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DOĞU KARADENİZ BÖLGESİ'NDE FINDIK EKONOMİSİ</w:t>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pPr>
      <w:r>
        <w:rPr>
          <w:lang w:val="tr-TR"/>
        </w:rPr>
        <w:t>Doç. Dr. Metin BERBER</w:t>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pPr>
      <w:r>
        <w:rPr>
          <w:lang w:val="tr-TR"/>
        </w:rPr>
        <w:t>KTÜ-İİBF Öğretim Üyesi</w:t>
      </w:r>
    </w:p>
    <w:p>
      <w:pPr>
        <w:pStyle w:val="Heading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lang w:val="tr-TR"/>
        </w:rPr>
      </w:pPr>
      <w:r>
        <w:rPr>
          <w:lang w:val="tr-TR"/>
        </w:rPr>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1.Türkiye'de Fındık Üretimi</w:t>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1.1.Türkiye'de Fındık Üretim Alanları</w:t>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b w:val="false"/>
          <w:lang w:val="tr-TR"/>
        </w:rPr>
        <w:tab/>
        <w:t xml:space="preserve">Fındık, bitkiler aleminde </w:t>
      </w:r>
      <w:r>
        <w:rPr>
          <w:b w:val="false"/>
          <w:i/>
          <w:lang w:val="tr-TR"/>
        </w:rPr>
        <w:t>Fagales</w:t>
      </w:r>
      <w:r>
        <w:rPr>
          <w:b w:val="false"/>
          <w:lang w:val="tr-TR"/>
        </w:rPr>
        <w:t xml:space="preserve"> takımının </w:t>
      </w:r>
      <w:r>
        <w:rPr>
          <w:b w:val="false"/>
          <w:i/>
          <w:lang w:val="tr-TR"/>
        </w:rPr>
        <w:t>Betulaceae</w:t>
      </w:r>
      <w:r>
        <w:rPr>
          <w:b w:val="false"/>
          <w:lang w:val="tr-TR"/>
        </w:rPr>
        <w:t xml:space="preserve"> familyası içinde yer alan </w:t>
      </w:r>
      <w:r>
        <w:rPr>
          <w:b w:val="false"/>
          <w:i/>
          <w:lang w:val="tr-TR"/>
        </w:rPr>
        <w:t>Corylus</w:t>
      </w:r>
      <w:r>
        <w:rPr>
          <w:b w:val="false"/>
          <w:lang w:val="tr-TR"/>
        </w:rPr>
        <w:t xml:space="preserve"> cinsine ait sert kabuklu bir meyvedir.Yabani türleri, kuzey yarım kürede Japonya'dan Kuzey Amerika'ya kadar uzanan ılıman iklim kuşağında yetişir. Kültür türleri ise, Artvin'den Kırklareli'ne kadar uzanan Anadolu'nun kuzey kıyılarında üretilmektedir. </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lang w:val="tr-TR"/>
        </w:rPr>
      </w:pPr>
      <w:r>
        <w:rPr>
          <w:b/>
          <w:lang w:val="tr-T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Bu özelliğine rağmen, Türkiye'de fındık üretimi, en uygun ekolojik koşullara sahip doğal yayılma olan Doğu Karadeniz Bölgesi'nde yoğunlaşmıştır. Ancak, yüksek destekleme alımları, bölgeden göç edenlerin fındık üretim düşüncesini de beraberinde götürmeleri gibi ana etkenler ve diğer yan etkenler nedeniyle, fındık üretim alanlarında zamanla genişlemeler olmuştur. Bugün Türkiye'de fındık üretim alanları esas olarak şu şekilde ayırıma tabi tutulmaktadı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w:t>
      </w:r>
      <w:r>
        <w:rPr>
          <w:i/>
        </w:rPr>
        <w:t>.Standart bölge;</w:t>
      </w:r>
      <w:r>
        <w:rPr/>
        <w:t xml:space="preserve"> Artvin, Rize, Trabzon, Giresun, Ordu illerini kapsamakta olup, fındık üretimi yönünden en önemli bölge olarak kabul görmektedi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I.</w:t>
      </w:r>
      <w:r>
        <w:rPr>
          <w:i/>
        </w:rPr>
        <w:t>Standart bölge;</w:t>
      </w:r>
      <w:r>
        <w:rPr/>
        <w:t xml:space="preserve"> Samsun, Sinop, Kastamonu, Zonguldak, Bolu, Sakarya ve Kocaeli illerini kapsamaktadı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II.</w:t>
      </w:r>
      <w:r>
        <w:rPr>
          <w:i/>
        </w:rPr>
        <w:t>Standart bölge</w:t>
      </w:r>
      <w:r>
        <w:rPr/>
        <w:t xml:space="preserve"> (çerezlik bölge); Bursa, İstanbul, Kütahya, Denizli, Isparta, Konya, Bilecik, Elazığ, Çanakkale, Diyarbakır, İçel, Kayseri, Maraş ve Tokat illerini kapsamaktadı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 ve II. Standart bölgede fındık ticari mal niteliğinde olup üretim pazar için yapılıyorken, III.standart bölgede fındığın ekonomik önemi olmayıp üretim, öz tüketim amacıyla gerçekleştirilmektedir. Bu nedenle fındıkla ilgili analizlerde III.Standart bölge inceleme dışı bırakılmıştı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fındık üretim alanları özellikle 1960'lı yıllardan sonra sürekli olarak artış göstermiştir. 1960-1995 dönemini kapsayan 35 yıllık süreçte Türkiye'de toplam fındık üretim alanları %128 oranında artış göstererek 229 bin hektardan 500 bin hektara çıkmıştır. Ancak, üretim alanlarındaki genişlemeler dönemler itibariyle farklılık arz etmektedir. 1960-69 döneminde üretim alanlarındaki artış oranı %20 iken 1970-79 döneminde bu oran %37'ye yükselmiştir. 1980 yılından sonra ise üretim alanlarındaki artış hızı düşme eğilimine girmişti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fındık üretim alanlarındaki artışlar incelenirken üzerinde durulması gereken ve önem arz eden esas nokta, bölgeler itibariyle artış trendinin incelenmesidir. 35 yıllık süreçte I.standart bölgede de üretim alanı %72'lik artışla 203 bin hektardan 350 bin hektara çıkmıştır. Aynı dönemde II.standart bölgedeki artış ise %475 oranında olup üretim alanı 26 bin hektardan 149 bin hektara yükselmiştir. 1960 yılından üretim alanlarının dağılımı %89 I.standart bölge, %11 II.standart bölge şeklinde iken, 1995 yılında bu oran sırasıyla %70 ve %30 düzeyinde gerçekleşmişti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1: Türkiye'de Fındık Üretim Alanlarının Bölgeler İtibariyle Gelişimi</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090" w:type="dxa"/>
        <w:jc w:val="left"/>
        <w:tblInd w:w="-7" w:type="dxa"/>
        <w:tblLayout w:type="fixed"/>
        <w:tblCellMar>
          <w:top w:w="0" w:type="dxa"/>
          <w:left w:w="80" w:type="dxa"/>
          <w:bottom w:w="0" w:type="dxa"/>
          <w:right w:w="80" w:type="dxa"/>
        </w:tblCellMar>
      </w:tblPr>
      <w:tblGrid>
        <w:gridCol w:w="970"/>
        <w:gridCol w:w="1090"/>
        <w:gridCol w:w="700"/>
        <w:gridCol w:w="642"/>
        <w:gridCol w:w="1109"/>
        <w:gridCol w:w="756"/>
        <w:gridCol w:w="706"/>
        <w:gridCol w:w="1139"/>
        <w:gridCol w:w="978"/>
      </w:tblGrid>
      <w:tr>
        <w:trPr/>
        <w:tc>
          <w:tcPr>
            <w:tcW w:w="970" w:type="dxa"/>
            <w:tcBorders>
              <w:top w:val="single" w:sz="6" w:space="0" w:color="000000"/>
              <w:left w:val="single" w:sz="6" w:space="0" w:color="000000"/>
              <w:right w:val="single" w:sz="6" w:space="0" w:color="000000"/>
            </w:tcBorders>
          </w:tcPr>
          <w:p>
            <w:pPr>
              <w:pStyle w:val="Normal"/>
              <w:snapToGrid w:val="false"/>
              <w:spacing w:lineRule="atLeast" w:line="0"/>
              <w:rPr/>
            </w:pPr>
            <w:r>
              <w:rPr/>
            </w:r>
          </w:p>
        </w:tc>
        <w:tc>
          <w:tcPr>
            <w:tcW w:w="1090" w:type="dxa"/>
            <w:tcBorders>
              <w:top w:val="single" w:sz="6" w:space="0" w:color="000000"/>
              <w:left w:val="single" w:sz="6" w:space="0" w:color="000000"/>
              <w:bottom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430" w:hanging="0"/>
              <w:jc w:val="center"/>
              <w:rPr/>
            </w:pPr>
            <w:r>
              <w:rPr/>
              <w:t>I.Standart Bölge</w:t>
            </w:r>
          </w:p>
        </w:tc>
        <w:tc>
          <w:tcPr>
            <w:tcW w:w="700" w:type="dxa"/>
            <w:tcBorders>
              <w:top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642"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1109" w:type="dxa"/>
            <w:tcBorders>
              <w:top w:val="single" w:sz="6" w:space="0" w:color="000000"/>
              <w:left w:val="single" w:sz="6" w:space="0" w:color="000000"/>
              <w:bottom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400" w:hanging="0"/>
              <w:jc w:val="center"/>
              <w:rPr/>
            </w:pPr>
            <w:r>
              <w:rPr/>
              <w:t>II.Standart Bölge</w:t>
            </w:r>
          </w:p>
        </w:tc>
        <w:tc>
          <w:tcPr>
            <w:tcW w:w="756" w:type="dxa"/>
            <w:tcBorders>
              <w:top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706"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1139" w:type="dxa"/>
            <w:tcBorders>
              <w:top w:val="single" w:sz="6" w:space="0" w:color="000000"/>
              <w:left w:val="single" w:sz="6" w:space="0" w:color="000000"/>
              <w:bottom w:val="single" w:sz="6" w:space="0" w:color="000000"/>
            </w:tcBorders>
          </w:tcPr>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10" w:hanging="0"/>
              <w:jc w:val="center"/>
              <w:rPr/>
            </w:pPr>
            <w:r>
              <w:rPr/>
              <w:t>Türkiye</w:t>
            </w:r>
          </w:p>
        </w:tc>
        <w:tc>
          <w:tcPr>
            <w:tcW w:w="978"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r>
      <w:tr>
        <w:trPr/>
        <w:tc>
          <w:tcPr>
            <w:tcW w:w="970" w:type="dxa"/>
            <w:tcBorders>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Yıllar</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Üretim Al.</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He</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 Pay</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 xml:space="preserve">Üretim Al. </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He</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 Pay</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Üretim Al.</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He</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9</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03.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37.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24.2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sz w:val="20"/>
              </w:rPr>
              <w:t>110</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26.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29.8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51.10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29.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67.3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5.300</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0</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9</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20.4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67.6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8.5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6</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3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56.7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79.7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93.40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1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9</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7.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47.3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1.900</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6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9</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1.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6.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3.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3.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1</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9</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95.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97.5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98.5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00.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05.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05.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0.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2.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5.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24.00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6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7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2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4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77</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8.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9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1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1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2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27.000</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6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6</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4</w:t>
            </w:r>
          </w:p>
          <w:p>
            <w:pPr>
              <w:pStyle w:val="Normal"/>
              <w:tabs>
                <w:tab w:val="clear" w:pos="708"/>
                <w:tab w:val="left" w:pos="104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10" w:hanging="0"/>
              <w:jc w:val="center"/>
              <w:rPr>
                <w:sz w:val="20"/>
              </w:rPr>
            </w:pPr>
            <w:r>
              <w:rPr>
                <w:sz w:val="20"/>
              </w:rPr>
              <w:t>1995</w:t>
            </w:r>
          </w:p>
        </w:tc>
        <w:tc>
          <w:tcPr>
            <w:tcW w:w="10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1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15.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17.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31.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3.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0.000</w:t>
            </w:r>
          </w:p>
        </w:tc>
        <w:tc>
          <w:tcPr>
            <w:tcW w:w="7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0</w:t>
            </w:r>
          </w:p>
        </w:tc>
        <w:tc>
          <w:tcPr>
            <w:tcW w:w="6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6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2</w:t>
            </w:r>
          </w:p>
        </w:tc>
        <w:tc>
          <w:tcPr>
            <w:tcW w:w="11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25.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30.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33.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39.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47.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49.400</w:t>
            </w:r>
          </w:p>
        </w:tc>
        <w:tc>
          <w:tcPr>
            <w:tcW w:w="7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8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1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3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6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75</w:t>
            </w:r>
          </w:p>
        </w:tc>
        <w:tc>
          <w:tcPr>
            <w:tcW w:w="113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45.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5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7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0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99.400</w:t>
            </w:r>
          </w:p>
        </w:tc>
        <w:tc>
          <w:tcPr>
            <w:tcW w:w="9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0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1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18</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DİE, Tarımsal Yapı ve Üretim İstatistikleri.</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ab/>
        <w:t>KBFİB, İktisadi Araştırma Merkezi Verileri, Giresun.</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t>Tablo 2: Dönemler İtibariyle Üretim Alanlarındaki % Artış</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363" w:type="dxa"/>
        <w:jc w:val="left"/>
        <w:tblInd w:w="135" w:type="dxa"/>
        <w:tblLayout w:type="fixed"/>
        <w:tblCellMar>
          <w:top w:w="0" w:type="dxa"/>
          <w:left w:w="80" w:type="dxa"/>
          <w:bottom w:w="0" w:type="dxa"/>
          <w:right w:w="80" w:type="dxa"/>
        </w:tblCellMar>
      </w:tblPr>
      <w:tblGrid>
        <w:gridCol w:w="1813"/>
        <w:gridCol w:w="2260"/>
        <w:gridCol w:w="2260"/>
        <w:gridCol w:w="2030"/>
      </w:tblGrid>
      <w:tr>
        <w:trPr/>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pPr>
            <w:r>
              <w:rPr/>
              <w:t>I.Standart Bölge</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pPr>
            <w:r>
              <w:rPr/>
              <w:t>II.Standart Bölge</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pPr>
            <w:r>
              <w:rPr/>
              <w:t>Türkiye</w:t>
            </w:r>
          </w:p>
        </w:tc>
      </w:tr>
      <w:tr>
        <w:trPr/>
        <w:tc>
          <w:tcPr>
            <w:tcW w:w="18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1960-6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1670-7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1980-8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1990-95</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3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7" w:hanging="0"/>
              <w:jc w:val="center"/>
              <w:rPr/>
            </w:pPr>
            <w:r>
              <w:rPr/>
              <w:t xml:space="preserve">  </w:t>
            </w:r>
            <w:r>
              <w:rPr/>
              <w:t>% 4.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13.0</w:t>
            </w:r>
          </w:p>
        </w:tc>
        <w:tc>
          <w:tcPr>
            <w:tcW w:w="2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9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66.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3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19.0</w:t>
            </w:r>
          </w:p>
        </w:tc>
        <w:tc>
          <w:tcPr>
            <w:tcW w:w="20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2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3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1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 15</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Her iki bölgede de önce meyilli arazilerde başlayan üretim, zamanla az meyilli ve düz olan taban arazilere yayılmıştır. Üretimin taban arazilerde yaygınlık kazanması, verim konusunda pozitif etkide bulunurken, kalite konusunda negatif etki yapmıştır. Özellikle, üretim alanlarının II.standart bölgede yayılması kalitenin düşmesinde en önemli etken kabul edilmektedir. Bunun nedeni ise yeni kurulan bahçelerde dikim esnasında çeşit seçimine dikkat edilmemesi ve genellikle düşük kalitedeki fındık çeşidi dikilmesidir. Oysa, tombul ve foşa gibi üstün kaliteli fındık çeşitleriyle bahçe tesis edilmesi kalitenin bozulmasını önemli oranda önleyebilirdi.</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Standart bölgede alan genişlemesi maksimum düzeye ulaştığından gelecek dönemlerde önemli oranda bir artış beklenmemektedir. Hatta bazı yörelerde (Rize, Artvin) çay tarımının fındığa tercih edildiği dikkate alınırsa, fındık alanlarında azalmanın olması da ihtimal dahilindedir. Bunun yanında II.standart bölgede fındık üretim alanları giderek genişlemektedir. Bu genişleme bir taraftan alternatif ürünlerin üretim alanlarını daraltırken, diğer taraftan  üretim miktarında büyük artışlara neden olmaktadı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üretiminin verimin yüksek, ancak kalitenin düşük olduğu bölgelerde hızla artması, fındıkta ve alternatif ürünlerde izlenilen fiyat politikalarıyla yakından ilişkilidir. Fındıkta destekleme fiyat politikası ile üretimin özendirilmesi özellikle 1970-80 döneminde üretim alanlarında büyük oranlı artışlara neden olmuştu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estekleme fiyat politikası ile ulaşılmak istenen hedef, özellikle kaliteli fındığın yetişme ekolojisine sahip ve tek ürüne bağımlı bulunan klasik fındık bölgesindeki (Trabzon, Giresun, Ordu) fındık tarımını özendirmekti. Bunun yanı sıra, geçimi yalnızca fındık tarımına dayalı olan yüz binlerce ailenin refah seviyesinin yükseltilmesi ve meyilli arazi yapısına sahip olan  bölgede yağmur erozyonunun neden olduğu toprak kaybının, fındık ağacı köklerinin anti-erezyonik özelliğinden yararlanılarak önlenmesi de uygulanan politikaların gözettiği diğer hedefler arasındaydı.</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Ancak, destekleme politikaları neticesinde bugün ulaşılan nokta, amaçlanan hedeflerle ulaşılan sonuçların çok farklı olduğunu açıkça gözler önüne sermektedir. İzlenen yüksek fiyat politikası üretim alanlarının yalnızca amaçlanan klasik bölgede değil, aksine bu bölgenin dışındaki alanlarda büyük yayılma göstermesine neden olmuştur. Önce, Samsun'un Terme ve Çarşamba ovaları daha sonra da Türkiye'nin en verimli ovaları arasında olan Bafra ve Sakarya ovaları fındık üretim alanı haline gelmişti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stenilmeyen yönde ortaya çıkan bu gelişme 1980'li yılların başında fındık üretimi ve üretim alanlarının kontrol altına alınması zorunluluğunu gündeme getirmiştir. Bu amaçla ilk kez 1983 yılında 2844 sayılı "Fındık Üretiminin Planlanması ve Dikim Alanlarının Belirlenmesi" hakkındaki kanun kabul edilmiştir. Ancak, bu kanunun uygulamaya, konuluşu 1989 yılında gerçekleştirilebilmiştir. Kanuna göre, fındık üretim alanlarının genişletilmesi izne bağlı tutulmuş ve denetimi de İl Tarım Müdürlükleri'ne bırakılmıştır. Ancak mevcut durum, bu kanunun bekleneni veremediğini ve fındık üretim alanlarında artışın devam ettiğini göstermektedir. Ancak 1980 yılından sonra izlenilen fiyat politikası, bu olumsuz gelişmenin hızını önceki dönemlere göre önemli oranda azaltmıştır. Bu gelişmeden ise, daha çok kaliteli fındık üretimine uygun yörelerin üreticileri zarar görmüştü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1.2.Türkiye'de Fındık Üretim Miktarları</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fındık üretimindeki gelişmeler, üretim alanlarındaki gelişmelerle paralellik arz etmektedir. Ancak, üretim miktarlarında, alanlardaki gibi istikrarlı bir artış söz konusu olmayıp, yıllar itibariyle büyük oranlarda dalgalanmaların olduğu dikkat çekmektedir. Bu dalgalanmaların oluşumunda; fındık çeşitlerimize özgü bir periyodisite eğilimi olmasının yanı sıra, girdi fiyatlarındaki değişimler, girdi kullanım miktarlarındaki değişiklikler, zirai mücadelede ve bakım usullerindeki tercih değişiklikleri, bol ürün yıllarında yorgun düşen toprağın veriminin azalması ve en önemlisi iklim koşullarının etkisi vardır [Çetiner, 1990, ss.51-68]. Nitekim, olumsuz iklim koşullarının yaşandığı 1960,1965, 1967, 1971, 1982, 1985 ve 1987 yıllarında elde edilen ürün miktarının diğer yıllara oranla düşük oluşu bu görüşü doğrular niteliktedir [Hacıibrahimoğlu, 1992, s.1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üretim alanları ve miktarlarının 35 yıllık gelişim trendleri karşılaştırıldığında, üretim miktarlarındaki artış oranlarının yüksekliği göze çarpmaktadır. Üretim miktarındaki bu göreli artış 3 nedenden kaynaklanmaktadır; Birincisi, destekleme politikalarının etkisiyle verimli taban arazilerin üretime açılmasıdır. İkinci neden, yeni dikim alanların etkisiyle ortaya çıkan gençlik faktörüdür. Bugün üretim alanı içinde genç bahçelerin oranının %45-50 olduğu tahmin edilmektedir. Üçüncü neden ise, 1960'lı yılların ortalarında başlatılan yoğun gübre kullanım kampanyasıdır. Üretim miktarında yıllar itibariyle yaşanan istikrarsızlıkların etkisini minimuma indirgemek amacıyla miktar analizlerinin 10 yıllık dönemlerin ortalamaları dikkate alınarak yapılmasında fayda vardı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sz w:val="20"/>
        </w:rPr>
      </w:pPr>
      <w:r>
        <w:rPr>
          <w:b/>
          <w:sz w:val="20"/>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 xml:space="preserve"> </w:t>
      </w:r>
      <w:r>
        <w:rPr>
          <w:b/>
        </w:rPr>
        <w:t>Tablo 3: Dönem Ortalamaları İtibariyle Fındık Üretimindeki Artışla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504" w:type="dxa"/>
        <w:jc w:val="left"/>
        <w:tblInd w:w="135" w:type="dxa"/>
        <w:tblLayout w:type="fixed"/>
        <w:tblCellMar>
          <w:top w:w="0" w:type="dxa"/>
          <w:left w:w="80" w:type="dxa"/>
          <w:bottom w:w="0" w:type="dxa"/>
          <w:right w:w="80" w:type="dxa"/>
        </w:tblCellMar>
      </w:tblPr>
      <w:tblGrid>
        <w:gridCol w:w="1115"/>
        <w:gridCol w:w="1371"/>
        <w:gridCol w:w="1159"/>
        <w:gridCol w:w="1358"/>
        <w:gridCol w:w="1118"/>
        <w:gridCol w:w="1378"/>
        <w:gridCol w:w="1005"/>
      </w:tblGrid>
      <w:tr>
        <w:trPr/>
        <w:tc>
          <w:tcPr>
            <w:tcW w:w="1115" w:type="dxa"/>
            <w:tcBorders>
              <w:top w:val="single" w:sz="6" w:space="0" w:color="000000"/>
              <w:left w:val="single" w:sz="6" w:space="0" w:color="000000"/>
              <w:right w:val="single" w:sz="6" w:space="0" w:color="000000"/>
            </w:tcBorders>
          </w:tcPr>
          <w:p>
            <w:pPr>
              <w:pStyle w:val="Normal"/>
              <w:snapToGrid w:val="false"/>
              <w:spacing w:lineRule="atLeast" w:line="0"/>
              <w:rPr/>
            </w:pPr>
            <w:r>
              <w:rPr/>
            </w:r>
          </w:p>
        </w:tc>
        <w:tc>
          <w:tcPr>
            <w:tcW w:w="1371" w:type="dxa"/>
            <w:tcBorders>
              <w:top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1047" w:hanging="0"/>
              <w:jc w:val="center"/>
              <w:rPr/>
            </w:pPr>
            <w:r>
              <w:rPr/>
              <w:t>I.Standart Bölge</w:t>
            </w:r>
          </w:p>
        </w:tc>
        <w:tc>
          <w:tcPr>
            <w:tcW w:w="1159"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pPr>
            <w:r>
              <w:rPr/>
            </w:r>
          </w:p>
        </w:tc>
        <w:tc>
          <w:tcPr>
            <w:tcW w:w="1358" w:type="dxa"/>
            <w:tcBorders>
              <w:top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960" w:hanging="0"/>
              <w:jc w:val="center"/>
              <w:rPr/>
            </w:pPr>
            <w:r>
              <w:rPr/>
              <w:t>II.Standart Bölge</w:t>
            </w:r>
          </w:p>
        </w:tc>
        <w:tc>
          <w:tcPr>
            <w:tcW w:w="1118"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pPr>
            <w:r>
              <w:rPr/>
            </w:r>
          </w:p>
        </w:tc>
        <w:tc>
          <w:tcPr>
            <w:tcW w:w="1378" w:type="dxa"/>
            <w:tcBorders>
              <w:top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1160" w:hanging="0"/>
              <w:jc w:val="center"/>
              <w:rPr/>
            </w:pPr>
            <w:r>
              <w:rPr/>
              <w:t>Türkiye</w:t>
            </w:r>
          </w:p>
        </w:tc>
        <w:tc>
          <w:tcPr>
            <w:tcW w:w="1005"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pPr>
            <w:r>
              <w:rPr/>
            </w:r>
          </w:p>
        </w:tc>
      </w:tr>
      <w:tr>
        <w:trPr/>
        <w:tc>
          <w:tcPr>
            <w:tcW w:w="1115" w:type="dxa"/>
            <w:tcBorders>
              <w:left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pPr>
            <w:r>
              <w:rPr/>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Ort.Ür.Mik.</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 Artış</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Ort.Ür.Mik.</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 Artış</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Ort.Ür.Mik.</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 Artış</w:t>
            </w:r>
          </w:p>
        </w:tc>
      </w:tr>
      <w:tr>
        <w:trPr/>
        <w:tc>
          <w:tcPr>
            <w:tcW w:w="1115" w:type="dxa"/>
            <w:tcBorders>
              <w:top w:val="single" w:sz="6" w:space="0" w:color="000000"/>
              <w:left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1960-6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1970-7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1980-8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1990-95</w:t>
            </w:r>
          </w:p>
        </w:tc>
        <w:tc>
          <w:tcPr>
            <w:tcW w:w="13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13" w:hanging="0"/>
              <w:jc w:val="right"/>
              <w:rPr/>
            </w:pPr>
            <w:r>
              <w:rPr/>
              <w:t>95.44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13" w:hanging="0"/>
              <w:jc w:val="right"/>
              <w:rPr/>
            </w:pPr>
            <w:r>
              <w:rPr/>
              <w:t>177.58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13" w:hanging="0"/>
              <w:jc w:val="right"/>
              <w:rPr/>
            </w:pPr>
            <w:r>
              <w:rPr/>
              <w:t>219.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13" w:hanging="0"/>
              <w:jc w:val="right"/>
              <w:rPr/>
            </w:pPr>
            <w:r>
              <w:rPr/>
              <w:t>293.000</w:t>
            </w:r>
          </w:p>
        </w:tc>
        <w:tc>
          <w:tcPr>
            <w:tcW w:w="1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86.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23.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33.7</w:t>
            </w:r>
          </w:p>
        </w:tc>
        <w:tc>
          <w:tcPr>
            <w:tcW w:w="13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20.39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76.51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97.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123.411</w:t>
            </w:r>
          </w:p>
        </w:tc>
        <w:tc>
          <w:tcPr>
            <w:tcW w:w="11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40" w:hanging="0"/>
              <w:jc w:val="right"/>
              <w:rPr/>
            </w:pPr>
            <w:r>
              <w:rPr/>
              <w:t>---</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40" w:hanging="0"/>
              <w:jc w:val="right"/>
              <w:rPr/>
            </w:pPr>
            <w:r>
              <w:rPr/>
              <w:t>275.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40" w:hanging="0"/>
              <w:jc w:val="right"/>
              <w:rPr/>
            </w:pPr>
            <w:r>
              <w:rPr/>
              <w:t>27.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40" w:hanging="0"/>
              <w:jc w:val="right"/>
              <w:rPr/>
            </w:pPr>
            <w:r>
              <w:rPr/>
              <w:t>26.5</w:t>
            </w:r>
          </w:p>
        </w:tc>
        <w:tc>
          <w:tcPr>
            <w:tcW w:w="137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115.83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254.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316.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416.411</w:t>
            </w:r>
          </w:p>
        </w:tc>
        <w:tc>
          <w:tcPr>
            <w:tcW w:w="10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119.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24.5</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0" w:hanging="0"/>
              <w:jc w:val="right"/>
              <w:rPr/>
            </w:pPr>
            <w:r>
              <w:rPr/>
              <w:t>31.5</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70-79 döneminde, bir öncekine oranla üretim % 119 oranında artış göstermiştir. Bu dönemde üretim alanlarındaki artış %35-40 düzeyinde olmuştur. Bundan sonraki dönemlerde ise üretimdeki artış oranlarında düşmelerin olduğu gözlenmektedir. 1980-89 döneminde üretimdeki artış bir öncekine oranla %24.5 düzeyinde gerçekleşirken, bu dönemdeki üretim alanları artışı ise %10-15 düzeyinde kalmıştı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Üretim miktarlarının bölgeler arasındaki yüzde dağılımı ise II.standart bölge lehine gelişme göstermiştir. 1960'lı yıllarda %80 I.standart bölge, %20 II.standart bölge alan dağılım yüzdesi 1990'lı yıllarda sırasıyla %70 ve %30 olarak gerçekleşmiştir. Fındık üretim miktarlarının bölgeler arasındaki yüzde dağılımı, üretim alanlarının yüzde dağılımı ile paralellik arzetmektedir.</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4: Türkiye'de Fındık Üretim Miktarlarının Bölgeler İtibariyle Gelişimi</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248" w:type="dxa"/>
        <w:jc w:val="left"/>
        <w:tblInd w:w="-7" w:type="dxa"/>
        <w:tblLayout w:type="fixed"/>
        <w:tblCellMar>
          <w:top w:w="0" w:type="dxa"/>
          <w:left w:w="80" w:type="dxa"/>
          <w:bottom w:w="0" w:type="dxa"/>
          <w:right w:w="80" w:type="dxa"/>
        </w:tblCellMar>
      </w:tblPr>
      <w:tblGrid>
        <w:gridCol w:w="970"/>
        <w:gridCol w:w="1230"/>
        <w:gridCol w:w="635"/>
        <w:gridCol w:w="672"/>
        <w:gridCol w:w="1228"/>
        <w:gridCol w:w="574"/>
        <w:gridCol w:w="693"/>
        <w:gridCol w:w="1286"/>
        <w:gridCol w:w="960"/>
      </w:tblGrid>
      <w:tr>
        <w:trPr/>
        <w:tc>
          <w:tcPr>
            <w:tcW w:w="970" w:type="dxa"/>
            <w:tcBorders>
              <w:top w:val="single" w:sz="6" w:space="0" w:color="000000"/>
              <w:left w:val="single" w:sz="6" w:space="0" w:color="000000"/>
              <w:right w:val="single" w:sz="6" w:space="0" w:color="000000"/>
            </w:tcBorders>
          </w:tcPr>
          <w:p>
            <w:pPr>
              <w:pStyle w:val="Normal"/>
              <w:snapToGrid w:val="false"/>
              <w:spacing w:lineRule="atLeast" w:line="0"/>
              <w:rPr/>
            </w:pPr>
            <w:r>
              <w:rPr/>
            </w:r>
          </w:p>
        </w:tc>
        <w:tc>
          <w:tcPr>
            <w:tcW w:w="1230" w:type="dxa"/>
            <w:tcBorders>
              <w:top w:val="single" w:sz="6" w:space="0" w:color="000000"/>
              <w:left w:val="single" w:sz="6" w:space="0" w:color="000000"/>
              <w:bottom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430" w:hanging="0"/>
              <w:jc w:val="center"/>
              <w:rPr/>
            </w:pPr>
            <w:r>
              <w:rPr/>
              <w:t>I.Standart Bölge</w:t>
            </w:r>
          </w:p>
        </w:tc>
        <w:tc>
          <w:tcPr>
            <w:tcW w:w="635" w:type="dxa"/>
            <w:tcBorders>
              <w:top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672"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1228" w:type="dxa"/>
            <w:tcBorders>
              <w:top w:val="single" w:sz="6" w:space="0" w:color="000000"/>
              <w:left w:val="single" w:sz="6" w:space="0" w:color="000000"/>
              <w:bottom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400" w:hanging="0"/>
              <w:jc w:val="center"/>
              <w:rPr/>
            </w:pPr>
            <w:r>
              <w:rPr/>
              <w:t>II.Standart Bölge</w:t>
            </w:r>
          </w:p>
        </w:tc>
        <w:tc>
          <w:tcPr>
            <w:tcW w:w="574" w:type="dxa"/>
            <w:tcBorders>
              <w:top w:val="single" w:sz="6" w:space="0" w:color="000000"/>
              <w:bottom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693"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c>
          <w:tcPr>
            <w:tcW w:w="1286" w:type="dxa"/>
            <w:tcBorders>
              <w:top w:val="single" w:sz="6" w:space="0" w:color="000000"/>
              <w:left w:val="single" w:sz="6" w:space="0" w:color="000000"/>
              <w:bottom w:val="single" w:sz="6" w:space="0" w:color="000000"/>
            </w:tcBorders>
          </w:tcPr>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10" w:hanging="0"/>
              <w:jc w:val="center"/>
              <w:rPr/>
            </w:pPr>
            <w:r>
              <w:rPr/>
              <w:t>Türkiye</w:t>
            </w:r>
          </w:p>
        </w:tc>
        <w:tc>
          <w:tcPr>
            <w:tcW w:w="960" w:type="dxa"/>
            <w:tcBorders>
              <w:top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pPr>
            <w:r>
              <w:rPr/>
            </w:r>
          </w:p>
        </w:tc>
      </w:tr>
      <w:tr>
        <w:trPr/>
        <w:tc>
          <w:tcPr>
            <w:tcW w:w="970" w:type="dxa"/>
            <w:tcBorders>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Yıllar</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Üretim Mik.</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Ton/Kabuklu</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 Payı</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Üretim Mik.</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Ton/Kabuklu</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 xml:space="preserve">% </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Payı</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Üretim Mik.</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Ton/Kabuklu</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9</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4.86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2.84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0.275</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3</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13</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3.03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8.347</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28.918</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100</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64</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222</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57.894</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61.195</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169.19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2</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9</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3.53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8.91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32.96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5.03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3.97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08.56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64.42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6.60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35.81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16.000</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6</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6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9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4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6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6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9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2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81</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60.3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46.165</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56.023</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74.681</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88.844</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05.858</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78.043</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2.064</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74.19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69.000</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463</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354</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430</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73</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682</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812</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99</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860</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69</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30</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53.839</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165.083</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188.987</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48.717</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42.823</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314.418</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42.472</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88.666</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310.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85.0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2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1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4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1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9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3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92</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9</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2.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5.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13.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4.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6.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5.5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9.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1.000</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2</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6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2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5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7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1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7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94</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77.5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02.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69.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0.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67.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60.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5.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75.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41.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59.000</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95</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783</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30</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844</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14</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460</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883</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576</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1082</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1220</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50.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402.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14.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405.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80.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184.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301.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70.5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400.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560.0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9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8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1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2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67</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9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967</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1</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4</w:t>
            </w:r>
          </w:p>
          <w:p>
            <w:pPr>
              <w:pStyle w:val="Normal"/>
              <w:tabs>
                <w:tab w:val="clear" w:pos="708"/>
                <w:tab w:val="left" w:pos="104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10" w:hanging="0"/>
              <w:jc w:val="center"/>
              <w:rPr>
                <w:sz w:val="20"/>
              </w:rPr>
            </w:pPr>
            <w:r>
              <w:rPr>
                <w:sz w:val="20"/>
              </w:rPr>
              <w:t>1995</w:t>
            </w:r>
          </w:p>
        </w:tc>
        <w:tc>
          <w:tcPr>
            <w:tcW w:w="12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0.53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30.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3.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03.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1.00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45.000</w:t>
            </w:r>
          </w:p>
        </w:tc>
        <w:tc>
          <w:tcPr>
            <w:tcW w:w="6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6</w:t>
            </w:r>
          </w:p>
        </w:tc>
        <w:tc>
          <w:tcPr>
            <w:tcW w:w="67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5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13</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54</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5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8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69</w:t>
            </w:r>
          </w:p>
        </w:tc>
        <w:tc>
          <w:tcPr>
            <w:tcW w:w="12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9.466</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00.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47.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96.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68.000</w:t>
            </w:r>
          </w:p>
          <w:p>
            <w:pPr>
              <w:pStyle w:val="Normal"/>
              <w:tabs>
                <w:tab w:val="clear" w:pos="708"/>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110.000</w:t>
            </w:r>
          </w:p>
        </w:tc>
        <w:tc>
          <w:tcPr>
            <w:tcW w:w="5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2</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917</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767</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1128</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737</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1289</w:t>
            </w:r>
          </w:p>
          <w:p>
            <w:pPr>
              <w:pStyle w:val="Normal"/>
              <w:tabs>
                <w:tab w:val="clear" w:pos="708"/>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844</w:t>
            </w:r>
          </w:p>
        </w:tc>
        <w:tc>
          <w:tcPr>
            <w:tcW w:w="12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370.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330.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530.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299.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519.000</w:t>
            </w:r>
          </w:p>
          <w:p>
            <w:pPr>
              <w:pStyle w:val="Normal"/>
              <w:tabs>
                <w:tab w:val="clear" w:pos="708"/>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60" w:hanging="0"/>
              <w:jc w:val="right"/>
              <w:rPr>
                <w:sz w:val="20"/>
              </w:rPr>
            </w:pPr>
            <w:r>
              <w:rPr>
                <w:sz w:val="20"/>
              </w:rPr>
              <w:t>455.0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39</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70</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915</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1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896</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86</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KBFİB, İktisadi Araştırma Merkezi Verileri, Giresun.</w:t>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b w:val="false"/>
          <w:b w:val="false"/>
          <w:sz w:val="20"/>
          <w:lang w:val="tr-TR"/>
        </w:rPr>
      </w:pPr>
      <w:r>
        <w:rPr>
          <w:b w:val="false"/>
          <w:sz w:val="20"/>
          <w:lang w:val="tr-TR"/>
        </w:rPr>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2.Dünyada Fındık Üretimi</w:t>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2.1.Üretim Alanları</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lang w:val="tr-TR"/>
        </w:rPr>
      </w:pPr>
      <w:r>
        <w:rPr>
          <w:b/>
          <w:lang w:val="tr-TR"/>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Yabani Çeşitleri kuzey yarım kürenin ılıman iklim kuşağında hemen her bölgede üretilebilen fındığın kültür türleri Türkiye, İtalya, İspanya, ABD, Ukrayna, Portekiz, Romanya, Fransa, İngiltere, Bulgaristan, Yunanistan, Polonya, İran ve Çin'de yetiştirmektedir [Türkoğlu, 1961, ss.30-4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Ekonomik anlamda fındık, Türkiye, İtalya, İspanya ve ABD'de üretilmektedir. 1960-94 döneminde, fındık üretim alanlarının ülkeler bazındaki dağılımında kayda değer bir değişiklik olmamıştır. 1994 yılı itibariyle, Türkiye 500 bin hektar ve %82'lik payla en fazla fındık üretim alanına sahip ülke durumundadır. İkinci sırada 115 bin hektar ve %17'lik payla İtalya yer almaktadır. İtalya'yı 20 bin hektar ve %3.5'lik payla ABD izlerken son sırada 17 bin hektar ve %2.5'lik payla İspanya yer almaktadır.</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fındık üretim alanlarının %97'si Karadeniz kıyı şeridine yayılmış durumdadır [Türkoğlu, 1979, s.108-110]. İtalya'da fındık üretim alanlarının %91'i Campania bölgesi (Napoli, Avellino, Salerno), ve Sicilya Adası'nda, %7'si Orta İtalya'da, %2'si de Kuzey İtalya'da bulunmaktadır [Attalla, 1983, s.18-20]. ABD'de fındık üretim alanları iklimin daha ılıman ve yağışlı olduğu kuzey batıda, Büyük Okyanus kıyısındaki Oregan ve Washington eyaletlerine yayılmıştır. Üretim alanlarının %92'si Oregan, %8'i ise Washington eyaletinde bulunmaktadır [Thompson, 1983, s.12-17]. İspanya'da ise üretim alanlarının %90'ı kuzeydoğuda Aregon Bölgesinde %8'i de Asturia Bölgesinde bulunmaktadır [Tasias, 1983, s.27-3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60-94 döneminde Türkiye'de üretim alanları %118'lik artışla yaklaşık 230 bin hektardan 500 bin hektara ulaşmıştır. ABD ise artış oranı %134 olmuş, üretim alanları ise 5 bin hektardan 12 bin hektara ulaşmıştır. Diğer ülkelerde üretim alanlarındaki artışlar nispeten düşük oranlarda gerçekleşmiştir. İtalya'da üretim alanları %97 oranında artış göstererek 35 bin hektardan 70 bin hektara ulaşmıştır. İspanya'da ise üretim alanları %30'luk artışla 20 bin hektardan 26 bin hektara ulaşmıştır.</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2.2.Üretim Miktarları</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ünya üzerinde ekonomik mal olarak en fazla fındık üretimi Türkiye'de gerçekleştirilmektedir. Türkiye'den başka İtalya, İspanya ve ABD ile son yıllarda çok az oranda Yunanistan'da da fındık üretilmektedir. AB ülkelerinden Portekiz ve Fransa'da da üretime başlanıldığı bilinmekle birlikte, dünya fındık ticaretinde hiçbir etkileri bulunmamaktadır [Akdağ, 199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ünya fındık üretimi 1960 yılında 118 bin ton dolayında iken %486'lık bir artış göstererek 1994 yılında 670 bin ton düzeyinde gerçekleşmiştir. Yıllar itibariyle üretim miktarlarındaki istikrarsızlığın etkilerini minimuma indirgeyip daha gerçekçi sonuçlara varabilmek için üretim miktarlarının 10 yıllık dönemlerin ortalamaları göz önüne alınarak değerlendirme yapılabilir. 1960-69 döneminde ortalama üretim 124 bin ton düzeyinde iken 1970-79 döneminde 425 bin ton, 1980-89 döneminde 464 bin ton ve 1990-94 döneminde ortalama 560 bin ton olarak gerçekleşmiştir.</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üreticisi ülkeler içinde dünyanın en kaliteli fındığını yetiştirdiği bilinen Türkiye 1990-94 döneminde ortalama 410 bin tonluk üretimiyle dünya üretiminin yaklaşık %73'lük kısmını sağlamaktadır. Diğer ülkelerin ortalamalara göre payları ise İtalya %19, ABD %3.9 ve İspanya %3.5 düzeyinded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5: Dünya'da Fındık Üreticisi Ülkelerin Üretim Miktarları (Ton/Kabukl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733" w:type="dxa"/>
        <w:jc w:val="left"/>
        <w:tblInd w:w="-7" w:type="dxa"/>
        <w:tblLayout w:type="fixed"/>
        <w:tblCellMar>
          <w:top w:w="0" w:type="dxa"/>
          <w:left w:w="80" w:type="dxa"/>
          <w:bottom w:w="0" w:type="dxa"/>
          <w:right w:w="80" w:type="dxa"/>
        </w:tblCellMar>
      </w:tblPr>
      <w:tblGrid>
        <w:gridCol w:w="873"/>
        <w:gridCol w:w="828"/>
        <w:gridCol w:w="879"/>
        <w:gridCol w:w="879"/>
        <w:gridCol w:w="879"/>
        <w:gridCol w:w="879"/>
        <w:gridCol w:w="879"/>
        <w:gridCol w:w="879"/>
        <w:gridCol w:w="879"/>
        <w:gridCol w:w="879"/>
      </w:tblGrid>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Yıllar</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center"/>
              <w:rPr>
                <w:sz w:val="22"/>
                <w:vertAlign w:val="superscript"/>
              </w:rPr>
            </w:pPr>
            <w:r>
              <w:rPr>
                <w:sz w:val="22"/>
                <w:vertAlign w:val="superscript"/>
              </w:rPr>
              <w:t>Türkiye</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İtalya</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hanging="0"/>
              <w:jc w:val="center"/>
              <w:rPr>
                <w:sz w:val="22"/>
                <w:vertAlign w:val="superscript"/>
              </w:rPr>
            </w:pPr>
            <w:r>
              <w:rPr>
                <w:sz w:val="22"/>
                <w:vertAlign w:val="superscript"/>
              </w:rPr>
              <w:t>İspanya</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ABD</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2"/>
                <w:vertAlign w:val="superscript"/>
              </w:rPr>
            </w:pPr>
            <w:r>
              <w:rPr>
                <w:sz w:val="22"/>
                <w:vertAlign w:val="superscript"/>
              </w:rPr>
              <w:t>Toplam</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7.89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1.19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9.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3.9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5.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7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6.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8.9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7.2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9.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8.39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9.395</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sz w:val="20"/>
              </w:rPr>
              <w:t>197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5</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3.839</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14.418</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2.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8.9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95.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2.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9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0.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8.4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8.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3.039</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37.418</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9</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2.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14.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5.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4.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1.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70.5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60.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5.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4.7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6.7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31.7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3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95.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9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0.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6.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8.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4.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4.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2.7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3.9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3.5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7.4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1.8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24.0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3.6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20.0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5.5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2.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86.7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58.6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49.2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72.1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5.8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68.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27.6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10.5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95.5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16.000</w:t>
            </w:r>
          </w:p>
        </w:tc>
      </w:tr>
      <w:tr>
        <w:trPr/>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4</w:t>
            </w:r>
          </w:p>
        </w:tc>
        <w:tc>
          <w:tcPr>
            <w:tcW w:w="8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7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3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3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99.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19.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4.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7.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9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5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75.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15.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2.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5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2.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18.75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22.75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24.000</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34.545</w:t>
            </w:r>
          </w:p>
          <w:p>
            <w:pPr>
              <w:pStyle w:val="Normal"/>
              <w:tabs>
                <w:tab w:val="clear" w:pos="708"/>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93" w:hanging="0"/>
              <w:jc w:val="right"/>
              <w:rPr>
                <w:sz w:val="20"/>
              </w:rPr>
            </w:pPr>
            <w:r>
              <w:rPr>
                <w:sz w:val="20"/>
              </w:rPr>
              <w:t>20.000</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00.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520.25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89.0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420.54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71.000</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KBFİB, İktisadi Araştırma Merkezi Verileri, Giresun.</w:t>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sz w:val="20"/>
          <w:lang w:val="tr-TR"/>
        </w:rPr>
      </w:pPr>
      <w:r>
        <w:rPr>
          <w:sz w:val="20"/>
          <w:lang w:val="tr-TR"/>
        </w:rPr>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 xml:space="preserve">3.Fındıkta Verimlilik, Üretim Maliyetleri ve Destekleme Fiyatları </w:t>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3.1.Verimlilik</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lang w:val="tr-TR"/>
        </w:rPr>
      </w:pPr>
      <w:r>
        <w:rPr>
          <w:b/>
          <w:lang w:val="tr-T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Özellikle AGÜ’ de fakirlik kısır döngüsü'nün kırılabileceği aşama olarak kabul edilen verimliliğin (prodüktivite) tanımı üzerinde çeşitli görüşler olmakla birlikte genel anlamı konusunda fikir birliği mevcuttur. Verimlilik yada prodüktivite çok genel bir ifadeyle, üretim prosesi  sonucunda elde edilen çıktıların, üretime koşulan girdilerin toplamına oranlanmasıdır şeklinde tanımlanabilir [DPT, 1983, s.1, Oluç, 1978, s.81, Pekiner, 1977, s.17]. Kaynak kullanımında ne derece etkili olunduğunun belirlenmesinde başvurulan verimlilik ölçütü hiç şüphesiz çok karmaşık teknik ve ekonomik bir sürecin sonucud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Verimliliğin ölçülmesindeki temel kriterlerden biri olan çıktı kavramı, fiziksel ihtiyaçlara karşılık veren, belirli bir devrede değişik miktar, kalite ve cinsteki girdilerin kullanımı sonucu elde edilen mal veya hizmetler yada bunların karşılığı olan hasılayı ifade eder. Girdi ise üretim faaliyeti sürecinde kullanılan ara ve temel girdiler ile üretim faktörlerinin toplamını ifade ed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Heading4"/>
        <w:tabs>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3. 2. Fındık Üretiminde Verimliliğin Ölçülme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lang w:val="tr-TR"/>
        </w:rPr>
      </w:pPr>
      <w:r>
        <w:rPr>
          <w:lang w:val="tr-T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üretiminde verimlilik ölçümü, fındık üretim miktarının üretimde kullanılan girdilere (işgücü, gübre, ilaç, arazi) oranlanması demektir. Fındıkta verimlilik ölçümü tekniklerinden kısmi verimlilik ve toplam faktör verimliliği ölçümlerinin yapılması mümkündü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ta kısmî verimlilik olarak emek ve arazi verimliliği ölçümü yapılmaktadır. Yapılan araştırmalarda işgücü verimliliği hesaplanırken birim olarak bir erkek işgücünün 10 saatlik çalışması esas alınmaktadır. Üretim aşamalarında; gübreleme, budama, ilaçlama, hasat öncesi bahçe temizliği, hasat ve harmanlama işçiliği olarak dekar başına ortalama olarak 7 işçinin kullanıldığı tespit edilmiştir [Kaya, 1986, s.18, Fiskobirlik, 1989,s.7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Emek verimlilik oranının tersine çevrilmesi yani emek/üretim oranının hesaplanması, birim çıktı başına gerekli emek miktarını gösterir. Dalgalanma göstermekle birlikte, son yıllarda 1kg fındık üretebilmek için gerekli emek miktarında gittikçe azalmaların olduğu tespit edilmiştir. Bu azalışta özellikle son yıllarda fındık toplama yöntemindeki değişikliğin yani fındığın yerden toplanmasının etkisi vardı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ta verimlilik konusunda yapılan çalışmalar genelde arazi verimliliği üzerinde yoğunlaşmıştır. Arazi verimliliği birim arazi başına düşen üretim miktarını göstermektedir. Arazi verimliliği üzerinde, üretimde girdi olarak kullanılan işçilik, ilaçlama, gübreleme, bakım gibi faktörlerin de etkisi vardı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Parasal verimlilik, 1kg kabuklu fındığın destekleme fiyatı ve üretim maliyeti ilişkilendirilerek bulunabilir. Destekleme alım fiyatı ilgili kurum ve kuruluşlarca veri olarak kabul edilmesine karşılık, fındığın maliyet hesaplamalarında ilgili birimler arasında ortak bir görüş birliği yoktur. Bu nedenle parasal verimliliğin hesaplanması anlamsız bulunmuştur. Ancak, her iki konuya ilerleyen bölümlerde tekrar değinilecekt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Heading4"/>
        <w:tabs>
          <w:tab w:val="left" w:pos="7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3.3. Türkiye'de Fındık Verimliliğindeki Gelişmel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lang w:val="tr-TR"/>
        </w:rPr>
      </w:pPr>
      <w:r>
        <w:rPr>
          <w:lang w:val="tr-T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fındık verimliliği ölçümlerinde genellikle birim araziden alınan fındık miktarının esas alındığı arazi verimliliği ölçümleri tercih edilmektedir. Arazi verimliliğinin ölçülmesiyle ilgili bazı çalışmalarda herhangi bir yılın verimliliği hesaplanırken o yılın üretim alanı dikkate alınmaktadır. Oysa yeni tesis edilen bir bahçe ortalama 5 yıl sonra ürün vermektedir. Bu durumda bugünkü üretim miktarını 5 yıl önceki üretim alanı belirlemektedir. Bu nedenle herhangi bir yılın verimliliği hesaplanırken 5 yıl önceki üretim alanlarının dikkate alınması daha gerçekçid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Arazi verimliliği bakımından Türkiye, 1960 yılından sonra küçük oranlı gelişmeler sağlamıştır. I.standart bölgedeki verimlilik artışları II.standart bölgeye oranla daha düşük düzeylerde kalmıştır. Bunun en önemli iki nedeni, II.standart bölgedeki bahçelerin genç oluşu ve üretimin verimli taban arazilere kaymasıdır. Tablo 43'deki verilerden de izlenebileceği gibi 1960-69 döneminde ortalama arazi verimliliği I.standart bölgede 44.4 kg/dekar iken, II.standart bölgede 76.5 kg/dekardır. 1980 yılından sonra II.standart bölgede arazi verimliliğinin düştüğü görülmektedir. 1970-79 dönemi ortalaması 144.6 kg/dekar iken, 1980-89 dönemi ortalaması 101.6 kg/dekar, 1990-95 dönemi ortalaması da 103.9 kg/dekar olarak gerçekleşmiştir. 1990-95 dönemi ortalama veriminin I.standart bölgede 95.8 kg, ülke genelinde de 99.3 kg olduğu dikkate alınırsa arada önemli kabul edilebilecek bir farkın olmadığı kolayca söylenebil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arazi verimliliğinin değerlendirmeye tabi tutulabilmesi için verimlilik rakamlarının diğer fındık üreticisi ülkelerin verileriyle karşılaştırılması gerekir. 1980-94 yıllarını kapsayan son 15 yılda fındık üreticisi ülkelerdeki arazi verimliliği şöyledir; İtalya 158.8 kg/de, ABD 154.3 kg/de, Türkiye 89.2 kg/de, İspanya 63.8 kg/d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6: Türkiye'de Fındık Üretim Bölgelerine Göre Verimlilikteki Gelişmele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tbl>
      <w:tblPr>
        <w:tblW w:w="8720" w:type="dxa"/>
        <w:jc w:val="left"/>
        <w:tblInd w:w="-7" w:type="dxa"/>
        <w:tblLayout w:type="fixed"/>
        <w:tblCellMar>
          <w:top w:w="0" w:type="dxa"/>
          <w:left w:w="80" w:type="dxa"/>
          <w:bottom w:w="0" w:type="dxa"/>
          <w:right w:w="80" w:type="dxa"/>
        </w:tblCellMar>
      </w:tblPr>
      <w:tblGrid>
        <w:gridCol w:w="1120"/>
        <w:gridCol w:w="1660"/>
        <w:gridCol w:w="780"/>
        <w:gridCol w:w="1687"/>
        <w:gridCol w:w="873"/>
        <w:gridCol w:w="1767"/>
        <w:gridCol w:w="833"/>
      </w:tblGrid>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Yıllar</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Standart Bölge Verimliliği (kg/de)</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I.Standart Bölge Verimliliği (kg/de)</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sz w:val="20"/>
              </w:rPr>
              <w:t>İndex</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Türkiye Verimliliğ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 xml:space="preserve"> </w:t>
            </w:r>
            <w:r>
              <w:rPr>
                <w:sz w:val="20"/>
              </w:rPr>
              <w:t>(kg/dekar)</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ndex</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69</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23.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24.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59.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52.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3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97.0</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22.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25.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63.6</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 Yıl Ort.</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44.4</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76.5</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47.8</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9</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82.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94.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80.7</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202.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78.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86.5</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93.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112.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81.8</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 Yıl Ort.</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20" w:hanging="0"/>
              <w:jc w:val="right"/>
              <w:rPr>
                <w:sz w:val="20"/>
              </w:rPr>
            </w:pPr>
            <w:r>
              <w:rPr>
                <w:sz w:val="20"/>
              </w:rPr>
              <w:t>74.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67</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27" w:hanging="0"/>
              <w:jc w:val="right"/>
              <w:rPr>
                <w:sz w:val="20"/>
              </w:rPr>
            </w:pPr>
            <w:r>
              <w:rPr>
                <w:sz w:val="20"/>
              </w:rPr>
              <w:t>144.6</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9</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7" w:hanging="0"/>
              <w:jc w:val="right"/>
              <w:rPr>
                <w:sz w:val="20"/>
              </w:rPr>
            </w:pPr>
            <w:r>
              <w:rPr>
                <w:sz w:val="20"/>
              </w:rPr>
              <w:t>86.1</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80</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sz w:val="20"/>
              </w:rPr>
              <w:t>198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9</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63.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111.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5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10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73.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42.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62.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65.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86.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133.6</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93.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18.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75.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16.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70.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61.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16.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75.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34.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51.4</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7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11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56.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105.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72.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47.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76.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67.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98.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138.3</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0 Yıl Ort.</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00" w:hanging="0"/>
              <w:jc w:val="right"/>
              <w:rPr>
                <w:sz w:val="20"/>
              </w:rPr>
            </w:pPr>
            <w:r>
              <w:rPr>
                <w:sz w:val="20"/>
              </w:rPr>
              <w:t>79.1</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8</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87" w:hanging="0"/>
              <w:jc w:val="right"/>
              <w:rPr>
                <w:sz w:val="20"/>
              </w:rPr>
            </w:pPr>
            <w:r>
              <w:rPr>
                <w:sz w:val="20"/>
              </w:rPr>
              <w:t>101.6</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33</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87" w:hanging="0"/>
              <w:jc w:val="right"/>
              <w:rPr>
                <w:sz w:val="20"/>
              </w:rPr>
            </w:pPr>
            <w:r>
              <w:rPr>
                <w:sz w:val="20"/>
              </w:rPr>
              <w:t>84.5</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77</w:t>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sz w:val="20"/>
              </w:rPr>
              <w:t>199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5</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83.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76.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125.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66.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113.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80" w:hanging="0"/>
              <w:jc w:val="right"/>
              <w:rPr>
                <w:sz w:val="20"/>
              </w:rPr>
            </w:pPr>
            <w:r>
              <w:rPr>
                <w:sz w:val="20"/>
              </w:rPr>
              <w:t>109.3</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08.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9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27.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77.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134.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27" w:hanging="0"/>
              <w:jc w:val="right"/>
              <w:rPr>
                <w:sz w:val="20"/>
              </w:rPr>
            </w:pPr>
            <w:r>
              <w:rPr>
                <w:sz w:val="20"/>
              </w:rPr>
              <w:t>84.6</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97.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8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12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7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119.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87" w:hanging="0"/>
              <w:jc w:val="right"/>
              <w:rPr>
                <w:sz w:val="20"/>
              </w:rPr>
            </w:pPr>
            <w:r>
              <w:rPr>
                <w:sz w:val="20"/>
              </w:rPr>
              <w:t>102.2</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rPr>
            </w:pPr>
            <w:r>
              <w:rPr>
                <w:sz w:val="20"/>
              </w:rPr>
            </w:r>
          </w:p>
        </w:tc>
      </w:tr>
      <w:tr>
        <w:trPr/>
        <w:tc>
          <w:tcPr>
            <w:tcW w:w="11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6 Yıl Ort.</w:t>
            </w:r>
          </w:p>
        </w:tc>
        <w:tc>
          <w:tcPr>
            <w:tcW w:w="16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60" w:hanging="0"/>
              <w:jc w:val="right"/>
              <w:rPr>
                <w:sz w:val="20"/>
              </w:rPr>
            </w:pPr>
            <w:r>
              <w:rPr>
                <w:sz w:val="20"/>
              </w:rPr>
              <w:t>95.8</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15</w:t>
            </w:r>
          </w:p>
        </w:tc>
        <w:tc>
          <w:tcPr>
            <w:tcW w:w="16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87" w:hanging="0"/>
              <w:jc w:val="right"/>
              <w:rPr>
                <w:sz w:val="20"/>
              </w:rPr>
            </w:pPr>
            <w:r>
              <w:rPr>
                <w:sz w:val="20"/>
              </w:rPr>
              <w:t>103.9</w:t>
            </w:r>
          </w:p>
        </w:tc>
        <w:tc>
          <w:tcPr>
            <w:tcW w:w="8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34</w:t>
            </w:r>
          </w:p>
        </w:tc>
        <w:tc>
          <w:tcPr>
            <w:tcW w:w="17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27" w:hanging="0"/>
              <w:jc w:val="right"/>
              <w:rPr>
                <w:sz w:val="20"/>
              </w:rPr>
            </w:pPr>
            <w:r>
              <w:rPr>
                <w:sz w:val="20"/>
              </w:rPr>
              <w:t>99.3</w:t>
            </w:r>
          </w:p>
        </w:tc>
        <w:tc>
          <w:tcPr>
            <w:tcW w:w="8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207</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sz w:val="20"/>
        </w:rPr>
        <w:t xml:space="preserve">   </w:t>
      </w:r>
      <w:r>
        <w:rPr>
          <w:b/>
        </w:rPr>
        <w:t>Tablo 7: Dünya'da Fındık Üreticisi Ülkelerde Verimlilik</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tbl>
      <w:tblPr>
        <w:tblW w:w="8504" w:type="dxa"/>
        <w:jc w:val="left"/>
        <w:tblInd w:w="135" w:type="dxa"/>
        <w:tblLayout w:type="fixed"/>
        <w:tblCellMar>
          <w:top w:w="0" w:type="dxa"/>
          <w:left w:w="80" w:type="dxa"/>
          <w:bottom w:w="0" w:type="dxa"/>
          <w:right w:w="80" w:type="dxa"/>
        </w:tblCellMar>
      </w:tblPr>
      <w:tblGrid>
        <w:gridCol w:w="1717"/>
        <w:gridCol w:w="1717"/>
        <w:gridCol w:w="1717"/>
        <w:gridCol w:w="1717"/>
        <w:gridCol w:w="1636"/>
      </w:tblGrid>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Yıllar</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Türkiye</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İtalya</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İspanya</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t>ABD</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4</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7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47.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38.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97.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8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2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7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19.3</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64.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208.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5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17.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69.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37.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04.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61.9</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72.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88.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82.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60.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68.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65.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31.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50.0</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00.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84.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35.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210.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224.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206.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293.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66.6</w:t>
            </w:r>
          </w:p>
        </w:tc>
      </w:tr>
      <w:tr>
        <w:trPr/>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0-1994 Ort.</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89.2</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58.8</w:t>
            </w:r>
          </w:p>
        </w:tc>
        <w:tc>
          <w:tcPr>
            <w:tcW w:w="17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63.8</w:t>
            </w:r>
          </w:p>
        </w:tc>
        <w:tc>
          <w:tcPr>
            <w:tcW w:w="163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06" w:hanging="0"/>
              <w:jc w:val="right"/>
              <w:rPr>
                <w:sz w:val="20"/>
              </w:rPr>
            </w:pPr>
            <w:r>
              <w:rPr>
                <w:sz w:val="20"/>
              </w:rPr>
              <w:t>154.3</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sz w:val="20"/>
        </w:rPr>
        <w:tab/>
      </w:r>
      <w:r>
        <w:rPr/>
        <w:t>Türkiye, dünyada en fazla fındık üretimini gerçekleştirirken verimlilikte ancak 3.sıradadır. Bu durumda Türkiye'nin üretim miktarının fazla olması, üretim alanının fazla olmasıyla açıklanabilmektedir. Üretici gelirlerinin istenilen düzeye çıkartılabilmesinde, diğer ülkelerle rekabet edebilmede ve kaynaklarının etkin biçimde kullanılabilmesinde en etkili aracın verimlilikte artışlar sağlamak olduğu gerçeğinden hareket edilirse,  fındıkla ilgili problemlerin çözümünde verimlilik konusunun öncelikle ele alınması gerek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Heading4"/>
        <w:tabs>
          <w:tab w:val="clear" w:pos="700"/>
          <w:tab w:val="clear" w:pos="1380"/>
          <w:tab w:val="left" w:pos="680" w:leader="none"/>
          <w:tab w:val="left" w:pos="709" w:leader="none"/>
          <w:tab w:val="left" w:pos="1418" w:leader="none"/>
          <w:tab w:val="left" w:pos="166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660" w:hanging="1660"/>
        <w:rPr>
          <w:lang w:val="tr-TR"/>
        </w:rPr>
      </w:pPr>
      <w:r>
        <w:rPr>
          <w:lang w:val="tr-TR"/>
        </w:rPr>
        <w:tab/>
        <w:t>3. 4. Destekleme Alım Fiyatları, Fiyatlar Genel Seviyesi ve Reel Gelir İlişkis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lang w:val="tr-TR"/>
        </w:rPr>
      </w:pPr>
      <w:r>
        <w:rPr>
          <w:lang w:val="tr-T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Bütün tarım ürünlerinde olduğu gibi fındıkta da verimlilik artışı sağlanamadığı sürece destekleme alım fiyatlarındaki artışlar enflasyonist ortamda üreticilerin refahı üzerinde olumlu etki yapamamaktadır. Destekleme alım fiyat artışlarının üretici gelirlerini artırıcı yöndeki etkisi fiyatlar genel seviyesinin ve girdi fiyatlarının yükselmesi nedeniyle azalmaktadır. Bunun sonucunda destekleme alım fiyatlarında yeniden artış zorunluluğu ortaya çıkmakta ve kısır döngü içine girilmekted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 xml:space="preserve">Fındıkta verimlilik, destekleme alım fiyatları, fiyatlar genel seviyesi, nakdi ve reel gelir arasındaki ilişkileri ortaya koymak üzere aşağıdaki tablo düzenlenmiştir. İncelenen 1975-1995 döneminde dikkati çeken ilk olgu, verimliliğin ortalama değerin üzerinde olduğu yıllarda üreticilerin reel gelirlerinde extrem düzeye varılmış olmasıdır. </w:t>
      </w:r>
    </w:p>
    <w:p>
      <w:pPr>
        <w:pStyle w:val="Normal"/>
        <w:tabs>
          <w:tab w:val="clear" w:pos="708"/>
          <w:tab w:val="left" w:pos="700" w:leader="none"/>
          <w:tab w:val="left" w:pos="10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700" w:leader="none"/>
          <w:tab w:val="left" w:pos="10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t xml:space="preserve">Tablo 8: Türkiye'de Fındık Desteleme Fiyatları, Fiyatlar Genel Seviyesi, Verimlilik, </w:t>
        <w:tab/>
        <w:tab/>
        <w:t xml:space="preserve">    Nakdi Gelir ve Reel Gelir Arasındaki İlişkiler (1975-199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362" w:type="dxa"/>
        <w:jc w:val="left"/>
        <w:tblInd w:w="135" w:type="dxa"/>
        <w:tblLayout w:type="fixed"/>
        <w:tblCellMar>
          <w:top w:w="0" w:type="dxa"/>
          <w:left w:w="80" w:type="dxa"/>
          <w:bottom w:w="0" w:type="dxa"/>
          <w:right w:w="80" w:type="dxa"/>
        </w:tblCellMar>
      </w:tblPr>
      <w:tblGrid>
        <w:gridCol w:w="551"/>
        <w:gridCol w:w="704"/>
        <w:gridCol w:w="1013"/>
        <w:gridCol w:w="881"/>
        <w:gridCol w:w="1004"/>
        <w:gridCol w:w="668"/>
        <w:gridCol w:w="985"/>
        <w:gridCol w:w="856"/>
        <w:gridCol w:w="709"/>
        <w:gridCol w:w="991"/>
      </w:tblGrid>
      <w:tr>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sz w:val="16"/>
              </w:rPr>
            </w:pPr>
            <w:r>
              <w:rPr>
                <w:sz w:val="16"/>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Yıllar</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sz w:val="16"/>
              </w:rPr>
            </w:pPr>
            <w:r>
              <w:rPr>
                <w:sz w:val="16"/>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Verim</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sz w:val="16"/>
              </w:rPr>
            </w:pPr>
            <w:r>
              <w:rPr>
                <w:sz w:val="16"/>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Destek. Alım Fiyatları TL/kg</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Basit Ende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75=10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sz w:val="16"/>
              </w:rPr>
            </w:pPr>
            <w:r>
              <w:rPr>
                <w:sz w:val="16"/>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Toptan Eşya Fiy. Genel Endexi</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sz w:val="16"/>
              </w:rPr>
            </w:pPr>
            <w:r>
              <w:rPr>
                <w:sz w:val="16"/>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Reel Fiyatlar</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sz w:val="16"/>
              </w:rPr>
            </w:pPr>
            <w:r>
              <w:rPr>
                <w:sz w:val="16"/>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Nakdi Gelir</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Basit Ende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75=1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both"/>
              <w:rPr>
                <w:sz w:val="16"/>
              </w:rPr>
            </w:pPr>
            <w:r>
              <w:rPr>
                <w:sz w:val="16"/>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Reel Gelir</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Reel Gelir Endex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75=100</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7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7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sz w:val="16"/>
              </w:rPr>
              <w:t>1979</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2.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0.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1.8</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8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3.3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9.8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6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6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3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06</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8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27</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56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11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074</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6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56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1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0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4</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89</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6.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5.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2.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7.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6.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7.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8.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8.3</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4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7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5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62.5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4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7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97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813.0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5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6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2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80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78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34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48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426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031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7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3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68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47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5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47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22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11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6526</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2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6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1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1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8.9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6.5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8.9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9.7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7.02</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38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42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16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793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812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140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638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966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9513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89038</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7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2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5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6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01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61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10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51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494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5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9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6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3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9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7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94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354</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51</w:t>
            </w:r>
          </w:p>
        </w:tc>
      </w:tr>
      <w:tr>
        <w:trPr/>
        <w:tc>
          <w:tcPr>
            <w:tcW w:w="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16"/>
              </w:rPr>
            </w:pPr>
            <w:r>
              <w:rPr>
                <w:sz w:val="16"/>
              </w:rPr>
              <w:t>1997</w:t>
            </w:r>
          </w:p>
        </w:tc>
        <w:tc>
          <w:tcPr>
            <w:tcW w:w="7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7.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0.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9.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02.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7.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5.0</w:t>
            </w:r>
          </w:p>
        </w:tc>
        <w:tc>
          <w:tcPr>
            <w:tcW w:w="10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27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68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00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0.00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5.00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0.00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66.00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75.000.000</w:t>
            </w:r>
          </w:p>
        </w:tc>
        <w:tc>
          <w:tcPr>
            <w:tcW w:w="8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364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101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498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4440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2491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7761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9855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70758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471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722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030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528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0961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7731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66368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06585</w:t>
            </w:r>
          </w:p>
        </w:tc>
        <w:tc>
          <w:tcPr>
            <w:tcW w:w="6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2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5.2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4.9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0.9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1.4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1.2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1.08</w:t>
            </w:r>
          </w:p>
        </w:tc>
        <w:tc>
          <w:tcPr>
            <w:tcW w:w="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1964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457808</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1349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400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368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pPr>
            <w:r>
              <w:rPr>
                <w:sz w:val="16"/>
              </w:rPr>
              <w:t>8176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44420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1875000</w:t>
            </w:r>
          </w:p>
        </w:tc>
        <w:tc>
          <w:tcPr>
            <w:tcW w:w="8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049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934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250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974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34413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2410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92585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04327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9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30</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882</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46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56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167</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176</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2693</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8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7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2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5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64</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39</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sz w:val="16"/>
              </w:rPr>
            </w:pPr>
            <w:r>
              <w:rPr>
                <w:sz w:val="16"/>
              </w:rPr>
              <w:t>173</w:t>
            </w:r>
          </w:p>
        </w:tc>
      </w:tr>
    </w:tbl>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t>Kaynak: TC Merkez Bankası Bültenleri, KFMİB Veriler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75-83 döneminde destekleme alım fiyatları, endeksi toptan eşya fiyatları endeksinin altında seyretmiştir. Buna bağlı olarak fındığın reel fiyatında ve üreticilerin reel gelirinde azalmalar olmuştu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75 yılında fındığın reel fiyatı 13.85 TL/kg iken 1984 yılında 10.10 TL/kg olarak gerçekleşmiştir. Üreticinin eline geçen reel gelir endeksi de 1975'te 100 iken 1984'de 47 düzeyine düşmüştü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84 yılından sonra, destekleme alım fiyatları endeksi toptan eşya fiyatları endeksinin üzerinde seyretmeye başlamıştır. 1995 yılında destekleme alım fiyat endeksi 577.617'ye ulaşırken, toptan eşya fiyatları endeks değeri 377.310 olmuştur. 1984 yılında 10.10 TL/kg olan reel fiyat 1995 yılında 21.20 TL/kg'a ulaşmıştır. 1975-95 döneminde ise fındığın reel fiyatı %53 düzeyinde artış göstermişt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Verimlilikteki dalgalanmalara bağlı olarak üreticinin eline geçen reel gelirde istikrarsız bir trend olmuştur. 1975 yılında dekar başına elde edilen reel gelir 1560 TL iken, 1995 yılında %39'luk artışla 2167 TL'ye ulaşmıştır. Buna bağlı olarak ta 1975'te 100 olan reel gelir endeksi 1995'te 139 olarak gerçekleşmişt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ablodan da açıkça görüleceği üzere, fındık üreticilerinin refah düzeylerini artırmak amacıyla destekleme alım fiyatlarının artırılması, üreticilerin reel gelirlerinde dolayısıyla refah düzeylerinde önemli bir artış sağlayamamıştır. Bunun en önemli nedeni daha önceden de vurgulandığı gibi, üretimin verimin  yükseltilmesi yoluyla değil, üretim alanlarının genişletilmesi yoluyla artmasıdır. Üreticilerin refah düzeyinin artması bir anlamda verimliliğin artmasına bağlıdır. Bu durumda, destekleme alım fiyatlarının yüksek tutulmasından çok üreticilerin ucuz girdi temini yoluyla desteklenmesi amaca ulaşmada daha etkili olabilir. Çünkü, geliri artan üreticiler gelirlerini verimi artırıcı yönde kullanmamakta bunun yerine daha önceden karşılayamadıkları gereksinimlerini giderme yolunu seçmektedirler. Bu düşüncenin verim üzerindeki olumsuz etkileri ucuz girdi sağlamak suretiyle kısmen azaltılabilir.</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4.Fındık İhracatı</w:t>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4.1.Türkiye'nin Fındık İhracatı</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Anadolu'da ihracat tarihi 600 yıl öncesine kadar giden fındık, günümüz Türkiye'sinde gerek ülke ekonomisine döviz girdisi olarak gerekse bölge ekonomisine gelir kaynağı olarak yaptığı katkılarla önemini korumaya devam et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 dünya fındık üretiminde son yılların ortalamalarına göre %75'ler düzeyinde bir paya sahiptir. Ürettiği fındığın yaklaşık %20'sini iç pazarda tüketen Türkiye, geri kalan %80'lik kısmını ihraç etme uğraşısı içindedir. Fındık ihracat miktar ve gelirlerinde, genel olarak ifade edilirse, rakip ülkelerin üretim miktarlarına, fiyat ve pazarlama politikalarına, ikame ürünlerin miktar ve fiyatlarına bağlı olarak önemli değişmeler meydana gelebilir. Zorunlu bir gıda maddesi olmadığı ve ikame olanakları bulunduğu için talep esnekliğinin yüksek oluşu, fındıktan elde edilen gelirdeki dalgalanmaların şiddetini artırmakt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Bu olumsuz etkilenmelere rağmen, Türkiye'nin fındık ihracat miktarlarının bazı yıllar dışında genellikle artış yönünde istikrarlı kabul edilebilecek bir seyir izlediği söylenebilir. 1970-79 dönemi ortalaması 218 bin ton olan fındık ihracatı, %15.4'lük bir artış kaydederek 1980-89 döneminde 251 bin tona yükselmiştir. 1990-97 ortalaması ise bir önceki döneme oranla %46'lık artış kaydederek 309 bin tona ulaşmışt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önemler itibariyle ihracat/üretim oranları incelendiğinde elde edilen sonuçlar şu şekildedir; 1970-79 döneminde toplam üretimin %85'i ihraç edilirken, 1980-89 döneminde %79'u, 1990-97'de ise %88'i ihraç edilmişt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t>Tablo 9: Türkiye'nin Fındık İhracat Miktarları (Ton / Kabuklu)</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right"/>
        <w:rPr>
          <w:b/>
          <w:b/>
        </w:rPr>
      </w:pPr>
      <w:r>
        <w:rPr>
          <w:b/>
        </w:rPr>
      </w:r>
    </w:p>
    <w:tbl>
      <w:tblPr>
        <w:tblW w:w="8080" w:type="dxa"/>
        <w:jc w:val="left"/>
        <w:tblInd w:w="277" w:type="dxa"/>
        <w:tblLayout w:type="fixed"/>
        <w:tblCellMar>
          <w:top w:w="0" w:type="dxa"/>
          <w:left w:w="80" w:type="dxa"/>
          <w:bottom w:w="0" w:type="dxa"/>
          <w:right w:w="80" w:type="dxa"/>
        </w:tblCellMar>
      </w:tblPr>
      <w:tblGrid>
        <w:gridCol w:w="854"/>
        <w:gridCol w:w="1630"/>
        <w:gridCol w:w="1438"/>
        <w:gridCol w:w="2633"/>
        <w:gridCol w:w="1525"/>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Yıllar</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İhracat Miktarı</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Dönem Ortalaması</w:t>
            </w:r>
          </w:p>
        </w:tc>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İhracat Miktar Endexi 1970=100</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Bedel (1000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9</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25.47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28.33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85.06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85.21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24.95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80.23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71.34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03.52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15.31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61.30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18.07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spacing w:lineRule="atLeast" w:line="0"/>
              <w:rPr>
                <w:sz w:val="20"/>
                <w:vertAlign w:val="subscript"/>
              </w:rPr>
            </w:pPr>
            <w:r>
              <w:rPr>
                <w:sz w:val="20"/>
                <w:vertAlign w:val="subscript"/>
              </w:rPr>
            </w:r>
          </w:p>
        </w:tc>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0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0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4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4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79</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4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1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4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pPr>
            <w:r>
              <w:rPr>
                <w:sz w:val="20"/>
                <w:vertAlign w:val="subscript"/>
              </w:rPr>
              <w:t>25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08</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vertAlign w:val="subscript"/>
              </w:rPr>
            </w:pPr>
            <w:r>
              <w:rPr>
                <w:sz w:val="20"/>
                <w:vertAlign w:val="subscript"/>
              </w:rPr>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9</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44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7.61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52.16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68.72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01.61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16.63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73.77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64.42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80.49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62.134</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51.601</w:t>
            </w:r>
          </w:p>
        </w:tc>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5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5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0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1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4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7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1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1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2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09</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95.85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05.19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40.69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09.69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36.30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06.06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438.91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482.90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457.22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43.293</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97</w:t>
            </w:r>
          </w:p>
        </w:tc>
        <w:tc>
          <w:tcPr>
            <w:tcW w:w="163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91.29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38.210</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46.08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87.21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72.47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44.719</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3.533</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8.980</w:t>
            </w:r>
          </w:p>
        </w:tc>
        <w:tc>
          <w:tcPr>
            <w:tcW w:w="14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09.063</w:t>
            </w:r>
          </w:p>
        </w:tc>
        <w:tc>
          <w:tcPr>
            <w:tcW w:w="26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12</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69</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7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309</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29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9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54</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158</w:t>
            </w:r>
          </w:p>
        </w:tc>
        <w:tc>
          <w:tcPr>
            <w:tcW w:w="15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550.97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468.707</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444.51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568.021</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711.638</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770.405</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608.096</w:t>
            </w:r>
          </w:p>
          <w:p>
            <w:pPr>
              <w:pStyle w:val="Normal"/>
              <w:tabs>
                <w:tab w:val="clear" w:pos="708"/>
                <w:tab w:val="left" w:pos="700" w:leader="none"/>
                <w:tab w:val="left" w:pos="900" w:leader="none"/>
                <w:tab w:val="left" w:pos="120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vertAlign w:val="subscript"/>
              </w:rPr>
            </w:pPr>
            <w:r>
              <w:rPr>
                <w:sz w:val="20"/>
                <w:vertAlign w:val="subscript"/>
              </w:rPr>
              <w:t>855.155</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sz w:val="20"/>
        </w:rPr>
        <w:t xml:space="preserve">     </w:t>
      </w:r>
      <w:r>
        <w:rPr>
          <w:sz w:val="20"/>
        </w:rPr>
        <w:t>Kaynak: KBFİB, İktisadi Araştırma Merkezi Verileri, Giresun.</w:t>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Heading3"/>
        <w:tabs>
          <w:tab w:val="clear" w:pos="708"/>
          <w:tab w:val="left" w:pos="7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r>
    </w:p>
    <w:p>
      <w:pPr>
        <w:pStyle w:val="Heading3"/>
        <w:tabs>
          <w:tab w:val="clear" w:pos="708"/>
          <w:tab w:val="left" w:pos="7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r>
    </w:p>
    <w:p>
      <w:pPr>
        <w:pStyle w:val="Heading3"/>
        <w:tabs>
          <w:tab w:val="clear" w:pos="708"/>
          <w:tab w:val="left" w:pos="7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r>
    </w:p>
    <w:p>
      <w:pPr>
        <w:pStyle w:val="Heading3"/>
        <w:tabs>
          <w:tab w:val="clear" w:pos="708"/>
          <w:tab w:val="left" w:pos="700"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pPr>
      <w:r>
        <w:rPr>
          <w:lang w:val="tr-TR"/>
        </w:rPr>
        <w:tab/>
        <w:t xml:space="preserve">4.2.Türkiye'nin Fındık İhracatının Ülke Grupları ve Ülkeler </w:t>
        <w:tab/>
        <w:t>Bazında Analiz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 fındığın en büyük alıcısı Avrupa Birliği ülkeleridir. İhracatın başlangıcından bu yana devam eden mevcut yapıdaki 1989-94 dönemi gelişmeleri Tabloda verilmiştir. 1989 yılı itibariyle ihraç edilen iç fındığın %74'ü Avrupa Birliği ülkelerine satılmıştır. Rusya'nın payı %9.4, Denizaşırı ülkelerin payı ise %4.4. düzeyind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89 yılından sonraki dışsatım kompozisyonu, Avrupa Birliği ülkelerinin payının %80'ler düzeyine çıktığını göstermektedir (1994=%86.4). Denizaşırı ülkelerin payında ise kayda değer bir değişiklik olmamışt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sz w:val="22"/>
        </w:rPr>
      </w:pPr>
      <w:r>
        <w:rPr>
          <w:b/>
          <w:sz w:val="22"/>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sz w:val="22"/>
        </w:rPr>
      </w:pPr>
      <w:r>
        <w:rPr>
          <w:b/>
          <w:sz w:val="22"/>
        </w:rPr>
        <w:t>Tablo 10: Türkiye Fındık İhracatının Ülke Gruplarına Göre Dağılımı (Ton/İç,1000 $)</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sz w:val="22"/>
        </w:rPr>
      </w:pPr>
      <w:r>
        <w:rPr>
          <w:b/>
          <w:sz w:val="22"/>
        </w:rPr>
      </w:r>
    </w:p>
    <w:tbl>
      <w:tblPr>
        <w:tblW w:w="8647" w:type="dxa"/>
        <w:jc w:val="left"/>
        <w:tblInd w:w="-7" w:type="dxa"/>
        <w:tblLayout w:type="fixed"/>
        <w:tblCellMar>
          <w:top w:w="0" w:type="dxa"/>
          <w:left w:w="80" w:type="dxa"/>
          <w:bottom w:w="0" w:type="dxa"/>
          <w:right w:w="80" w:type="dxa"/>
        </w:tblCellMar>
      </w:tblPr>
      <w:tblGrid>
        <w:gridCol w:w="709"/>
        <w:gridCol w:w="514"/>
        <w:gridCol w:w="495"/>
        <w:gridCol w:w="454"/>
        <w:gridCol w:w="454"/>
        <w:gridCol w:w="454"/>
        <w:gridCol w:w="392"/>
        <w:gridCol w:w="454"/>
        <w:gridCol w:w="495"/>
        <w:gridCol w:w="399"/>
        <w:gridCol w:w="425"/>
        <w:gridCol w:w="509"/>
        <w:gridCol w:w="342"/>
        <w:gridCol w:w="528"/>
        <w:gridCol w:w="464"/>
        <w:gridCol w:w="283"/>
        <w:gridCol w:w="426"/>
        <w:gridCol w:w="425"/>
        <w:gridCol w:w="425"/>
      </w:tblGrid>
      <w:tr>
        <w:trPr/>
        <w:tc>
          <w:tcPr>
            <w:tcW w:w="709" w:type="dxa"/>
            <w:tcBorders>
              <w:top w:val="single" w:sz="6" w:space="0" w:color="000000"/>
              <w:left w:val="single" w:sz="6" w:space="0" w:color="000000"/>
            </w:tcBorders>
          </w:tcPr>
          <w:p>
            <w:pPr>
              <w:pStyle w:val="Normal"/>
              <w:snapToGrid w:val="false"/>
              <w:spacing w:lineRule="atLeast" w:line="0"/>
              <w:rPr/>
            </w:pPr>
            <w:r>
              <w:rPr/>
            </w:r>
          </w:p>
        </w:tc>
        <w:tc>
          <w:tcPr>
            <w:tcW w:w="514"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80" w:right="-22" w:hanging="0"/>
              <w:jc w:val="right"/>
              <w:rPr/>
            </w:pPr>
            <w:r>
              <w:rPr/>
            </w:r>
          </w:p>
        </w:tc>
        <w:tc>
          <w:tcPr>
            <w:tcW w:w="495"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right="-40" w:hanging="0"/>
              <w:jc w:val="right"/>
              <w:rPr/>
            </w:pPr>
            <w:r>
              <w:rPr>
                <w:sz w:val="20"/>
                <w:vertAlign w:val="superscript"/>
              </w:rPr>
              <w:t>1989</w:t>
            </w:r>
          </w:p>
        </w:tc>
        <w:tc>
          <w:tcPr>
            <w:tcW w:w="454"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right"/>
              <w:rPr>
                <w:sz w:val="20"/>
                <w:vertAlign w:val="superscript"/>
              </w:rPr>
            </w:pPr>
            <w:r>
              <w:rPr>
                <w:sz w:val="20"/>
                <w:vertAlign w:val="superscript"/>
              </w:rPr>
            </w:r>
          </w:p>
        </w:tc>
        <w:tc>
          <w:tcPr>
            <w:tcW w:w="454"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80" w:right="-40" w:hanging="0"/>
              <w:jc w:val="right"/>
              <w:rPr>
                <w:sz w:val="20"/>
                <w:vertAlign w:val="superscript"/>
              </w:rPr>
            </w:pPr>
            <w:r>
              <w:rPr>
                <w:sz w:val="20"/>
                <w:vertAlign w:val="superscript"/>
              </w:rPr>
            </w:r>
          </w:p>
        </w:tc>
        <w:tc>
          <w:tcPr>
            <w:tcW w:w="454"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20"/>
                <w:vertAlign w:val="superscript"/>
              </w:rPr>
            </w:pPr>
            <w:r>
              <w:rPr>
                <w:sz w:val="20"/>
                <w:vertAlign w:val="superscript"/>
              </w:rPr>
              <w:t>1990</w:t>
            </w:r>
          </w:p>
        </w:tc>
        <w:tc>
          <w:tcPr>
            <w:tcW w:w="392"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80" w:right="-20" w:hanging="0"/>
              <w:jc w:val="right"/>
              <w:rPr>
                <w:sz w:val="20"/>
                <w:vertAlign w:val="superscript"/>
              </w:rPr>
            </w:pPr>
            <w:r>
              <w:rPr>
                <w:sz w:val="20"/>
                <w:vertAlign w:val="superscript"/>
              </w:rPr>
            </w:r>
          </w:p>
        </w:tc>
        <w:tc>
          <w:tcPr>
            <w:tcW w:w="454"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80" w:right="-40" w:hanging="0"/>
              <w:jc w:val="right"/>
              <w:rPr>
                <w:sz w:val="20"/>
                <w:vertAlign w:val="superscript"/>
              </w:rPr>
            </w:pPr>
            <w:r>
              <w:rPr>
                <w:sz w:val="20"/>
                <w:vertAlign w:val="superscript"/>
              </w:rPr>
            </w:r>
          </w:p>
        </w:tc>
        <w:tc>
          <w:tcPr>
            <w:tcW w:w="495"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20"/>
                <w:vertAlign w:val="superscript"/>
              </w:rPr>
            </w:pPr>
            <w:r>
              <w:rPr>
                <w:sz w:val="20"/>
                <w:vertAlign w:val="superscript"/>
              </w:rPr>
              <w:t>1991</w:t>
            </w:r>
          </w:p>
        </w:tc>
        <w:tc>
          <w:tcPr>
            <w:tcW w:w="399"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140" w:right="-20" w:hanging="0"/>
              <w:jc w:val="right"/>
              <w:rPr>
                <w:sz w:val="20"/>
                <w:vertAlign w:val="superscript"/>
              </w:rPr>
            </w:pPr>
            <w:r>
              <w:rPr>
                <w:sz w:val="20"/>
                <w:vertAlign w:val="superscript"/>
              </w:rPr>
            </w:r>
          </w:p>
        </w:tc>
        <w:tc>
          <w:tcPr>
            <w:tcW w:w="425"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80" w:right="-40" w:hanging="0"/>
              <w:jc w:val="right"/>
              <w:rPr>
                <w:sz w:val="20"/>
                <w:vertAlign w:val="superscript"/>
              </w:rPr>
            </w:pPr>
            <w:r>
              <w:rPr>
                <w:sz w:val="20"/>
                <w:vertAlign w:val="superscript"/>
              </w:rPr>
            </w:r>
          </w:p>
        </w:tc>
        <w:tc>
          <w:tcPr>
            <w:tcW w:w="509"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20"/>
                <w:vertAlign w:val="superscript"/>
              </w:rPr>
            </w:pPr>
            <w:r>
              <w:rPr>
                <w:sz w:val="20"/>
                <w:vertAlign w:val="superscript"/>
              </w:rPr>
              <w:t>1992</w:t>
            </w:r>
          </w:p>
        </w:tc>
        <w:tc>
          <w:tcPr>
            <w:tcW w:w="342"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100" w:hanging="0"/>
              <w:jc w:val="right"/>
              <w:rPr>
                <w:sz w:val="20"/>
                <w:vertAlign w:val="superscript"/>
              </w:rPr>
            </w:pPr>
            <w:r>
              <w:rPr>
                <w:sz w:val="20"/>
                <w:vertAlign w:val="superscript"/>
              </w:rPr>
            </w:r>
          </w:p>
        </w:tc>
        <w:tc>
          <w:tcPr>
            <w:tcW w:w="528"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80" w:hanging="0"/>
              <w:jc w:val="right"/>
              <w:rPr>
                <w:sz w:val="20"/>
                <w:vertAlign w:val="superscript"/>
              </w:rPr>
            </w:pPr>
            <w:r>
              <w:rPr>
                <w:sz w:val="20"/>
                <w:vertAlign w:val="superscript"/>
              </w:rPr>
            </w:r>
          </w:p>
        </w:tc>
        <w:tc>
          <w:tcPr>
            <w:tcW w:w="464"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20"/>
                <w:vertAlign w:val="superscript"/>
              </w:rPr>
            </w:pPr>
            <w:r>
              <w:rPr>
                <w:sz w:val="20"/>
                <w:vertAlign w:val="superscript"/>
              </w:rPr>
              <w:t>1993</w:t>
            </w:r>
          </w:p>
        </w:tc>
        <w:tc>
          <w:tcPr>
            <w:tcW w:w="283"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100" w:hanging="0"/>
              <w:jc w:val="right"/>
              <w:rPr>
                <w:sz w:val="20"/>
                <w:vertAlign w:val="superscript"/>
              </w:rPr>
            </w:pPr>
            <w:r>
              <w:rPr>
                <w:sz w:val="20"/>
                <w:vertAlign w:val="superscript"/>
              </w:rPr>
            </w:r>
          </w:p>
        </w:tc>
        <w:tc>
          <w:tcPr>
            <w:tcW w:w="426"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ind w:left="-100" w:right="-20" w:hanging="0"/>
              <w:jc w:val="right"/>
              <w:rPr>
                <w:sz w:val="20"/>
                <w:vertAlign w:val="superscript"/>
              </w:rPr>
            </w:pPr>
            <w:r>
              <w:rPr>
                <w:sz w:val="20"/>
                <w:vertAlign w:val="superscript"/>
              </w:rPr>
            </w:r>
          </w:p>
        </w:tc>
        <w:tc>
          <w:tcPr>
            <w:tcW w:w="425"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20"/>
                <w:vertAlign w:val="superscript"/>
              </w:rPr>
            </w:pPr>
            <w:r>
              <w:rPr>
                <w:sz w:val="20"/>
                <w:vertAlign w:val="superscript"/>
              </w:rPr>
              <w:t>1994</w:t>
            </w:r>
          </w:p>
        </w:tc>
        <w:tc>
          <w:tcPr>
            <w:tcW w:w="425"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right"/>
              <w:rPr>
                <w:sz w:val="20"/>
                <w:vertAlign w:val="superscript"/>
              </w:rPr>
            </w:pPr>
            <w:r>
              <w:rPr>
                <w:sz w:val="20"/>
                <w:vertAlign w:val="superscript"/>
              </w:rPr>
            </w:r>
          </w:p>
        </w:tc>
      </w:tr>
      <w:tr>
        <w:trPr/>
        <w:tc>
          <w:tcPr>
            <w:tcW w:w="709" w:type="dxa"/>
            <w:tcBorders>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2" w:hanging="0"/>
              <w:jc w:val="center"/>
              <w:rPr>
                <w:sz w:val="12"/>
                <w:vertAlign w:val="superscript"/>
              </w:rPr>
            </w:pPr>
            <w:r>
              <w:rPr>
                <w:sz w:val="12"/>
                <w:vertAlign w:val="superscript"/>
              </w:rPr>
              <w:t>Miktar</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right="-40" w:hanging="0"/>
              <w:jc w:val="center"/>
              <w:rPr>
                <w:sz w:val="12"/>
                <w:vertAlign w:val="superscript"/>
              </w:rPr>
            </w:pPr>
            <w:r>
              <w:rPr>
                <w:sz w:val="12"/>
                <w:vertAlign w:val="superscript"/>
              </w:rPr>
              <w:t>Değer</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center"/>
              <w:rPr>
                <w:sz w:val="12"/>
                <w:vertAlign w:val="superscript"/>
              </w:rPr>
            </w:pPr>
            <w:r>
              <w:rPr>
                <w:sz w:val="12"/>
                <w:vertAlign w:val="superscript"/>
              </w:rPr>
              <w:t>Mik.</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center"/>
              <w:rPr>
                <w:sz w:val="12"/>
                <w:vertAlign w:val="superscript"/>
              </w:rPr>
            </w:pPr>
            <w:r>
              <w:rPr>
                <w:sz w:val="12"/>
                <w:vertAlign w:val="superscript"/>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center"/>
              <w:rPr>
                <w:sz w:val="12"/>
                <w:vertAlign w:val="superscript"/>
              </w:rPr>
            </w:pPr>
            <w:r>
              <w:rPr>
                <w:sz w:val="12"/>
                <w:vertAlign w:val="superscript"/>
              </w:rPr>
              <w:t>Miktar</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center"/>
              <w:rPr>
                <w:sz w:val="12"/>
                <w:vertAlign w:val="superscript"/>
              </w:rPr>
            </w:pPr>
            <w:r>
              <w:rPr>
                <w:sz w:val="12"/>
                <w:vertAlign w:val="superscript"/>
              </w:rPr>
              <w:t>Değer</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0" w:hanging="0"/>
              <w:jc w:val="center"/>
              <w:rPr>
                <w:sz w:val="12"/>
                <w:vertAlign w:val="superscript"/>
              </w:rPr>
            </w:pPr>
            <w:r>
              <w:rPr>
                <w:sz w:val="12"/>
                <w:vertAlign w:val="superscript"/>
              </w:rPr>
              <w:t>Mik.</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0" w:hanging="0"/>
              <w:jc w:val="center"/>
              <w:rPr>
                <w:sz w:val="12"/>
                <w:vertAlign w:val="superscript"/>
              </w:rPr>
            </w:pPr>
            <w:r>
              <w:rPr>
                <w:sz w:val="12"/>
                <w:vertAlign w:val="superscript"/>
              </w:rPr>
              <w:t>%</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center"/>
              <w:rPr>
                <w:sz w:val="12"/>
                <w:vertAlign w:val="superscript"/>
              </w:rPr>
            </w:pPr>
            <w:r>
              <w:rPr>
                <w:sz w:val="12"/>
                <w:vertAlign w:val="superscript"/>
              </w:rPr>
              <w:t>Miktar</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center"/>
              <w:rPr>
                <w:sz w:val="12"/>
                <w:vertAlign w:val="superscript"/>
              </w:rPr>
            </w:pPr>
            <w:r>
              <w:rPr>
                <w:sz w:val="12"/>
                <w:vertAlign w:val="superscript"/>
              </w:rPr>
              <w:t>Değer</w:t>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40" w:right="-20" w:hanging="0"/>
              <w:jc w:val="center"/>
              <w:rPr>
                <w:sz w:val="12"/>
                <w:vertAlign w:val="superscript"/>
              </w:rPr>
            </w:pPr>
            <w:r>
              <w:rPr>
                <w:sz w:val="12"/>
                <w:vertAlign w:val="superscript"/>
              </w:rPr>
              <w:t>Mik.</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40" w:right="-20" w:hanging="0"/>
              <w:jc w:val="center"/>
              <w:rPr>
                <w:sz w:val="12"/>
                <w:vertAlign w:val="superscript"/>
              </w:rPr>
            </w:pPr>
            <w:r>
              <w:rPr>
                <w:sz w:val="12"/>
                <w:vertAlign w:val="superscript"/>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center"/>
              <w:rPr>
                <w:sz w:val="12"/>
                <w:vertAlign w:val="superscript"/>
              </w:rPr>
            </w:pPr>
            <w:r>
              <w:rPr>
                <w:sz w:val="12"/>
                <w:vertAlign w:val="superscript"/>
              </w:rPr>
              <w:t>Miktar</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center"/>
              <w:rPr>
                <w:sz w:val="12"/>
                <w:vertAlign w:val="superscript"/>
              </w:rPr>
            </w:pPr>
            <w:r>
              <w:rPr>
                <w:sz w:val="12"/>
                <w:vertAlign w:val="superscript"/>
              </w:rPr>
              <w:t>Değer</w:t>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center"/>
              <w:rPr>
                <w:sz w:val="12"/>
                <w:vertAlign w:val="superscript"/>
              </w:rPr>
            </w:pPr>
            <w:r>
              <w:rPr>
                <w:sz w:val="12"/>
                <w:vertAlign w:val="superscript"/>
              </w:rPr>
              <w:t>Mik.</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center"/>
              <w:rPr>
                <w:sz w:val="12"/>
                <w:vertAlign w:val="superscript"/>
              </w:rPr>
            </w:pPr>
            <w:r>
              <w:rPr>
                <w:sz w:val="12"/>
                <w:vertAlign w:val="superscript"/>
              </w:rPr>
              <w:t>%</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center"/>
              <w:rPr>
                <w:sz w:val="12"/>
                <w:vertAlign w:val="superscript"/>
              </w:rPr>
            </w:pPr>
            <w:r>
              <w:rPr>
                <w:sz w:val="12"/>
                <w:vertAlign w:val="superscript"/>
              </w:rPr>
              <w:t>Miktar</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center"/>
              <w:rPr>
                <w:sz w:val="12"/>
                <w:vertAlign w:val="superscript"/>
              </w:rPr>
            </w:pPr>
            <w:r>
              <w:rPr>
                <w:sz w:val="12"/>
                <w:vertAlign w:val="superscript"/>
              </w:rPr>
              <w:t>Değer</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center"/>
              <w:rPr>
                <w:sz w:val="12"/>
                <w:vertAlign w:val="superscript"/>
              </w:rPr>
            </w:pPr>
            <w:r>
              <w:rPr>
                <w:sz w:val="12"/>
                <w:vertAlign w:val="superscript"/>
              </w:rPr>
              <w:t>Mik.</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center"/>
              <w:rPr>
                <w:sz w:val="12"/>
                <w:vertAlign w:val="superscript"/>
              </w:rPr>
            </w:pPr>
            <w:r>
              <w:rPr>
                <w:sz w:val="12"/>
                <w:vertAlign w:val="superscript"/>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center"/>
              <w:rPr>
                <w:sz w:val="12"/>
                <w:vertAlign w:val="superscript"/>
              </w:rPr>
            </w:pPr>
            <w:r>
              <w:rPr>
                <w:sz w:val="12"/>
                <w:vertAlign w:val="superscript"/>
              </w:rPr>
              <w:t>Mikta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center"/>
              <w:rPr>
                <w:sz w:val="12"/>
                <w:vertAlign w:val="superscript"/>
              </w:rPr>
            </w:pPr>
            <w:r>
              <w:rPr>
                <w:sz w:val="12"/>
                <w:vertAlign w:val="superscript"/>
              </w:rPr>
              <w:t>Değer</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2"/>
                <w:vertAlign w:val="superscript"/>
              </w:rPr>
            </w:pPr>
            <w:r>
              <w:rPr>
                <w:sz w:val="12"/>
                <w:vertAlign w:val="superscript"/>
              </w:rPr>
              <w:t>Mik.</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2"/>
                <w:vertAlign w:val="superscript"/>
              </w:rPr>
            </w:pPr>
            <w:r>
              <w:rPr>
                <w:sz w:val="12"/>
                <w:vertAlign w:val="superscript"/>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2"/>
                <w:vertAlign w:val="superscript"/>
              </w:rPr>
            </w:pPr>
            <w:r>
              <w:rPr>
                <w:sz w:val="12"/>
                <w:vertAlign w:val="superscript"/>
              </w:rPr>
              <w:t>AB Ülk.</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2" w:hanging="0"/>
              <w:jc w:val="right"/>
              <w:rPr>
                <w:sz w:val="12"/>
                <w:vertAlign w:val="superscript"/>
              </w:rPr>
            </w:pPr>
            <w:r>
              <w:rPr>
                <w:sz w:val="12"/>
                <w:vertAlign w:val="superscript"/>
              </w:rPr>
              <w:t>97.283</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right="-40" w:hanging="0"/>
              <w:jc w:val="right"/>
              <w:rPr>
                <w:sz w:val="12"/>
                <w:vertAlign w:val="superscript"/>
              </w:rPr>
            </w:pPr>
            <w:r>
              <w:rPr>
                <w:sz w:val="12"/>
                <w:vertAlign w:val="superscript"/>
              </w:rPr>
              <w:t>257.69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74.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150.49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425.127</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0" w:hanging="0"/>
              <w:jc w:val="right"/>
              <w:rPr>
                <w:sz w:val="12"/>
                <w:vertAlign w:val="superscript"/>
              </w:rPr>
            </w:pPr>
            <w:r>
              <w:rPr>
                <w:sz w:val="12"/>
                <w:vertAlign w:val="superscript"/>
              </w:rPr>
              <w:t>76.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136.316</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381.487</w:t>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40" w:right="-20" w:hanging="0"/>
              <w:jc w:val="right"/>
              <w:rPr>
                <w:sz w:val="12"/>
                <w:vertAlign w:val="superscript"/>
              </w:rPr>
            </w:pPr>
            <w:r>
              <w:rPr>
                <w:sz w:val="12"/>
                <w:vertAlign w:val="superscript"/>
              </w:rPr>
              <w:t>81.4</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137.515</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355.174</w:t>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80.0</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pPr>
            <w:r>
              <w:rPr>
                <w:sz w:val="12"/>
                <w:vertAlign w:val="superscript"/>
              </w:rPr>
              <w:t>155.921</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468.06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80.5</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161.79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614.59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2"/>
                <w:vertAlign w:val="superscript"/>
              </w:rPr>
            </w:pPr>
            <w:r>
              <w:rPr>
                <w:sz w:val="12"/>
                <w:vertAlign w:val="superscript"/>
              </w:rPr>
              <w:t>86.9</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2"/>
                <w:vertAlign w:val="superscript"/>
              </w:rPr>
            </w:pPr>
            <w:r>
              <w:rPr>
                <w:sz w:val="12"/>
                <w:vertAlign w:val="superscript"/>
              </w:rPr>
              <w:t>Rusya</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2" w:hanging="0"/>
              <w:jc w:val="right"/>
              <w:rPr>
                <w:sz w:val="12"/>
                <w:vertAlign w:val="superscript"/>
              </w:rPr>
            </w:pPr>
            <w:r>
              <w:rPr>
                <w:sz w:val="12"/>
                <w:vertAlign w:val="superscript"/>
              </w:rPr>
              <w:t>12.320</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right="-40" w:hanging="0"/>
              <w:jc w:val="right"/>
              <w:rPr>
                <w:sz w:val="12"/>
                <w:vertAlign w:val="superscript"/>
              </w:rPr>
            </w:pPr>
            <w:r>
              <w:rPr>
                <w:sz w:val="12"/>
                <w:vertAlign w:val="superscript"/>
              </w:rPr>
              <w:t>31.36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9.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15.24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42.547</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0" w:hanging="0"/>
              <w:jc w:val="right"/>
              <w:rPr>
                <w:sz w:val="12"/>
                <w:vertAlign w:val="superscript"/>
              </w:rPr>
            </w:pPr>
            <w:r>
              <w:rPr>
                <w:sz w:val="12"/>
                <w:vertAlign w:val="superscript"/>
              </w:rPr>
              <w:t>7.8</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3.214</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8.635</w:t>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40" w:right="-20" w:hanging="0"/>
              <w:jc w:val="right"/>
              <w:rPr>
                <w:sz w:val="12"/>
                <w:vertAlign w:val="superscript"/>
              </w:rPr>
            </w:pPr>
            <w:r>
              <w:rPr>
                <w:sz w:val="12"/>
                <w:vertAlign w:val="superscript"/>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573</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1.600</w:t>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0.3</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3.260</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8.225</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1.27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4.182</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2"/>
                <w:vertAlign w:val="superscript"/>
              </w:rPr>
            </w:pPr>
            <w:r>
              <w:rPr>
                <w:sz w:val="12"/>
                <w:vertAlign w:val="superscript"/>
              </w:rPr>
              <w:t>0.7</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2"/>
                <w:vertAlign w:val="superscript"/>
              </w:rPr>
            </w:pPr>
            <w:r>
              <w:rPr>
                <w:sz w:val="12"/>
                <w:vertAlign w:val="superscript"/>
              </w:rPr>
              <w:t>Denizaşırı Ülk.</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2" w:hanging="0"/>
              <w:jc w:val="right"/>
              <w:rPr>
                <w:sz w:val="12"/>
                <w:vertAlign w:val="superscript"/>
              </w:rPr>
            </w:pPr>
            <w:r>
              <w:rPr>
                <w:sz w:val="12"/>
                <w:vertAlign w:val="superscript"/>
              </w:rPr>
              <w:t>5.825</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right="-40" w:hanging="0"/>
              <w:jc w:val="right"/>
              <w:rPr>
                <w:sz w:val="12"/>
                <w:vertAlign w:val="superscript"/>
              </w:rPr>
            </w:pPr>
            <w:r>
              <w:rPr>
                <w:sz w:val="12"/>
                <w:vertAlign w:val="superscript"/>
              </w:rPr>
              <w:t>15.41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4.4</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7.459</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20.676</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0" w:hanging="0"/>
              <w:jc w:val="right"/>
              <w:rPr>
                <w:sz w:val="12"/>
                <w:vertAlign w:val="superscript"/>
              </w:rPr>
            </w:pPr>
            <w:r>
              <w:rPr>
                <w:sz w:val="12"/>
                <w:vertAlign w:val="superscript"/>
              </w:rPr>
              <w:t>3.8</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6.610</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18.666</w:t>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40" w:right="-20" w:hanging="0"/>
              <w:jc w:val="right"/>
              <w:rPr>
                <w:sz w:val="12"/>
                <w:vertAlign w:val="superscript"/>
              </w:rPr>
            </w:pPr>
            <w:r>
              <w:rPr>
                <w:sz w:val="12"/>
                <w:vertAlign w:val="superscript"/>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7.679</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20.667</w:t>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4.5</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7.739</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21.427</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7.08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pPr>
            <w:r>
              <w:rPr>
                <w:sz w:val="12"/>
                <w:vertAlign w:val="superscript"/>
              </w:rPr>
              <w:t>27.697</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2"/>
                <w:vertAlign w:val="superscript"/>
              </w:rPr>
            </w:pPr>
            <w:r>
              <w:rPr>
                <w:sz w:val="12"/>
                <w:vertAlign w:val="superscript"/>
              </w:rPr>
              <w:t>3.8</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2"/>
                <w:vertAlign w:val="superscript"/>
              </w:rPr>
            </w:pPr>
            <w:r>
              <w:rPr>
                <w:sz w:val="12"/>
                <w:vertAlign w:val="superscript"/>
              </w:rPr>
              <w:t>Diğer Ülk.</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2" w:hanging="0"/>
              <w:jc w:val="right"/>
              <w:rPr>
                <w:sz w:val="12"/>
                <w:vertAlign w:val="superscript"/>
              </w:rPr>
            </w:pPr>
            <w:r>
              <w:rPr>
                <w:sz w:val="12"/>
                <w:vertAlign w:val="superscript"/>
              </w:rPr>
              <w:t>15.639</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right="-40" w:hanging="0"/>
              <w:jc w:val="right"/>
              <w:rPr>
                <w:sz w:val="12"/>
                <w:vertAlign w:val="superscript"/>
              </w:rPr>
            </w:pPr>
            <w:r>
              <w:rPr>
                <w:sz w:val="12"/>
                <w:vertAlign w:val="superscript"/>
              </w:rPr>
              <w:t>38.81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12.2</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22.447</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62.626</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0" w:hanging="0"/>
              <w:jc w:val="right"/>
              <w:rPr>
                <w:sz w:val="12"/>
                <w:vertAlign w:val="superscript"/>
              </w:rPr>
            </w:pPr>
            <w:r>
              <w:rPr>
                <w:sz w:val="12"/>
                <w:vertAlign w:val="superscript"/>
              </w:rPr>
              <w:t>11.5</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21.978</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59.619</w:t>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40" w:right="-20" w:hanging="0"/>
              <w:jc w:val="right"/>
              <w:rPr>
                <w:sz w:val="12"/>
                <w:vertAlign w:val="superscript"/>
              </w:rPr>
            </w:pPr>
            <w:r>
              <w:rPr>
                <w:sz w:val="12"/>
                <w:vertAlign w:val="superscript"/>
              </w:rPr>
              <w:t>12.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26.083</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67.075</w:t>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15.2</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26.706</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70.304</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13.8</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16.081</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65.169</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2"/>
                <w:vertAlign w:val="superscript"/>
              </w:rPr>
            </w:pPr>
            <w:r>
              <w:rPr>
                <w:sz w:val="12"/>
                <w:vertAlign w:val="superscript"/>
              </w:rPr>
              <w:t>8.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2"/>
                <w:vertAlign w:val="superscript"/>
              </w:rPr>
            </w:pPr>
            <w:r>
              <w:rPr>
                <w:sz w:val="12"/>
                <w:vertAlign w:val="superscript"/>
              </w:rPr>
              <w:t>Toplam</w:t>
            </w:r>
          </w:p>
        </w:tc>
        <w:tc>
          <w:tcPr>
            <w:tcW w:w="51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2" w:hanging="0"/>
              <w:jc w:val="right"/>
              <w:rPr>
                <w:sz w:val="12"/>
                <w:vertAlign w:val="superscript"/>
              </w:rPr>
            </w:pPr>
            <w:r>
              <w:rPr>
                <w:sz w:val="12"/>
                <w:vertAlign w:val="superscript"/>
              </w:rPr>
              <w:t>131.067</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40" w:right="-40" w:hanging="0"/>
              <w:jc w:val="right"/>
              <w:rPr>
                <w:sz w:val="12"/>
                <w:vertAlign w:val="superscript"/>
              </w:rPr>
            </w:pPr>
            <w:r>
              <w:rPr>
                <w:sz w:val="12"/>
                <w:vertAlign w:val="superscript"/>
              </w:rPr>
              <w:t>343.293</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10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195.645</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550.976</w:t>
            </w:r>
          </w:p>
        </w:tc>
        <w:tc>
          <w:tcPr>
            <w:tcW w:w="3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20" w:hanging="0"/>
              <w:jc w:val="right"/>
              <w:rPr>
                <w:sz w:val="12"/>
                <w:vertAlign w:val="superscript"/>
              </w:rPr>
            </w:pPr>
            <w:r>
              <w:rPr>
                <w:sz w:val="12"/>
                <w:vertAlign w:val="superscript"/>
              </w:rPr>
              <w:t>100.0</w:t>
            </w:r>
          </w:p>
        </w:tc>
        <w:tc>
          <w:tcPr>
            <w:tcW w:w="4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167.938</w:t>
            </w:r>
          </w:p>
        </w:tc>
        <w:tc>
          <w:tcPr>
            <w:tcW w:w="49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sz w:val="12"/>
                <w:vertAlign w:val="superscript"/>
              </w:rPr>
            </w:pPr>
            <w:r>
              <w:rPr>
                <w:sz w:val="12"/>
                <w:vertAlign w:val="superscript"/>
              </w:rPr>
              <w:t>468.707</w:t>
            </w:r>
          </w:p>
        </w:tc>
        <w:tc>
          <w:tcPr>
            <w:tcW w:w="3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40" w:right="-20" w:hanging="0"/>
              <w:jc w:val="right"/>
              <w:rPr>
                <w:sz w:val="12"/>
                <w:vertAlign w:val="superscript"/>
              </w:rPr>
            </w:pPr>
            <w:r>
              <w:rPr>
                <w:sz w:val="12"/>
                <w:vertAlign w:val="superscript"/>
              </w:rPr>
              <w:t>100.0</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171.850</w:t>
            </w:r>
          </w:p>
        </w:tc>
        <w:tc>
          <w:tcPr>
            <w:tcW w:w="5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444.516</w:t>
            </w:r>
          </w:p>
        </w:tc>
        <w:tc>
          <w:tcPr>
            <w:tcW w:w="3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100.0</w:t>
            </w:r>
          </w:p>
        </w:tc>
        <w:tc>
          <w:tcPr>
            <w:tcW w:w="5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2"/>
                <w:vertAlign w:val="superscript"/>
              </w:rPr>
            </w:pPr>
            <w:r>
              <w:rPr>
                <w:sz w:val="12"/>
                <w:vertAlign w:val="superscript"/>
              </w:rPr>
              <w:t>193.626</w:t>
            </w:r>
          </w:p>
        </w:tc>
        <w:tc>
          <w:tcPr>
            <w:tcW w:w="4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568.021</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2"/>
                <w:vertAlign w:val="superscript"/>
              </w:rPr>
            </w:pPr>
            <w:r>
              <w:rPr>
                <w:sz w:val="12"/>
                <w:vertAlign w:val="superscript"/>
              </w:rPr>
              <w:t>100.0</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right="-20" w:hanging="0"/>
              <w:jc w:val="right"/>
              <w:rPr/>
            </w:pPr>
            <w:r>
              <w:rPr>
                <w:sz w:val="12"/>
                <w:vertAlign w:val="superscript"/>
              </w:rPr>
              <w:t>186.235</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right="-40" w:hanging="0"/>
              <w:jc w:val="right"/>
              <w:rPr>
                <w:sz w:val="12"/>
                <w:vertAlign w:val="superscript"/>
              </w:rPr>
            </w:pPr>
            <w:r>
              <w:rPr>
                <w:sz w:val="12"/>
                <w:vertAlign w:val="superscript"/>
              </w:rPr>
              <w:t>711.638</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2"/>
                <w:vertAlign w:val="superscript"/>
              </w:rPr>
            </w:pPr>
            <w:r>
              <w:rPr>
                <w:sz w:val="12"/>
                <w:vertAlign w:val="superscript"/>
              </w:rPr>
              <w:t>100.0</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KBFİB, İktisadi Araştırma Merkezi Verileri, Giresun.</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nin fındık ihraç ettiği ülkeler arasında, 1989-94 dönemi ortalamalarına göre Almanya %45.6 ile ilk sırayı almaktadır. Almanya'yı sırasıyla şu ülkeler takip etmektedir; İtalya %9.6, Fransa %7.2, Hollanda, %5.3, İngiltere %4.7, Avusturya %4.6, Belçika %4.1, İsviçre %3.9, Rusya %3.6 ve ABD %1.8 şeklind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ihracatının dağılımında dikkati çeken nokta, dünyada Türkiye'den sonra en önemli fındık üreticisi durumunda olan İtalya'nın aynı zamanda önemli miktarlarda ithalatta bulunmasıdır. Ancak İtalya'nın Türkiye'den ithal ettiği fındığın önemli bir kısmını reexport yaptığı bilinmektedir. Yine üretici ülkelerden İspanya'nın son dönemlerde Türkiye'den yaptığı ithalatta önemli sayılabilecek artışlar gerçekleşmiştir. 1989 yılında İspanya'nın payı binde 3 iken 1994 yılında %2.2 olarak gerçekleşmişt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Soğuk iklim kuşağında bulunan İskandinav ülkelerinin Türkiye'nin ihracatı içerisindeki payı 1990 öncesi bindelerle ifade ediliyorken son yıllarda istikrarlı bir artış göstererek yüzdelerle ifade edilir hale gelmiştir. Bunların yanı sıra Yunanistan, Mısır ve İsrail'in ihracattaki payları da düzenli bir artış içerisind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hracat içindeki payında değişiklik olmayan ülkeler, genelde denizaşırı ülkelerdir. Dünyanın sanayileşmiş ülkeleri arasında yer alan ve yüksek refah seviyesine sahip olan Kanada ve Japonya'nın ihracat içindeki payları ortalama % 0.2 düzeyindedir. Sovyetler Birliği’ndeki dağılma sonucunda oluşan yeni uluslararası ekonomik yapı, iyi değerlendirildiği takdirde Türk fındığı için iyi bir pazar ola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4.3.Türkiye'nin Fındık İhracatının Mal Gruplarına Göre Analiz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nin fındık ihracatının ürün grupları bazında analiz edilmesi, daha rasyonel bir fındık politikasının tespit edilmesine ışık tutacaktır. Türkiye'nin toplam fındık ihracatı içinde en fazla payı %73-74 ile iç fındık almaktadır. Natürel fındık olarak ta adlandırılan bu grup ihracattan, fiyat destekleme fonu ve istikrar fonu adı altında yapılan yüksek orandaki kesintiler geçmiş dönemde dış talebi önemli ölçüde azaltıcı etki yapmışt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leri derecede işlenmiş fındığın ihracat içindeki oranı %15'ler düzeyindedir. Bu tür yarı mamul ve mamul ihracından fiyat destekleme ve istikrar fonu alınmamaktadır. Ancak, fındık ithalatçısı ülkeler gelişmiş teknolojilerle donatılmış modern işleme tesislerine sahip olduklarından talepleri daha çok natürel iç fındık üzerinde yoğunlaşmaktadır. Bu nedenle, bu tür mamulleri dünya pazarında gelişmiş ülkeler tarafından üretilen mamullerin yoğun rekabeti ile karşılaşmaktadırla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11: Türkiye Fındık İhracatının Ürün Gruplarına Göre Dağılımı (%)</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184" w:type="dxa"/>
        <w:jc w:val="left"/>
        <w:tblInd w:w="93" w:type="dxa"/>
        <w:tblLayout w:type="fixed"/>
        <w:tblCellMar>
          <w:top w:w="0" w:type="dxa"/>
          <w:left w:w="80" w:type="dxa"/>
          <w:bottom w:w="0" w:type="dxa"/>
          <w:right w:w="80" w:type="dxa"/>
        </w:tblCellMar>
      </w:tblPr>
      <w:tblGrid>
        <w:gridCol w:w="2168"/>
        <w:gridCol w:w="1203"/>
        <w:gridCol w:w="1219"/>
        <w:gridCol w:w="1177"/>
        <w:gridCol w:w="1240"/>
        <w:gridCol w:w="1177"/>
      </w:tblGrid>
      <w:tr>
        <w:trPr/>
        <w:tc>
          <w:tcPr>
            <w:tcW w:w="2168" w:type="dxa"/>
            <w:tcBorders>
              <w:top w:val="single" w:sz="6" w:space="0" w:color="000000"/>
              <w:left w:val="single" w:sz="6" w:space="0" w:color="000000"/>
            </w:tcBorders>
          </w:tcPr>
          <w:p>
            <w:pPr>
              <w:pStyle w:val="Normal"/>
              <w:snapToGrid w:val="false"/>
              <w:spacing w:lineRule="atLeast" w:line="0"/>
              <w:rPr/>
            </w:pPr>
            <w:r>
              <w:rPr/>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0"/>
              </w:rPr>
            </w:pPr>
            <w:r>
              <w:rPr>
                <w:sz w:val="20"/>
              </w:rPr>
              <w:t>1990</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0"/>
              </w:rPr>
            </w:pPr>
            <w:r>
              <w:rPr>
                <w:sz w:val="20"/>
              </w:rPr>
              <w:t>1991</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0"/>
              </w:rPr>
            </w:pPr>
            <w:r>
              <w:rPr>
                <w:sz w:val="20"/>
              </w:rPr>
              <w:t>1992</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0"/>
              </w:rPr>
            </w:pPr>
            <w:r>
              <w:rPr>
                <w:sz w:val="20"/>
              </w:rPr>
              <w:t>1993</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20"/>
              </w:rPr>
            </w:pPr>
            <w:r>
              <w:rPr>
                <w:sz w:val="20"/>
              </w:rPr>
              <w:t>1994</w:t>
            </w:r>
          </w:p>
        </w:tc>
      </w:tr>
      <w:tr>
        <w:trPr/>
        <w:tc>
          <w:tcPr>
            <w:tcW w:w="2168" w:type="dxa"/>
            <w:tcBorders>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t>Kabuklu Fındık</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0.02</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0.02</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0.03</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0.02</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0.03</w:t>
            </w:r>
          </w:p>
        </w:tc>
      </w:tr>
      <w:tr>
        <w:trPr/>
        <w:tc>
          <w:tcPr>
            <w:tcW w:w="2168"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t>Naturel Fındık</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76.7</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70.1</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70.4</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74.1</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72.9</w:t>
            </w:r>
          </w:p>
        </w:tc>
      </w:tr>
      <w:tr>
        <w:trPr/>
        <w:tc>
          <w:tcPr>
            <w:tcW w:w="2168"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t>İşlenmiş Fındık</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7.5</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0.1</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9.8</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9.0</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9.8</w:t>
            </w:r>
          </w:p>
        </w:tc>
      </w:tr>
      <w:tr>
        <w:trPr/>
        <w:tc>
          <w:tcPr>
            <w:tcW w:w="2168"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t>İleri Derecede İşlenmiş</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5.7</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9.6</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9.5</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6.7</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7.0</w:t>
            </w:r>
          </w:p>
        </w:tc>
      </w:tr>
      <w:tr>
        <w:trPr/>
        <w:tc>
          <w:tcPr>
            <w:tcW w:w="2168"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t>Toplam</w:t>
            </w:r>
          </w:p>
        </w:tc>
        <w:tc>
          <w:tcPr>
            <w:tcW w:w="120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00.0</w:t>
            </w:r>
          </w:p>
        </w:tc>
        <w:tc>
          <w:tcPr>
            <w:tcW w:w="12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00.0</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00.0</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00.0</w:t>
            </w:r>
          </w:p>
        </w:tc>
        <w:tc>
          <w:tcPr>
            <w:tcW w:w="11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right="245" w:hanging="0"/>
              <w:jc w:val="right"/>
              <w:rPr>
                <w:sz w:val="20"/>
              </w:rPr>
            </w:pPr>
            <w:r>
              <w:rPr>
                <w:sz w:val="20"/>
              </w:rPr>
              <w:t>100.0</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KBFİB, İktisadi Araştırma Merkezi Verileri, Giresun.</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4.4.Dünya'da Fındık İhracatı</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ünya fındık ihracatı, üretici ülkelerin üretim miktarları, destekleme alım fiyat politikaları, pazarlama stratejileriyle tüketici ülkelerin talep yapılarındaki gelişmelerin etkisiyle şekillenmektedir. Bu kriterler dikkate alınarak, Türkiye'nin gelecek dönemlerde izlemesi gereken, üretim, fiyat ve ihracat politikasının daha gerçekçi olarak belirlenmesi mümkün olabilir. Dünya fındık ticaretinde ekonomik anlamda pay sahibi olan ülkelere ilişkin ihracat miktar ve payındaki değişimler Tabloda verilmişt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ünya fındık ihracatı içerisinde Türkiye'nin payında 1990 yılından sonra önemli oranlarda artışlar olmuştur. 1970-79 ve 1980-89 dönemlerinde Türkiye'nin payı %75'ler düzeyinde seyrederken 1990-94 ortalaması %84.4'e yükselmişt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ünya pazarında Türkiye'nin en önemli rakibi konumundaki İtalya'nın pazar payında gittikçe düşmeler gözlenmektedir. İtalya'nın payı, 1970-79 döneminde %18, 1980-89 döneminde ise %19 iken 1990-94 döneminde %12 seviyesine inmişt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İspanya'nın dünya ihracatındaki payı dönemler itibariyle gittikçe düşme eğilimi göstermektedir. 1970-79 dönemi payı %5.4, 1980-89 dönemi payı %3.9 iken 1990-94 dönemi payı %2.2'ye düşmüştür. Buna karşılık fındık üretim ve ticaretinde önemli bir payı olmayan ABD'nin son dönemlerde ihracatında önemli oranda artış olmuştu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Rakip ülkeler içinde özellikle İtalya, üretim alanları, üretim miktarları ve ihracatı ile Türkiye için dikkatle izlenmesi gereken bir ülke konumundadır. Dünya fındık üretiminde ikinci sırada bulunan bu ülke, içinde bulunduğu Avrupa Birliği'nin sağladığı pazar garantisi, gümrüksüz satış ve düşük ulaştırma giderleri gibi avantajlara sahiptir. Bu avantajlarından dolayı ürettiği fındığı kolayca satabilen İtalya, stok yapmak zorunda kalmamakta ve her yeni sezona stoksuz girebilmektedir. Bu özelliği ile dünya fındık borsasındaki rekabet gücünü gittikçe artırmakt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12: Dünya Fındık İhracatında Ülke Payları ve Değişimler (Ton/Kabuklu)</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540" w:type="dxa"/>
        <w:jc w:val="left"/>
        <w:tblInd w:w="-7" w:type="dxa"/>
        <w:tblLayout w:type="fixed"/>
        <w:tblCellMar>
          <w:top w:w="0" w:type="dxa"/>
          <w:left w:w="80" w:type="dxa"/>
          <w:bottom w:w="0" w:type="dxa"/>
          <w:right w:w="80" w:type="dxa"/>
        </w:tblCellMar>
      </w:tblPr>
      <w:tblGrid>
        <w:gridCol w:w="623"/>
        <w:gridCol w:w="623"/>
        <w:gridCol w:w="623"/>
        <w:gridCol w:w="491"/>
        <w:gridCol w:w="623"/>
        <w:gridCol w:w="623"/>
        <w:gridCol w:w="494"/>
        <w:gridCol w:w="623"/>
        <w:gridCol w:w="623"/>
        <w:gridCol w:w="473"/>
        <w:gridCol w:w="640"/>
        <w:gridCol w:w="623"/>
        <w:gridCol w:w="497"/>
        <w:gridCol w:w="961"/>
      </w:tblGrid>
      <w:tr>
        <w:trPr/>
        <w:tc>
          <w:tcPr>
            <w:tcW w:w="623" w:type="dxa"/>
            <w:tcBorders>
              <w:top w:val="single" w:sz="6" w:space="0" w:color="000000"/>
              <w:left w:val="single" w:sz="6" w:space="0" w:color="000000"/>
            </w:tcBorders>
          </w:tcPr>
          <w:p>
            <w:pPr>
              <w:pStyle w:val="Normal"/>
              <w:snapToGrid w:val="false"/>
              <w:spacing w:lineRule="atLeast" w:line="0"/>
              <w:rPr/>
            </w:pPr>
            <w:r>
              <w:rPr/>
            </w:r>
          </w:p>
        </w:tc>
        <w:tc>
          <w:tcPr>
            <w:tcW w:w="623"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pPr>
            <w:r>
              <w:rPr/>
            </w:r>
          </w:p>
        </w:tc>
        <w:tc>
          <w:tcPr>
            <w:tcW w:w="623"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360" w:right="-437" w:hanging="0"/>
              <w:jc w:val="center"/>
              <w:rPr>
                <w:sz w:val="20"/>
                <w:vertAlign w:val="superscript"/>
              </w:rPr>
            </w:pPr>
            <w:r>
              <w:rPr>
                <w:sz w:val="20"/>
                <w:vertAlign w:val="superscript"/>
              </w:rPr>
              <w:t>Türkiye</w:t>
            </w:r>
          </w:p>
        </w:tc>
        <w:tc>
          <w:tcPr>
            <w:tcW w:w="491"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623"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623"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vertAlign w:val="superscript"/>
              </w:rPr>
            </w:pPr>
            <w:r>
              <w:rPr>
                <w:sz w:val="20"/>
                <w:vertAlign w:val="superscript"/>
              </w:rPr>
              <w:t>İtalya</w:t>
            </w:r>
          </w:p>
        </w:tc>
        <w:tc>
          <w:tcPr>
            <w:tcW w:w="494"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623"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623"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580" w:right="-437" w:hanging="0"/>
              <w:jc w:val="center"/>
              <w:rPr>
                <w:sz w:val="20"/>
                <w:vertAlign w:val="superscript"/>
              </w:rPr>
            </w:pPr>
            <w:r>
              <w:rPr>
                <w:sz w:val="20"/>
                <w:vertAlign w:val="superscript"/>
              </w:rPr>
              <w:t>İspanya</w:t>
            </w:r>
          </w:p>
        </w:tc>
        <w:tc>
          <w:tcPr>
            <w:tcW w:w="473"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640"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623" w:type="dxa"/>
            <w:tcBorders>
              <w:top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vertAlign w:val="superscript"/>
              </w:rPr>
            </w:pPr>
            <w:r>
              <w:rPr>
                <w:sz w:val="20"/>
                <w:vertAlign w:val="superscript"/>
              </w:rPr>
              <w:t>ABD</w:t>
            </w:r>
          </w:p>
        </w:tc>
        <w:tc>
          <w:tcPr>
            <w:tcW w:w="497" w:type="dxa"/>
            <w:tcBorders>
              <w:top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961" w:type="dxa"/>
            <w:tcBorders>
              <w:top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vertAlign w:val="superscript"/>
              </w:rPr>
            </w:pPr>
            <w:r>
              <w:rPr>
                <w:sz w:val="20"/>
                <w:vertAlign w:val="superscript"/>
              </w:rPr>
              <w:t>Dünya</w:t>
            </w:r>
          </w:p>
        </w:tc>
      </w:tr>
      <w:tr>
        <w:trPr/>
        <w:tc>
          <w:tcPr>
            <w:tcW w:w="623" w:type="dxa"/>
            <w:tcBorders>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spacing w:lineRule="atLeast" w:line="360"/>
              <w:jc w:val="both"/>
              <w:rPr>
                <w:sz w:val="20"/>
                <w:vertAlign w:val="superscript"/>
              </w:rPr>
            </w:pPr>
            <w:r>
              <w:rPr>
                <w:sz w:val="20"/>
                <w:vertAlign w:val="superscript"/>
              </w:rPr>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Miktar</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İndex</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Miktar</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İndex</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Miktar</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İndex</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Miktar</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İndex</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center"/>
              <w:rPr>
                <w:sz w:val="14"/>
                <w:vertAlign w:val="superscript"/>
              </w:rPr>
            </w:pPr>
            <w:r>
              <w:rPr>
                <w:sz w:val="14"/>
                <w:vertAlign w:val="superscript"/>
              </w:rPr>
              <w:t>%</w:t>
            </w:r>
          </w:p>
        </w:tc>
        <w:tc>
          <w:tcPr>
            <w:tcW w:w="961" w:type="dxa"/>
            <w:tcBorders>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vertAlign w:val="superscript"/>
              </w:rPr>
            </w:pPr>
            <w:r>
              <w:rPr>
                <w:sz w:val="20"/>
                <w:vertAlign w:val="superscript"/>
              </w:rPr>
              <w:t>Toplamı</w:t>
            </w:r>
          </w:p>
        </w:tc>
      </w:tr>
      <w:tr>
        <w:trPr/>
        <w:tc>
          <w:tcPr>
            <w:tcW w:w="623"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79</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125.4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128.33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185.06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185.21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224.95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180.23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271.34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303.52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315.31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00" w:hanging="0"/>
              <w:jc w:val="right"/>
              <w:rPr>
                <w:sz w:val="14"/>
                <w:vertAlign w:val="superscript"/>
              </w:rPr>
            </w:pPr>
            <w:r>
              <w:rPr>
                <w:sz w:val="14"/>
                <w:vertAlign w:val="superscript"/>
              </w:rPr>
              <w:t>261.30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2.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79.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3.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6.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41.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1.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08.2</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1.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7.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2.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0.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4.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0.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5.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2.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4.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9.88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5.28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0.0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9.22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6.27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1.13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8.46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8.10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1.13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6.616</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3.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5.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3.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6.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3.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6.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5.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8.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2.1</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2.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3.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3.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7.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7</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50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7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8.78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8.44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76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4.6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38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70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32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622</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75.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29.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3.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0.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1.2</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7</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1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5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0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4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8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3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1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02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81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6.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7.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4.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5.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35.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14.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95.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53.0</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7</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75.47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0.69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4.23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63.72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04.00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66.85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38.62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56.84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83.80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53.351</w:t>
            </w:r>
          </w:p>
        </w:tc>
      </w:tr>
      <w:tr>
        <w:trPr/>
        <w:tc>
          <w:tcPr>
            <w:tcW w:w="623"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89</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198.44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197.61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252.16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268.72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301.61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216.63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273.77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264.42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280.49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262.134</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8.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01.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4.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40.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72.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8.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0.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23.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08.9</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2.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1.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7.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9.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0.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8.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4.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9.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4.64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2.45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4.71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7.7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3.4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7.32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5.53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0.07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4.96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6.135</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1.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6.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2.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2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9.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3.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4.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5.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88.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41.0</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2.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3.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4</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3.90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24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86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8.46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78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59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90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05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07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24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1.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2.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4.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4.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4.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8.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8.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0.3</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79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12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28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42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98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43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82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99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70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72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14.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90.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39.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25.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88.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26.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937.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10.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35.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73.8</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73.7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78.52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27.03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79.30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80.87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07.97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42.03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38.55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76.22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78.229</w:t>
            </w:r>
          </w:p>
        </w:tc>
      </w:tr>
      <w:tr>
        <w:trPr/>
        <w:tc>
          <w:tcPr>
            <w:tcW w:w="623" w:type="dxa"/>
            <w:tcBorders>
              <w:top w:val="single" w:sz="6" w:space="0" w:color="000000"/>
              <w:left w:val="single" w:sz="6" w:space="0" w:color="000000"/>
              <w:bottom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9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9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9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9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14"/>
                <w:vertAlign w:val="superscript"/>
              </w:rPr>
            </w:pPr>
            <w:r>
              <w:rPr>
                <w:sz w:val="14"/>
                <w:vertAlign w:val="superscript"/>
              </w:rPr>
              <w:t>1994</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391.29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338.21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346.08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387.21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80" w:hanging="0"/>
              <w:jc w:val="right"/>
              <w:rPr>
                <w:sz w:val="14"/>
                <w:vertAlign w:val="superscript"/>
              </w:rPr>
            </w:pPr>
            <w:r>
              <w:rPr>
                <w:sz w:val="14"/>
                <w:vertAlign w:val="superscript"/>
              </w:rPr>
              <w:t>372.472</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11.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69.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76.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09.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98.0</w:t>
            </w:r>
          </w:p>
        </w:tc>
        <w:tc>
          <w:tcPr>
            <w:tcW w:w="4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2.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1.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5.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4.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7.3</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7.29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5.01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6.24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6.58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2.00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3.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5.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6.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0.2</w:t>
            </w:r>
          </w:p>
        </w:tc>
        <w:tc>
          <w:tcPr>
            <w:tcW w:w="4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5.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7.5</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01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70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84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32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00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4.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1.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93.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29.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5.6</w:t>
            </w:r>
          </w:p>
        </w:tc>
        <w:tc>
          <w:tcPr>
            <w:tcW w:w="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w:t>
            </w:r>
          </w:p>
        </w:tc>
        <w:tc>
          <w:tcPr>
            <w:tcW w:w="6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6.12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5.16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4.58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1.000</w:t>
            </w:r>
          </w:p>
        </w:tc>
        <w:tc>
          <w:tcPr>
            <w:tcW w:w="6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004.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63.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845.9</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39.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80.3</w:t>
            </w:r>
          </w:p>
        </w:tc>
        <w:tc>
          <w:tcPr>
            <w:tcW w:w="49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0.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1.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3.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2.5</w:t>
            </w:r>
          </w:p>
        </w:tc>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72.72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12.92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06.33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60.70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right"/>
              <w:rPr>
                <w:sz w:val="14"/>
                <w:vertAlign w:val="superscript"/>
              </w:rPr>
            </w:pPr>
            <w:r>
              <w:rPr>
                <w:sz w:val="14"/>
                <w:vertAlign w:val="superscript"/>
              </w:rPr>
              <w:t>426.472</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KBFİB, İktisadi Araştırma Merkezi Verileri, Giresun.</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r>
    </w:p>
    <w:p>
      <w:pPr>
        <w:pStyle w:val="Heading2"/>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5.Fındık Arz-Talep Denges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Bütün ürünlerde olduğu gibi fındıkta da arz ve talep dengesinin bilinmesi, geleceğe ait üretim ve tüketim projeksiyonlarının yapılması, nasıl bir fiyat ve üretim politikası izlenilmesi gerektiğinin anlaşılabilmesi bakımından öneml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oplam fındık arzını mevcut dönemdeki üretim miktarı, toplam fındık talebini ise aynı dönemdeki iç tüketim miktarı ile ihracat miktarlarının toplamı oluşturur. Toplam fındık talebinin fındık arzından fazla olması durumunda üretimin tamamı ve stoklar elden çıkartılabilecek hatta fiyatları istenilen yönde etkilemek mümkün olabilecektir. Fındık arzının talebinden yüksek olduğu dönemlerde ise fiyatlar düşeceğinden ülke ekonomisi ve üreticilerin zarar görmesi söz konusudur. Bu durumda stok yapılması, probleme ancak kısmen ve geçici çözüm niteliğinde ola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5.1.Türkiye'de Fındık Arz-Talep Denges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1962'de uygulamaya konulan destekleme politikaları doğrultusunda, destekleme alım fiyatlarının yıllık enflasyon oranlarının üzerinde belirlenmesi, ucuz girdi temin edilmesi (gübre, ilaç vs.) ve cazip kredi politikaları uygulanmasına dayalı üretim artışları, fındıkta arz-talep dengesinin arz lehine bozulmasına neden olmuştur. 1970 yılında gerçekleştirilen 225 bin tonluk üretim miktarı karşısında 141 bin tonluk talep oluşu, dengeyi önemli ölçüde bozmuştur. Bu dengesizlik, yıllar itibariyle dalgalanmalar göstermekle birlikte, devamlılık arz et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Uzun dönemde istikrarlı bir artış trendi gösteren fındık üretiminde yıllar itibariyle önemli oranlarda dalgalanmalar görülebilmektedir. Özellikle iklim koşullarının etkisindeki bu dalgalanmalara bağlı olarak arz-talep dengesindeki değişmenin yönü de yıllar itibariyle farklı olabil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Üretim miktarının 300 bin ton'un üzerinde olduğu, 1975,1981, 1983, 1986, 1988, 1989, 1992 ve takip eden  yıllarda arz lehinde yüksek oranlı değişmelerin olduğu, diğer anlamda stokların arttığı tablo'dan kolayca izlene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Arz-talep dengesi kümülatif olarak incelendiğinde Türkiye'nin devamlı olarak stok problemiyle karşı karşıya olduğu görülmektedir.Fındık ürününün bir tüketim maddesi olarak kullanım ömrü ortalama olarak 3 yıldır. Bu süreden daha fazla stokta kalmış ürünlerin kullanımı sağlık yönünden sakıncalı olduğundan, stokların eritilmesinde genellikle yağlığa verilme yöntemine zorunlu olarak başvurulmaktadır. Bu durumda stokların üç yıl içinde elden çıkartılmasını sağlayacak bir stok politikasının izlenmesi zorunluluk arz et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13: Türkiye'de Fındık Arz-Talep Dengesi (ton)</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8647" w:type="dxa"/>
        <w:jc w:val="left"/>
        <w:tblInd w:w="-7" w:type="dxa"/>
        <w:tblLayout w:type="fixed"/>
        <w:tblCellMar>
          <w:top w:w="0" w:type="dxa"/>
          <w:left w:w="80" w:type="dxa"/>
          <w:bottom w:w="0" w:type="dxa"/>
          <w:right w:w="80" w:type="dxa"/>
        </w:tblCellMar>
      </w:tblPr>
      <w:tblGrid>
        <w:gridCol w:w="780"/>
        <w:gridCol w:w="1100"/>
        <w:gridCol w:w="1247"/>
        <w:gridCol w:w="1073"/>
        <w:gridCol w:w="1519"/>
        <w:gridCol w:w="1201"/>
        <w:gridCol w:w="1727"/>
      </w:tblGrid>
      <w:tr>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Arz</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ç Tüketim</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İhracat</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Toplam Talep</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Arz-Talep</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Dengesi</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Arz-Talep Denges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Kümülatif)</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25.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66.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9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5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44.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17.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45.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9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1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85.00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6.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6.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4.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4.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5.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8.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9.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1.00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25.47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28.33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5.06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5.21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24.95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0.23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71.34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03.52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15.31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61.30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41.47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44.33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3.06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3.21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48.85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4.23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96.34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31.52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44.31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92.30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13.52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1.67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3.06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6.78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95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12.76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51.34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1.52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4.31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7.300</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13.52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35.19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22.12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68.91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63.96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276.72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225.38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83.86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48.55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42.251</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9</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5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02.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14.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05.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8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4.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01.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71.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0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560.00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3.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98.44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97.61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52.16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68.72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01.61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16.63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73.77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64.42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80.49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62.134</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31.44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37.61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12.16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28.72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61.61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76.63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33.77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24.42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40.49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22.134</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56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67.88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98.16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76.28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81.61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92.63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2.77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53.42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59.50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37.866</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60.81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328.69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230.53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306.81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225.19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32.56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99.79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46.36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05.87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343.739</w:t>
            </w:r>
          </w:p>
        </w:tc>
      </w:tr>
      <w:tr>
        <w:trPr/>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7</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7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3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53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99.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519.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55.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5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50.000</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5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0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0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00.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00.00</w:t>
            </w:r>
          </w:p>
        </w:tc>
        <w:tc>
          <w:tcPr>
            <w:tcW w:w="10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91.29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38.21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46.08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87.21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72.47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44.71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93.53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98.980</w:t>
            </w:r>
          </w:p>
        </w:tc>
        <w:tc>
          <w:tcPr>
            <w:tcW w:w="15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451.29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98.21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96.08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417.21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472.47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44.71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93.53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98.980</w:t>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81.29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68.21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33.91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18.21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46.52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10.28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56.46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51.020</w:t>
            </w:r>
          </w:p>
        </w:tc>
        <w:tc>
          <w:tcPr>
            <w:tcW w:w="17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262.44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194.23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328.15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209.93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256.46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366.74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523.21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20" w:hanging="0"/>
              <w:jc w:val="right"/>
              <w:rPr>
                <w:sz w:val="20"/>
              </w:rPr>
            </w:pPr>
            <w:r>
              <w:rPr>
                <w:sz w:val="20"/>
              </w:rPr>
              <w:t>+674.231</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KBFİB, İktisadi Araştırma Merkezi Verileri, Giresun.</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r>
    </w:p>
    <w:p>
      <w:pPr>
        <w:pStyle w:val="Heading3"/>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rPr>
          <w:lang w:val="tr-TR"/>
        </w:rPr>
      </w:pPr>
      <w:r>
        <w:rPr>
          <w:lang w:val="tr-TR"/>
        </w:rPr>
        <w:tab/>
        <w:t>5.2.Dünya'da Fındık Arz -Talep Denges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lang w:val="tr-TR"/>
        </w:rPr>
      </w:pPr>
      <w:r>
        <w:rPr>
          <w:lang w:val="tr-T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70 yılından sonra dünya fındık arz-talep dengesindeki gelişmeler aşağıdaki tabloda verilmiştir. Verilerde ilk göze çarpan unsur dünya fındık arz-talebindeki dengesizlik eğilimlerinin Türkiye'de fındık arz-talep dengesizliğindeki gelişme eğilimleriyle paralellik göstermesidir. Bunun en büyük nedeni ise şüphesiz Türkiye'nin dünya üretimindeki payının %80'lere yaklaşmış olması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ünya fındık arz-talep dengesinde 1980'li yıllara kadar önemli oranlarda değişiklik olmamıştır. Söz konusu yıla kadar (1975 yılı hariç) arz fazlası 6-28 bin ton arasında dalgalanmalar göstermiştir. Bunun yanı sıra bazı yıllardaki talep fazlası da dikkat çekici niteliktedir. Ancak, 1981 yılındaki 100 bin ton'luk arz fazlası dengeyi önemli oranda bozmuştur. Zaten kümülatif boyutta arz fazlası da 1980'den sonra 100 bin ton'un üzerine çıkmışt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1990 yılından sonra dengesizlik, bir yıl arz takip eden yıl talep lehine değişme göstermiştir. 1994 yılı itibariyle 50 bin ton'luk arz fazlası söz konusudur. Kümülatif olarak son üç yılın stok  fazlası ise 350 bin ton civarınd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Dünya fındık talebini etkileyen en önemli ikame ürünü badem'dir. Dünya'da en önemli badem üreticisi ve de tüketicisi olan ABD aldığı özendirici önlemlerle badem üretimini son 20 yılda %800 oranında artırmıştır [Öktem, 1988, ss.30-54]. İzlenilen üretim ve pazarlama politikalarına bağlı olarak bademin pazar payı gittikçe artmaktadır. Türkiye'nin en önemli ihraç pazarı olan Avrupa Birliği ülkelerinin badem ithalatındaki artışlar dikkat çekic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Tablo 14: Dünya'da Fındık Arz-Talep Dengesi (Ton/İç)</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tbl>
      <w:tblPr>
        <w:tblW w:w="7860" w:type="dxa"/>
        <w:jc w:val="left"/>
        <w:tblInd w:w="93" w:type="dxa"/>
        <w:tblLayout w:type="fixed"/>
        <w:tblCellMar>
          <w:top w:w="0" w:type="dxa"/>
          <w:left w:w="80" w:type="dxa"/>
          <w:bottom w:w="0" w:type="dxa"/>
          <w:right w:w="80" w:type="dxa"/>
        </w:tblCellMar>
      </w:tblPr>
      <w:tblGrid>
        <w:gridCol w:w="1040"/>
        <w:gridCol w:w="1460"/>
        <w:gridCol w:w="1440"/>
        <w:gridCol w:w="1780"/>
        <w:gridCol w:w="2140"/>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Yıllar</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Toplam Arz</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Toplam Talep</w:t>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Arz-Talep</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Dengesi</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Arz-Talep Denges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Kümülatif)</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79</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77.71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46.0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49.80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4.18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92.28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21.85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5.7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10.1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22.45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27.6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53.27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65.49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75.62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55.84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85.98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64.80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1.85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1.72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7.65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11.957</w:t>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24.44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9.49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25.82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28.34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6.29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57.04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6.15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8.38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4.79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5.643</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4.44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4.94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0.87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7.46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13.76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70.81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54.65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63.03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77.83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93.477</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5</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7</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8</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89</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94.68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78.62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65.16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96.02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5.52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185.6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14.79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10.8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95.2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59.9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73.56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78.32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0.62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27.56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32.28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01.60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98.19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186.35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40.14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40.018</w:t>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21.11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00.30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35.45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68.46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46.76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6.00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6.6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24.45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55.055</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119.882</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114.59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14.89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179.43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47.9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01.139</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185.13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01.73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26.18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281.237</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401.119</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0</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1</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2</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center"/>
              <w:rPr>
                <w:sz w:val="20"/>
              </w:rPr>
            </w:pPr>
            <w:r>
              <w:rPr>
                <w:sz w:val="20"/>
              </w:rPr>
              <w:t>1994</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67.10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53.13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42.780</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212.52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207" w:hanging="0"/>
              <w:jc w:val="right"/>
              <w:rPr>
                <w:sz w:val="20"/>
              </w:rPr>
            </w:pPr>
            <w:r>
              <w:rPr>
                <w:sz w:val="20"/>
              </w:rPr>
              <w:t>380.0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01.92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76.46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74.168</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289.35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319" w:hanging="0"/>
              <w:jc w:val="right"/>
              <w:rPr>
                <w:sz w:val="20"/>
              </w:rPr>
            </w:pPr>
            <w:r>
              <w:rPr>
                <w:sz w:val="20"/>
              </w:rPr>
              <w:t>329.236</w:t>
            </w:r>
          </w:p>
        </w:tc>
        <w:tc>
          <w:tcPr>
            <w:tcW w:w="17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34.82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23.33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68.61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76.831</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500" w:hanging="0"/>
              <w:jc w:val="right"/>
              <w:rPr>
                <w:sz w:val="20"/>
              </w:rPr>
            </w:pPr>
            <w:r>
              <w:rPr>
                <w:sz w:val="20"/>
              </w:rPr>
              <w:t>+50.764</w:t>
            </w:r>
          </w:p>
        </w:tc>
        <w:tc>
          <w:tcPr>
            <w:tcW w:w="21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366.296</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342.962</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411.574</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334.743</w:t>
            </w:r>
          </w:p>
          <w:p>
            <w:pPr>
              <w:pStyle w:val="Normal"/>
              <w:tabs>
                <w:tab w:val="clear" w:pos="708"/>
                <w:tab w:val="left" w:pos="6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640" w:hanging="0"/>
              <w:jc w:val="right"/>
              <w:rPr>
                <w:sz w:val="20"/>
              </w:rPr>
            </w:pPr>
            <w:r>
              <w:rPr>
                <w:sz w:val="20"/>
              </w:rPr>
              <w:t>+385.507</w:t>
            </w:r>
          </w:p>
        </w:tc>
      </w:tr>
    </w:tbl>
    <w:p>
      <w:pPr>
        <w:pStyle w:val="Normal"/>
        <w:tabs>
          <w:tab w:val="clear" w:pos="708"/>
          <w:tab w:val="left" w:pos="700" w:leader="none"/>
          <w:tab w:val="left" w:pos="900" w:leader="none"/>
          <w:tab w:val="left" w:pos="138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sz w:val="20"/>
        </w:rPr>
      </w:pPr>
      <w:r>
        <w:rPr>
          <w:sz w:val="20"/>
        </w:rPr>
        <w:t>Kaynak: KBFİB, İktisadi Araştırma Merkezi Verileri, Giresun.</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sz w:val="20"/>
        </w:rPr>
      </w:pPr>
      <w:r>
        <w:rPr>
          <w:sz w:val="20"/>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DEĞERLENDİRME ve ÖNERİLE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Karadeniz Bölgesi'nde gerek üretim gerekse ticari safhada binlerce ailenin geçim kaynağı olan fındık, her yıl 400-500 Milyon $'lık döviz kazandırıcı vasfıyla ülke açısından da önemli tarımsal ürünler arasında mütalaa edilmektedir. Kalkınmakta olan diğer ülkelerde olduğu gibi Türkiye'de kendi öz kaynaklarını en verimli şekilde değerlendirmek zorundadır. Türkiye'de tarımsal ürünler halen öz kaynaklarımızın temelini oluşturduğuna göre, bu ürünlerden gereği gibi yararlanmak amacıyla; modern tarımsal üretim, dış pazar isteklerine uygun gerçekçi bir ihracat politikası, akılcı bir pazarlama ve fiyat politikası izlenmesi olarak tespit edilen üç temel konunun üzerinde önemle durulması gerek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Genel olarak tespit edilen bu faktörler fındık açısından daha da önem taşımaktadır. Çünkü fındık herşeyden önce zorunlu bir tüketim maddesi değildir. Ayrıca dünya piyasalarında fındığa rakip ikame malları vardır. Bu nedenlerden dolayı fındığın gelir ve ikame esnekliği yüksektir. Durum böyle olunca oluşturulacak politikalarda daha hassas davranılması zorunluluğu var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taki sorunların ana başlıklar halinde ele alınması, çözümlerin ayrıntılarda olması açısından önemlidir. Bugün fındığın sahip olduğu sorunlar üç ana başlık altında irdelene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i/>
        </w:rPr>
        <w:tab/>
      </w:r>
      <w:r>
        <w:rPr>
          <w:b/>
          <w:i/>
        </w:rPr>
        <w:t>a)</w:t>
      </w:r>
      <w:r>
        <w:rPr>
          <w:i/>
        </w:rPr>
        <w:t xml:space="preserve"> Üretim Aşamasındaki Sorunla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i/>
        </w:rPr>
        <w:tab/>
      </w:r>
      <w:r>
        <w:rPr>
          <w:b/>
          <w:i/>
        </w:rPr>
        <w:t>b)</w:t>
      </w:r>
      <w:r>
        <w:rPr>
          <w:i/>
        </w:rPr>
        <w:t xml:space="preserve"> Fiyat Politikası Oluşturmadaki Sorunla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i/>
        </w:rPr>
        <w:tab/>
      </w:r>
      <w:r>
        <w:rPr>
          <w:b/>
          <w:i/>
        </w:rPr>
        <w:t>c)</w:t>
      </w:r>
      <w:r>
        <w:rPr>
          <w:i/>
        </w:rPr>
        <w:t xml:space="preserve"> Pazarlama Aşamasındaki Sorunla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i/>
          <w:i/>
        </w:rPr>
      </w:pPr>
      <w:r>
        <w:rPr>
          <w:i/>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Şimdiye kadar bu temel sorunlara gerekli çözümler bulunamadığı, buna bağlı olarak ta yeni ek sorunların ortaya çıkmasıyla, fındıktan gereği gibi yararlanılmamıştır. Sözü edilen sorunların çözümlenemeyişinin ana nedeni, fındığa ilişkin olarak alınan kararlarda daha çok siyasi baskı ve beklentilerin hakim olması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Siyasi kararların en etkin olduğu aşama fiyat politikası tespit aşamasıdır. Politik ağırlıklı fiyat tespiti, arz fazlası sorununu, arz fazlası da pazarlama sorununu gündeme getirerek zincirin halkalarını tamamlamakt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ab/>
        <w:t>Üretime İlişkin Sorunlar ve Çözüm Önerileri</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tab/>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Üretime ilişkin sorunların başında üretim alanlarının genişlemesi sorunu yer almaktadır. Şimdiye kadar birbirine rakip durumda bulunan kabuklu meyvelerin arz ve talep durumları göz önünde bulundurulmadan izlenilen fiyat politikalarının etkisiyle üretim alanlarının genişletilmesi özendirilmiş, üretim, kaliteli ürün veren bölgeden ikinci derecede fındık üretimine elverişli olan bölgelere ve taban arazilere yayılmıştır. İncelenen 1960-94 döneminde I.Standart Bölge'de üretim alanlarında %72 oranında artış olurken II.Standart Bölge'de %475 oranında artış olmuştur. II.Standart Bölge'deki bu yüksek artış oranının bazı sakıncaları şöyle sıralana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 xml:space="preserve">a) </w:t>
      </w:r>
      <w:r>
        <w:rPr/>
        <w:t>Fındık üretiminin verimli taban arazilere yayılması, bu arazilerde daha önce üretilen alternatif ürünlerin arzının azalmasına neden olmuştu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 xml:space="preserve">b) </w:t>
      </w:r>
      <w:r>
        <w:rPr/>
        <w:t>Yeni dikim alanlarında iyi cins fidan kullanılmadığı için fındıkta kalite bozulmuştu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 xml:space="preserve">c) </w:t>
      </w:r>
      <w:r>
        <w:rPr/>
        <w:t>Alternatif ürün yetiştirme şansı olmayan I.Standart Bölge üreticilerinin refah seviyelerinde üretim sahalarının genişlemesi nedeniyle düşme olmuştu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d)</w:t>
      </w:r>
      <w:r>
        <w:rPr/>
        <w:t xml:space="preserve"> Fındık arzının artması verimlilik artışından kaynaklanmadığı için mahiyetlerde düşme olmamakta, dolayısıyla toplam arz miktarı Türkiye'ye rekabet üstünlüğü sağlayamamakta hatta son yıllarda yük olmakt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Belirtilen sorunlara köklü çözümler bulunabilmesi için üretim alanlarının sınırlandırılması gerekir. 2844 sayılı "Fındık Üretiminin Planlanması ve Dikim Alanlarının Belirlenmesi Hakkındaki Kanun"un politik yaklaşımlar bir kenara bırakılarak gerçekçi olarak uygulamaya aktarılması gerek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üretimine ilişkin ikinci temel sorun fındıkta "Verim" problemidir. Dünya'da en fazla üretim alanı ve üretim miktarına sahip olan Türkiye, aynı üstünlüğü verimlilikte gösterememektedir. Dünya'da fındık üretiminde en yüksek verimliliğe sahip ülke İtalya'dır. Son on beş yıl ortalaması 158 kg/dekar olan İtalya'yı 154 kg/dekarla ABD izlemektedir. 89 kg/dekarla üçüncü sırada yer alan Türkiye'yi, 68 kg/dekar ile İspanya izle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Bununla birlikte son yıllarda Türkiye'de azda olsa verim artışının sağlandığı inkar edilemez. Bu artışın nedenleri arasında geleneksel dikim ve yetiştirme tekniğinden vazgeçilerek modern yöntemlerin (bahçe kurma, budama, seyreltme, gübreleme, ilaçlama vb.) uygulamasına geçilmesi ve yeni kurulan bahçelerin (özellikle II.Standart Bölge'de) verimi yüksek olan düz ovalara yayılması gösterilebilir. Bunun yanında üreticilere verilen sübvansiyonlara (kredi, gübre, ilaç, araç-gereç) bağlı olarak artış gösteren girdi kullanımının önemini belirtmek gerekir. Ülke genelinde I.Standart Bölge'deki verim II.Standart Bölge'ye oranla daha düşüktür. Bunun nedenleri arasında; I.Standart Bölge'de bahçelerin yaşlanmış olması (yaklaşık %30'luk kısım 50 yılını doldurmuştur), arazi dağlık olduğu için toprağın veriminin düşük olması, çoğu yörelerde halen eski üretim geleneklerinin devam ettirilmesi, girdi kullanımına önem verilmesi gibi sebepler sayıla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Günümüzde ekonomik büyümenin sağlanmasındaki en hassas nokta, kaynak kullanımında verimliliği artırabilmektir. Özellikle üretim kaynakları bakımından fakir durumdaki gelişmekte olan ülkeler, mevcut kaynaklarını en etkin biçimde kullanamamanın ekonomik ve sosyal sıkıntılarını yaşamaktadırlar. Kaynakların etkin kullanılamayışı, kaynak israfına neden olmaktadır. Ekonomisi genellikle tarıma dayalı gelişmekte olan ülkeler, toprak girdisinin sabit ve kıt olan doğal karakteri yanında nüfus artışına dayalı olarak devamlılık arz eden bir refah kaybıyla karşı karşıyadırlar. Hızlı nüfus artışına bağlı olarak artan tüketim talebinin, verimlilik artırıcı önlemler alınarak karşılanması, kaynakların diğer üretim alanlarından alınması, dolayısıyla diğer ürünlerin üretiminin kısılması zorunluluğunu ortadan kaldıracaktır [Hacıibrahimoğlu, 1992, s.43].</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Bu bağlamda fındıkta üretim artışının kaynağının üretim alanlarındaki artış yerine verimlilikteki artışla sağlanabilmesi için, yapısal değişikliğe imkan verecek bazı tedbirlerin alınması gerekir [Zengin, 1991, s.76].</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a)</w:t>
      </w:r>
      <w:r>
        <w:rPr/>
        <w:t xml:space="preserve"> Fındık üretim alanlarında, özellikle I.Standart Bölge'de %30-40'a yaklaşan yaşlı ve verimden düşmüş bahçelerin sökülerek, modern bahçeler dönüştürülmesi gereklidir. Devlet bu konuda bir plan dahilinde belirli bir dönem üreticiyi kısmen sübvanse ede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b)</w:t>
      </w:r>
      <w:r>
        <w:rPr/>
        <w:t xml:space="preserve"> Fındık, devamlı olarak topraktan besin maddesi emen bir meyve türü olduğundan çeşitli gübreleme tekniklerinin uygulanmasıyla verimi artırma çabalarına hız verilmelidir. Bu konuda Tarım Bakanlığı'nın çalışmaları alan olarak genişletilmeli, hizmetler üretici tarafından benimseninceye kadar devam etmel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c)</w:t>
      </w:r>
      <w:r>
        <w:rPr/>
        <w:t xml:space="preserve"> Fındık zararlılarına karşı mücadele üreticinin insiyatifine bırakılmıştır. Zirai Mücadele Kurumu aracılığıyla bu konuya müdahale edilmeli, zirai mücadele yapılmadan normal verime ulaşılamayacağı üreticiye idrak ettirilmel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d)</w:t>
      </w:r>
      <w:r>
        <w:rPr/>
        <w:t xml:space="preserve"> Üreticilere, üretimin her aşamasında gerçekleştirilecek uygulamalarla ilgili eğitici seminerler verilmel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e)</w:t>
      </w:r>
      <w:r>
        <w:rPr/>
        <w:t xml:space="preserve"> Fındıkta kalite gittikçe düşmektedir. Bu durum özellikle ihracatta problemlere neden olmaktadır. Kalitenin yükseltilebilmesi için yeni tesis edilen bahçelerde iyi cins fidan dikimi özendirilmelidir. Fındıkla ilgili araştırma kurumları, iyi cins fide temini görevini üstlenmel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f)</w:t>
      </w:r>
      <w:r>
        <w:rPr/>
        <w:t xml:space="preserve"> Fındığa ilişkin araştırmaların arttırılabilmesi için Fındık Araştırma ve Eğitim Merkezi Müdürlüğü'nün olanakları arttırılmalı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ab/>
        <w:t>Fiyat Politikasına İlişkin Sorunlar ve Önerile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üretiminde yıldan yıla dalgalanmalar olduğundan devlet, aşırı fiyat istikrarsızlıklarına karşı üreticiyi korumak amacıyla fındık fiyatlarına müdahale etmektedir. Özellikle arzın talebi aştığı yıllarda biriken stoklar üreticileri zor duruma düşürmekte bu nedenle desteleme alım politikasına daha fazla ihtiyaç duyulmaktadır. Fındık piyasalarına müdahaleyi gerektiren nedenler ve destekleme politikasının etkileri genel olarak şu şekilde sıralana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a)</w:t>
      </w:r>
      <w:r>
        <w:rPr/>
        <w:t xml:space="preserve"> Fındığın talebi diğer tarım ürünlerine göre daha esnek olduğundan talep fiyat değişmelerinden kolayca etkilenmektedir. Fiyatlar yükseldiğinde talep ikame mallarına ve diğer üretici ülkelere koyarak düşme göster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b)</w:t>
      </w:r>
      <w:r>
        <w:rPr/>
        <w:t xml:space="preserve"> Üretici yeni ürün dönemine girmeden önce tüccara borçlanmakta hasattan önce ürününü satmak zorunda kalmaktadır. Geçimini tek ürüne bağlamış olan I.Standart Bölge üreticisinin yüksek fiyatları bekleyebilme olanağı yoktur. Diğer taraftan ürününü Fiskobirliğe vermek de istememektedir. Bunun en büyük nedeni ise üreticinin Fiskobirliğe sattığı ürün bedellerini kısa sürede alamaması ve yüksek enflasyondan büyük ölçüde etkilenmes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c)</w:t>
      </w:r>
      <w:r>
        <w:rPr/>
        <w:t xml:space="preserve"> Destekleme politikasının amacı sadece üreticiye destelemek değildir. Üreticinin yanı sıra araçlar ve tüketiciler üzerinde de etkisi vardır. Destekleme politikası ayrıca, fındığın dünya piyasalarındaki yerinin korunmasına arz ve talebi dengelemek suretiyle piyasada istikrar sağlanmasına, özel sektörün bazı dış göçlere karşı korunmasını da dikkate almalıdır. Destekleme alımlarında fiyatlar politik amaçlı olmamalıdır. Fiyatlar üreticiyi tatmin düzeyde fakat aynı zamanda da rakip ülkeleri üretimi arttırmaya teşvik etmemelidir [Başkan, 199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d)</w:t>
      </w:r>
      <w:r>
        <w:rPr/>
        <w:t xml:space="preserve"> Fındık destekleme alımlarının amacına ulaşmasının en büyük nedeni, desteklemenin amacının saptırılmış olmasıdır. Bugün yapılan destekleme üreticiden daha çok Fiskobirliğin finanse edilmesi niteliğine bürünmüştür. Bu nedenle destekleme alım politikasının yeniden gözden geçirilmesi gerek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e)</w:t>
      </w:r>
      <w:r>
        <w:rPr/>
        <w:t xml:space="preserve"> Arz ve talebe göre oluşacak fiyatlara sürekli müdahale yapılarak fiyatların yüksek tutulması, hem devlete büyük maddi yük getirecek hem de üreticileri, araçları ve tüketicileri olumsuz yönde etkileyecektir. ayrıca fındığı girdi olarak kullanan sanayicilerde fiyat artışlarından zarar görmektedirler. Üretim maliyetlerinde meydana gelen artışlar hem iç hemde dış pazarlardaki rekabet gücünü azaltacaktır. Bunun yanı sıra yükselen fiyatların içi tüketim talebini azaltıcı etkisi de var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f)</w:t>
      </w:r>
      <w:r>
        <w:rPr/>
        <w:t xml:space="preserve"> Yüksek destekleme fiyatları, makro ekonomik büyüklükler üzerinde de olumsuz etkilerde bulunur. Destekleme sonucu katlanılan zararlar, emisyon hacmi artırılarak karşılanması durumunda enflasyonist etki yaratacaktır. Yüksek destekleme fiyatları ihracatın ve döviz gelirlerinin azalmasına neden olabilecekt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 xml:space="preserve">g) </w:t>
      </w:r>
      <w:r>
        <w:rPr/>
        <w:t>Yüksek destekleme alımları, üreticilerin reel gelirlerinde her zaman istenilen düzeyde artışlar sağlayamamaktadır. Yüksek destekleme politikası, maliyet artışlarına ve fiyatlar genel seviyesinin yükselmesine neden olacağından üreticilerin refah düzeylerinde pek değişiklik olmayacakt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ab/>
        <w:t>Pazarlama Aşamasına İlişkin Sorunlar ve Önerile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jc w:val="both"/>
        <w:rPr>
          <w:b/>
          <w:b/>
        </w:rPr>
      </w:pPr>
      <w:r>
        <w:rPr>
          <w:b/>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nin ihracatı içinde dalma önemli bir yeri olan fındık, bundan 10 yıl öncesine kadar toplam ihracat gelirinin %15'ini karşılamaktaydı. Bugün Türkiye'nin genel ihracatında sanayi ürünlerinin payı %80'e ulaşmasına rağmen, fındık yine genel ihracat içindeki yerini korumakta olup en çok ihracat geliri sağlayan ilk 6 maddeden biridir [Engin, 1994].</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başta çikolata olmak üzere şekerleme, tatlı, pasta, dondurma ve bisküvi gibi gıda sektörleri yanında parfümeri ve ilaç sektörlerinde önemli bir hammadde olarak da kullanılmaktadır. FAO verilerine göre fındığın bu şekilde tüketimi toplam tüketimin %70'ini oluşturmaktadır. Kalan %30 ise çerezlik olarak tüketil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 dünya fındık üretimi ve ihracatında birinci sırada yer almakta, dünya üretiminin ortalama %70-72'sini, ihracatının da ortalama %80-82'sini gerçekleştirmektedir. Dünyada yaklaşık 80 ülkeye fındık ihracatı gerçekleştiren Türkiye, özellikle arzın fazla olduğu yıllarda pazarlama problemleriyle karşı karşıya kalmakt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de fındık tüketimi, iç tüketim ve ihracattan oluşmaktadır. Kişi başına 0.252 kg/iç tüketimle (1993) Türkiye dünya ülkeleri arasında 3.sırada yer almaktadır. İç tüketimin toplam tüketim içindeki payı son yıllarda artış göstermekle beraber halen %15-20 arasınd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Gerek iç tüketimin karşılanması gerekse ihracat, Fiskobirlik ve özel sektör tarafındın gerçekleştirilmektedir. İç tüketimin karşılanmasında Fiskobirliğin payı %50'ler düzeyindedir. İhracatta ise Fiskobirliğin payı son yıllarda %2'lere kadar düşmüştür. Bu düşük oran ihracatta Fiskobirliğin fonksiyonunun ne kadar azaldığını açıkça ortaya koymakt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Fındık ihracatında problemlerin asgariye indirilebilmesi, pazar paylarında artış sağlanabilmesi için şu hususların dikkate alınmasında fayda var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a)</w:t>
      </w:r>
      <w:r>
        <w:rPr/>
        <w:t xml:space="preserve"> Türkiye, fındık ihracatını genel olarak kabuklu fındık, kabuksuz fındık, fındık ezmesi, fındık unu, fındık füresi, fındık yağı ve işlenmiş fındık olarak 7 ana grupta gerçekleştirmekte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Türkiye'nin bu önemli ihraç ürününü daha iyi değerlendirebilmesi için uzun vadeli politikaların oluşturulabilmesi gerekir. Şimdiye kadar uygulanan politikalar daha çok kısa vadeli ve politik niteliktedir. Son 20 yıldır fındıkla ilgili olarak gerçekleştirilen konferans, sempozyum, panel gibi tartışma ortamlarının konuları hemen hemen aynıdır. bu durum, fındıkla ilgili problemlerin çözülemediğini açıkça ortaya koymaktadır. Uzun vadeli politikalar oluşturup, problemlerin öncelik sırasına konularak kademeli olarak çözümlenmesi gerekmektedir. Aksi halde mevcut kısır döngüden kurtulmak söz konusu değil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b)</w:t>
      </w:r>
      <w:r>
        <w:rPr/>
        <w:t xml:space="preserve"> Fındığın hammadde ve yarı mamul olarak ihracı yerine fındıktan üretilmiş mamuller şeklinde ihracatının teşvik edici önlemlerle özendirilmesi gereklidir. Fındığa dayalı sanayilerin geliştirilebilmesinde devletin alacağı özendirici önlemlerin büyük katkısı olacakt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c)</w:t>
      </w:r>
      <w:r>
        <w:rPr/>
        <w:t xml:space="preserve"> Fındığa dayalı sanayilerde kullanılan girdi fiyatlarının yüksekliği sanayicilerin dış rekabet gücünü azaltmaktadır. Ülke içi fiyatların ihraç fiyatlarını aşmasıyla ortaya çıkan bu sakıncalı durum sanayicilere çeşitli teşvikler verilmek suretiyle giderilebilir. Böylece fiyat yönünden rekabet edebilme gücü de arta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d)</w:t>
      </w:r>
      <w:r>
        <w:rPr/>
        <w:t xml:space="preserve"> Fındık ihracatında Fiskobirlik ile özel sektör birbirine karşı rakip olarak değil, birbirini tamamlayıcı yönde hareket etmelidirler. Böylece Türk fındığı mevcut fiyatı kabul edici değil, fiyat kabul ettirici konumuna gelebil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e)</w:t>
      </w:r>
      <w:r>
        <w:rPr/>
        <w:t xml:space="preserve"> Fiskobirliğin entegre tesisleri, ana bünyeden ayrılarak faaliyetlerini kendi hesabına yapabilecek bir statüye kavuşturulmalıdır. Bu uygulamayla devlet entegre tesislerin yükünden kurtulabilecekt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f)</w:t>
      </w:r>
      <w:r>
        <w:rPr/>
        <w:t xml:space="preserve"> Eski ürün fındıkların dünya piyasalarına sürülmesi fındığın kötü tanınmasına ve haksız rekabete yol açmaktadır. Stokların değerlendirilmesinde alternatif çözümler üretilmel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 xml:space="preserve">g) </w:t>
      </w:r>
      <w:r>
        <w:rPr/>
        <w:t>Reklam ve tanıtım ağırlıklı çalışmalar yapılarak mevcut alıcı ülkelerin dışında yeni pazarların oluşturulması çalışmaları yapılmaktadır. Bu çalışmaların finansmanı için destekleme ve fiyat istikrar fonunda biriken kaynaklardan yararlanılmalı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r>
      <w:r>
        <w:rPr>
          <w:b/>
        </w:rPr>
        <w:t>h)</w:t>
      </w:r>
      <w:r>
        <w:rPr/>
        <w:t xml:space="preserve"> Fındıkla ilgili Bakanlıklar-kamu ve özel sektör kuruluşları arasında yeterli koordinasyonun olduğu söylenemez. Mevcut kuruluşlar çoğu kez birbirlerine rakipmiş gibi çalışmaktadırlar. Mevcut kuruluşlar sorunları dar çerçevelerde ele almakta, hizmetlerin bütün içindeki uyum ve etkinlikleri dikkate alınmamakta, kısa vadeli ve politik çözümler geçerli olmaktadı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tab/>
        <w:t>Çalışmalara bütünlük kazandırmak amacıyla ilgili Bakanlıklar, DPT, TSE, Üniversiteler, üretici, tüccar, sanayici, ihracatçı ve diğer ilgili kuruluşların temsilcilerinden oluşan geniş yelpazeli bir Milli Fındık Bordu oluşturulmalıdır. Bu kurul, fındığın üretim ticaret, destekleme, ihracat, fiyat ve pazarlama gibi tüm sorunlarını bir bütün içinde ele almalı, çözüm önerilerini alternatifleriyle birlikte ortaya koymalı, kısa ve uzun vadeli uygulama planları yapmalı, bunları yetkili mercilere sunmalı ve uygulanması için dirayet göstermelidi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pPr>
      <w:r>
        <w:rPr/>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t>YARARLANILAN KAYNAKLAR</w:t>
      </w:r>
    </w:p>
    <w:p>
      <w:pPr>
        <w:pStyle w:val="Normal"/>
        <w:tabs>
          <w:tab w:val="clear" w:pos="708"/>
          <w:tab w:val="left" w:pos="680" w:leader="none"/>
          <w:tab w:val="left" w:pos="9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jc w:val="both"/>
        <w:rPr>
          <w:b/>
          <w:b/>
        </w:rPr>
      </w:pPr>
      <w:r>
        <w:rPr>
          <w:b/>
        </w:rPr>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Akdağ Y.Z.,  (1994),"Fındığın Üretimi, İşlenmesi ve Pazarlanmasında Fiskobirlik'in Yeri ve Önemi", Fındık Sempozyumu, Giresu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Attalla L., (1983), "Commercio Con I'estereo Delle Nocciuolo", Atti Del Convegno Internationale Sul Nucciuola, Avellino, İtaly.</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Başkan A., (1994), "Destekleme Alımları İle Oluşan Devlet Stoku Fındıkların Değerlendirilmesi", Fındık Sempozyumu, Giresu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Berber M., (1992), Trabzon Alt Bölgesi'nin Sosyo-Ekonomik Analizi-Uygulamalı Bir Yaklaşım, KTÜ-SBE, Yayınlanmamış Doktora Tezi, Trabzo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Çetiner E., (1990), "Doğu Karadeniz Bölgesi'nde Fındık Üretiminin Sorunları ve Verimliliği Artırma Yönünde Alınması Gereken Önlemler", Doğu Karadeniz Bölgesi'nde Tarımsal Üretimin Verimlilik Sorunları Sempozyumu, Ankara, ss.51-68.</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DİE (1995), 1994 İstatistik Yıllığı, Yay.No:, 1720, Ankara.</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DİE (1995), Tarımsal Ürünler (Miktar, Fiyat, Değer) 1991, Yay.No: 1729, Ankara.</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DPT (1984), Bölgesel Gelişme, V.Beş Yıllık Kalkınma Planı, Özel İhtisas Komisyonu Raporu, Ankara.</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DPT (1995), İller İtibariyle Çeşitli Göstergeler, Ankara.</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Ergin E., (1994), "Fındığın Uluslararası Pazarları, Alternatif Ürünler ve Yeni Hedef Pazarlar", Fındık Sempozyumu, Giresu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Fiskobirlik, (1989), Fındık Ekonomik Raporu, Giresu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Hacıibrahimoğlu A., (1992), Fındığın Ekonomik Analizi, KTÜ-SBE, Yayınlanmamış Doktora Tezi, Trabzo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Kaptangil K., (1994), "Doğu Karadeniz Bölgesi'nin Temel Tarımsal Sorunları ve İşileştirilmelerine Yönelik Tedbirler", Bölgesel Kalkınma Sempozyumu 94, Trabzon, ss. 35-62.</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Kaya, A., (1986), Üretimin Yoğun Olduğu Ordu, Giresun, Trabzon, Samsun, Bolu ve Sakarya İllerinde Fındık Üretim Tekniğinin Analizi ve Pazarlama Sorunları Üzerine Bir Araştırma, Giresu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MPM (1990), Doğu Karadeniz'de Tarımın Verimlilik Sorunları Sempozyumu, Yay.No:404, Ankara.</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Öktem B., (1988), "Dünyada Sert Kabuklu Meyveler Üretim ve Tüketimi", Türkiye'de Fındık Politikasının Esasları Sempozyumu, İstanbul, ss.30-54.</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Pirinçcioğlu, N., (1988), Tarım Sektöründe Verimlilik, MPM Yay.No:365, Ankara.</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Tassias J., (1983), "Alcuni Aspetti Dell'economia Del Nucciuola in Spagna", Atti Del Convegno Internationale Sul Nucciuola, Avellino, İtaly.</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Tompson M.M., (1983), "Genetic Improvement of Hazelnut, Atti Del Convegno Internationale Sul Nucciuola, Avelliono, İtaly.</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Türkoğlu A., (1961), Dünya Fındık İstihsal ve Ticaretinde Türkiye'nin Son Durumu, İstanbul.</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Türkoğlu A., (1979), Gıda Maddeleri, İÜ Yay.No: 2563, İstanbul.</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t>Zengin Ç., (1991), Türkiye'de Fındık Üretiminde Verimlilik Analizi, KTÜ-SBE, Yayınlanmamış Yüksek Lisans Tezi, Trabzon.</w:t>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r>
    </w:p>
    <w:p>
      <w:pPr>
        <w:pStyle w:val="Normal"/>
        <w:tabs>
          <w:tab w:val="clear" w:pos="708"/>
          <w:tab w:val="left" w:pos="124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360"/>
        <w:ind w:left="1240" w:hanging="1240"/>
        <w:jc w:val="both"/>
        <w:rPr/>
      </w:pPr>
      <w:r>
        <w:rPr/>
      </w:r>
    </w:p>
    <w:p>
      <w:pPr>
        <w:pStyle w:val="Normal"/>
        <w:rPr/>
      </w:pPr>
      <w:r>
        <w:rPr/>
      </w:r>
    </w:p>
    <w:p>
      <w:pPr>
        <w:pStyle w:val="Normal"/>
        <w:rPr/>
      </w:pPr>
      <w:r>
        <w:rPr/>
      </w:r>
    </w:p>
    <w:sectPr>
      <w:headerReference w:type="default" r:id="rId2"/>
      <w:headerReference w:type="first" r:id="rId3"/>
      <w:type w:val="nextPage"/>
      <w:pgSz w:w="11880" w:h="16820"/>
      <w:pgMar w:left="1684" w:right="1463" w:gutter="0" w:header="720" w:top="1726"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overflowPunct w:val="false"/>
      <w:autoSpaceDE w:val="false"/>
      <w:spacing w:lineRule="atLeast" w:line="360"/>
      <w:jc w:val="both"/>
      <w:textAlignment w:val="baseline"/>
      <w:outlineLvl w:val="0"/>
    </w:pPr>
    <w:rPr>
      <w:rFonts w:ascii="Times" w:hAnsi="Times" w:cs="Times"/>
      <w:b/>
      <w:color w:val="000000"/>
      <w:szCs w:val="20"/>
      <w:lang w:val="en-US"/>
    </w:rPr>
  </w:style>
  <w:style w:type="paragraph" w:styleId="Heading2">
    <w:name w:val="Heading 2"/>
    <w:basedOn w:val="Normal"/>
    <w:next w:val="TextBody"/>
    <w:qFormat/>
    <w:pPr>
      <w:numPr>
        <w:ilvl w:val="1"/>
        <w:numId w:val="1"/>
      </w:numPr>
      <w:overflowPunct w:val="false"/>
      <w:autoSpaceDE w:val="false"/>
      <w:spacing w:lineRule="atLeast" w:line="360"/>
      <w:jc w:val="both"/>
      <w:textAlignment w:val="baseline"/>
      <w:outlineLvl w:val="1"/>
    </w:pPr>
    <w:rPr>
      <w:rFonts w:ascii="Times" w:hAnsi="Times" w:cs="Times"/>
      <w:b/>
      <w:color w:val="000000"/>
      <w:szCs w:val="20"/>
      <w:lang w:val="en-US"/>
    </w:rPr>
  </w:style>
  <w:style w:type="paragraph" w:styleId="Heading3">
    <w:name w:val="Heading 3"/>
    <w:basedOn w:val="Normal"/>
    <w:next w:val="TextBody"/>
    <w:qFormat/>
    <w:pPr>
      <w:numPr>
        <w:ilvl w:val="2"/>
        <w:numId w:val="1"/>
      </w:numPr>
      <w:overflowPunct w:val="false"/>
      <w:autoSpaceDE w:val="false"/>
      <w:spacing w:lineRule="atLeast" w:line="360"/>
      <w:jc w:val="both"/>
      <w:textAlignment w:val="baseline"/>
      <w:outlineLvl w:val="2"/>
    </w:pPr>
    <w:rPr>
      <w:rFonts w:ascii="Times" w:hAnsi="Times" w:cs="Times"/>
      <w:b/>
      <w:color w:val="000000"/>
      <w:szCs w:val="20"/>
      <w:lang w:val="en-US"/>
    </w:rPr>
  </w:style>
  <w:style w:type="paragraph" w:styleId="Heading4">
    <w:name w:val="Heading 4"/>
    <w:basedOn w:val="Normal"/>
    <w:next w:val="TextBody"/>
    <w:qFormat/>
    <w:pPr>
      <w:numPr>
        <w:ilvl w:val="3"/>
        <w:numId w:val="1"/>
      </w:numPr>
      <w:tabs>
        <w:tab w:val="clear" w:pos="708"/>
        <w:tab w:val="left" w:pos="700" w:leader="none"/>
        <w:tab w:val="left" w:pos="1380" w:leader="none"/>
      </w:tabs>
      <w:overflowPunct w:val="false"/>
      <w:autoSpaceDE w:val="false"/>
      <w:spacing w:lineRule="atLeast" w:line="360"/>
      <w:jc w:val="both"/>
      <w:textAlignment w:val="baseline"/>
      <w:outlineLvl w:val="3"/>
    </w:pPr>
    <w:rPr>
      <w:rFonts w:ascii="Times" w:hAnsi="Times" w:cs="Times"/>
      <w:b/>
      <w:color w:val="000000"/>
      <w:szCs w:val="20"/>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spacing w:lineRule="atLeast" w:line="240"/>
      <w:textAlignment w:val="baseline"/>
    </w:pPr>
    <w:rPr>
      <w:rFonts w:ascii="Times" w:hAnsi="Times" w:cs="Times"/>
      <w:color w:val="00000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9:03:00Z</dcterms:created>
  <dc:creator>K.T.Ü.</dc:creator>
  <dc:description/>
  <dc:language>en-US</dc:language>
  <cp:lastModifiedBy>Admintor</cp:lastModifiedBy>
  <dcterms:modified xsi:type="dcterms:W3CDTF">2005-04-05T14:01:00Z</dcterms:modified>
  <cp:revision>3</cp:revision>
  <dc:subject/>
  <dc:title/>
</cp:coreProperties>
</file>