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20" w:after="120"/>
        <w:ind w:firstLine="454"/>
        <w:jc w:val="both"/>
        <w:rPr>
          <w:sz w:val="20"/>
        </w:rPr>
      </w:pPr>
      <w:r>
        <w:rPr>
          <w:sz w:val="20"/>
        </w:rPr>
      </w:r>
    </w:p>
    <w:p>
      <w:pPr>
        <w:pStyle w:val="TextBody"/>
        <w:ind w:left="454" w:hanging="0"/>
        <w:rPr>
          <w:sz w:val="20"/>
        </w:rPr>
      </w:pPr>
      <w:r>
        <w:rPr>
          <w:sz w:val="20"/>
        </w:rPr>
      </w:r>
    </w:p>
    <w:p>
      <w:pPr>
        <w:pStyle w:val="TextBody"/>
        <w:ind w:left="454" w:hanging="0"/>
        <w:jc w:val="left"/>
        <w:rPr/>
      </w:pPr>
      <w:r>
        <w:rPr/>
        <w:t>TÜRKİYE’DE YEREL YÖNETİMLERİN İKTİSADİ KALKINMAYI DESTEKLEMEDE AKSAYAN YÖNLERİ</w:t>
      </w:r>
    </w:p>
    <w:p>
      <w:pPr>
        <w:pStyle w:val="Normal"/>
        <w:shd w:fill="FFFFFF" w:val="clear"/>
        <w:autoSpaceDE w:val="false"/>
        <w:spacing w:before="120" w:after="120"/>
        <w:ind w:firstLine="454"/>
        <w:jc w:val="both"/>
        <w:rPr>
          <w:color w:val="000000"/>
          <w:sz w:val="27"/>
          <w:szCs w:val="27"/>
        </w:rPr>
      </w:pPr>
      <w:r>
        <w:rPr>
          <w:color w:val="000000"/>
          <w:sz w:val="27"/>
          <w:szCs w:val="27"/>
        </w:rPr>
      </w:r>
    </w:p>
    <w:p>
      <w:pPr>
        <w:pStyle w:val="Normal"/>
        <w:shd w:fill="FFFFFF" w:val="clear"/>
        <w:autoSpaceDE w:val="false"/>
        <w:ind w:firstLine="454"/>
        <w:jc w:val="both"/>
        <w:rPr>
          <w:b/>
          <w:b/>
          <w:bCs/>
          <w:color w:val="000000"/>
          <w:sz w:val="22"/>
          <w:szCs w:val="27"/>
        </w:rPr>
      </w:pPr>
      <w:r>
        <w:rPr>
          <w:b/>
          <w:bCs/>
          <w:color w:val="000000"/>
          <w:sz w:val="22"/>
          <w:szCs w:val="27"/>
        </w:rPr>
        <w:t>Y.Doç. Dr. Metin BERBER</w:t>
      </w:r>
    </w:p>
    <w:p>
      <w:pPr>
        <w:pStyle w:val="Normal"/>
        <w:shd w:fill="FFFFFF" w:val="clear"/>
        <w:autoSpaceDE w:val="false"/>
        <w:ind w:firstLine="454"/>
        <w:jc w:val="both"/>
        <w:rPr>
          <w:b/>
          <w:b/>
          <w:bCs/>
          <w:color w:val="000000"/>
          <w:sz w:val="22"/>
          <w:szCs w:val="18"/>
        </w:rPr>
      </w:pPr>
      <w:r>
        <w:rPr>
          <w:b/>
          <w:bCs/>
          <w:color w:val="000000"/>
          <w:sz w:val="22"/>
          <w:szCs w:val="18"/>
        </w:rPr>
        <w:t>Karadeniz  Teknik Üniversitesi, İİBF.</w:t>
      </w:r>
    </w:p>
    <w:p>
      <w:pPr>
        <w:pStyle w:val="Normal"/>
        <w:shd w:fill="FFFFFF" w:val="clear"/>
        <w:autoSpaceDE w:val="false"/>
        <w:spacing w:before="120" w:after="120"/>
        <w:ind w:firstLine="454"/>
        <w:jc w:val="both"/>
        <w:rPr>
          <w:b/>
          <w:b/>
          <w:bCs/>
          <w:color w:val="000000"/>
          <w:sz w:val="22"/>
          <w:szCs w:val="18"/>
        </w:rPr>
      </w:pPr>
      <w:r>
        <w:rPr>
          <w:b/>
          <w:bCs/>
          <w:color w:val="000000"/>
          <w:sz w:val="22"/>
          <w:szCs w:val="18"/>
        </w:rPr>
      </w:r>
    </w:p>
    <w:p>
      <w:pPr>
        <w:pStyle w:val="Normal"/>
        <w:shd w:fill="FFFFFF" w:val="clear"/>
        <w:autoSpaceDE w:val="false"/>
        <w:spacing w:before="120" w:after="120"/>
        <w:ind w:firstLine="454"/>
        <w:jc w:val="both"/>
        <w:rPr>
          <w:sz w:val="22"/>
        </w:rPr>
      </w:pPr>
      <w:r>
        <w:rPr>
          <w:b/>
          <w:bCs/>
          <w:color w:val="000000"/>
          <w:sz w:val="22"/>
          <w:szCs w:val="19"/>
        </w:rPr>
        <w:t>1. GİRİŞ</w:t>
      </w:r>
    </w:p>
    <w:p>
      <w:pPr>
        <w:pStyle w:val="Normal"/>
        <w:shd w:fill="FFFFFF" w:val="clear"/>
        <w:autoSpaceDE w:val="false"/>
        <w:spacing w:before="120" w:after="120"/>
        <w:ind w:firstLine="454"/>
        <w:jc w:val="both"/>
        <w:rPr>
          <w:sz w:val="22"/>
        </w:rPr>
      </w:pPr>
      <w:r>
        <w:rPr>
          <w:color w:val="000000"/>
          <w:sz w:val="22"/>
          <w:szCs w:val="20"/>
        </w:rPr>
        <w:t>Bugün dünyada iktisaden kalkınmış toplumların hemen hepsi adem-i merkeziyetçi bir idare ge</w:t>
        <w:softHyphen/>
        <w:t>leneğine sahiptir. Bir başka ifadeyle kalkınmış ülkeler yerinden yönetimci bir idare geleneğini uygulaya gelmişlerdir. Buna karşılık geri kalmış ülkeler merkeziyetçi ve güdümlü bir idare sis</w:t>
        <w:softHyphen/>
        <w:t>temini benimsemişlerdir.</w:t>
      </w:r>
    </w:p>
    <w:p>
      <w:pPr>
        <w:pStyle w:val="Normal"/>
        <w:shd w:fill="FFFFFF" w:val="clear"/>
        <w:autoSpaceDE w:val="false"/>
        <w:spacing w:before="120" w:after="120"/>
        <w:ind w:firstLine="454"/>
        <w:jc w:val="both"/>
        <w:rPr>
          <w:sz w:val="22"/>
        </w:rPr>
      </w:pPr>
      <w:r>
        <w:rPr>
          <w:color w:val="000000"/>
          <w:sz w:val="22"/>
          <w:szCs w:val="20"/>
        </w:rPr>
        <w:t>Gelişmiş ülkelerde genel olarak makro planlar, dış politika ve savunma gibi ülke genelini ilgilendiren hizmetler merkezi hükümet tarafından yerine getirilirken, yerel hizmetler büyük ölçüde özerk ve mali bakımdan güçlü yerel yönetim bi</w:t>
        <w:softHyphen/>
        <w:t>rimlerine bırakılmıştır.</w:t>
      </w:r>
    </w:p>
    <w:p>
      <w:pPr>
        <w:pStyle w:val="Normal"/>
        <w:shd w:fill="FFFFFF" w:val="clear"/>
        <w:autoSpaceDE w:val="false"/>
        <w:spacing w:before="120" w:after="120"/>
        <w:ind w:firstLine="454"/>
        <w:jc w:val="both"/>
        <w:rPr>
          <w:sz w:val="22"/>
        </w:rPr>
      </w:pPr>
      <w:r>
        <w:rPr>
          <w:color w:val="000000"/>
          <w:sz w:val="22"/>
          <w:szCs w:val="20"/>
        </w:rPr>
        <w:t>Uluslararası ekonomik arenada gelişmekte olan bir ülke durumundaki Türkiye ise kalkınma çabalarını aşırı merkeziyetçi - bürokratik bir idari sistem ile sürdürmeye çalışmaktadır. Oysa artık açıkça binmektedir ki merkeziyetçilik, parasal sermayenin verimini kösteklemektedir</w:t>
      </w:r>
      <w:r>
        <w:rPr>
          <w:b/>
          <w:bCs/>
          <w:color w:val="000000"/>
          <w:sz w:val="22"/>
          <w:szCs w:val="20"/>
          <w:vertAlign w:val="superscript"/>
        </w:rPr>
        <w:t>1</w:t>
      </w:r>
      <w:r>
        <w:rPr>
          <w:color w:val="000000"/>
          <w:sz w:val="22"/>
          <w:szCs w:val="20"/>
        </w:rPr>
        <w:t>.</w:t>
      </w:r>
    </w:p>
    <w:p>
      <w:pPr>
        <w:pStyle w:val="Normal"/>
        <w:shd w:fill="FFFFFF" w:val="clear"/>
        <w:autoSpaceDE w:val="false"/>
        <w:spacing w:before="120" w:after="120"/>
        <w:ind w:firstLine="454"/>
        <w:jc w:val="both"/>
        <w:rPr>
          <w:sz w:val="22"/>
        </w:rPr>
      </w:pPr>
      <w:r>
        <w:rPr>
          <w:color w:val="000000"/>
          <w:sz w:val="22"/>
          <w:szCs w:val="20"/>
        </w:rPr>
        <w:t>Özerk ve mali bakımdan güçlü yerel yönetim bi</w:t>
        <w:softHyphen/>
        <w:t>rimlerinin, halkı sistemin içine çekerek yerel kay</w:t>
        <w:softHyphen/>
        <w:t>nakların harekete geçirdiği, yerel inisiyatif ve te</w:t>
        <w:softHyphen/>
        <w:t>şebbüs kabiliyetini güçlendirdiği ve bu sayede kalkınma hamlelerinde önemli görevler üst</w:t>
        <w:softHyphen/>
        <w:t>lendiği gelişmiş ülke uygulamalarıyla ispatlanmış olmasına rağmen, Türkiye idari ya</w:t>
        <w:softHyphen/>
        <w:t>pısını bu yönde revize edememiştir. Beş yıllık kalkınma planları ve hükümet programlarında sık sık tekrarlanmış olmakla birlikte, yerel yönetimler konusunda yapılmak istenen dü</w:t>
        <w:softHyphen/>
        <w:t>zenlemeler şu ana kadar temenniden öteye gidememiştir. Bu nedenle yerel yönetimler 1963 yılından itibaren planlı uygulamalara dayalı olarak sürdürülmeye çalışan kalkınma çabalarını yeterince destekleyememiştir.</w:t>
      </w:r>
    </w:p>
    <w:p>
      <w:pPr>
        <w:pStyle w:val="Normal"/>
        <w:shd w:fill="FFFFFF" w:val="clear"/>
        <w:autoSpaceDE w:val="false"/>
        <w:spacing w:before="120" w:after="120"/>
        <w:ind w:firstLine="454"/>
        <w:jc w:val="both"/>
        <w:rPr>
          <w:sz w:val="22"/>
        </w:rPr>
      </w:pPr>
      <w:r>
        <w:rPr>
          <w:color w:val="000000"/>
          <w:sz w:val="22"/>
          <w:szCs w:val="20"/>
        </w:rPr>
        <w:t>Bu başarısızlığın nedenleri üç ana başlık altında toplanabilir. Bunlar;</w:t>
      </w:r>
    </w:p>
    <w:p>
      <w:pPr>
        <w:pStyle w:val="Normal"/>
        <w:shd w:fill="FFFFFF" w:val="clear"/>
        <w:autoSpaceDE w:val="false"/>
        <w:ind w:firstLine="454"/>
        <w:jc w:val="both"/>
        <w:rPr>
          <w:sz w:val="22"/>
        </w:rPr>
      </w:pPr>
      <w:r>
        <w:rPr>
          <w:color w:val="000000"/>
          <w:sz w:val="22"/>
          <w:szCs w:val="20"/>
        </w:rPr>
        <w:t>Aşın merkeziyetçilik ve bürokrasi.</w:t>
      </w:r>
    </w:p>
    <w:p>
      <w:pPr>
        <w:pStyle w:val="Normal"/>
        <w:shd w:fill="FFFFFF" w:val="clear"/>
        <w:autoSpaceDE w:val="false"/>
        <w:ind w:firstLine="454"/>
        <w:jc w:val="both"/>
        <w:rPr>
          <w:sz w:val="22"/>
        </w:rPr>
      </w:pPr>
      <w:r>
        <w:rPr>
          <w:color w:val="000000"/>
          <w:sz w:val="22"/>
          <w:szCs w:val="20"/>
        </w:rPr>
        <w:t>Yönetimler arası görev-gelir bölüşümünün den</w:t>
        <w:softHyphen/>
        <w:t>gesizliği,</w:t>
      </w:r>
    </w:p>
    <w:p>
      <w:pPr>
        <w:pStyle w:val="Normal"/>
        <w:shd w:fill="FFFFFF" w:val="clear"/>
        <w:autoSpaceDE w:val="false"/>
        <w:ind w:firstLine="454"/>
        <w:jc w:val="both"/>
        <w:rPr>
          <w:color w:val="000000"/>
          <w:sz w:val="22"/>
          <w:szCs w:val="20"/>
        </w:rPr>
      </w:pPr>
      <w:r>
        <w:rPr>
          <w:color w:val="000000"/>
          <w:sz w:val="22"/>
          <w:szCs w:val="20"/>
        </w:rPr>
        <w:t>Optimum ölçek sorun şeklinde sıralanabilir.</w:t>
      </w:r>
    </w:p>
    <w:p>
      <w:pPr>
        <w:pStyle w:val="Normal"/>
        <w:shd w:fill="FFFFFF" w:val="clear"/>
        <w:autoSpaceDE w:val="false"/>
        <w:spacing w:before="120" w:after="120"/>
        <w:ind w:firstLine="454"/>
        <w:jc w:val="both"/>
        <w:rPr>
          <w:b/>
          <w:b/>
          <w:bCs/>
          <w:sz w:val="22"/>
        </w:rPr>
      </w:pPr>
      <w:r>
        <w:rPr>
          <w:b/>
          <w:bCs/>
          <w:color w:val="000000"/>
          <w:sz w:val="22"/>
          <w:szCs w:val="20"/>
        </w:rPr>
        <w:t>2. AŞIRI MERKEZYETÇİLİK VE BÜROKRASİ</w:t>
      </w:r>
    </w:p>
    <w:p>
      <w:pPr>
        <w:pStyle w:val="Normal"/>
        <w:shd w:fill="FFFFFF" w:val="clear"/>
        <w:autoSpaceDE w:val="false"/>
        <w:spacing w:before="120" w:after="120"/>
        <w:ind w:firstLine="454"/>
        <w:jc w:val="both"/>
        <w:rPr>
          <w:sz w:val="22"/>
        </w:rPr>
      </w:pPr>
      <w:r>
        <w:rPr>
          <w:color w:val="000000"/>
          <w:sz w:val="22"/>
          <w:szCs w:val="20"/>
        </w:rPr>
        <w:t>Mevcut merkeziyetçi-bürokratik sistemde her şeyin merkezden planlanıp yürütülmesi, ödeneklerin merkezden gönderilip, ihale sistemiyle yapılması alışkanlığı, vatandaşı sürekli devletten hizmet bekleyen bir duruma getirmiştir</w:t>
      </w:r>
      <w:r>
        <w:rPr>
          <w:b/>
          <w:bCs/>
          <w:color w:val="000000"/>
          <w:sz w:val="22"/>
          <w:szCs w:val="20"/>
          <w:vertAlign w:val="superscript"/>
        </w:rPr>
        <w:t>2</w:t>
      </w:r>
      <w:r>
        <w:rPr>
          <w:b/>
          <w:bCs/>
          <w:color w:val="000000"/>
          <w:sz w:val="22"/>
          <w:szCs w:val="20"/>
        </w:rPr>
        <w:t>.</w:t>
      </w:r>
      <w:r>
        <w:rPr>
          <w:color w:val="000000"/>
          <w:sz w:val="22"/>
          <w:szCs w:val="20"/>
        </w:rPr>
        <w:t xml:space="preserve"> Tanzimatla başlayıp artarak günümüze kadar gelen bu tür bir yönetim anlayışı bedel ödemeden hiz</w:t>
        <w:softHyphen/>
        <w:t>met isteyen, hizmet-maliyet dengesini göz ardı eden düşünce tarzını ortaya çıkarmıştır.</w:t>
      </w:r>
    </w:p>
    <w:p>
      <w:pPr>
        <w:pStyle w:val="Normal"/>
        <w:shd w:fill="FFFFFF" w:val="clear"/>
        <w:autoSpaceDE w:val="false"/>
        <w:spacing w:before="120" w:after="120"/>
        <w:ind w:firstLine="454"/>
        <w:jc w:val="both"/>
        <w:rPr>
          <w:sz w:val="22"/>
        </w:rPr>
      </w:pPr>
      <w:r>
        <w:rPr>
          <w:color w:val="000000"/>
          <w:sz w:val="22"/>
          <w:szCs w:val="20"/>
        </w:rPr>
        <w:t>Halk kalkınma çabalarında aktif bir rol üst</w:t>
        <w:softHyphen/>
        <w:t>lenmediğinden adeta sadece olup bitenleri seyretmekle görevlendirilmiştir. Halbuki gelişme yo</w:t>
        <w:softHyphen/>
        <w:t>lundaki ülkelerin en büyük problemi, ihtiyaçların astronomikliği karşısında kaynakların kıt ol</w:t>
        <w:softHyphen/>
        <w:t>masıdır. Bu problemi aşmanın yolu ise" halkın potansiyel gücünü " seferber etmektir. Sermaye birikimi olmayan, dış sömürü imkanları bu</w:t>
        <w:softHyphen/>
        <w:t>lunmayan ülkelerin bu gücü hareket geçirmeden kalkınmaları mümkün değildir</w:t>
      </w:r>
      <w:r>
        <w:rPr>
          <w:b/>
          <w:bCs/>
          <w:color w:val="000000"/>
          <w:sz w:val="22"/>
          <w:szCs w:val="20"/>
          <w:vertAlign w:val="superscript"/>
        </w:rPr>
        <w:t>3</w:t>
      </w:r>
      <w:r>
        <w:rPr>
          <w:color w:val="000000"/>
          <w:sz w:val="22"/>
          <w:szCs w:val="20"/>
        </w:rPr>
        <w:t>. Halkın potansiyel gücünü harekete geçirmek ise ancak gerekli yetki ve mali güç ile teçhizatlandırılmış yerel yönelim birimleriyle mümkündür.</w:t>
      </w:r>
    </w:p>
    <w:p>
      <w:pPr>
        <w:pStyle w:val="Normal"/>
        <w:shd w:fill="FFFFFF" w:val="clear"/>
        <w:autoSpaceDE w:val="false"/>
        <w:spacing w:before="120" w:after="120"/>
        <w:ind w:firstLine="454"/>
        <w:jc w:val="both"/>
        <w:rPr>
          <w:sz w:val="22"/>
        </w:rPr>
      </w:pPr>
      <w:r>
        <w:rPr>
          <w:color w:val="000000"/>
          <w:sz w:val="22"/>
          <w:szCs w:val="20"/>
        </w:rPr>
        <w:t>Sosyal ve ekonomik kalkınmanın en büyük en</w:t>
        <w:softHyphen/>
        <w:t>geli olan merkeziyetçi- bürokratik yapının</w:t>
      </w:r>
      <w:r>
        <w:rPr>
          <w:b/>
          <w:bCs/>
          <w:color w:val="000000"/>
          <w:sz w:val="22"/>
          <w:szCs w:val="20"/>
          <w:vertAlign w:val="superscript"/>
        </w:rPr>
        <w:t>4</w:t>
      </w:r>
      <w:r>
        <w:rPr>
          <w:color w:val="000000"/>
          <w:sz w:val="22"/>
          <w:szCs w:val="20"/>
        </w:rPr>
        <w:t xml:space="preserve"> oluşturduğu bir diğer sorun ise yerel nitelikli ih</w:t>
        <w:softHyphen/>
        <w:t>tiyaçlar ve önceliklerinin merkezce belirlenmesi nedeniyle ülke kalkınmasında kullanılabilecek kaynakların israf edilmesidir.</w:t>
      </w:r>
    </w:p>
    <w:p>
      <w:pPr>
        <w:pStyle w:val="Normal"/>
        <w:shd w:fill="FFFFFF" w:val="clear"/>
        <w:autoSpaceDE w:val="false"/>
        <w:spacing w:before="120" w:after="120"/>
        <w:ind w:firstLine="454"/>
        <w:jc w:val="both"/>
        <w:rPr/>
      </w:pPr>
      <w:r>
        <w:rPr>
          <w:color w:val="000000"/>
          <w:sz w:val="22"/>
          <w:szCs w:val="20"/>
        </w:rPr>
        <w:t>Günümüzde devlet, artık kaynak yaratan değil; yaratılmış kaynakları yutan bir görüntüdedir</w:t>
      </w:r>
      <w:r>
        <w:rPr>
          <w:b/>
          <w:bCs/>
          <w:color w:val="000000"/>
          <w:sz w:val="22"/>
          <w:szCs w:val="20"/>
          <w:vertAlign w:val="superscript"/>
        </w:rPr>
        <w:t>5</w:t>
      </w:r>
      <w:r>
        <w:rPr>
          <w:color w:val="000000"/>
          <w:sz w:val="22"/>
          <w:szCs w:val="20"/>
        </w:rPr>
        <w:t>. Her bir hizmetin, nerede nasıl ve ne ölçüde ya</w:t>
        <w:softHyphen/>
        <w:t>pılacağı Ankara'da      kararlaştırılıp plan</w:t>
        <w:softHyphen/>
        <w:t>lanmaktadır. Yatırım kararlan en ince ayrıntısına kadar, Ankara'da  alınmaktadır. Hizmetlerin tüm ayrıntıları  ve  bunlar üzerindeki  her türlü de</w:t>
        <w:softHyphen/>
        <w:t>ğişiklikler merkezce belirlenmektedir. Sonuçta, kırtasiyecilik artmakta,  merkezdeki kamu bü</w:t>
        <w:softHyphen/>
        <w:t>rokrasisi gereksiz yere sürekli büyümekte, hiz</w:t>
        <w:softHyphen/>
        <w:t>metler  önemli   ölçüde   gecikmekte,   yerel   ih</w:t>
        <w:softHyphen/>
        <w:t>tiyaçlar   yeterince   dikkate    alınmamakta   ve hizmetler   pahalıya   mal   olmaktadır.   Acil  du</w:t>
        <w:softHyphen/>
        <w:t>rumlarda ihtiyaçları karşılayacak esneklik sağlanamamakla, merkezi   örgütleri aşırı ayrıntıyla uğraşmak zorunda kaldıklarından asıl görevleri olan hizmet politikası oluşturma, makro planlar yapma, araştırma, yardım, eşgüdüm destek ve denetim işlevlerini ektin bir şekilde yerine ge</w:t>
        <w:softHyphen/>
        <w:t>tirememektedir. Yerel halkın kalkınma projeleri ve    hizmetlerine    yeterince    katılması    sağ</w:t>
        <w:softHyphen/>
        <w:t>lanamamaktadır</w:t>
      </w:r>
      <w:r>
        <w:rPr>
          <w:b/>
          <w:bCs/>
          <w:color w:val="000000"/>
          <w:sz w:val="22"/>
          <w:szCs w:val="20"/>
          <w:vertAlign w:val="superscript"/>
        </w:rPr>
        <w:t>6</w:t>
      </w:r>
      <w:r>
        <w:rPr>
          <w:color w:val="000000"/>
          <w:sz w:val="22"/>
          <w:szCs w:val="20"/>
        </w:rPr>
        <w:t>.</w:t>
      </w:r>
    </w:p>
    <w:p>
      <w:pPr>
        <w:pStyle w:val="Normal"/>
        <w:shd w:fill="FFFFFF" w:val="clear"/>
        <w:autoSpaceDE w:val="false"/>
        <w:spacing w:before="120" w:after="120"/>
        <w:ind w:firstLine="454"/>
        <w:jc w:val="both"/>
        <w:rPr/>
      </w:pPr>
      <w:r>
        <w:rPr>
          <w:color w:val="000000"/>
          <w:sz w:val="22"/>
          <w:szCs w:val="20"/>
        </w:rPr>
        <w:t>Hizmet üretiminde etkinliğin sağlanması ve ras</w:t>
        <w:softHyphen/>
        <w:t>yonel kaynak kullanımı amacıyla, yerel nitelikli hizmetlerin yerinden karşılanması sağlanmalıdır</w:t>
      </w:r>
      <w:r>
        <w:rPr>
          <w:b/>
          <w:bCs/>
          <w:color w:val="000000"/>
          <w:sz w:val="22"/>
          <w:szCs w:val="20"/>
          <w:vertAlign w:val="superscript"/>
        </w:rPr>
        <w:t>7</w:t>
      </w:r>
      <w:r>
        <w:rPr>
          <w:color w:val="000000"/>
          <w:sz w:val="22"/>
          <w:szCs w:val="20"/>
        </w:rPr>
        <w:t>. Gerek Merkezi hükümet kuruluşunu, gerek yerel yönetim birimlerini kalkınmakta olan bir ekonominin ihtiyaçlarını rasyonel bir şekilde ve süratle karşılayabilecek duruma getirmek ka</w:t>
        <w:softHyphen/>
        <w:t>çınılmaz bir zarurettir</w:t>
      </w:r>
      <w:r>
        <w:rPr>
          <w:b/>
          <w:bCs/>
          <w:color w:val="000000"/>
          <w:sz w:val="22"/>
          <w:szCs w:val="20"/>
          <w:vertAlign w:val="superscript"/>
        </w:rPr>
        <w:t>8</w:t>
      </w:r>
      <w:r>
        <w:rPr>
          <w:color w:val="000000"/>
          <w:sz w:val="22"/>
          <w:szCs w:val="20"/>
        </w:rPr>
        <w:t>.</w:t>
      </w:r>
    </w:p>
    <w:p>
      <w:pPr>
        <w:pStyle w:val="Normal"/>
        <w:shd w:fill="FFFFFF" w:val="clear"/>
        <w:autoSpaceDE w:val="false"/>
        <w:spacing w:before="120" w:after="120"/>
        <w:ind w:firstLine="454"/>
        <w:jc w:val="both"/>
        <w:rPr>
          <w:b/>
          <w:b/>
          <w:bCs/>
          <w:color w:val="000000"/>
          <w:sz w:val="22"/>
          <w:szCs w:val="18"/>
        </w:rPr>
      </w:pPr>
      <w:r>
        <w:rPr>
          <w:b/>
          <w:bCs/>
          <w:color w:val="000000"/>
          <w:sz w:val="22"/>
          <w:szCs w:val="18"/>
        </w:rPr>
        <w:t>3. YÖNETİMLERARASI GÖREV - GELİR BÖLÜŞÜMÜ DENGESİZLİĞİ</w:t>
      </w:r>
    </w:p>
    <w:p>
      <w:pPr>
        <w:pStyle w:val="Normal"/>
        <w:shd w:fill="FFFFFF" w:val="clear"/>
        <w:autoSpaceDE w:val="false"/>
        <w:spacing w:before="120" w:after="120"/>
        <w:ind w:firstLine="454"/>
        <w:jc w:val="both"/>
        <w:rPr>
          <w:sz w:val="22"/>
        </w:rPr>
      </w:pPr>
      <w:r>
        <w:rPr>
          <w:color w:val="000000"/>
          <w:sz w:val="22"/>
          <w:szCs w:val="20"/>
        </w:rPr>
        <w:t>Yerel yönetimlerin iktisadi kalkınmaya des</w:t>
        <w:softHyphen/>
        <w:t>teklemede aksamasının diğer bir sebebi ise merkezi yönetim ile yerel yönetimler arasında mevcut görev gelir bölüşümünün uygun olmayışıdır.</w:t>
      </w:r>
    </w:p>
    <w:p>
      <w:pPr>
        <w:pStyle w:val="Normal"/>
        <w:shd w:fill="FFFFFF" w:val="clear"/>
        <w:autoSpaceDE w:val="false"/>
        <w:spacing w:before="120" w:after="120"/>
        <w:ind w:firstLine="454"/>
        <w:jc w:val="both"/>
        <w:rPr>
          <w:sz w:val="22"/>
        </w:rPr>
      </w:pPr>
      <w:r>
        <w:rPr>
          <w:color w:val="000000"/>
          <w:sz w:val="22"/>
          <w:szCs w:val="20"/>
        </w:rPr>
        <w:t>Türkiye'de merkezi yönetim ile yerel yönetimler arasındaki görev bölüşümü, bu konuda temel kriter olan " hizmette etkinlik" prensibine uygun olarak düzenlenmemiştir.</w:t>
      </w:r>
    </w:p>
    <w:p>
      <w:pPr>
        <w:pStyle w:val="Normal"/>
        <w:shd w:fill="FFFFFF" w:val="clear"/>
        <w:autoSpaceDE w:val="false"/>
        <w:spacing w:before="120" w:after="120"/>
        <w:ind w:firstLine="454"/>
        <w:jc w:val="both"/>
        <w:rPr>
          <w:sz w:val="22"/>
        </w:rPr>
      </w:pPr>
      <w:r>
        <w:rPr>
          <w:color w:val="000000"/>
          <w:sz w:val="22"/>
          <w:szCs w:val="20"/>
        </w:rPr>
        <w:t>Kuruluş kanunlarıyla yerel yönetimlere birçok görev verilmiş olmasına karşılık, söz konunu gö</w:t>
        <w:softHyphen/>
        <w:t>revler zamanla ihdas edilen merkezi idarenin taşra kuruluşlarına devredilmiştir. Aksine bir hüküm çıkarılmaması nedeniyle de bir görev bir</w:t>
        <w:softHyphen/>
        <w:t>den çok daireyi ilgilendirerek işin gerçek sahip ve sorumlularının tespitini güçleştirmiştir. Do</w:t>
        <w:softHyphen/>
        <w:t>layısıyla birçok hizmet gerçek sahibi belli ol</w:t>
        <w:softHyphen/>
        <w:t>madığından ortada kalmış, yapılmamış ol</w:t>
        <w:softHyphen/>
        <w:t>masından ötürü kaynaklanan zararlardan da kimse sorumlu tutulamamıştır.</w:t>
      </w:r>
    </w:p>
    <w:p>
      <w:pPr>
        <w:pStyle w:val="Normal"/>
        <w:shd w:fill="FFFFFF" w:val="clear"/>
        <w:autoSpaceDE w:val="false"/>
        <w:spacing w:before="120" w:after="120"/>
        <w:ind w:firstLine="454"/>
        <w:jc w:val="both"/>
        <w:rPr>
          <w:sz w:val="22"/>
        </w:rPr>
      </w:pPr>
      <w:r>
        <w:rPr>
          <w:color w:val="000000"/>
          <w:sz w:val="22"/>
          <w:szCs w:val="20"/>
        </w:rPr>
        <w:t>Öte yandan yerel yönetimlerin, giderek yeni hiz</w:t>
        <w:softHyphen/>
        <w:t>metler yüklenmeleri, modern endüstriyel ge</w:t>
        <w:softHyphen/>
        <w:t>lişmeye karşı çevre koşullarını, yaşantı niteliğini iyileştirmek zorunluluğu ve halkın yeni ihtiyaçlarına uyan yeni hizmet sunmak zorunda kalmaları giderek bu idarelerin parasal gereksinimlerini artırmakta ve bu durum özel</w:t>
        <w:softHyphen/>
        <w:t>liklerini sınırlayan bir durum meydana ge</w:t>
        <w:softHyphen/>
        <w:t>tirmekte, bir kısım görevlerini menfezi idareye devri zorlamaktadır</w:t>
      </w:r>
      <w:r>
        <w:rPr>
          <w:b/>
          <w:bCs/>
          <w:color w:val="000000"/>
          <w:sz w:val="22"/>
          <w:szCs w:val="20"/>
          <w:vertAlign w:val="superscript"/>
        </w:rPr>
        <w:t>9</w:t>
      </w:r>
      <w:r>
        <w:rPr>
          <w:color w:val="000000"/>
          <w:sz w:val="22"/>
          <w:szCs w:val="20"/>
        </w:rPr>
        <w:t xml:space="preserve">. </w:t>
      </w:r>
    </w:p>
    <w:p>
      <w:pPr>
        <w:pStyle w:val="Normal"/>
        <w:shd w:fill="FFFFFF" w:val="clear"/>
        <w:autoSpaceDE w:val="false"/>
        <w:spacing w:before="120" w:after="120"/>
        <w:ind w:firstLine="454"/>
        <w:jc w:val="both"/>
        <w:rPr/>
      </w:pPr>
      <w:r>
        <w:rPr>
          <w:sz w:val="22"/>
        </w:rPr>
        <w:t>Gelir bölüşümüne gelince, Türkiye'de merkezi yönetim ile yerel yönetimler arasında kaynak dağılımı bakımından büyük dengesizlikler mev</w:t>
        <w:softHyphen/>
        <w:t>cuttur. Verimli gelir kaynakları merkeze verimsiz ve cılız olanlar ise mahalli idarelere bırakılmıştır. Yerel yönetim birimlerinin mali yapılarını karakterize eden temel özellik öz gelirlerinin cılız oluşu ve genel olarak gelir kaynaklarının mer</w:t>
        <w:softHyphen/>
        <w:t>keze</w:t>
      </w:r>
      <w:r>
        <w:rPr>
          <w:b/>
          <w:bCs/>
          <w:sz w:val="22"/>
        </w:rPr>
        <w:t xml:space="preserve"> </w:t>
      </w:r>
      <w:r>
        <w:rPr>
          <w:sz w:val="22"/>
        </w:rPr>
        <w:t>bağımlılığıdır. Oysa yerel yönetimlere özerk ve güçlü kuruluş olma niteliği kazandıran en önemli öğe yeterli mali kaynağa sahip olma unsurudur</w:t>
      </w:r>
      <w:r>
        <w:rPr>
          <w:b/>
          <w:bCs/>
          <w:sz w:val="22"/>
          <w:vertAlign w:val="superscript"/>
        </w:rPr>
        <w:t>10</w:t>
      </w:r>
      <w:r>
        <w:rPr>
          <w:sz w:val="22"/>
        </w:rPr>
        <w:t>.</w:t>
      </w:r>
    </w:p>
    <w:p>
      <w:pPr>
        <w:pStyle w:val="Normal"/>
        <w:shd w:fill="FFFFFF" w:val="clear"/>
        <w:autoSpaceDE w:val="false"/>
        <w:spacing w:before="120" w:after="120"/>
        <w:ind w:firstLine="454"/>
        <w:jc w:val="both"/>
        <w:rPr>
          <w:sz w:val="22"/>
        </w:rPr>
      </w:pPr>
      <w:r>
        <w:rPr>
          <w:color w:val="000000"/>
          <w:sz w:val="22"/>
          <w:szCs w:val="20"/>
        </w:rPr>
        <w:t>Yerel yönetimlerin mali yönden güçlendirilmesi amacıyla 1991 yılında çıkarılan 2380 sayılı ka</w:t>
        <w:softHyphen/>
        <w:t>nuna göre belediyelere ve il özel idarelerine genel bütçe vergi gelirlerinden pay verilmesinin kabulü ve 1986 yılından sonra Emlak Vergisi'nin belediyelere bırakılması, söz konusu kuruluşları rahatlatmışsa da genel olarak yerel yönetimlerin kronikleşmiş gelir yetersizliği problemini ortadan kaldıramamıştır. Oysa 1982 Anayasası'nın 127, maddesi ile yerel yönetimlere görevleri ile oran</w:t>
        <w:softHyphen/>
        <w:t>tılı gelir kaynaklarının sağlanması gerektiği te</w:t>
        <w:softHyphen/>
        <w:t>minat altına alınmıştır.</w:t>
      </w:r>
    </w:p>
    <w:p>
      <w:pPr>
        <w:pStyle w:val="Normal"/>
        <w:shd w:fill="FFFFFF" w:val="clear"/>
        <w:autoSpaceDE w:val="false"/>
        <w:spacing w:before="120" w:after="120"/>
        <w:ind w:firstLine="454"/>
        <w:jc w:val="both"/>
        <w:rPr>
          <w:sz w:val="22"/>
        </w:rPr>
      </w:pPr>
      <w:r>
        <w:rPr>
          <w:color w:val="000000"/>
          <w:sz w:val="22"/>
          <w:szCs w:val="20"/>
        </w:rPr>
        <w:t>Yetersiz ve merkeze bağımlı gelir sistemi, yerel yönetimlerin tutarlı ve rasyonel bir mali plan</w:t>
        <w:softHyphen/>
        <w:t>lama yapmasını imkansızlaştırmaktadır. Yerel yönetimlerin gelirlerinin esas itibariyle yerel top</w:t>
        <w:softHyphen/>
        <w:t>luluktan değil de merkezce sağlanması, hem</w:t>
        <w:softHyphen/>
        <w:t>şehrilerin yerel yönetimlere karşı duyarlılığını, sorumluluk duygularını, katılımını ve hemşehrilik bilincinin gelişmesini, hemşehrilerin yerel yö</w:t>
        <w:softHyphen/>
        <w:t>netimlerin harcamaları ve hizmet üretimi üze</w:t>
        <w:softHyphen/>
        <w:t>rindeki demokratik denetiminin istenen etkinliğe ulaşmamasına neden olmaktadır</w:t>
      </w:r>
      <w:r>
        <w:rPr>
          <w:b/>
          <w:bCs/>
          <w:color w:val="000000"/>
          <w:sz w:val="22"/>
          <w:szCs w:val="20"/>
          <w:vertAlign w:val="superscript"/>
        </w:rPr>
        <w:t>11</w:t>
      </w:r>
      <w:r>
        <w:rPr>
          <w:color w:val="000000"/>
          <w:sz w:val="22"/>
          <w:szCs w:val="20"/>
        </w:rPr>
        <w:t>.</w:t>
      </w:r>
    </w:p>
    <w:p>
      <w:pPr>
        <w:pStyle w:val="Normal"/>
        <w:shd w:fill="FFFFFF" w:val="clear"/>
        <w:autoSpaceDE w:val="false"/>
        <w:spacing w:before="120" w:after="120"/>
        <w:ind w:firstLine="454"/>
        <w:jc w:val="both"/>
        <w:rPr>
          <w:sz w:val="22"/>
        </w:rPr>
      </w:pPr>
      <w:r>
        <w:rPr>
          <w:color w:val="000000"/>
          <w:sz w:val="22"/>
          <w:szCs w:val="20"/>
        </w:rPr>
        <w:t>Yerel yönetimlerin gelirlerinin az olması yü</w:t>
        <w:softHyphen/>
        <w:t>zünden, devlet mali yardımlar vasıtasıyla yerel yönetimleri desteklemek zorunda kalmakta, bu durum ise onların bağımsızlığını büyük ölçüde azaltmaktadır</w:t>
      </w:r>
      <w:r>
        <w:rPr>
          <w:b/>
          <w:bCs/>
          <w:color w:val="000000"/>
          <w:sz w:val="22"/>
          <w:szCs w:val="20"/>
          <w:vertAlign w:val="superscript"/>
        </w:rPr>
        <w:t>12</w:t>
      </w:r>
      <w:r>
        <w:rPr>
          <w:color w:val="000000"/>
          <w:sz w:val="22"/>
          <w:szCs w:val="20"/>
        </w:rPr>
        <w:t>, çeşitli Bakanlık bütçeleri ka</w:t>
        <w:softHyphen/>
        <w:t>nalı ile yere! yönetimlere aktarılan merkez yardımlarının dağıtımı, konu ile ilgili objektif kriterler olmaması nedeniyle uygulamada suistimallere sebebiyet vermektedir.</w:t>
      </w:r>
    </w:p>
    <w:p>
      <w:pPr>
        <w:pStyle w:val="Normal"/>
        <w:shd w:fill="FFFFFF" w:val="clear"/>
        <w:autoSpaceDE w:val="false"/>
        <w:spacing w:before="120" w:after="120"/>
        <w:ind w:firstLine="454"/>
        <w:jc w:val="both"/>
        <w:rPr>
          <w:sz w:val="22"/>
        </w:rPr>
      </w:pPr>
      <w:r>
        <w:rPr>
          <w:color w:val="000000"/>
          <w:sz w:val="22"/>
          <w:szCs w:val="20"/>
        </w:rPr>
        <w:t>Yerel yönetimlerin giderek yeni hizmetler yük</w:t>
        <w:softHyphen/>
        <w:t>lenmeleri ve mevcut hizmetlerin kalitesini iyi</w:t>
        <w:softHyphen/>
        <w:t>leştirmek, istemeleri dolayısıyla, artan masraflarını karşılamak için bu yönetimlere özel gelirler,' özellikle vergiler sağlamak ve gelirlerin anan giderlere göre müterakki vergi ve fleksibil olmasına dikkat etmek gerekmeklerdir</w:t>
      </w:r>
      <w:r>
        <w:rPr>
          <w:b/>
          <w:bCs/>
          <w:color w:val="000000"/>
          <w:sz w:val="22"/>
          <w:szCs w:val="20"/>
          <w:vertAlign w:val="superscript"/>
        </w:rPr>
        <w:t>13</w:t>
      </w:r>
      <w:r>
        <w:rPr>
          <w:color w:val="000000"/>
          <w:sz w:val="22"/>
          <w:szCs w:val="20"/>
        </w:rPr>
        <w:t>.</w:t>
      </w:r>
    </w:p>
    <w:p>
      <w:pPr>
        <w:pStyle w:val="Normal"/>
        <w:shd w:fill="FFFFFF" w:val="clear"/>
        <w:autoSpaceDE w:val="false"/>
        <w:spacing w:before="120" w:after="120"/>
        <w:ind w:firstLine="454"/>
        <w:jc w:val="both"/>
        <w:rPr>
          <w:sz w:val="22"/>
        </w:rPr>
      </w:pPr>
      <w:r>
        <w:rPr>
          <w:color w:val="000000"/>
          <w:sz w:val="22"/>
          <w:szCs w:val="22"/>
        </w:rPr>
        <w:t>Türkiye'de 1950'li yıllarda başlayan ve son on beş yılda şiddetini artıran kentleşme hareketi diğer yerel yönetim birimlerine oranla be</w:t>
        <w:softHyphen/>
        <w:t>lediyelerin önemini artırırken mali problemlerini</w:t>
      </w:r>
      <w:r>
        <w:rPr>
          <w:sz w:val="22"/>
        </w:rPr>
        <w:t xml:space="preserve"> </w:t>
      </w:r>
      <w:r>
        <w:rPr>
          <w:color w:val="000000"/>
          <w:sz w:val="22"/>
          <w:szCs w:val="20"/>
        </w:rPr>
        <w:t>de devasa boyutlara ulaştırmıştır. Öyle ki bu</w:t>
        <w:softHyphen/>
        <w:t>günkü mali tablo il belediyelerin , çeşitli ve boyut bakımından giderek artan kentsel problemlerin altından kalkması mümkün görünmemektedir. Ancak kalkınma için gerekli sanayileşme ve hiz</w:t>
        <w:softHyphen/>
        <w:t>met sektörlerinin güçlenmesi bu sektörlerin bir arada bulunabildiği kentlerde mümkün olabilir. Yani, kalkınma kaçınılmaz bir şekilde kentleşmeyi beraberinde getirir. Düzenli kentleşme de, eğitim, sağlık kültür ve genelinde yaşam standartlarında iyileştirmeleri oluşturmak su</w:t>
        <w:softHyphen/>
        <w:t>retiyle kalkınmayı ileri noktalara götürür. Dikkat edilecek nokta, bu kentleşmenin vahşi ve de</w:t>
        <w:softHyphen/>
        <w:t>netimsiz bir şekilde meydana gelmemesidir</w:t>
      </w:r>
      <w:r>
        <w:rPr>
          <w:b/>
          <w:bCs/>
          <w:color w:val="000000"/>
          <w:sz w:val="22"/>
          <w:szCs w:val="20"/>
          <w:vertAlign w:val="superscript"/>
        </w:rPr>
        <w:t>14</w:t>
      </w:r>
      <w:r>
        <w:rPr>
          <w:color w:val="000000"/>
          <w:sz w:val="22"/>
          <w:szCs w:val="20"/>
        </w:rPr>
        <w:t>. Kalkınmanın yolu sanayi ve hizmet sek</w:t>
        <w:softHyphen/>
        <w:t>törlerinden geçtiği bilindiğine göre Türkiye gibi kalkınmakta olan bir ülkede kentleşme eği</w:t>
        <w:softHyphen/>
        <w:t>liminin yön değiştirmesi beklenmemelidir. O halde uygulanacak gerçekçi politikalar bu hızlı ve hesap edilebilir kentleşmeyi düzenleme yö</w:t>
        <w:softHyphen/>
        <w:t>nünde olmalıdır. Bu göreve en yatkın kuruluşlar ise geniş ölçüde özerk ve mali bakımdan otonom belediye teşkilatlarıdır.</w:t>
      </w:r>
    </w:p>
    <w:p>
      <w:pPr>
        <w:pStyle w:val="GvdeMetniGirintisi2"/>
        <w:rPr/>
      </w:pPr>
      <w:r>
        <w:rPr/>
        <w:t>Artık günümüzde kentler güçlerini ülkelerden değil, aksine ülkeler güçlerini kentlerden almaktadır. Küreselleşme ülkeler arasındaki fi</w:t>
        <w:softHyphen/>
        <w:t>ziksel ekonomik sınırları önemsizleştirerek eko</w:t>
        <w:softHyphen/>
        <w:t>nomik egemenliklerini törpülerken, küresel ekonomik sistemin temel birimlerini giderek kentler oluşturmaktadır</w:t>
      </w:r>
      <w:r>
        <w:rPr>
          <w:b/>
          <w:bCs/>
          <w:vertAlign w:val="superscript"/>
        </w:rPr>
        <w:t>15</w:t>
      </w:r>
      <w:r>
        <w:rPr/>
        <w:t>. Bu nedenle kentsel yaşamı düzenlemekle yükümlü belediyelerin mali yapılarını öz gelirleri lehine iyileştirerek kent yaşamının yeniden düzenlenmesi, kentleri birer cemiyet konumuna dönüştürecek, toplumun sosyal dokusunu zenginleştirecek ve manevi yapısını güçlendirecektir</w:t>
      </w:r>
      <w:r>
        <w:rPr>
          <w:b/>
          <w:bCs/>
          <w:vertAlign w:val="superscript"/>
        </w:rPr>
        <w:t>16</w:t>
      </w:r>
      <w:r>
        <w:rPr/>
        <w:t>. Dolayısıyla kent yaşamı, sağlıklı bir toplumun çimentosunu oluşturan temel kurumları yaşatacak ve böylece kentler iktisadi kalkınmanın gerçek itici gücü ha</w:t>
        <w:softHyphen/>
        <w:t>line gelecektir.</w:t>
      </w:r>
    </w:p>
    <w:p>
      <w:pPr>
        <w:pStyle w:val="Normal"/>
        <w:shd w:fill="FFFFFF" w:val="clear"/>
        <w:autoSpaceDE w:val="false"/>
        <w:spacing w:before="120" w:after="120"/>
        <w:ind w:firstLine="454"/>
        <w:jc w:val="both"/>
        <w:rPr>
          <w:b/>
          <w:b/>
          <w:bCs/>
          <w:sz w:val="22"/>
        </w:rPr>
      </w:pPr>
      <w:r>
        <w:rPr>
          <w:b/>
          <w:bCs/>
          <w:color w:val="000000"/>
          <w:sz w:val="22"/>
          <w:szCs w:val="19"/>
        </w:rPr>
        <w:t>4. OPTİMUM ÖLÇEK SORUNU</w:t>
      </w:r>
    </w:p>
    <w:p>
      <w:pPr>
        <w:pStyle w:val="Normal"/>
        <w:shd w:fill="FFFFFF" w:val="clear"/>
        <w:autoSpaceDE w:val="false"/>
        <w:spacing w:before="120" w:after="120"/>
        <w:ind w:firstLine="454"/>
        <w:jc w:val="both"/>
        <w:rPr>
          <w:sz w:val="22"/>
        </w:rPr>
      </w:pPr>
      <w:r>
        <w:rPr>
          <w:color w:val="000000"/>
          <w:sz w:val="22"/>
          <w:szCs w:val="20"/>
        </w:rPr>
        <w:t>iktisadi kalkınmayı desteklemede -yerel yö</w:t>
        <w:softHyphen/>
        <w:t>netimlerin aksayan diğer bir yönü ise söz konusu yönetimlerin nüfus ve alan büyüklüğü ile ilgidir. Şöyle ki; Türkiye'de yerel yönetim birimlerinden belediyeler ve köylerin büyük bir çoğunluğu ve hatla bazı il özel İdareleri nüfus ve alan ba</w:t>
        <w:softHyphen/>
        <w:t xml:space="preserve">kımından hizmet maliyetlerini minimum kılacak " optimal ölçek"te değildirler. Belediye Kanunu'na göre nüfusu 2000'i geçen köylük yerlerin </w:t>
      </w:r>
      <w:r>
        <w:rPr>
          <w:sz w:val="22"/>
        </w:rPr>
        <w:t>be</w:t>
      </w:r>
      <w:r>
        <w:rPr>
          <w:color w:val="000000"/>
          <w:sz w:val="22"/>
          <w:szCs w:val="20"/>
        </w:rPr>
        <w:t>lediye olabilmelerine imkan tanınması, be</w:t>
        <w:softHyphen/>
        <w:t>lediyeler açısından optimum ölçek sorununun ortaya çıkmasının başlıca nedenidir. Çoğunun nüfusu 5000'in altında olan belediyelerin tüm beldesel hizmetleri için yeterli bir örgüt kurması, mali güç sağlansa bile ekonomik olmamaktadır. Dolayısıyla maliyetler artmakta ve kalkınma yo</w:t>
        <w:softHyphen/>
        <w:t>lunda kullanılabilmek kaynaklar israf edil</w:t>
        <w:softHyphen/>
        <w:t>mektedir. Hal böyle iken gelişmiş memleket uy</w:t>
        <w:softHyphen/>
        <w:t>gulamalarının aksine Türkiye'de özellikle belediyelerin sayısı her geçen gün artırılmaktadır.</w:t>
      </w:r>
    </w:p>
    <w:p>
      <w:pPr>
        <w:pStyle w:val="Normal"/>
        <w:shd w:fill="FFFFFF" w:val="clear"/>
        <w:autoSpaceDE w:val="false"/>
        <w:spacing w:before="120" w:after="120"/>
        <w:ind w:firstLine="454"/>
        <w:jc w:val="both"/>
        <w:rPr>
          <w:sz w:val="22"/>
        </w:rPr>
      </w:pPr>
      <w:r>
        <w:rPr>
          <w:color w:val="000000"/>
          <w:sz w:val="22"/>
          <w:szCs w:val="20"/>
        </w:rPr>
        <w:t>Yerel yönetim hizmetlerinde nüfus ve alan bakı</w:t>
        <w:softHyphen/>
        <w:t>mından optimum ölçeklerin oluşturulması ve do</w:t>
        <w:softHyphen/>
        <w:t>layısıyla hizmet maliyetlerinin düşürülmesi ama</w:t>
        <w:softHyphen/>
        <w:t>cıyla     yerel  yönetim  birliklerinin oluşturulması teşvik edilmelidir. Zira söz konusu birlikler, ras</w:t>
        <w:softHyphen/>
        <w:t>yonel     kaynak     kullanımını,     normatif     dü</w:t>
        <w:softHyphen/>
        <w:t>zenlemeleri ve  standartlaşmayı  sağlayacaktır</w:t>
      </w:r>
      <w:r>
        <w:rPr>
          <w:b/>
          <w:bCs/>
          <w:color w:val="000000"/>
          <w:sz w:val="22"/>
          <w:szCs w:val="20"/>
          <w:vertAlign w:val="superscript"/>
        </w:rPr>
        <w:t>17</w:t>
      </w:r>
      <w:r>
        <w:rPr>
          <w:color w:val="000000"/>
          <w:sz w:val="22"/>
          <w:szCs w:val="20"/>
        </w:rPr>
        <w:t>.  Türkiye  ulaşım,  haberleşme gibi coğrafi uzaklık yaratan alt yapı sorunlarını halletmiş ol</w:t>
        <w:softHyphen/>
        <w:t>duğundan yerel yönetim birimleri bir</w:t>
        <w:softHyphen/>
        <w:t>birlerine  çok daha yakınlaşmışlardır. Bu ne</w:t>
        <w:softHyphen/>
        <w:t>denle, itfaiye,  çöp imha depolama değerlendirme hizmetleri, taşıt bakım onarım ka</w:t>
        <w:softHyphen/>
        <w:t>demeleri, iş makineleri kullanımı, yol yapım ve asfalt kaplama hizmetleri gibi hizmetlerle, hiz</w:t>
        <w:softHyphen/>
        <w:t>met içi eğitim, ortak sorunların tespiti ve çözüm yollarının aranması gibi faaliyetler, bir bölgenin yerel  yönetimlerince  kurulacak yerel yönetim birimlerince üstlenebilir</w:t>
      </w:r>
      <w:r>
        <w:rPr>
          <w:b/>
          <w:bCs/>
          <w:color w:val="000000"/>
          <w:sz w:val="22"/>
          <w:szCs w:val="20"/>
          <w:vertAlign w:val="superscript"/>
        </w:rPr>
        <w:t>18</w:t>
      </w:r>
      <w:r>
        <w:rPr>
          <w:color w:val="000000"/>
          <w:sz w:val="22"/>
          <w:szCs w:val="20"/>
        </w:rPr>
        <w:t>.</w:t>
      </w:r>
    </w:p>
    <w:p>
      <w:pPr>
        <w:pStyle w:val="Normal"/>
        <w:shd w:fill="FFFFFF" w:val="clear"/>
        <w:autoSpaceDE w:val="false"/>
        <w:spacing w:before="120" w:after="120"/>
        <w:ind w:firstLine="454"/>
        <w:jc w:val="both"/>
        <w:rPr>
          <w:b/>
          <w:b/>
          <w:bCs/>
          <w:sz w:val="22"/>
        </w:rPr>
      </w:pPr>
      <w:r>
        <w:rPr>
          <w:b/>
          <w:bCs/>
          <w:color w:val="000000"/>
          <w:sz w:val="22"/>
          <w:szCs w:val="20"/>
        </w:rPr>
        <w:t>5. SONUÇ</w:t>
      </w:r>
    </w:p>
    <w:p>
      <w:pPr>
        <w:pStyle w:val="Normal"/>
        <w:shd w:fill="FFFFFF" w:val="clear"/>
        <w:autoSpaceDE w:val="false"/>
        <w:spacing w:before="120" w:after="120"/>
        <w:ind w:firstLine="454"/>
        <w:jc w:val="both"/>
        <w:rPr>
          <w:sz w:val="22"/>
        </w:rPr>
      </w:pPr>
      <w:r>
        <w:rPr>
          <w:color w:val="000000"/>
          <w:sz w:val="22"/>
          <w:szCs w:val="20"/>
        </w:rPr>
        <w:t>Merkeziyetçi yapısını Fransa'dan esinlenerek oluşturan Türkiye, 80'Ii yıllardan sonra bölge sis</w:t>
        <w:softHyphen/>
        <w:t>temini getirerek merkeziyetçi yapıyı (erkeden Fransa'nın aksine mevcut sistemini, ufak tefek değişikliklerle, ayakta tutmaya çalışmaktadır, ekonomik kalkınmada yerel yönetimlerin ne denli Önemli olduğu gelişmiş ülke uy</w:t>
        <w:softHyphen/>
        <w:t>gulamalarıyla ispatlanmasına rağmen, ülkemizde bir siyasi iktidar seçimlerden önce propaganda malzemesi yapsa bile bu konuyu gündeme getirmemektedir.</w:t>
      </w:r>
    </w:p>
    <w:p>
      <w:pPr>
        <w:pStyle w:val="Normal"/>
        <w:shd w:fill="FFFFFF" w:val="clear"/>
        <w:autoSpaceDE w:val="false"/>
        <w:spacing w:before="120" w:after="120"/>
        <w:ind w:firstLine="454"/>
        <w:jc w:val="both"/>
        <w:rPr>
          <w:sz w:val="22"/>
        </w:rPr>
      </w:pPr>
      <w:r>
        <w:rPr>
          <w:color w:val="000000"/>
          <w:sz w:val="22"/>
          <w:szCs w:val="20"/>
        </w:rPr>
        <w:t>Halbuki kalkınmanın yolu, konuyu halka mal etmek ve halkın katılımını en üst düzeyde sağ</w:t>
        <w:softHyphen/>
        <w:t>lamaktan geçmektedir. Halk katılımının sağ</w:t>
        <w:softHyphen/>
        <w:t>lanacağı en uygun idare birimi ise yerel yönetimlerdir. Gerekli yetki ve sorumlulukla do</w:t>
        <w:softHyphen/>
        <w:t>natılmış, mali açıdan güçlü yerel yönetim birimleri, kalkınmada yerel kaynakların harekete geçirilmesi ve gerekli psikolojik ortam hazırlanarak halkın başarıya inandırılması ba</w:t>
        <w:softHyphen/>
        <w:t>kımından vazgeçilmez kuruluşlardır. Bu ne</w:t>
        <w:softHyphen/>
        <w:t>denlerle Türk Mahalli idare Sistemi yeniden düzenlenerek yerel hizmetler ve önceliklerinin belirlenmesi işleri özerk ve mali bakımdan güçlü yerel yönetim birimlerine bırakılmalıdır.</w:t>
      </w:r>
    </w:p>
    <w:p>
      <w:pPr>
        <w:pStyle w:val="Normal"/>
        <w:shd w:fill="FFFFFF" w:val="clear"/>
        <w:autoSpaceDE w:val="false"/>
        <w:spacing w:before="120" w:after="120"/>
        <w:ind w:firstLine="454"/>
        <w:jc w:val="both"/>
        <w:rPr>
          <w:sz w:val="22"/>
        </w:rPr>
      </w:pPr>
      <w:r>
        <w:rPr>
          <w:color w:val="000000"/>
          <w:sz w:val="22"/>
          <w:szCs w:val="20"/>
        </w:rPr>
        <w:t>İl genel meclisleri yerel parlamentolar haline ge</w:t>
        <w:softHyphen/>
        <w:t>tirilerek yörenin geleceğine ait kararlar alın</w:t>
        <w:softHyphen/>
        <w:t>masında yetkili kılınmalıdır. Merkezin taşra ku</w:t>
        <w:softHyphen/>
        <w:t>ruluşları il özel idarelerine bağlanarak 3özkonusu idarenin yönetme organı olan vali, hizmetlerin yapılmasından sorumlu merci haline getirilmelidir.</w:t>
      </w:r>
    </w:p>
    <w:p>
      <w:pPr>
        <w:pStyle w:val="Normal"/>
        <w:shd w:fill="FFFFFF" w:val="clear"/>
        <w:autoSpaceDE w:val="false"/>
        <w:spacing w:before="120" w:after="120"/>
        <w:ind w:firstLine="454"/>
        <w:jc w:val="both"/>
        <w:rPr>
          <w:sz w:val="22"/>
        </w:rPr>
      </w:pPr>
      <w:r>
        <w:rPr>
          <w:color w:val="000000"/>
          <w:sz w:val="22"/>
          <w:szCs w:val="20"/>
        </w:rPr>
        <w:t>İlçeler birer yerel yönetim birimi haline ge</w:t>
        <w:softHyphen/>
        <w:t>tirilmeli, köyler ve küçük belediyelerini yürütemeyeceği büyüklükteki hizmetler ilçe yerel yönetimlerine bırakılmalıdır. Böylece optimum ölçekte hizmet alanları oluşturulmalıdır.</w:t>
      </w:r>
    </w:p>
    <w:p>
      <w:pPr>
        <w:pStyle w:val="Normal"/>
        <w:shd w:fill="FFFFFF" w:val="clear"/>
        <w:autoSpaceDE w:val="false"/>
        <w:spacing w:before="120" w:after="120"/>
        <w:ind w:firstLine="454"/>
        <w:jc w:val="both"/>
        <w:rPr>
          <w:sz w:val="22"/>
        </w:rPr>
      </w:pPr>
      <w:r>
        <w:rPr>
          <w:color w:val="000000"/>
          <w:sz w:val="22"/>
          <w:szCs w:val="20"/>
        </w:rPr>
        <w:t xml:space="preserve">Merkezi İdare ile yerel yönetimler arasındaki görev bölüşümü "hizmette etkinlik" prensibine göre yeniden düzenlenmelidir. </w:t>
      </w:r>
    </w:p>
    <w:p>
      <w:pPr>
        <w:pStyle w:val="Normal"/>
        <w:shd w:fill="FFFFFF" w:val="clear"/>
        <w:autoSpaceDE w:val="false"/>
        <w:spacing w:before="120" w:after="120"/>
        <w:ind w:firstLine="454"/>
        <w:jc w:val="both"/>
        <w:rPr>
          <w:sz w:val="22"/>
        </w:rPr>
      </w:pPr>
      <w:r>
        <w:rPr>
          <w:color w:val="000000"/>
          <w:sz w:val="22"/>
          <w:szCs w:val="20"/>
        </w:rPr>
        <w:t>Başta belde belediyeleri olmak üzere, yerel yö</w:t>
        <w:softHyphen/>
        <w:t>netim birimlerimizin en büyük sorunlarından birini teşkil eden kaynak sorununun çözümü ise söz konusu yönetimlerin öz gelirlerinin artırılmasını gerektirmektedir. Zira merkeze ba</w:t>
        <w:softHyphen/>
        <w:t>ğımlı bir mali tablo ile yerel ihtiyaçları karşılamak, getir harcama dengesi her geçen yıl daha da kötüye giden gene! bütçe imkanları çerçevesinde mümkün görünmemektedir.</w:t>
      </w:r>
    </w:p>
    <w:p>
      <w:pPr>
        <w:pStyle w:val="Normal"/>
        <w:shd w:fill="FFFFFF" w:val="clear"/>
        <w:autoSpaceDE w:val="false"/>
        <w:spacing w:before="120" w:after="120"/>
        <w:ind w:firstLine="454"/>
        <w:jc w:val="both"/>
        <w:rPr>
          <w:sz w:val="22"/>
        </w:rPr>
      </w:pPr>
      <w:r>
        <w:rPr>
          <w:color w:val="000000"/>
          <w:sz w:val="22"/>
          <w:szCs w:val="20"/>
        </w:rPr>
        <w:t>Yerel hizmetlerin yerinden finanse edilmesi, ma</w:t>
        <w:softHyphen/>
        <w:t>halli İdare birimlerinde mali bakımdan bir ra</w:t>
        <w:softHyphen/>
        <w:t>hatlama sağlayacağı gibi uygulamada bir dizi avantajı da beraberinde getirecektir. İlk olarak, hizmet maliyetlerinin bizzat halk tarafından kar</w:t>
        <w:softHyphen/>
        <w:t>şılanması, yerel yönetimlerin faaliyetlerine karşı ilgi ve duyarlılığı artıracaktır. Dolayısıyla yol</w:t>
        <w:softHyphen/>
        <w:t>suzluk ve suistimallere karşı oto kontrol sağ</w:t>
        <w:softHyphen/>
        <w:t>lanmış olacaktır. İkinci, olarak, merkezce verilen yardımların zaman ve miktar bakımından belli olmaması nedeniyle yapılamayan "mali plan</w:t>
        <w:softHyphen/>
        <w:t>lama" imkan dahiline girecektir.</w:t>
      </w:r>
    </w:p>
    <w:p>
      <w:pPr>
        <w:pStyle w:val="Normal"/>
        <w:shd w:fill="FFFFFF" w:val="clear"/>
        <w:autoSpaceDE w:val="false"/>
        <w:spacing w:before="120" w:after="120"/>
        <w:ind w:firstLine="454"/>
        <w:jc w:val="both"/>
        <w:rPr>
          <w:sz w:val="22"/>
        </w:rPr>
      </w:pPr>
      <w:r>
        <w:rPr>
          <w:color w:val="000000"/>
          <w:sz w:val="22"/>
          <w:szCs w:val="20"/>
        </w:rPr>
        <w:t>Özellikle belediyelerin öz gelirlerinin önemli bir kalemini teşkil edebilecek olan Emlak Vergisi rasyonel hale getirilmelidir. Şöyle ki; enflasyonist bir ortamda Emlak Vergisi Beyanının 5 yılda bir yapılması ve gerçek değerin çok çok altında oluşu söz konusu vergiden elde edilecek hasılatı azaltmaktadır. Bu nedenle Emlak Vergisi’ne esas alınan matrahın enflasyona endekslenmesi zorunludur.</w:t>
      </w:r>
    </w:p>
    <w:p>
      <w:pPr>
        <w:pStyle w:val="TextBodyIndent"/>
        <w:rPr>
          <w:rFonts w:ascii="Times New Roman" w:hAnsi="Times New Roman" w:cs="Times New Roman"/>
          <w:sz w:val="22"/>
        </w:rPr>
      </w:pPr>
      <w:r>
        <w:rPr>
          <w:rFonts w:cs="Times New Roman" w:ascii="Times New Roman" w:hAnsi="Times New Roman"/>
          <w:sz w:val="22"/>
        </w:rPr>
        <w:t>Özellikle son on beş yıl içersinde giderek hız ka</w:t>
        <w:softHyphen/>
        <w:t>zanan şehirleşme ile birlikte kentlerde astronomik rakamlara ulaşan rantların bir bölümü Harcamalara Katılma Payları olarak belediyelere aktarılmalıdır.</w:t>
      </w:r>
    </w:p>
    <w:p>
      <w:pPr>
        <w:pStyle w:val="Normal"/>
        <w:shd w:fill="FFFFFF" w:val="clear"/>
        <w:autoSpaceDE w:val="false"/>
        <w:spacing w:before="120" w:after="120"/>
        <w:ind w:firstLine="454"/>
        <w:jc w:val="both"/>
        <w:rPr>
          <w:sz w:val="22"/>
        </w:rPr>
      </w:pPr>
      <w:r>
        <w:rPr>
          <w:color w:val="000000"/>
          <w:sz w:val="22"/>
          <w:szCs w:val="20"/>
        </w:rPr>
        <w:t>Sonuç olarak kalkınma yolunda olan Türkiye idari yapısının yeniden şekillendirmen, kalkınmasının önündeki en büyük engeli oluşturan merkeziyetçi- bürokratik yapısını özerk ve mali bakımdan güç yerel yönetim birimleri lehine revize etmelidir. Zira kalkınma bir yönetim işidir.</w:t>
      </w:r>
    </w:p>
    <w:p>
      <w:pPr>
        <w:pStyle w:val="Heading3"/>
        <w:ind w:firstLine="454"/>
        <w:rPr/>
      </w:pPr>
      <w:r>
        <w:rPr/>
        <w:t>DİPNOTLAR</w:t>
      </w:r>
    </w:p>
    <w:p>
      <w:pPr>
        <w:pStyle w:val="Normal"/>
        <w:shd w:fill="FFFFFF" w:val="clear"/>
        <w:autoSpaceDE w:val="false"/>
        <w:spacing w:before="120" w:after="120"/>
        <w:ind w:firstLine="454"/>
        <w:jc w:val="both"/>
        <w:rPr>
          <w:sz w:val="22"/>
        </w:rPr>
      </w:pPr>
      <w:r>
        <w:rPr>
          <w:color w:val="000000"/>
          <w:sz w:val="22"/>
          <w:szCs w:val="20"/>
        </w:rPr>
        <w:t>(1) Drucker, Peter F., Kapatalist Ötesi Toplum Çeviren: Belkıs Çorakçı, İnkılap Kitabevi, İs</w:t>
        <w:softHyphen/>
        <w:t>tanbul, 1994.S.264</w:t>
      </w:r>
    </w:p>
    <w:p>
      <w:pPr>
        <w:pStyle w:val="Normal"/>
        <w:shd w:fill="FFFFFF" w:val="clear"/>
        <w:autoSpaceDE w:val="false"/>
        <w:spacing w:before="120" w:after="120"/>
        <w:ind w:firstLine="454"/>
        <w:jc w:val="both"/>
        <w:rPr>
          <w:sz w:val="22"/>
        </w:rPr>
      </w:pPr>
      <w:r>
        <w:rPr>
          <w:color w:val="000000"/>
          <w:sz w:val="22"/>
          <w:szCs w:val="20"/>
        </w:rPr>
        <w:t>(2) Mahalli hizmetlerin Yerinden Karşılanması Özel İhtisas Komisyonu Raporu, Mahalli Hiz</w:t>
        <w:softHyphen/>
        <w:t>metlerin Yerinden Karşılanması, Yayın No: DPT:2245-OİK:370, Ankara, 1991, s.58</w:t>
      </w:r>
    </w:p>
    <w:p>
      <w:pPr>
        <w:pStyle w:val="Normal"/>
        <w:shd w:fill="FFFFFF" w:val="clear"/>
        <w:autoSpaceDE w:val="false"/>
        <w:spacing w:before="120" w:after="120"/>
        <w:ind w:firstLine="454"/>
        <w:jc w:val="both"/>
        <w:rPr>
          <w:sz w:val="22"/>
        </w:rPr>
      </w:pPr>
      <w:r>
        <w:rPr>
          <w:color w:val="000000"/>
          <w:sz w:val="22"/>
          <w:szCs w:val="20"/>
        </w:rPr>
        <w:t>(3) Yazıcıoğlu, Recep, Yönetim Sistemimizin Yeniden Düzenlenmesi, Ermat Ofset, Erzincan, 19923.23-24</w:t>
      </w:r>
    </w:p>
    <w:p>
      <w:pPr>
        <w:pStyle w:val="Normal"/>
        <w:shd w:fill="FFFFFF" w:val="clear"/>
        <w:autoSpaceDE w:val="false"/>
        <w:spacing w:before="120" w:after="120"/>
        <w:ind w:firstLine="454"/>
        <w:jc w:val="both"/>
        <w:rPr>
          <w:sz w:val="22"/>
        </w:rPr>
      </w:pPr>
      <w:r>
        <w:rPr>
          <w:color w:val="000000"/>
          <w:sz w:val="22"/>
          <w:szCs w:val="20"/>
        </w:rPr>
        <w:t>(4) Yazıcıoğlu Recep, a.g.y., s.2</w:t>
      </w:r>
    </w:p>
    <w:p>
      <w:pPr>
        <w:pStyle w:val="Normal"/>
        <w:shd w:fill="FFFFFF" w:val="clear"/>
        <w:autoSpaceDE w:val="false"/>
        <w:spacing w:before="120" w:after="120"/>
        <w:ind w:firstLine="454"/>
        <w:jc w:val="both"/>
        <w:rPr>
          <w:sz w:val="22"/>
        </w:rPr>
      </w:pPr>
      <w:r>
        <w:rPr>
          <w:color w:val="000000"/>
          <w:sz w:val="22"/>
          <w:szCs w:val="20"/>
        </w:rPr>
        <w:t>(5) Okutan, Alakan, " Yönetim Anlayışımız ve Yere! Yönetim" Demokrasi Gündemi, Türk De</w:t>
        <w:softHyphen/>
        <w:t>mokrasi Vakfı Bülteni, Sayı: 19, Temmuz -Ağustos - Eylül 1994/111, s.42</w:t>
      </w:r>
    </w:p>
    <w:p>
      <w:pPr>
        <w:pStyle w:val="Normal"/>
        <w:shd w:fill="FFFFFF" w:val="clear"/>
        <w:autoSpaceDE w:val="false"/>
        <w:spacing w:before="120" w:after="120"/>
        <w:ind w:firstLine="454"/>
        <w:jc w:val="both"/>
        <w:rPr>
          <w:sz w:val="22"/>
        </w:rPr>
      </w:pPr>
      <w:r>
        <w:rPr>
          <w:color w:val="000000"/>
          <w:sz w:val="22"/>
          <w:szCs w:val="20"/>
        </w:rPr>
        <w:t>(6) TÜSİAD, Yerel Yönetimler Sorunlar ve Çö</w:t>
        <w:softHyphen/>
        <w:t>zümler, Yayın No: TÜSlAD-T/92, 5-152,</w:t>
      </w:r>
    </w:p>
    <w:p>
      <w:pPr>
        <w:pStyle w:val="Normal"/>
        <w:shd w:fill="FFFFFF" w:val="clear"/>
        <w:autoSpaceDE w:val="false"/>
        <w:spacing w:before="120" w:after="120"/>
        <w:ind w:firstLine="454"/>
        <w:jc w:val="both"/>
        <w:rPr>
          <w:sz w:val="22"/>
        </w:rPr>
      </w:pPr>
      <w:r>
        <w:rPr>
          <w:color w:val="000000"/>
          <w:sz w:val="22"/>
          <w:szCs w:val="20"/>
        </w:rPr>
        <w:t>İstanbul 1992,  s.27</w:t>
      </w:r>
    </w:p>
    <w:p>
      <w:pPr>
        <w:pStyle w:val="Normal"/>
        <w:shd w:fill="FFFFFF" w:val="clear"/>
        <w:autoSpaceDE w:val="false"/>
        <w:spacing w:before="120" w:after="120"/>
        <w:ind w:firstLine="454"/>
        <w:jc w:val="both"/>
        <w:rPr>
          <w:sz w:val="22"/>
        </w:rPr>
      </w:pPr>
      <w:r>
        <w:rPr>
          <w:color w:val="000000"/>
          <w:sz w:val="22"/>
          <w:szCs w:val="20"/>
        </w:rPr>
        <w:t>(7) Erdumlu, Göngör, Bir Özel idare Uygulaması Tokat Örneği, Yayın NO: DPT:2185-SPB: 418, Ekim 1989. s.163.</w:t>
      </w:r>
    </w:p>
    <w:p>
      <w:pPr>
        <w:pStyle w:val="Normal"/>
        <w:shd w:fill="FFFFFF" w:val="clear"/>
        <w:autoSpaceDE w:val="false"/>
        <w:spacing w:before="120" w:after="120"/>
        <w:ind w:firstLine="454"/>
        <w:jc w:val="both"/>
        <w:rPr>
          <w:sz w:val="22"/>
        </w:rPr>
      </w:pPr>
      <w:r>
        <w:rPr>
          <w:color w:val="000000"/>
          <w:sz w:val="22"/>
          <w:szCs w:val="20"/>
        </w:rPr>
        <w:t>(6) Aytaç, Fethi, Merkezi İdareden Mahalli İda</w:t>
        <w:softHyphen/>
        <w:t>relere Devredilecek Hizmetler, Türk Be</w:t>
        <w:softHyphen/>
        <w:t>lediyecilik Derneği ve Konrad Adenaur Vakfı</w:t>
      </w:r>
      <w:r>
        <w:rPr>
          <w:sz w:val="22"/>
        </w:rPr>
        <w:t xml:space="preserve"> </w:t>
      </w:r>
      <w:r>
        <w:rPr>
          <w:color w:val="000000"/>
          <w:sz w:val="22"/>
          <w:szCs w:val="20"/>
        </w:rPr>
        <w:t>Mahalli idareler Eğitim Araştırma Geliştirme Merkezi Yayını, Ankara 1994, s. 47.</w:t>
      </w:r>
    </w:p>
    <w:p>
      <w:pPr>
        <w:pStyle w:val="Normal"/>
        <w:shd w:fill="FFFFFF" w:val="clear"/>
        <w:autoSpaceDE w:val="false"/>
        <w:spacing w:before="120" w:after="120"/>
        <w:ind w:firstLine="454"/>
        <w:jc w:val="both"/>
        <w:rPr>
          <w:sz w:val="22"/>
        </w:rPr>
      </w:pPr>
      <w:r>
        <w:rPr>
          <w:color w:val="000000"/>
          <w:sz w:val="22"/>
          <w:szCs w:val="20"/>
        </w:rPr>
        <w:t>(9) Toptop.Nuri, Mahalli İdareler, TODİE Yayını, No: 218, Sevinç Matbaası, Ankara. 1906, s.50.</w:t>
      </w:r>
    </w:p>
    <w:p>
      <w:pPr>
        <w:pStyle w:val="Normal"/>
        <w:shd w:fill="FFFFFF" w:val="clear"/>
        <w:autoSpaceDE w:val="false"/>
        <w:spacing w:before="120" w:after="120"/>
        <w:ind w:firstLine="454"/>
        <w:jc w:val="both"/>
        <w:rPr>
          <w:sz w:val="22"/>
        </w:rPr>
      </w:pPr>
      <w:r>
        <w:rPr>
          <w:color w:val="000000"/>
          <w:sz w:val="22"/>
          <w:szCs w:val="20"/>
        </w:rPr>
        <w:t>(10) Keleş, ihsan, " Yerel Yönetimler ve Demokrasi" HAK- İŞ Türkiye Hak İşçi Sendikaları Konfederasyonu Yayını, Sayı: 28. Nisan 1994, s.41.</w:t>
      </w:r>
    </w:p>
    <w:p>
      <w:pPr>
        <w:pStyle w:val="Normal"/>
        <w:shd w:fill="FFFFFF" w:val="clear"/>
        <w:autoSpaceDE w:val="false"/>
        <w:spacing w:before="120" w:after="120"/>
        <w:ind w:firstLine="454"/>
        <w:jc w:val="both"/>
        <w:rPr>
          <w:sz w:val="22"/>
        </w:rPr>
      </w:pPr>
      <w:r>
        <w:rPr>
          <w:color w:val="000000"/>
          <w:sz w:val="22"/>
          <w:szCs w:val="20"/>
        </w:rPr>
        <w:t>(11) TÜSİAD, a.g.y., s.30.</w:t>
      </w:r>
    </w:p>
    <w:p>
      <w:pPr>
        <w:pStyle w:val="Normal"/>
        <w:shd w:fill="FFFFFF" w:val="clear"/>
        <w:autoSpaceDE w:val="false"/>
        <w:spacing w:before="120" w:after="120"/>
        <w:ind w:firstLine="454"/>
        <w:jc w:val="both"/>
        <w:rPr>
          <w:sz w:val="22"/>
        </w:rPr>
      </w:pPr>
      <w:r>
        <w:rPr>
          <w:color w:val="000000"/>
          <w:sz w:val="22"/>
          <w:szCs w:val="20"/>
        </w:rPr>
        <w:t>(12) Birleşmiş Milletler Yerinden Yönetim Araş</w:t>
        <w:softHyphen/>
        <w:t>tırma Grubu Raporu, Yerinden Yönetim ve Kal</w:t>
        <w:softHyphen/>
        <w:t>kınma, Çevirenler: Selçuk Yalçındağ, Necil Ulusay, TODİE Yayını, Ankara Üniversitesi Basımevi, Ankara, 1967. s. 223.</w:t>
      </w:r>
    </w:p>
    <w:p>
      <w:pPr>
        <w:pStyle w:val="Normal"/>
        <w:shd w:fill="FFFFFF" w:val="clear"/>
        <w:autoSpaceDE w:val="false"/>
        <w:spacing w:before="120" w:after="120"/>
        <w:ind w:firstLine="454"/>
        <w:jc w:val="both"/>
        <w:rPr>
          <w:sz w:val="22"/>
        </w:rPr>
      </w:pPr>
      <w:r>
        <w:rPr>
          <w:color w:val="000000"/>
          <w:sz w:val="22"/>
          <w:szCs w:val="20"/>
        </w:rPr>
        <w:t>(13) Toptop, Nuri, a.g.y., s.50.</w:t>
      </w:r>
    </w:p>
    <w:p>
      <w:pPr>
        <w:pStyle w:val="Normal"/>
        <w:shd w:fill="FFFFFF" w:val="clear"/>
        <w:autoSpaceDE w:val="false"/>
        <w:spacing w:before="120" w:after="120"/>
        <w:ind w:firstLine="454"/>
        <w:jc w:val="both"/>
        <w:rPr>
          <w:sz w:val="22"/>
        </w:rPr>
      </w:pPr>
      <w:r>
        <w:rPr>
          <w:color w:val="000000"/>
          <w:sz w:val="22"/>
          <w:szCs w:val="20"/>
        </w:rPr>
        <w:t>(14) Kozlu, Cem Türkiye Mucizesi için.. Vizyon arayışları ve Asya Modelleri, Türkiye İş Bankası Kültür Yayınları, Genel Yayın No: 335, Ti-SAMAT Basım Sanayi, Ankara, 1994, s.282.</w:t>
      </w:r>
    </w:p>
    <w:p>
      <w:pPr>
        <w:pStyle w:val="Normal"/>
        <w:shd w:fill="FFFFFF" w:val="clear"/>
        <w:autoSpaceDE w:val="false"/>
        <w:spacing w:before="120" w:after="120"/>
        <w:ind w:firstLine="454"/>
        <w:jc w:val="both"/>
        <w:rPr>
          <w:sz w:val="22"/>
        </w:rPr>
      </w:pPr>
      <w:r>
        <w:rPr>
          <w:color w:val="000000"/>
          <w:sz w:val="22"/>
          <w:szCs w:val="20"/>
        </w:rPr>
        <w:t>(15) Kozlu, Cem. a.g.y., s. 293.</w:t>
      </w:r>
    </w:p>
    <w:p>
      <w:pPr>
        <w:pStyle w:val="Normal"/>
        <w:shd w:fill="FFFFFF" w:val="clear"/>
        <w:autoSpaceDE w:val="false"/>
        <w:spacing w:before="120" w:after="120"/>
        <w:ind w:firstLine="454"/>
        <w:jc w:val="both"/>
        <w:rPr>
          <w:sz w:val="22"/>
        </w:rPr>
      </w:pPr>
      <w:r>
        <w:rPr>
          <w:color w:val="000000"/>
          <w:sz w:val="22"/>
          <w:szCs w:val="20"/>
        </w:rPr>
        <w:t>(16) Kozlu, cem a.g.y., s. 279.</w:t>
      </w:r>
    </w:p>
    <w:p>
      <w:pPr>
        <w:pStyle w:val="Normal"/>
        <w:shd w:fill="FFFFFF" w:val="clear"/>
        <w:autoSpaceDE w:val="false"/>
        <w:spacing w:before="120" w:after="120"/>
        <w:ind w:firstLine="454"/>
        <w:jc w:val="both"/>
        <w:rPr>
          <w:sz w:val="22"/>
        </w:rPr>
      </w:pPr>
      <w:r>
        <w:rPr>
          <w:color w:val="000000"/>
          <w:sz w:val="22"/>
          <w:szCs w:val="20"/>
        </w:rPr>
        <w:t>(17) Özhan, Hasan, " Türkiye'de Yerel Yönetim Birlikleri" Mahalli İdareler Dergisi, Konrad Adenaeur Vakfı Yayını, sayı: 1, Ocak - Şubat-Mart 1994, s.33.</w:t>
      </w:r>
    </w:p>
    <w:p>
      <w:pPr>
        <w:pStyle w:val="Normal"/>
        <w:shd w:fill="FFFFFF" w:val="clear"/>
        <w:autoSpaceDE w:val="false"/>
        <w:spacing w:before="120" w:after="120"/>
        <w:ind w:firstLine="454"/>
        <w:jc w:val="both"/>
        <w:rPr>
          <w:sz w:val="22"/>
        </w:rPr>
      </w:pPr>
      <w:r>
        <w:rPr>
          <w:color w:val="000000"/>
          <w:sz w:val="22"/>
          <w:szCs w:val="20"/>
        </w:rPr>
        <w:t>(18) Özhan, Hasan, a.g.y., s.33</w:t>
      </w:r>
    </w:p>
    <w:p>
      <w:pPr>
        <w:pStyle w:val="Normal"/>
        <w:spacing w:before="120" w:after="120"/>
        <w:jc w:val="both"/>
        <w:rPr>
          <w:sz w:val="22"/>
        </w:rPr>
      </w:pPr>
      <w:r>
        <w:rPr>
          <w:sz w:val="22"/>
        </w:rPr>
      </w:r>
    </w:p>
    <w:sectPr>
      <w:headerReference w:type="default" r:id="rId2"/>
      <w:headerReference w:type="first" r:id="rId3"/>
      <w:type w:val="nextPage"/>
      <w:pgSz w:w="11906" w:h="16838"/>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545454"/>
      <w:sz w:val="28"/>
      <w:szCs w:val="37"/>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color w:val="000000"/>
      <w:sz w:val="27"/>
      <w:szCs w:val="27"/>
    </w:rPr>
  </w:style>
  <w:style w:type="paragraph" w:styleId="Heading3">
    <w:name w:val="Heading 3"/>
    <w:basedOn w:val="Normal"/>
    <w:next w:val="Normal"/>
    <w:qFormat/>
    <w:pPr>
      <w:keepNext w:val="true"/>
      <w:numPr>
        <w:ilvl w:val="2"/>
        <w:numId w:val="1"/>
      </w:numPr>
      <w:shd w:fill="FFFFFF" w:val="clear"/>
      <w:autoSpaceDE w:val="false"/>
      <w:spacing w:before="120" w:after="120"/>
      <w:ind w:firstLine="454"/>
      <w:jc w:val="both"/>
      <w:outlineLvl w:val="2"/>
    </w:pPr>
    <w:rPr>
      <w:b/>
      <w:bCs/>
      <w:color w:val="000000"/>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before="12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before="120" w:after="120"/>
      <w:ind w:firstLine="454"/>
      <w:jc w:val="both"/>
    </w:pPr>
    <w:rPr>
      <w:rFonts w:ascii="Arial" w:hAnsi="Arial" w:cs="Arial"/>
      <w:color w:val="000000"/>
      <w:szCs w:val="20"/>
    </w:rPr>
  </w:style>
  <w:style w:type="paragraph" w:styleId="GvdeMetniGirintisi2">
    <w:name w:val="Gövde Metni Girintisi 2"/>
    <w:basedOn w:val="Normal"/>
    <w:qFormat/>
    <w:pPr>
      <w:shd w:fill="FFFFFF" w:val="clear"/>
      <w:autoSpaceDE w:val="false"/>
      <w:spacing w:before="120" w:after="120"/>
      <w:ind w:firstLine="454"/>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4:30:00Z</dcterms:created>
  <dc:creator>Metin BERBER</dc:creator>
  <dc:description/>
  <dc:language>en-US</dc:language>
  <cp:lastModifiedBy>xyw</cp:lastModifiedBy>
  <dcterms:modified xsi:type="dcterms:W3CDTF">2007-03-17T19:28:00Z</dcterms:modified>
  <cp:revision>10</cp:revision>
  <dc:subject/>
  <dc:title>KONUK YAZARLAR</dc:title>
</cp:coreProperties>
</file>