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52"/>
          <w:szCs w:val="52"/>
        </w:rPr>
      </w:pPr>
      <w:r>
        <w:rPr>
          <w:b/>
          <w:sz w:val="52"/>
          <w:szCs w:val="52"/>
        </w:rPr>
        <w:t>B</w:t>
      </w:r>
    </w:p>
    <w:p>
      <w:pPr>
        <w:pStyle w:val="Normal"/>
        <w:ind w:left="-540" w:hanging="0"/>
        <w:jc w:val="both"/>
        <w:rPr>
          <w:color w:val="808080"/>
          <w:sz w:val="28"/>
          <w:szCs w:val="28"/>
        </w:rPr>
      </w:pPr>
      <w:r>
        <w:rPr>
          <w:color w:val="808080"/>
          <w:sz w:val="28"/>
          <w:szCs w:val="28"/>
        </w:rPr>
      </w:r>
    </w:p>
    <w:p>
      <w:pPr>
        <w:pStyle w:val="Normal"/>
        <w:ind w:left="-540" w:hanging="0"/>
        <w:jc w:val="both"/>
        <w:rPr/>
      </w:pPr>
      <w:r>
        <w:rPr>
          <w:b/>
          <w:sz w:val="28"/>
          <w:szCs w:val="28"/>
        </w:rPr>
        <w:t>Bağımlılık (dependancy) :</w:t>
      </w:r>
      <w:r>
        <w:rPr>
          <w:sz w:val="28"/>
          <w:szCs w:val="28"/>
        </w:rPr>
        <w:t xml:space="preserve"> Bağımlılık kavramı ile bir ülke ekonomisinin başka bir ülke ekono-misinin ihtiyaçları yâda çıkarları doğrultusunda yönlendirilmesi ve aynı zamanda biçimlendiril-mesi kastedilmektedir. Emperyalist ülkeler ile onlara bağımlı ülkeler arasındaki eko</w:t>
        <w:softHyphen/>
        <w:t>nomik iliş-kiler böyle tanımlanmaktadı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Tarih boyunca kapitalizmin gelişme düzeyine paralel olarak bağımlılık ilişkileri de farklılıklar göstermektedir. Genel olarak zaman içinde üç çeşit bağımlılığın oluştuğundan söz edilebilir.</w:t>
      </w:r>
    </w:p>
    <w:p>
      <w:pPr>
        <w:pStyle w:val="Normal"/>
        <w:ind w:left="-540" w:hanging="0"/>
        <w:jc w:val="both"/>
        <w:rPr/>
      </w:pPr>
      <w:r>
        <w:rPr>
          <w:sz w:val="28"/>
          <w:szCs w:val="28"/>
        </w:rPr>
        <w:t xml:space="preserve">            </w:t>
      </w:r>
      <w:r>
        <w:rPr>
          <w:sz w:val="28"/>
          <w:szCs w:val="28"/>
        </w:rPr>
        <w:t>1) Sömürgeci bağımlılık: Avrupa ülkelerinin dünyanın geri kalanını sömürgeleştiği dönemde, kolonileri ile olan ilişkilerini tanımlamaktadır.</w:t>
      </w:r>
    </w:p>
    <w:p>
      <w:pPr>
        <w:pStyle w:val="Normal"/>
        <w:ind w:left="-540" w:hanging="0"/>
        <w:jc w:val="both"/>
        <w:rPr/>
      </w:pPr>
      <w:r>
        <w:rPr>
          <w:sz w:val="28"/>
          <w:szCs w:val="28"/>
        </w:rPr>
        <w:t xml:space="preserve">            </w:t>
      </w:r>
      <w:r>
        <w:rPr>
          <w:sz w:val="28"/>
          <w:szCs w:val="28"/>
        </w:rPr>
        <w:t>2)  Mali-sınaî bağımlılık: 19. yüzyılın sonlarına doğru ortaya çıkan bağımlılık ilişkisidir.</w:t>
      </w:r>
    </w:p>
    <w:p>
      <w:pPr>
        <w:pStyle w:val="Normal"/>
        <w:ind w:left="-540" w:hanging="0"/>
        <w:jc w:val="both"/>
        <w:rPr/>
      </w:pPr>
      <w:r>
        <w:rPr>
          <w:sz w:val="28"/>
          <w:szCs w:val="28"/>
        </w:rPr>
        <w:t xml:space="preserve">            </w:t>
      </w:r>
      <w:r>
        <w:rPr>
          <w:sz w:val="28"/>
          <w:szCs w:val="28"/>
        </w:rPr>
        <w:t>3) Teknolojik-sınaî bağımlılık: ikinci dünya savaşı’ndan sonra sömürgeciliğin tamamen tasfiye olduğu dönemde yaygınlaşan bir bağımlılık ilişkisidi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Teknolojik gelişmelerin tamamına yakınının gelişmiş ülkelerden sağlanması nedeniyle, bağımlı ülkelerin teknoloji üzerinde de söz hakkı kısıtlıdır. Çok uluslu şirketlerin kar transferi ve diğer yollarla getirildiğinden çok sermaye götürdüğüne ilişkin tartışmalar 60’lı, 70’li yıllarda yaygınlaşmıştı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Ancak çok uluslu şirketlerin tüm dünyaya yayılması ve sermayenin ulusal karakterini kay</w:t>
        <w:softHyphen/>
        <w:t>bederek uluslar arasılaşması sonucu bağımlılık ilişkisini iki ülke ekonomisi arasındaki ilişki ola</w:t>
        <w:softHyphen/>
        <w:t>rak tanımlanması güçleşmektedi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Kalkınma için dış kaynağa ihtiyaç duyan azgelişmiş ülkeler, bu kaynağı ancak sermaye fazlası bulunmakta olan gelişmiş ülkelerden sağlayabildiklerinden, borçlu oldukları sürece ekonomi politikalarını belirlerken bu ülkelerin onayını almalıdırlar.</w:t>
      </w:r>
      <w:r>
        <w:rPr>
          <w:b/>
          <w:sz w:val="28"/>
          <w:szCs w:val="28"/>
        </w:rPr>
        <w:t xml:space="preserve"> </w:t>
      </w:r>
      <w:r>
        <w:rPr>
          <w:b/>
          <w:color w:val="808080"/>
          <w:sz w:val="28"/>
          <w:szCs w:val="28"/>
        </w:rPr>
        <w:t>(Emiroğlu, Danışoğlu, Berberoğlu, 2006, ss 67–68)</w:t>
      </w:r>
    </w:p>
    <w:p>
      <w:pPr>
        <w:pStyle w:val="Normal"/>
        <w:ind w:left="-540" w:hanging="0"/>
        <w:jc w:val="both"/>
        <w:rPr>
          <w:color w:val="808080"/>
          <w:sz w:val="28"/>
          <w:szCs w:val="28"/>
        </w:rPr>
      </w:pPr>
      <w:r>
        <w:rPr>
          <w:color w:val="808080"/>
          <w:sz w:val="28"/>
          <w:szCs w:val="28"/>
        </w:rPr>
      </w:r>
    </w:p>
    <w:p>
      <w:pPr>
        <w:pStyle w:val="Normal"/>
        <w:ind w:left="-540" w:hanging="0"/>
        <w:jc w:val="both"/>
        <w:rPr/>
      </w:pPr>
      <w:r>
        <w:rPr>
          <w:b/>
          <w:sz w:val="28"/>
          <w:szCs w:val="28"/>
        </w:rPr>
        <w:t>Bağımlılık yaklaşımı (Dependancy theory) :</w:t>
      </w:r>
      <w:r>
        <w:rPr>
          <w:sz w:val="28"/>
          <w:szCs w:val="28"/>
        </w:rPr>
        <w:t xml:space="preserve"> Sömürgeciliğin, iki dünya savaşları sonumda ortadan kalkmış olmasına rağmen, sömürgeci</w:t>
        <w:softHyphen/>
        <w:t>likten yeni kurtulmuş pek çok ülkenin üretim ilişkileri ve yönetimleri hala, önceden sömürgesi oldukları ülkelerin ekonomik düzeni olan kapitalizme dayanıyordu. Ayrıca, kurulmuş olan ekonomik düzen gereği, siyasal bağımsızlığın kazanılması ekonomik bağımsızlığı beraberinde getirmemiştir. Bilindiği gibi, sömürgeci ülkeler sömürgeleştirdiği ülkelerin, özelikle doğal kaynaklarını ve diğer ekonomik zenginliklerini kendi ekonomilerinin ihtiyaçları doğrultusunda kullanmak amacıyla gerekli düzenleme ve organizasyona gitmişlerdi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Bağımsızlığını yeni kazanan ülkeler çok geçmeden, eski sömürgeci ülkelerle aralarındaki ilişkinin yeni sömürgeci bir ilişki olduğunun far</w:t>
        <w:softHyphen/>
        <w:t>kına varmışlardır. Bağımsızlığını yeni kazanan bu ülkelerde böyle bir bilincin oluşması, ister istemez köktenci sayılabilecek siyasal eğilim ve uygulamaların ortaya çıkmasına yol açmıştır. Bağımsızlık kuramını savunanların çoğunlu</w:t>
        <w:softHyphen/>
        <w:t>ğunu, temelde piyasa ekonomisine dayalı bir ekonominin kalkınmayı amaçlayan teknokratlar oluşturmakla birlikte, bu yaklaşımın kavramsal araçlarının önemli bir kısmı Marksist kuramdan alınmıştır. Bu yaklaşımın temel çerçevesi özellikle Baran’ın (1962) ve Frank’ın (1967) be</w:t>
        <w:softHyphen/>
        <w:t>lirlediği görüşlerden etkilenilerek çizilmişt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Bağımsızlık yaklaşımı üç noktada özetlene</w:t>
        <w:softHyphen/>
        <w:t>bilir: Birincisi, bağımlılık yaklaşımı ka</w:t>
        <w:softHyphen/>
        <w:t>pitalist dünya ekonomik düzeninin gelişmesi üzerinde yoğunlaşmıştır. İkinci olarak, bu yaklaşım bağımlılık ve sömürü (kullanılma) ve bu bağımlılık sonucunda ortaya çıkan gelişmiş (merkez) ve az gelişmiş(çevre) ayrımı üzerinde yoğunlaşmıştır. Son olarak bu ekonomik ilişkiler ağının yarattığı siyasi yozlaşmalar ve elit yapı üzerinde durulmuş ve dünya çapında oluşan sermaye akımları incelenmiştir.</w:t>
      </w:r>
    </w:p>
    <w:p>
      <w:pPr>
        <w:pStyle w:val="Normal"/>
        <w:ind w:left="-540" w:hanging="0"/>
        <w:jc w:val="both"/>
        <w:rPr/>
      </w:pPr>
      <w:r>
        <w:rPr>
          <w:sz w:val="28"/>
          <w:szCs w:val="28"/>
        </w:rPr>
        <w:t xml:space="preserve">      </w:t>
      </w:r>
      <w:r>
        <w:rPr>
          <w:sz w:val="28"/>
          <w:szCs w:val="28"/>
        </w:rPr>
        <w:t>Bağımlılık yaklaşımını savunan iktisatçılara göre, azgelişmişliği ve gelişmişliği yaratan ka</w:t>
        <w:softHyphen/>
        <w:t>pitalist gelişme ve yayılımdır. Geri kalmış denilen ülkelerin içinde bulundukları durum, doğrudan kapitalist gelişmenin ve onun iç çelişkilerinin sonucunda ortaya çıkmıştır. Kapitalist yayılmanın az gelişmiş ülkelerde ka</w:t>
        <w:softHyphen/>
        <w:t>pitalist gelişmeye uygun koşulları yaratmak bir yana; bu ülkelerde sadece kapitalist azgelişmiş</w:t>
        <w:softHyphen/>
        <w:t xml:space="preserve">liğin koşullarını yarattığı ileri sürülmektedir. Bu yayılma, merkezde kapitalist gelişmeye uygun bir ortam yaratırken, çevrede bu tür ortamın oluşmasını özelikle engellemektedir </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Bağımlılık yaklaşımı iki yönden eleştirilebi</w:t>
        <w:softHyphen/>
        <w:t>lir: Birincisi, bağımlılık yaklaşımı gelişmiş ve azgelişmiş ülkeler arasında hakça olmayan iliş</w:t>
        <w:softHyphen/>
        <w:t>kilerin varlığını ortaya koyması açısından yararlı olmasına rağmen, mevcut dünya ekonomik sis</w:t>
        <w:softHyphen/>
        <w:t>temine fonksiyonel olan bir ekonomik düzen oluşturmakta başarısız kalmıştır. Özellikle modern dünyanın sahip olduğu uluslar arası eko</w:t>
        <w:softHyphen/>
        <w:t>nomik ilişkilerin yaşamsal önemini göz ardı et</w:t>
        <w:softHyphen/>
        <w:t>mek hemen olanaksızdı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İkincisi, bağımlılık yaklaşımının dünya ça</w:t>
        <w:softHyphen/>
        <w:t>pında gelişmiş ve az gelişmiş ülkeleri, merkez-çevre biçiminde kesin çizgileriyle, bir anlamda kavramsallaştırması çok iddialı bir ayrım olarak görülmekte, arada bu iki gruba da girmeyecek ekonomiler göz ardı edilmektedir. Yapısalcı yaklaşım ile bağımlılık yaklaşımı arasında temel fark kısaca şudur: Yapısalcı yaklaşım azgeliş</w:t>
        <w:softHyphen/>
        <w:t xml:space="preserve">mişliği ülke içi faktörlerle açıklarken, bağımlılık yaklaşımı dışsal faktörlerle açıklamaktadırlar. </w:t>
      </w:r>
      <w:r>
        <w:rPr>
          <w:b/>
          <w:color w:val="808080"/>
          <w:sz w:val="28"/>
          <w:szCs w:val="28"/>
        </w:rPr>
        <w:t>(Han, Kaya, 2006, ss 37–38)</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 xml:space="preserve">Baker planı (Baker plan) : </w:t>
      </w:r>
      <w:r>
        <w:rPr>
          <w:sz w:val="28"/>
          <w:szCs w:val="28"/>
        </w:rPr>
        <w:t xml:space="preserve">Bretton Woods kurumlarının (IMF, WB, WTO) dış borç sorununun çözü konusundaki öneri ve çabalarının borçlu ülkelerde devamlı büyümeyi sağlayacak şartları oluşturmada yetersiz kalması dolayısıyla borçlu ülkelerin borçlanma oranlarının aşağıya çekilememesi yeni bir stratejiye ihtiyacı artırmıştır. Bu anlamda Peru cumhurbaşkanı Alan Garcia’nın “Peru artık borç geri ödemelerini ihracatının %10’u ile sınırlamıştır” demeci bir dönüm noktası oluşturmaktadır. </w:t>
      </w:r>
    </w:p>
    <w:p>
      <w:pPr>
        <w:pStyle w:val="Normal"/>
        <w:ind w:left="-540" w:hanging="0"/>
        <w:jc w:val="both"/>
        <w:rPr/>
      </w:pPr>
      <w:r>
        <w:rPr>
          <w:b/>
          <w:sz w:val="28"/>
          <w:szCs w:val="28"/>
        </w:rPr>
        <w:t xml:space="preserve">      </w:t>
      </w:r>
      <w:r>
        <w:rPr>
          <w:sz w:val="28"/>
          <w:szCs w:val="28"/>
        </w:rPr>
        <w:t>Bu açıklama 1985 ortalarında yapılmıştır. Bu açıklamadan birkaç ay sonra borç krizine ka</w:t>
        <w:softHyphen/>
        <w:t>lıcı çözüm bulmak amacıyla Seul’de IMF ve WB yetkililerinin de katıldığı bir toplantı düzenlen</w:t>
        <w:softHyphen/>
        <w:t>miştir. Bu toplantıda, borç sorununun çözümü için ABD hazine bakanı J. Baker’ın sunduğu pa</w:t>
        <w:softHyphen/>
        <w:t>ket kabul edilmiştir. Paket ayrıca ticari bankaların onayını da almıştır.</w:t>
      </w:r>
    </w:p>
    <w:p>
      <w:pPr>
        <w:pStyle w:val="Normal"/>
        <w:ind w:left="-540" w:hanging="0"/>
        <w:jc w:val="both"/>
        <w:rPr/>
      </w:pPr>
      <w:r>
        <w:rPr>
          <w:sz w:val="28"/>
          <w:szCs w:val="28"/>
        </w:rPr>
        <w:t xml:space="preserve">      </w:t>
      </w:r>
      <w:r>
        <w:rPr>
          <w:sz w:val="28"/>
          <w:szCs w:val="28"/>
        </w:rPr>
        <w:t>Baker planını temel stratejisi üç temel ilke üzerine oluşturulmuştur. Birincisi, devletin eko</w:t>
        <w:softHyphen/>
        <w:t>nomideki payının azaltılarak özel sektör öncülüğünde istihdam, üretim ve etkinlikle iyi</w:t>
        <w:softHyphen/>
        <w:t>leşmenin sağlanmasıdır. İkincisi, ulusal tasarrufların artırılması ve karlılığı yüksek yatırımların desteklenmesidir. Üçüncüsü ise pi</w:t>
        <w:softHyphen/>
        <w:t>yasaların özelliklede dış ticaret sisteminin serbestleştirilmesi yoluyla yabancı sermaye gi</w:t>
        <w:softHyphen/>
        <w:t>rişlerinin özendirilmesidir. Plandaki öneriler IMF ve WB arasında bir koordinasyonu içermekle birlikte, genel stratejiler IMF reçetelerinin daha da yoğun kullanılmasını ge</w:t>
        <w:softHyphen/>
        <w:t>rektirmekteydi. IMF gözetiminde, planda yer alan reformları uygulayan ülkeler Baker fonumdan yararlanabilecekti.</w:t>
      </w:r>
    </w:p>
    <w:p>
      <w:pPr>
        <w:pStyle w:val="Normal"/>
        <w:ind w:left="-540" w:hanging="0"/>
        <w:jc w:val="both"/>
        <w:rPr>
          <w:sz w:val="28"/>
          <w:szCs w:val="28"/>
        </w:rPr>
      </w:pPr>
      <w:r>
        <w:rPr>
          <w:sz w:val="28"/>
          <w:szCs w:val="28"/>
        </w:rPr>
        <w:t xml:space="preserve">      </w:t>
      </w:r>
      <w:r>
        <w:rPr>
          <w:sz w:val="28"/>
          <w:szCs w:val="28"/>
        </w:rPr>
        <w:t>Plan en ağır borçlu 15 ülke olan Arjantin, Brezilya, Bolivya, Şili, Kolombiya, Ekvator, Nijerya, Meksika, Filipinler, Peru, Uruguay, Venezuela, Yugoslavya, ,Fildişi Sahilleri ve Fas’a 3 yıl zarfında 20 milyar dolarlık yeni ticari banka kredisi ve 20 milyar dolarda resmi kredi açılmasını içermekteydi. Bu ülkelere daha sonra Kosta Rika ve Jamaika’da eklenmişt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Türkiye’nin borçlarının, söz konusu ülkelerin bir kısmından daha çok olmasına rağmen, bu ül</w:t>
        <w:softHyphen/>
        <w:t>keler arasında yer almaması da dikkat çekicidir. Türkiye’nin Baker planına alınmamasının başlıca nedeni, 1980’ den sonra aldığı istikrar tedbirleri sayesinde borç ödeme yükümlülükle</w:t>
        <w:softHyphen/>
        <w:t>rini düzenli olarak yerine getirmesi gösterilebilir. Ayrıca IMF’nin önerdiği yapısal uyum programlarının Türkiye tarafından uygulanması da Baker planı kapsamında yer almamasını bir nedeni olarak sayılabilir.</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Baker planı, borç sorununu çözümü için ha</w:t>
        <w:softHyphen/>
        <w:t>yati önem taşıyan ekonomik büyümenin sürekli olarak geliştirilmesini üç yönde ele almıştır:</w:t>
      </w:r>
    </w:p>
    <w:p>
      <w:pPr>
        <w:pStyle w:val="Normal"/>
        <w:ind w:left="-540" w:hanging="0"/>
        <w:jc w:val="both"/>
        <w:rPr>
          <w:sz w:val="28"/>
          <w:szCs w:val="28"/>
        </w:rPr>
      </w:pPr>
      <w:r>
        <w:rPr>
          <w:sz w:val="28"/>
          <w:szCs w:val="28"/>
        </w:rPr>
        <w:t>1.  Borçlu ülkelerin uluslar arası finansal kurumların desteği ile büyümeyi ve ödemeler bilânçosu dengesini daha iyi hale getirmek ve enflasyon oranını azaltmak için gerekli makro ekonomik ve yapısal politikaları uygulamaya sokmaları.</w:t>
      </w:r>
    </w:p>
    <w:p>
      <w:pPr>
        <w:pStyle w:val="Normal"/>
        <w:tabs>
          <w:tab w:val="clear" w:pos="708"/>
          <w:tab w:val="left" w:pos="-540" w:leader="none"/>
        </w:tabs>
        <w:ind w:left="-540" w:hanging="0"/>
        <w:jc w:val="both"/>
        <w:rPr>
          <w:sz w:val="28"/>
          <w:szCs w:val="28"/>
        </w:rPr>
      </w:pPr>
      <w:r>
        <w:rPr>
          <w:sz w:val="28"/>
          <w:szCs w:val="28"/>
        </w:rPr>
        <w:t>2.   Çokuluslu kalkınma bankalarıyla birlikte, yapısal düzenleme için gerekli kaynakların artı</w:t>
        <w:softHyphen/>
        <w:t>rılması ve etkin hale getirilmesinde IMF’ye mer</w:t>
        <w:softHyphen/>
        <w:t xml:space="preserve">kezi bir görev verilmesi. </w:t>
      </w:r>
    </w:p>
    <w:p>
      <w:pPr>
        <w:pStyle w:val="Normal"/>
        <w:tabs>
          <w:tab w:val="clear" w:pos="708"/>
          <w:tab w:val="left" w:pos="-540" w:leader="none"/>
        </w:tabs>
        <w:ind w:left="-540" w:hanging="0"/>
        <w:jc w:val="both"/>
        <w:rPr/>
      </w:pPr>
      <w:r>
        <w:rPr>
          <w:sz w:val="28"/>
          <w:szCs w:val="28"/>
        </w:rPr>
        <w:t>3.</w:t>
        <w:tab/>
        <w:tab/>
        <w:t xml:space="preserve">Ekonomik istikrar programlarının desteklenmesi amacıyla özel banka borçlarının artırılması.             </w:t>
      </w:r>
      <w:r>
        <w:rPr>
          <w:b/>
          <w:sz w:val="28"/>
          <w:szCs w:val="28"/>
        </w:rPr>
        <w:t xml:space="preserve">  </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Baker planı, 1982’de olduğu gibi, borç soru</w:t>
        <w:softHyphen/>
        <w:t>nunu yeniden erteleme amacı taşımaktadır. 1982 krizinden sonra, IMF reçetelerini uygulayan ül</w:t>
        <w:softHyphen/>
        <w:t>kelerin iflasın eşiğine gelmesiyle ortaya atılan Baker planının aynı reçeteleri taşıması, borç so</w:t>
        <w:softHyphen/>
        <w:t>rununa kalıcı çözüm getiremeyeceğini açıkça ortaya koymuştur. Bu plan, borçlu ülkelerin eko</w:t>
        <w:softHyphen/>
        <w:t xml:space="preserve">nomik gerçeklerini ve toplumsal talepleri dikkate almadan hazırlandığı için ölü olarak doğmuştur.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Baker planı, borçlu ülkelerde devamlı büyümeyi oluşturacak şartların yürürlüğe konulması amacını gerçekleştirememiştir. Bunun birinci nedeni, yeni borçlanmanın yeterli olmayışıdır. 0986 ve 1988 arasında net özel kay</w:t>
        <w:softHyphen/>
        <w:t>nak akışı 3 milyar ile 3,7 milyar dolar arasında gerçekleşmiştir. Buna karşılık net resmi kaynak akışı, istenen düzeyde olmasa bile önemli miktardaydı.  Daha da önemlisi hem net aşklar hem de net transferler 1985-88 yılları arasında her yıl negatif olarak gerçekleşmiştir. IMF’nin başlıca rolünün ödemeler güçlüklerinde geçici rahatlıklar sağlamak olduğu hatırlanırsa, olumsuz sonuçlar sürpriz olmaz.</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 xml:space="preserve">Büyümenin gerçekleştirilememesinde ikinci neden ise, bazı borçlu ülkelerin izlediği yapısal reformların istenilen düzeyde olmamasıdır. 1982 ve 1988 arasında, Baker grubu 17 ülkede GSYİH yıllık olarak ortalama %2,6 oranında artmıştır. Bu oran, borç krizinin ortaya çıkmasında önceki büyüme oranlarının altındadır. Bunun anlamı, bunun anlamı kişi başına gelirde çok az büyüme sağlandığıdır. </w:t>
      </w:r>
      <w:r>
        <w:rPr>
          <w:b/>
          <w:color w:val="808080"/>
          <w:sz w:val="28"/>
          <w:szCs w:val="28"/>
        </w:rPr>
        <w:t xml:space="preserve">( Ulusoy, 2004, ss.224-227)  </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Bebek endüstri ( baby industry) :</w:t>
      </w:r>
      <w:r>
        <w:rPr>
          <w:sz w:val="28"/>
          <w:szCs w:val="28"/>
        </w:rPr>
        <w:t xml:space="preserve"> Gelişmekte olan ülkelerin yeni kurulmuş endüstrilerinin dış rekabete karşı koyabilecek de</w:t>
        <w:softHyphen/>
        <w:t>recede maliyet düşüşü sağlayabilmesi için korunması gerektiği şeklindeki görüşe “bebek endüstri tezi “ denilmektedir. Burada esas olarak tarife ve kota gibi dış ticaret koruması kastedilmektedi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Bebek endüstrilerin korunması gerektiğini öne süren iktisatçılar, başlangıçta en uygun tesis ölçeğinden uzak olan bu endüstrilerin yüksek maliyetle çalıştıkları ve bu nedenle uluslar arası rekabete girilmesi durumunda endüstrinin kısa sürede faaliyetlerine son verme zorunda kalabileceği düşüncesine dayanmaktadır. Ayrıca, bebek endüstrinin üretim maliyetlerinin uluslar arası piyasada rekabet edebilecek ölçüde düşmesi durumunda korumanın kaldırılabileceği de ifade edilmektedir. Yani bebek endüstri tezi geçici bir dönemin önlemi olarak savunulmakta</w:t>
        <w:softHyphen/>
        <w:t>dır. Nitekim ABD ve Almanya 19.yüzyılda, Ja</w:t>
        <w:softHyphen/>
        <w:t>ponya ise 1970’lere kadar bu yaklaşımı uygulamıştır.</w:t>
      </w:r>
      <w:r>
        <w:rPr>
          <w:b/>
          <w:sz w:val="28"/>
          <w:szCs w:val="28"/>
        </w:rPr>
        <w:t xml:space="preserve"> </w:t>
      </w:r>
      <w:r>
        <w:rPr>
          <w:b/>
          <w:color w:val="808080"/>
          <w:sz w:val="28"/>
          <w:szCs w:val="28"/>
        </w:rPr>
        <w:t>(Emiroğlu, Danışoğlu, Berberoğlu, 2006, s. 83)</w:t>
      </w:r>
    </w:p>
    <w:p>
      <w:pPr>
        <w:pStyle w:val="Stilxcharcharchar"/>
        <w:ind w:left="-540" w:hanging="0"/>
        <w:jc w:val="both"/>
        <w:rPr>
          <w:sz w:val="28"/>
          <w:szCs w:val="28"/>
        </w:rPr>
      </w:pPr>
      <w:r>
        <w:rPr>
          <w:b/>
          <w:color w:val="333333"/>
          <w:sz w:val="28"/>
          <w:szCs w:val="28"/>
        </w:rPr>
        <w:t xml:space="preserve">Bebek endüstri tezi (Theory of baby industry) : </w:t>
      </w:r>
      <w:r>
        <w:rPr>
          <w:color w:val="333333"/>
          <w:sz w:val="28"/>
          <w:szCs w:val="28"/>
        </w:rPr>
        <w:t>Bebek endüstri tezi, iktisadi kalkınma ve ulusal firmaların yabancılara kıyasla rekabet güçlerini artırmak amacıyla devletin dış ticarete müdahale etmesi gerektiğini varsayar. Bu tez, ölçek ekonomileri, tecrübe, bilgi birikimi ve teknolojik üstünlük gibi nedenlerle rakiplerine karşı dezavantajlı konumda olan bir endüstrinin, ileride gelişip kar</w:t>
        <w:softHyphen/>
        <w:t>şılaştırmalı üstünlüğe sahip olmasını sağlayacak optimum büyüklüğe veya optimum üretim düzeyine ulaşıncaya kadar, dış rekabete karşı ko</w:t>
        <w:softHyphen/>
        <w:t>runmasını öngörür. Bebek endüstri argümanı yurtiçinde bazı sapmaların ortaya çıkmasına ne</w:t>
        <w:softHyphen/>
        <w:t xml:space="preserve">den olabilir. Bu sapmalar nedeniyle özel sektör yeni endüstri dallarına yeterli yatırım yapmaktan kaçınabilir; dışsallıkların olması durumunda özel sektörün kazancı sosyal faydadan daha az olabilir veya sermaye piyasasının gelişmemesi nedeniyle yeni endüstrilere yapılan yatırımların maliyeti çok fazla olabilir. </w:t>
      </w:r>
    </w:p>
    <w:p>
      <w:pPr>
        <w:pStyle w:val="Stilxcharcharchar"/>
        <w:ind w:left="-540" w:hanging="0"/>
        <w:jc w:val="both"/>
        <w:rPr>
          <w:sz w:val="28"/>
          <w:szCs w:val="28"/>
        </w:rPr>
      </w:pPr>
      <w:r>
        <w:rPr>
          <w:color w:val="333333"/>
          <w:sz w:val="28"/>
          <w:szCs w:val="28"/>
        </w:rPr>
        <w:t xml:space="preserve">      </w:t>
      </w:r>
      <w:r>
        <w:rPr>
          <w:color w:val="333333"/>
          <w:sz w:val="28"/>
          <w:szCs w:val="28"/>
        </w:rPr>
        <w:t>Bebek endüstri tezinde, endüstrinin gelişmesinin her safhasında, genellikle dışsal ekonomileri kapsayan bir öğrenme sürecinin ol</w:t>
        <w:softHyphen/>
        <w:t>duğu varsayılır. Yeni endüstriler bu öğrenme sü</w:t>
        <w:softHyphen/>
        <w:t>reci sayesinde, olumlu dışsal ekonomilerden ve optimum üretim hacmine yaklaştıkça pozitif iç</w:t>
        <w:softHyphen/>
        <w:t>sel ekonomilerden faydalanarak, yabancı firmalarla rekabet edecek düzeye ulaşırlar. Bu nedenle, bebek endüstri görüşü temelde serbest ticareti reddetmez. Koruma ve kamu müdahalesi öğrenme ve optimum üretim hacmine ulaşma sü</w:t>
        <w:softHyphen/>
        <w:t>reci ile sınırlıdır. Eğer bir ülke karşılaştırmalı dezavantaja sahip olduğu malları yaparak  öğrenme süreci sonucunda rekabet edebilecek bir şekilde üretmeyi öğrenirse, uzun vadede, bu mallarda uzmanlaşarak ve öğrenme sürecinin maliyetleri azaltmasıyla göreceli bir üstünlük geliştirerek kazanç sağlayabilir. Bunun yanı sıra, yeni endüstri geliştikçe teknik bilgi alışverişinin hızlanması, nitelikli işgücünün sağlanması ve altyapının gelişmesi gibi pozitif dışsal ekonomilerden kaynaklanan avantajlar ortaya çı</w:t>
        <w:softHyphen/>
        <w:t xml:space="preserve">kar. </w:t>
      </w:r>
    </w:p>
    <w:p>
      <w:pPr>
        <w:pStyle w:val="Stilxcharcharchar"/>
        <w:ind w:left="-540" w:hanging="0"/>
        <w:jc w:val="both"/>
        <w:rPr>
          <w:sz w:val="28"/>
          <w:szCs w:val="28"/>
        </w:rPr>
      </w:pPr>
      <w:r>
        <w:rPr>
          <w:color w:val="333333"/>
          <w:sz w:val="28"/>
          <w:szCs w:val="28"/>
        </w:rPr>
        <w:t xml:space="preserve">      </w:t>
      </w:r>
      <w:r>
        <w:rPr>
          <w:color w:val="333333"/>
          <w:sz w:val="28"/>
          <w:szCs w:val="28"/>
        </w:rPr>
        <w:t>Geçmişteki birçok uygulamada geçici bir ko</w:t>
        <w:softHyphen/>
        <w:t>rumadan sonra rekabetçi duruma geçen endüstriler bulunmaktadır. Ancak, bu tip korumacı uygulamaların ekonomiye önemli ma</w:t>
        <w:softHyphen/>
        <w:t>liyetler yüklemesi de kaçınılmazdır. Bu olumsuzlukların ortadan kaldırılabilmesi için gelecekteki verim artışını maksimize edecek en</w:t>
        <w:softHyphen/>
        <w:t>düstri dalının seçilmesi ve korumanın sağladığı rekabet edebilme imkânından yoksun kalacakları için bebek endüstriler korunurken seçilen üretim tekniği ile en düşük maliyet sağlanıncaya kadar o endüstri dalının hep aynı oranda korunmasına dikkat edilmesi gereklidir. Uygulamaya bakıldığında, korunacak endüstrilerin yanlış se</w:t>
        <w:softHyphen/>
        <w:t>çilmesi sonucunda, koruma sürecinin yeterince uzun olmasına rağmen maliyetlerini dünya dü</w:t>
        <w:softHyphen/>
        <w:t>zeyine indiremediği için rekabet edemeyen ve bu nedenle sürekli koruma talep eden endüstrilere rastlanmaktadır. İthal ikameci politikalar çerçevesinde bebek endüstrileri koruyan bir po</w:t>
        <w:softHyphen/>
        <w:t>litika takip eden GOÜ’lerde deneye dayalı ince</w:t>
        <w:softHyphen/>
        <w:t>lemeler bu tip bir korumacı uygulamanın is</w:t>
        <w:softHyphen/>
        <w:t>teni</w:t>
        <w:softHyphen/>
        <w:t>len neticeleri vermediğini göstermektedir. Nitekim Krueger ve Tuncer'e göre, Türkiye'de korumacı politikalarla desteklenen endüstriler daha az korunan endüstrilere göre maliyetlerini düşürmede başarısızdırlar ve korumanın olmadığı bir durumda bile bu endüstriler aynı öl</w:t>
        <w:softHyphen/>
        <w:t>çüde gelişebilirler. Gelişmekte olan diğer ülkelerde yapılan bir araştırmada ise uluslararası rekabete konu olan endüstri dallarında çok az ül</w:t>
        <w:softHyphen/>
        <w:t>kenin üretim miktarını yeterince artırabildikleri tespit edilmiştir. Bu nedenlerle, bebek endüstri tezi geçmiş uygulamalarda bazı endüstri kollarının başarılı bir biçimde gelişmesine ve re</w:t>
        <w:softHyphen/>
        <w:t>kabete açık bir hale gelmesine yol açan bir ar</w:t>
        <w:softHyphen/>
        <w:t xml:space="preserve">gümanmış gibi gözükse de korumanın yararlı olup olmayacağı ülkeden ülkeye ve uygulanan politikanın başarısına göre değişmektedir. </w:t>
      </w:r>
    </w:p>
    <w:p>
      <w:pPr>
        <w:pStyle w:val="Stilxcharcharchar"/>
        <w:ind w:left="-540" w:hanging="0"/>
        <w:jc w:val="both"/>
        <w:rPr/>
      </w:pPr>
      <w:r>
        <w:rPr>
          <w:color w:val="333333"/>
          <w:sz w:val="28"/>
          <w:szCs w:val="28"/>
        </w:rPr>
        <w:t>Yeni kurulan veya uluslararası alanda gelişmesi umulan endüstrilerin korumacı politikalarla des</w:t>
        <w:softHyphen/>
        <w:t>teklenmesi konusunda dikkate alınması gereken bazı çekinceler bulunmaktadır Öncelikle, dünya piyasalarında başarılı bir şekilde rekabet edebilecek ve gelecekte başarılı olabilecek sek</w:t>
        <w:softHyphen/>
        <w:t>törlerin doğru bir şekilde tespit edilmesi son de</w:t>
        <w:softHyphen/>
        <w:t>rece zordur ve ayrıca bu tespit işlemini kamu sektörünün özel sektörden daha iyi yerine getireceği varsayılarak kamunun bu anlamda pi</w:t>
        <w:softHyphen/>
        <w:t>yasaya müdahalesine olanak tanınmaktadır; ge</w:t>
        <w:softHyphen/>
        <w:t>liştirilmesi düşünülen bebek endüstrilere harcanan kaynaklar daha fazla başarılı olma ih</w:t>
        <w:softHyphen/>
        <w:t>timali olan diğer sektörler için de tahsis edilebileceğinden bebek endüstrilerin korunması ile ilgili uygulamaların rasyonel uygulamalar ol</w:t>
        <w:softHyphen/>
        <w:t>duğunda kuşkular vardır; koşulların değişme</w:t>
        <w:softHyphen/>
        <w:t>siyle birlikte korunmakta olan endüstri uluslararası alanda başarılı bir şekilde rekabet edecek hale gelse bile koruma nedeniyle ülkedeki tüketicilerin ve yabancı üreticilerin kaybına karşı kazanç elde eden üreticilerin lobi</w:t>
        <w:softHyphen/>
        <w:t>cilik faaliyetleri sonucunda, bebek endüstri ar</w:t>
        <w:softHyphen/>
        <w:t>gümanı geçici korumayı öngörmesine rağmen,  bir defa oluşturulan korumayı yürürlükten kaldırmak güçtür ve son olarak, bu delil ile oluşturulan korumacı politikaların problemi çözmek için en iyi yol olduğu konusu da tartışmaya açıktır</w:t>
      </w:r>
      <w:r>
        <w:rPr>
          <w:color w:val="808080"/>
          <w:sz w:val="28"/>
          <w:szCs w:val="28"/>
        </w:rPr>
        <w:t>. (</w:t>
      </w:r>
      <w:r>
        <w:rPr>
          <w:b/>
          <w:color w:val="808080"/>
          <w:sz w:val="28"/>
          <w:szCs w:val="28"/>
        </w:rPr>
        <w:t>canaktan. org, 2007)</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 xml:space="preserve">Bebek ölüm oranı ( Baby death ratio) : </w:t>
      </w:r>
      <w:r>
        <w:rPr>
          <w:sz w:val="28"/>
          <w:szCs w:val="28"/>
        </w:rPr>
        <w:t xml:space="preserve">Bebek Ölüm Oranı 1,000 canlı doğumda, doğumla tam bir yaş arası ölüm ihtimalini esas alarak tanımlanır. </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Ortaçağ’da Bizans, İslam ve Latin tıp eserlerinde çocuklarla ilgili kısa notlara rastlıyoruz. 15. Yüzyılda enfeksiyon hastalıkları, beslenme bozuklukları ve ishal nedeniyle ölen bebekler anlatılıyor. O zamanlarda tüm bu bozukluklardan diş çıkarma dönemi sorumlu tu</w:t>
        <w:softHyphen/>
        <w:t>tulmaktaydı</w:t>
        <w:br/>
        <w:t>18. yüzyıl sonrası Avrupa ve Amerika’da yaşlı nüfus ilk kez genç nüfusun altına iniyordu. Be</w:t>
        <w:softHyphen/>
        <w:t>bek ölüm oranı gelişmişliğin en önemli kriteri olma yolundaydı artık. Birçok hastalığın ve ölüm nedeninin çözümü bulunmuş ve bebeklerin ba</w:t>
        <w:softHyphen/>
        <w:t>şına bela olan hastalıkların çoğu mekanizma ola</w:t>
        <w:softHyphen/>
        <w:t xml:space="preserve">rak iyice tanınmaya başlamıştı. </w:t>
        <w:br/>
        <w:t xml:space="preserve">20. yüzyılla birlikte koruyucu hekimlik netleşmeye henüz daha yeni başlamıştı. </w:t>
        <w:br/>
        <w:t xml:space="preserve">Çocuk ve genç nüfusun sayı olarak hâkim düzeye erişmesi tıpta da ayrı bir çocuk sağlığı ve hastalıkları (pediatri) branşının varlığını zorunlu kılıyordu. Bu özelleşme ise ancak son 200 yılda gerçekleşti </w:t>
        <w:br/>
        <w:t xml:space="preserve">       </w:t>
      </w:r>
    </w:p>
    <w:p>
      <w:pPr>
        <w:pStyle w:val="Normal"/>
        <w:ind w:left="-540" w:hanging="0"/>
        <w:jc w:val="both"/>
        <w:rPr>
          <w:sz w:val="28"/>
          <w:szCs w:val="28"/>
        </w:rPr>
      </w:pPr>
      <w:r>
        <w:rPr>
          <w:sz w:val="28"/>
          <w:szCs w:val="28"/>
        </w:rPr>
        <w:t xml:space="preserve">       </w:t>
      </w:r>
      <w:r>
        <w:rPr>
          <w:sz w:val="28"/>
          <w:szCs w:val="28"/>
        </w:rPr>
        <w:t>Sonuçta gelinen yer özellikle Batı için çok çarpıcı. Amerika’da 1900 yılında ortalama ya</w:t>
        <w:softHyphen/>
        <w:t xml:space="preserve">şam beklentisi 47 yıl iken bugün 77 yıl. Çocuk ölümü 20. Yüzyıl başında %10 iken 1998’de %0,7. </w:t>
        <w:br/>
        <w:t xml:space="preserve">       </w:t>
      </w:r>
    </w:p>
    <w:p>
      <w:pPr>
        <w:pStyle w:val="Normal"/>
        <w:ind w:left="-540" w:hanging="0"/>
        <w:jc w:val="both"/>
        <w:rPr>
          <w:sz w:val="28"/>
          <w:szCs w:val="28"/>
        </w:rPr>
      </w:pPr>
      <w:r>
        <w:rPr>
          <w:sz w:val="28"/>
          <w:szCs w:val="28"/>
        </w:rPr>
        <w:t xml:space="preserve">       </w:t>
      </w:r>
      <w:r>
        <w:rPr>
          <w:sz w:val="28"/>
          <w:szCs w:val="28"/>
        </w:rPr>
        <w:t>Dünya Sağlık Örgütü 2025 yılında tüm dün</w:t>
        <w:softHyphen/>
        <w:t>yanın %96 sı için beklenen ortalama yaşama sü</w:t>
        <w:softHyphen/>
        <w:t>resinin 60 yıl olacağını öngörüyor. Gelişmiş ül</w:t>
        <w:softHyphen/>
        <w:t>kelerde ise 20 yaş öncesi ölümler %1 den az ola</w:t>
        <w:softHyphen/>
        <w:t xml:space="preserve">cak. </w:t>
        <w:br/>
        <w:t xml:space="preserve">       </w:t>
      </w:r>
    </w:p>
    <w:p>
      <w:pPr>
        <w:pStyle w:val="Normal"/>
        <w:ind w:left="-540" w:hanging="0"/>
        <w:jc w:val="both"/>
        <w:rPr>
          <w:sz w:val="28"/>
          <w:szCs w:val="28"/>
        </w:rPr>
      </w:pPr>
      <w:r>
        <w:rPr>
          <w:sz w:val="28"/>
          <w:szCs w:val="28"/>
        </w:rPr>
        <w:t xml:space="preserve">       </w:t>
      </w:r>
      <w:r>
        <w:rPr>
          <w:sz w:val="28"/>
          <w:szCs w:val="28"/>
        </w:rPr>
        <w:t>Yine Dünya Sağlık Örgütüne göre halen dünyada yılda 4 milyon çocuk basit bir aşıyla önlenebilir hastalıklardan ölüyor. 2000 yılında polio (çocuk felci) tüm dünyadan silinecek, kı</w:t>
        <w:softHyphen/>
        <w:t>zamığın kontrol edilmesiyle 1 milyon çocuk kurtarılacak. Ancak gelecek 10 yılda sadece Af</w:t>
        <w:softHyphen/>
        <w:t>rika’da AİDS’ten ölecek çocuk sayısının 32 mil</w:t>
        <w:softHyphen/>
        <w:t>yon civarında olması bekleniyor. Biz hala bebek ölüm oranımızı düşürmeye çalışıyoruz. Buna rağmen nüfus artışı yıllık</w:t>
        <w:br/>
        <w:t xml:space="preserve"> %2,2. 1995 yılı verilerine göre 2,5 milyon gebe, 5,6 milyon bebek, 1–6 yaş grubunda 6 milyon çocuk doktorlarca izlenmiş. Kaba doğum hızımız %3, ölüm hızımız%0,8.</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Türkiye, tüm AB ve diğer aday ülkeler ara</w:t>
        <w:softHyphen/>
        <w:t>sında bebek ölüm oranının en yüksek olduğu ül</w:t>
        <w:softHyphen/>
        <w:t xml:space="preserve">kedir. Bu oran binde 35,3 ile AB ortalaması olan binde 4,9’un çok uzağındadır. Türkiye'den sonra binde 18,6 ile Romanya ve binde 13,3 ile Bulgaristan gelmektedir. Ülkemizin bu konudaki durumu, aşırı doğum oranından genel yaşam standartlarının düşüklüğüne ve aynı zamanda sağlık imkânlarından kültürel özelliklere uzanan geniş ve karmaşık bir faktörler dizisi ile açıklanabilir. </w:t>
      </w:r>
      <w:r>
        <w:rPr>
          <w:b/>
          <w:color w:val="808080"/>
          <w:sz w:val="28"/>
          <w:szCs w:val="28"/>
        </w:rPr>
        <w:t>( Tisk. org, 2007 )</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 xml:space="preserve">Beklenen gelir (Anticipated Income): </w:t>
      </w:r>
      <w:r>
        <w:rPr>
          <w:sz w:val="28"/>
          <w:szCs w:val="28"/>
        </w:rPr>
        <w:t>Hane halkının gelecekteki ekonomik beklentilerine pa</w:t>
        <w:softHyphen/>
        <w:t>ralel olarak tüketim ve yatırım konularında gös</w:t>
        <w:softHyphen/>
        <w:t xml:space="preserve">terdiği gelir hareketleridir. </w:t>
      </w:r>
      <w:r>
        <w:rPr>
          <w:b/>
          <w:sz w:val="28"/>
          <w:szCs w:val="28"/>
        </w:rPr>
        <w:t xml:space="preserve"> </w:t>
      </w:r>
      <w:r>
        <w:rPr>
          <w:sz w:val="28"/>
          <w:szCs w:val="28"/>
        </w:rPr>
        <w:t>Hane halkının gelecekte beklediği gelir, diğer koşullar aynı iken ne kadar yüksekse bugünkü (cari) tüketim harcamaları o kadar yüksek olacaktır. Örneğin cari geliri aynı olan iki hane halkından gelecekte beklenen geliri daha yüksek olanı cari geliri cari gelirinin daha büyük bir bölümünü mal ve hizmet tüketimine yöneltecektir. Gelecekte bek</w:t>
        <w:softHyphen/>
        <w:t xml:space="preserve">lenen gelirdeki bir artış, diğer koşullar değişmezken, hane halkının bu günkü tüketim mallarına yönelik harcama planını etkiler ve toplam talebi artırır. Hane halkı gelecekte gelirinin büyümesinde bir yavaşlama olacağını beklerse, bu günkü harcamalarını yeniden gözden geçirir ve toplam talep azalır. </w:t>
      </w:r>
      <w:r>
        <w:rPr>
          <w:b/>
          <w:color w:val="808080"/>
          <w:sz w:val="28"/>
          <w:szCs w:val="28"/>
        </w:rPr>
        <w:t xml:space="preserve">(Parasız, 2003, s.39, s.65) </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 xml:space="preserve">Beklenen gelir teorisi (Anticipated Income theory) :  </w:t>
      </w:r>
      <w:r>
        <w:rPr>
          <w:sz w:val="28"/>
          <w:szCs w:val="28"/>
        </w:rPr>
        <w:t>1950’lerde geliştirilen bir banka aktif teorisidir. Ticari senet teorisini ve para piyasası menkul kıymetlerini tutmanın sağladığı likiditenin karşısında geliştirilmiştir. Beklenen gelir teorisini kullanarak, bankacılar yeniden kendi ödünç portföylerine bir likidite kaynağı olarak bakmaya başlamışlardır. Beklenen gelir teorisi bankacıları potansiyel likidite kaynağı olarak uzun vadeli kredileri göz önüne almayı teşvik etmiştir. Eğer ödünç alanlar aldıkları kre</w:t>
        <w:softHyphen/>
        <w:t>diyi düzenli taksitlerle geri öderlerse, bankalar hatta uzun vadeli kredi vererek likidite sorunlarını çözebileceklerdir. Böylece bankaların kredi portföyleri bankanın likiditesine katkı ya</w:t>
        <w:softHyphen/>
        <w:t>pan sürekli fon akımlarını sağlayacaktır</w:t>
      </w:r>
      <w:r>
        <w:rPr>
          <w:b/>
          <w:color w:val="808080"/>
          <w:sz w:val="28"/>
          <w:szCs w:val="28"/>
        </w:rPr>
        <w:t>. (Parasız, 1999, s. 64)</w:t>
      </w:r>
    </w:p>
    <w:p>
      <w:pPr>
        <w:pStyle w:val="Normal"/>
        <w:jc w:val="both"/>
        <w:rPr>
          <w:b/>
          <w:b/>
          <w:color w:val="808080"/>
          <w:sz w:val="28"/>
          <w:szCs w:val="28"/>
        </w:rPr>
      </w:pPr>
      <w:r>
        <w:rPr>
          <w:b/>
          <w:color w:val="808080"/>
          <w:sz w:val="28"/>
          <w:szCs w:val="28"/>
        </w:rPr>
      </w:r>
    </w:p>
    <w:p>
      <w:pPr>
        <w:pStyle w:val="Normal"/>
        <w:ind w:left="-540" w:hanging="0"/>
        <w:jc w:val="both"/>
        <w:rPr/>
      </w:pPr>
      <w:r>
        <w:rPr>
          <w:b/>
          <w:sz w:val="28"/>
          <w:szCs w:val="28"/>
        </w:rPr>
        <w:t>Beşeri sermaye (human capital) :</w:t>
      </w:r>
      <w:r>
        <w:rPr>
          <w:sz w:val="28"/>
          <w:szCs w:val="28"/>
        </w:rPr>
        <w:t xml:space="preserve"> Kişilerin üretken olarak çalışmaları ve bunun sonucunda gelir elde etmelerini sağlayan, eğitim süreci sı</w:t>
        <w:softHyphen/>
        <w:t>rası da ve sonrasında kazanılmış bilgi, beceri ve yeteneklerdir. Beşeri sermaye önce örgün eğitimle elde edilirse de, çalışma sürecinde elde edilen deneyim de önemli bir kaynaktır. Sağlık ta beşeri sermaye üzerinde etkili bir unsurdu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Beşeri sermaye kavramı 1960’lı yıllarda or</w:t>
        <w:softHyphen/>
        <w:t xml:space="preserve">taya atılmıştır. Bu dönemde beşeri sermayenin ekonomik büyüme üzerinde önemli etkisi olduğu fark edilmiştir. Günümüzde, üretimde bilginin payının büyük ölçüde artması nedeniyle bu etki daha da önem kazanmıştır. Bireyin beşeri sermayesindeki artışın, kendi verimliliğini artırması dışında, bütün üretim faktörlerinin üretkenliğinde katkıda bulunduğu saptanmıştır. Beşeri sermaye ile teknolojik gelişme arasında da ilişki vardır. Beşeri sermaye teknolojik ilerlemeyi artırmakta, teknolojik ilerleme beşeri sermaye ihtiyacını ve beşeri sermaye değerini yükseltmektedir. </w:t>
      </w:r>
      <w:r>
        <w:rPr>
          <w:b/>
          <w:color w:val="808080"/>
          <w:sz w:val="28"/>
          <w:szCs w:val="28"/>
        </w:rPr>
        <w:t>(Emiroğlu</w:t>
        <w:tab/>
        <w:tab/>
        <w:t>,</w:t>
        <w:tab/>
        <w:t>Danışoğlu, Berberoğlu, 2006, ss 91  -  92)</w:t>
      </w:r>
    </w:p>
    <w:p>
      <w:pPr>
        <w:pStyle w:val="Normal"/>
        <w:spacing w:before="280" w:after="280"/>
        <w:ind w:left="-540" w:hanging="0"/>
        <w:jc w:val="both"/>
        <w:rPr/>
      </w:pPr>
      <w:r>
        <w:rPr>
          <w:sz w:val="28"/>
          <w:szCs w:val="28"/>
        </w:rPr>
        <w:t xml:space="preserve">        </w:t>
      </w:r>
      <w:r>
        <w:rPr>
          <w:color w:val="000000"/>
          <w:sz w:val="28"/>
          <w:szCs w:val="28"/>
        </w:rPr>
        <w:t xml:space="preserve"> </w:t>
      </w:r>
      <w:r>
        <w:rPr>
          <w:color w:val="000000"/>
          <w:sz w:val="28"/>
          <w:szCs w:val="28"/>
        </w:rPr>
        <w:t>Ekonomik faaliyetlerin en temel unsuru olan üretimin gerçekleştirilmesi, üretim faktörü olarak adlandırılan bir dizi ekonomik değerin belirli koşul ve oranlarda bir araya getirilmesine bağlıdır. Söz konusu üretim faktörleri, niteliği ve niceliği zaman içinde değişen şartlara bağlı ola</w:t>
        <w:softHyphen/>
        <w:t>rak farklılaşabilmektedir. Bu bağlamda 1980’lere kadar iktisat literatüründeki güçlü ko</w:t>
        <w:softHyphen/>
        <w:t xml:space="preserve">numunu sürdürebilen </w:t>
      </w:r>
      <w:r>
        <w:rPr>
          <w:iCs/>
          <w:color w:val="000000"/>
          <w:sz w:val="28"/>
          <w:szCs w:val="28"/>
        </w:rPr>
        <w:t>neo klasik iktisat teorisi</w:t>
      </w:r>
      <w:r>
        <w:rPr>
          <w:i/>
          <w:iCs/>
          <w:color w:val="000000"/>
          <w:sz w:val="28"/>
          <w:szCs w:val="28"/>
        </w:rPr>
        <w:t xml:space="preserve"> </w:t>
      </w:r>
      <w:r>
        <w:rPr>
          <w:color w:val="000000"/>
          <w:sz w:val="28"/>
          <w:szCs w:val="28"/>
        </w:rPr>
        <w:t xml:space="preserve">ağırlıklı olarak büyümenin nicelik yönüne ağırlık vermiştir. Dolayısıyla, 18. ve 19 yy.da üzerinde yeterince durulmayan </w:t>
      </w:r>
      <w:r>
        <w:rPr>
          <w:bCs/>
          <w:iCs/>
          <w:color w:val="000000"/>
          <w:sz w:val="28"/>
          <w:szCs w:val="28"/>
        </w:rPr>
        <w:t>beşeri sermaye</w:t>
      </w:r>
      <w:r>
        <w:rPr>
          <w:color w:val="000000"/>
          <w:sz w:val="28"/>
          <w:szCs w:val="28"/>
        </w:rPr>
        <w:t xml:space="preserve"> faktörü 20. yy.ın sonlarında, gelişmiş ülkelerde birçok eko</w:t>
        <w:softHyphen/>
        <w:t xml:space="preserve">nomik çalışmaya konu olmuş ve değişik boyutlarıyla ekonomik gelişmeyle olan ilişkisi analiz edilmiştir. Adi geçen çalışmalarda, </w:t>
      </w:r>
      <w:r>
        <w:rPr>
          <w:bCs/>
          <w:color w:val="000000"/>
          <w:sz w:val="28"/>
          <w:szCs w:val="28"/>
        </w:rPr>
        <w:t>beşeri sermaye</w:t>
      </w:r>
      <w:r>
        <w:rPr>
          <w:color w:val="000000"/>
          <w:sz w:val="28"/>
          <w:szCs w:val="28"/>
        </w:rPr>
        <w:t xml:space="preserve"> olarak kabul edilen insani kalitenin, ülke gelişmesindeki payının oldukça yüksek ol</w:t>
        <w:softHyphen/>
        <w:t>duğu gerçeğiyle karşılaşılmıştır. Bu bağlamda bilgi toplumunda kalkınma göstergesi olarak ön plana çıkan eğitim ve sağlık gibi kavramlar be</w:t>
        <w:softHyphen/>
        <w:t>şeri sermaye açısından ele alınarak derlendir</w:t>
        <w:softHyphen/>
        <w:t>melere tabi tutulmuştur. Eğitim ve sağlık alanlarında iyileştirmeye yönelik yatırımların artması ülke kalkınması açısından olumlu etki yaratmaktadır. Burada önemli olan bir nokta ise eğitim ve sağlığın eş zamanlı olarak yatırıma dâ</w:t>
        <w:softHyphen/>
        <w:t>hil edilmesi ve böylelikle iki sektör arasında sinerjik etki yaratılarak kalkınmanın hızlandırıl</w:t>
        <w:softHyphen/>
        <w:t>masıdır. Eğitim ve sağlığa aynı anda yatırım ya</w:t>
        <w:softHyphen/>
        <w:t>pılmasındaki amaç sağlıklı bireylerin daha iyi eğitilebilir olmasındandır. Bu gerçeklik yapılan birçok ampirik çalışmada da açıkça ortaya çıkmıştır.</w:t>
      </w:r>
    </w:p>
    <w:p>
      <w:pPr>
        <w:pStyle w:val="Normal"/>
        <w:spacing w:before="280" w:after="280"/>
        <w:ind w:left="-540" w:hanging="0"/>
        <w:jc w:val="both"/>
        <w:rPr/>
      </w:pPr>
      <w:r>
        <w:rPr>
          <w:color w:val="000000"/>
          <w:sz w:val="28"/>
          <w:szCs w:val="28"/>
        </w:rPr>
        <w:t xml:space="preserve">       </w:t>
      </w:r>
      <w:r>
        <w:rPr>
          <w:color w:val="000000"/>
          <w:sz w:val="28"/>
          <w:szCs w:val="28"/>
        </w:rPr>
        <w:t>Mushkin yaptığı ampirik çalışmada, ekonomik gelişme sürecinde eğitim ve sağlığa eş zamanlı yapılan yatırımların olumlu etkilerini saptamıştır. Bu çerçevede sağlıklı ve eğitimli fertlerin, toplumda tüketici ve üretici olarak daha etkin davrandıkları tespit edilmiştir. Ayrıca, sağ</w:t>
        <w:softHyphen/>
        <w:t>lıklı fertlerin daha iyi eğitilebilir olması gerçeği diğer bir husustur. Bir başka önemli nokta ise, sağlıklı insanların eğitilmesi halinde eğitim yatı</w:t>
        <w:softHyphen/>
        <w:t>rımından daha uzun süreli yararlanma imkânı doğmasıdır. Bu bağlamda yine Türkiye dâhil birçok gelişmekte olan ülkelerden gelişmiş ül</w:t>
        <w:softHyphen/>
        <w:t>kelere önemli miktarlarda beyin göçü yaşan</w:t>
        <w:softHyphen/>
        <w:t xml:space="preserve">maktadır. Dolayısıyla bu ülkeler yetiştirdikleri </w:t>
      </w:r>
      <w:r>
        <w:rPr>
          <w:bCs/>
          <w:color w:val="000000"/>
          <w:sz w:val="28"/>
          <w:szCs w:val="28"/>
        </w:rPr>
        <w:t>beşeri</w:t>
      </w:r>
      <w:r>
        <w:rPr>
          <w:color w:val="000000"/>
          <w:sz w:val="28"/>
          <w:szCs w:val="28"/>
        </w:rPr>
        <w:t xml:space="preserve"> sermayeyi de yeterince kullanamamakta</w:t>
        <w:softHyphen/>
        <w:t>dırlar. Bu nedenle az gelişmiş ülkeler eğitime yaptıkları yatırımın karşılığını yeterince alamamaktadırlar.  Türkiye gibi gelişmekte olan ülkeler genç nüfus bakımından zengin olmakla birlikte bu nüfusa eğitim ve sağlık açısından ye</w:t>
        <w:softHyphen/>
        <w:t>terince yatırım yapılmadığı için söz konusu ül</w:t>
        <w:softHyphen/>
        <w:t xml:space="preserve">keler ile gelişmiş ülkeler arasında büyük uçurumlar görülmektedir. Ayrıca eğitimli nüfusun beyin göçü temelinde ülkeden ayrılması da ülkenin az gelişmişliğini bir kat daha arttırmaktadır.  </w:t>
      </w:r>
    </w:p>
    <w:p>
      <w:pPr>
        <w:pStyle w:val="Normal"/>
        <w:ind w:left="-540" w:hanging="0"/>
        <w:jc w:val="both"/>
        <w:rPr/>
      </w:pPr>
      <w:r>
        <w:rPr>
          <w:color w:val="000000"/>
          <w:sz w:val="28"/>
          <w:szCs w:val="28"/>
        </w:rPr>
        <w:t xml:space="preserve">      </w:t>
      </w:r>
      <w:r>
        <w:rPr>
          <w:color w:val="000000"/>
          <w:sz w:val="28"/>
          <w:szCs w:val="28"/>
        </w:rPr>
        <w:t xml:space="preserve">1990’lı yıllarda beşeri sermaye ve ekonomik büyüme alanında en kapsamlı çalışmayı Robert J. Barro yapmıştır. İlgili çalışmada Barro ilave bir yıllık eğitim düzeyinin iktisadi büyümeyi % 0.44 oranında arttırdığını tespit etmiştir </w:t>
      </w:r>
      <w:r>
        <w:rPr>
          <w:b/>
          <w:color w:val="808080"/>
          <w:sz w:val="28"/>
          <w:szCs w:val="28"/>
        </w:rPr>
        <w:t>( bilgi yönetimi. org, 2007)</w:t>
      </w:r>
    </w:p>
    <w:p>
      <w:pPr>
        <w:pStyle w:val="Normal"/>
        <w:spacing w:before="280" w:after="280"/>
        <w:ind w:left="-540" w:hanging="0"/>
        <w:jc w:val="both"/>
        <w:rPr>
          <w:b/>
          <w:b/>
          <w:color w:val="000000"/>
          <w:sz w:val="28"/>
          <w:szCs w:val="28"/>
        </w:rPr>
      </w:pPr>
      <w:r>
        <w:rPr>
          <w:b/>
          <w:bCs/>
          <w:color w:val="000000"/>
          <w:sz w:val="28"/>
          <w:szCs w:val="28"/>
        </w:rPr>
        <w:t>Beşeri Sermaye Modelleri (Human capital models) :</w:t>
      </w:r>
      <w:r>
        <w:rPr>
          <w:color w:val="000000"/>
          <w:sz w:val="28"/>
          <w:szCs w:val="28"/>
        </w:rPr>
        <w:t xml:space="preserve"> İçsel büyüme modellerinde beşeri sermayenin önemi vurgulanmaktadır. Ekonomik büyümenin temel kaynağını oluşturan beşeri sermaye kavramı, kişinin ya da toplumun sahip olduğu bilgi, beceri, yetenekler, sağlık durumu, toplumsal ilişkilerdeki yeri ve eğitim düzeyi gibi kavramların tümünü ifade etmek için kullanıl</w:t>
        <w:softHyphen/>
        <w:t>maktadır.  Beşeri sermaye kavramından ilk bah</w:t>
        <w:softHyphen/>
        <w:t>seden iktisatçılar olarak Adam Smith, J.Stuart Mill ve Alfred Marshall gibi klasik iktisatçılar zikredilmekle beraber bu iktisatçıların görüşleri modern beşeri sermaye kuramını fazla etkilememiştir.  Daha sonraları Denison, Schultz ve Becker gibi iktisatçılar Smith’in görüşlerin</w:t>
        <w:softHyphen/>
        <w:t xml:space="preserve">den hareketle beşeri sermaye kuramını geliştirmişlerdir. Denison tarafından yapılan araştırmada eğitimin işgücünün beceri ve üretkenlik kapasitesini geliştirdiği ve bu yolla da milli gelirin artmasına katkıda bulunduğu vurgulanmıştır. Shultz ise Denison’la aynı sonuçlara ulaşarak ABD’deki büyüme oranının önemli bir bölümünü eğitime olan yatırımlarla açıklamıştır. </w:t>
      </w:r>
    </w:p>
    <w:p>
      <w:pPr>
        <w:pStyle w:val="Normal"/>
        <w:spacing w:before="280" w:after="280"/>
        <w:ind w:left="-540" w:hanging="0"/>
        <w:jc w:val="both"/>
        <w:rPr/>
      </w:pPr>
      <w:r>
        <w:rPr>
          <w:color w:val="000000"/>
          <w:sz w:val="28"/>
          <w:szCs w:val="28"/>
        </w:rPr>
        <w:t xml:space="preserve">      </w:t>
      </w:r>
      <w:r>
        <w:rPr>
          <w:color w:val="000000"/>
          <w:sz w:val="28"/>
          <w:szCs w:val="28"/>
        </w:rPr>
        <w:t>Yakın geçmişte Lucas (1988) ve Rebelo (1991) modellerinde beşeri sermayeyi de fiziksel sermaye gibi üretim faktörlerinden biri olarak saymışlardır. Yani ekonomi nasıl ki fiziksel ser</w:t>
        <w:softHyphen/>
        <w:t>maye yatırımlarına ihtiyaç duyuyorsa beşeri sermaye yatırımlarına da ihtiyaç duymaktadır. Beşeri sermaye olarak vurgulan kavram genelde eğitim yoluyla ortaya çıkmakla birlikte çalışma sürecinde yaparak öğrenme yoluyla kendiliğin</w:t>
        <w:softHyphen/>
        <w:t>den de oluşabilmektedir. Beşeri sermayeye ya</w:t>
        <w:softHyphen/>
        <w:t>pılan yatırımlar eğitimde harcanan zamanın fır</w:t>
        <w:softHyphen/>
        <w:t xml:space="preserve">sat maliyeti olarak tanımlanmıştır. </w:t>
      </w:r>
    </w:p>
    <w:p>
      <w:pPr>
        <w:pStyle w:val="Normal"/>
        <w:spacing w:before="280" w:after="280"/>
        <w:ind w:left="-540" w:hanging="0"/>
        <w:jc w:val="both"/>
        <w:rPr/>
      </w:pPr>
      <w:r>
        <w:rPr>
          <w:color w:val="000000"/>
          <w:sz w:val="28"/>
          <w:szCs w:val="28"/>
        </w:rPr>
        <w:t xml:space="preserve">      </w:t>
      </w:r>
      <w:r>
        <w:rPr>
          <w:color w:val="000000"/>
          <w:sz w:val="28"/>
          <w:szCs w:val="28"/>
        </w:rPr>
        <w:t>Lucas gerçekte bireyin beşeri sermayesindeki artışın kendi verimliliğini arttırmasının dışında bütün üretim faktörlerinin üretkenliğine katkıda bulunduğunu da belirtmiş, hükümetlerin eğitime ve teknolojik altyapının geliştirilmesine yapacakları her türlü yatırımın beşeri sermaye birikimi üzerinde olumlu etkiler oluşturup büyümeyi fiziki sermayeye yapılan yatırımların etkisinden daha fazla etkileyeceğini vurgulamış</w:t>
        <w:softHyphen/>
        <w:t>tır. Yapılan ampirik çalışmalar beşeri sermaye</w:t>
        <w:softHyphen/>
        <w:t>nin ekonomik büyümeyi pozitif etkilediği yönünde olmuştur.</w:t>
      </w:r>
    </w:p>
    <w:p>
      <w:pPr>
        <w:pStyle w:val="Normal"/>
        <w:ind w:left="-540" w:hanging="0"/>
        <w:jc w:val="both"/>
        <w:rPr/>
      </w:pPr>
      <w:r>
        <w:rPr>
          <w:color w:val="000000"/>
          <w:sz w:val="28"/>
          <w:szCs w:val="28"/>
        </w:rPr>
        <w:t xml:space="preserve">      </w:t>
      </w:r>
      <w:r>
        <w:rPr>
          <w:color w:val="000000"/>
          <w:sz w:val="28"/>
          <w:szCs w:val="28"/>
        </w:rPr>
        <w:t>Bu Çalışmada sağlık harcamalarının ve eği</w:t>
        <w:softHyphen/>
        <w:t>tim harcamalarının GSMH içindeki payları be</w:t>
        <w:softHyphen/>
        <w:t>şeri sermayenin göstergesi olarak alınmıştır. Yu</w:t>
        <w:softHyphen/>
        <w:t>karıdaki tartışmalar, her iki değişkenin beşeri sermayenin oluşumuna ve kalitesine çeşitli açı</w:t>
        <w:softHyphen/>
        <w:t>lardan katkıda bulunduğunu açık bir şekilde göstermektedir</w:t>
      </w:r>
      <w:r>
        <w:rPr>
          <w:color w:val="808080"/>
          <w:sz w:val="28"/>
          <w:szCs w:val="28"/>
        </w:rPr>
        <w:t>.</w:t>
      </w:r>
      <w:r>
        <w:rPr>
          <w:b/>
          <w:color w:val="808080"/>
          <w:sz w:val="28"/>
          <w:szCs w:val="28"/>
        </w:rPr>
        <w:t xml:space="preserve"> ( bilgi yönetimi . org, 2007)</w:t>
      </w:r>
    </w:p>
    <w:p>
      <w:pPr>
        <w:pStyle w:val="Normal"/>
        <w:jc w:val="both"/>
        <w:rPr>
          <w:b/>
          <w:b/>
          <w:color w:val="808080"/>
          <w:sz w:val="28"/>
          <w:szCs w:val="28"/>
        </w:rPr>
      </w:pPr>
      <w:r>
        <w:rPr>
          <w:b/>
          <w:color w:val="808080"/>
          <w:sz w:val="28"/>
          <w:szCs w:val="28"/>
        </w:rPr>
      </w:r>
    </w:p>
    <w:p>
      <w:pPr>
        <w:pStyle w:val="Normal"/>
        <w:ind w:left="-540" w:hanging="0"/>
        <w:jc w:val="both"/>
        <w:rPr/>
      </w:pPr>
      <w:r>
        <w:rPr>
          <w:b/>
          <w:sz w:val="28"/>
          <w:szCs w:val="28"/>
        </w:rPr>
        <w:t>Beyaz</w:t>
        <w:tab/>
        <w:t>yakalılar</w:t>
        <w:tab/>
        <w:t xml:space="preserve"> (white</w:t>
        <w:tab/>
        <w:tab/>
        <w:t xml:space="preserve">collars) : </w:t>
      </w:r>
      <w:r>
        <w:rPr>
          <w:sz w:val="28"/>
          <w:szCs w:val="28"/>
        </w:rPr>
        <w:t>Çalışmalarında kafa emeği kol emeğine ağır ba</w:t>
        <w:softHyphen/>
        <w:t>san ücretlilere verilen addır. Bedensel emekleri ağır basan geleneksel mavi tulumlu işçilerden ayırmak için kullanılan terim</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Sanayileşmenin başlangıç dönemlerinde iş</w:t>
        <w:softHyphen/>
        <w:t>verenlerce yürütülen işlerin bir bölümünü üstlenmeleri, daha ayrıcalıklı ücret almaları ve görece homojen bir yapı oluşturmaları nedeniyle işçi sınıfının dışında sayılırlar. Üretim çeşitlenmesi, teknolojinin gelişmesi, hizmetler sektörünün önem kazanması, eğitim düzeyinin yükselmesi ve yaygınlaşması gibi nedenlerle toplam ücretliler içindeki payları hızla arttı. Ge</w:t>
        <w:softHyphen/>
        <w:t xml:space="preserve">lişmiş ülkelerde beyaz yakalıların tüm ücretliler içindeki payı 20.yy başlarında %20’nin altındayken yüzyıl sonuna doğru %50’nin üzerine çıktı. </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Üretimde beyaz yakalıların oranı giderek ar</w:t>
        <w:softHyphen/>
        <w:t>tarken, son dönemlerde bilgisayar ve otomasyon teknolojilerinin yaygınlaşması yeni bir eğilime yol açtı. Yeni teknolojiler salt kol emeğine da</w:t>
        <w:softHyphen/>
        <w:t>yalı işgücünün bir bölümünü tasfiye ediyor, her türlü işgücünün belirli düzeylerde kafa emeği de içermesine ihtiyaç duyuyordu. Bu durum beyaz yakalı – mavi yakalı ayrımının yer yer bulanıklaşmasına yol açtı. Gelecekte işgücünün her türünün kafa emeği içerdiği ve bu ayrımın tamamen ortadan kalkacağına ilişkin görüşler ortaya atılmaktadır.</w:t>
      </w:r>
      <w:r>
        <w:rPr>
          <w:b/>
          <w:sz w:val="28"/>
          <w:szCs w:val="28"/>
        </w:rPr>
        <w:t xml:space="preserve"> </w:t>
      </w:r>
      <w:r>
        <w:rPr>
          <w:b/>
          <w:color w:val="808080"/>
          <w:sz w:val="28"/>
          <w:szCs w:val="28"/>
        </w:rPr>
        <w:t>(Emiroğlu, Danışoğlu, Berberoğlu, 2006, s.93 )</w:t>
      </w:r>
    </w:p>
    <w:p>
      <w:pPr>
        <w:pStyle w:val="NormalWeb"/>
        <w:shd w:fill="FFFFFF" w:val="clear"/>
        <w:ind w:left="-540" w:hanging="0"/>
        <w:jc w:val="both"/>
        <w:rPr/>
      </w:pPr>
      <w:r>
        <w:rPr>
          <w:b/>
          <w:sz w:val="28"/>
          <w:szCs w:val="28"/>
        </w:rPr>
        <w:t>Beyin göçü (brain migration):</w:t>
      </w:r>
      <w:r>
        <w:rPr>
          <w:sz w:val="28"/>
          <w:szCs w:val="28"/>
        </w:rPr>
        <w:t xml:space="preserve"> Yetiştirilmesi için büyük kaynak gerektiren veya yetiştiği halde ilgisizlik ve imkânsızlık sebebiyle istihdam edi</w:t>
        <w:softHyphen/>
        <w:t xml:space="preserve">lemeyen </w:t>
      </w:r>
      <w:hyperlink r:id="rId2">
        <w:r>
          <w:rPr>
            <w:rStyle w:val="InternetLink"/>
            <w:color w:val="000000"/>
            <w:sz w:val="28"/>
            <w:szCs w:val="28"/>
          </w:rPr>
          <w:t>bilim adamı</w:t>
        </w:r>
      </w:hyperlink>
      <w:r>
        <w:rPr>
          <w:sz w:val="28"/>
          <w:szCs w:val="28"/>
        </w:rPr>
        <w:t>, hekim, mühendis vb. gibi vasıflı insan gücünün daha gelişmiş bir ülkeye göç etmesi.</w:t>
      </w:r>
    </w:p>
    <w:p>
      <w:pPr>
        <w:pStyle w:val="NormalWeb"/>
        <w:shd w:fill="FFFFFF" w:val="clear"/>
        <w:ind w:left="-540" w:hanging="0"/>
        <w:jc w:val="both"/>
        <w:rPr/>
      </w:pPr>
      <w:r>
        <w:rPr>
          <w:b/>
          <w:sz w:val="28"/>
          <w:szCs w:val="28"/>
        </w:rPr>
        <w:t xml:space="preserve">      </w:t>
      </w:r>
      <w:r>
        <w:rPr>
          <w:sz w:val="28"/>
          <w:szCs w:val="28"/>
        </w:rPr>
        <w:t>Beyin göçünden bahsedilebilmesi için terk edilen ülke ile göç edilen ülke arasında gelişmişlik ve imkân açısından az da olsa bir fark bulunmalıdır. Beyin göçü temelde gelişmiş ülkelere yönelik bir kaynak aktarımı olarak de</w:t>
        <w:softHyphen/>
        <w:t>ğerlendirilebilir. Azgelişmiş ülkelerin bu yüzden uğradığı kayıp gelişmiş ülkelerden bu ülkelere gönderilen geçici uzman ve teknik personel yar</w:t>
        <w:softHyphen/>
        <w:t>dımıyla kapatılamayacak kadar büyüktür. Gelişmiş ülkelerce gönderilen uzmanların vazife müddetinin sınırlı olmasına karşılık, gelişmiş ül</w:t>
        <w:softHyphen/>
        <w:t>kelere giden uzmanlar göç ettikleri ülkelere bü</w:t>
        <w:softHyphen/>
        <w:t>yük çoğunlukla yerleşmektedirler. Gelişmiş ül</w:t>
        <w:softHyphen/>
        <w:t>kelere göç eden, hekim, mühendis, bilim adamı ve diğer uzmanların yetişmesi için harcanmış olan milli kaynaklar toplamı, göçü kabul eden gelişmiş ülkelerin, göç veren az gelişmiş ülkelerdeki kalkınma programları için yaptıkları yardımları çok aşmaktadır.</w:t>
      </w:r>
    </w:p>
    <w:p>
      <w:pPr>
        <w:pStyle w:val="NormalWeb"/>
        <w:shd w:fill="FFFFFF" w:val="clear"/>
        <w:ind w:left="-540" w:hanging="0"/>
        <w:jc w:val="both"/>
        <w:rPr/>
      </w:pPr>
      <w:r>
        <w:rPr>
          <w:sz w:val="28"/>
          <w:szCs w:val="28"/>
        </w:rPr>
        <w:t xml:space="preserve">      </w:t>
      </w:r>
      <w:r>
        <w:rPr>
          <w:sz w:val="28"/>
          <w:szCs w:val="28"/>
        </w:rPr>
        <w:t>"</w:t>
      </w:r>
      <w:r>
        <w:rPr>
          <w:iCs/>
          <w:sz w:val="28"/>
          <w:szCs w:val="28"/>
        </w:rPr>
        <w:t>Yetişmiş insan gücü hareketi</w:t>
      </w:r>
      <w:r>
        <w:rPr>
          <w:sz w:val="28"/>
          <w:szCs w:val="28"/>
        </w:rPr>
        <w:t xml:space="preserve">" olarak değerlendirilen beyin göçünün geçmişi çok eski devirlere dayanır. Çeşitli dini, siyasi, ilmi ve ideolojik sebeplere dayanan beyin göçü ilk ve ortaçağlarda mevcuttu. </w:t>
      </w:r>
      <w:hyperlink r:id="rId3">
        <w:r>
          <w:rPr>
            <w:rStyle w:val="InternetLink"/>
            <w:color w:val="000000"/>
            <w:sz w:val="28"/>
            <w:szCs w:val="28"/>
          </w:rPr>
          <w:t>İkinci Dünya Savaşından</w:t>
        </w:r>
      </w:hyperlink>
      <w:r>
        <w:rPr>
          <w:sz w:val="28"/>
          <w:szCs w:val="28"/>
        </w:rPr>
        <w:t xml:space="preserve"> önce çok sayıda bilim adamları </w:t>
      </w:r>
      <w:hyperlink r:id="rId4">
        <w:r>
          <w:rPr>
            <w:rStyle w:val="InternetLink"/>
            <w:color w:val="000000"/>
            <w:sz w:val="28"/>
            <w:szCs w:val="28"/>
          </w:rPr>
          <w:t>Hitler</w:t>
        </w:r>
      </w:hyperlink>
      <w:r>
        <w:rPr>
          <w:sz w:val="28"/>
          <w:szCs w:val="28"/>
        </w:rPr>
        <w:t xml:space="preserve">'den kaçıp </w:t>
      </w:r>
      <w:hyperlink r:id="rId5">
        <w:r>
          <w:rPr>
            <w:rStyle w:val="InternetLink"/>
            <w:color w:val="000000"/>
            <w:sz w:val="28"/>
            <w:szCs w:val="28"/>
          </w:rPr>
          <w:t>ABD</w:t>
        </w:r>
      </w:hyperlink>
      <w:r>
        <w:rPr>
          <w:sz w:val="28"/>
          <w:szCs w:val="28"/>
        </w:rPr>
        <w:t>'de yerleştiler. Günümüzde ise genellikle ekonomik, sosyal sebeplerle ve siyasi baskının fazla olduğu ülkelerden, diğer ülkelere doğru in</w:t>
        <w:softHyphen/>
        <w:t xml:space="preserve">san gücü akımı devam etmektedir. Ülkemizden de çeşitli Avrupa ülkelerine ve bilhassa ABD'ye beyin göçü sürmektedir. Gerek ülke imkânlarının sınırlı olması gerek kanuni düzenlemelerdeki karmaşıklıklar ve devlet yetkililerinin ilgisizliği, gerekse iç ve dış menfaat gruplarının baskıları sebebiyle yetişmiş insan gücüne sahip çıkılamamaktadır. </w:t>
      </w:r>
      <w:hyperlink r:id="rId6">
        <w:r>
          <w:rPr>
            <w:rStyle w:val="InternetLink"/>
            <w:color w:val="000000"/>
            <w:sz w:val="28"/>
            <w:szCs w:val="28"/>
          </w:rPr>
          <w:t>Bilim</w:t>
        </w:r>
      </w:hyperlink>
      <w:r>
        <w:rPr>
          <w:sz w:val="28"/>
          <w:szCs w:val="28"/>
        </w:rPr>
        <w:t xml:space="preserve"> ve </w:t>
      </w:r>
      <w:hyperlink r:id="rId7">
        <w:r>
          <w:rPr>
            <w:rStyle w:val="InternetLink"/>
            <w:color w:val="000000"/>
            <w:sz w:val="28"/>
            <w:szCs w:val="28"/>
          </w:rPr>
          <w:t>teknoloji</w:t>
        </w:r>
      </w:hyperlink>
      <w:r>
        <w:rPr>
          <w:sz w:val="28"/>
          <w:szCs w:val="28"/>
        </w:rPr>
        <w:t xml:space="preserve"> sahasında ilerlemiş ülkeler ise bu yetişmiş insan gücüne her türlü imkânı hazırlayarak ülke menfaatlerine göre istihdam etmektedirler. Gelişmiş ülkelerin geliştirdiği ve uyguladığı projelerdeki Türk bilim adamı, hekim, mühendis gibi yetişmiş elemanın bulunması Türkiye'den olan beyin göçünün du</w:t>
        <w:softHyphen/>
        <w:t>rumunu göstermektedir. Türkiye Cumhuriyeti devleti ve yetkilileri gerekli kanuni düzenleme</w:t>
        <w:softHyphen/>
        <w:t>leri yapıp, bilim ve teknolojinin gelişmesini teş</w:t>
        <w:softHyphen/>
        <w:t>vik edici ve özendirici tedbirler alırlarsa ve ge</w:t>
        <w:softHyphen/>
        <w:t xml:space="preserve">rekli maddi imkânlar hazırlarlarsa beyin göçü önlenecek, yetişmiş elemanlar, milli menfaatler doğrultusunda kullanılacak ve ülkemizin kalkınmasında büyük mesafeler kat edilecektir </w:t>
      </w:r>
      <w:r>
        <w:rPr>
          <w:b/>
          <w:color w:val="808080"/>
          <w:sz w:val="28"/>
          <w:szCs w:val="28"/>
        </w:rPr>
        <w:t>(wikipedia. org, 2007 )</w:t>
      </w:r>
      <w:r>
        <w:rPr>
          <w:color w:val="808080"/>
          <w:sz w:val="28"/>
          <w:szCs w:val="28"/>
        </w:rPr>
        <w:t xml:space="preserve"> </w:t>
      </w:r>
    </w:p>
    <w:p>
      <w:pPr>
        <w:pStyle w:val="Normal"/>
        <w:ind w:left="-540" w:hanging="0"/>
        <w:jc w:val="both"/>
        <w:rPr>
          <w:color w:val="808080"/>
          <w:sz w:val="28"/>
          <w:szCs w:val="28"/>
        </w:rPr>
      </w:pPr>
      <w:r>
        <w:rPr>
          <w:b/>
          <w:sz w:val="28"/>
          <w:szCs w:val="28"/>
        </w:rPr>
        <w:t>Bıçak sırtı denge (knife edge equilibrium</w:t>
      </w:r>
      <w:r>
        <w:rPr>
          <w:sz w:val="28"/>
          <w:szCs w:val="28"/>
        </w:rPr>
        <w:t xml:space="preserve">) </w:t>
      </w:r>
      <w:r>
        <w:rPr>
          <w:b/>
          <w:sz w:val="28"/>
          <w:szCs w:val="28"/>
        </w:rPr>
        <w:t xml:space="preserve">: </w:t>
      </w:r>
      <w:r>
        <w:rPr>
          <w:sz w:val="28"/>
          <w:szCs w:val="28"/>
        </w:rPr>
        <w:t>Yatırım harcamalarındaki artışlar yalnızca talep genişletici etki yaratmaz. Kısa dönemden daha ileri doğru bakıldığında, yatırım harcamalarının gelecekteki üretim kapasitesine de bir katkıda bulunacağı ve arz artışına neden olacağı açıktır. Her hangi bir anda kurulmuş olan arz talep den</w:t>
        <w:softHyphen/>
        <w:t>gesinin daha sonra da devam edeceği kesinlikle ileri sürülemez. Arz talep dengesinin her dönemde gerçekleşmesi için, dün tapılan yatırımların bugün yaratacağı mal ve hizmet arzı ile bugün yapılan yatırım harcamalarının bugün neden olacağı talep artışlarının birbirine eşit ol</w:t>
        <w:softHyphen/>
        <w:t>ması gerekir. Bu dengeyi belirleyecek olan, giri</w:t>
        <w:softHyphen/>
        <w:t>şimcilerin yatırımları her dönem ne oranda arta</w:t>
        <w:softHyphen/>
        <w:t>cağına ilişkin kararlardır. Bu kararlar ülkedeki tasarruf oranı ile sermayenin verimliliği çarpımına eşit değilse dengeden hızla uzaklaşır ve sonuç olarak ortaya çıkan etkiler dengeye tek</w:t>
        <w:softHyphen/>
        <w:t>rar varmasına değil, dengeden büsbütün uzaklaşmasına yol açar. Bundan dolayı bu dengeye bıçak sırtı denge denir</w:t>
      </w:r>
      <w:r>
        <w:rPr>
          <w:color w:val="808080"/>
          <w:sz w:val="28"/>
          <w:szCs w:val="28"/>
        </w:rPr>
        <w:t>.</w:t>
      </w:r>
      <w:r>
        <w:rPr>
          <w:b/>
          <w:color w:val="808080"/>
          <w:sz w:val="28"/>
          <w:szCs w:val="28"/>
        </w:rPr>
        <w:t xml:space="preserve"> ( Arda, 2002, s. 96)</w:t>
      </w:r>
    </w:p>
    <w:p>
      <w:pPr>
        <w:pStyle w:val="Normal"/>
        <w:spacing w:before="280" w:after="280"/>
        <w:ind w:left="-540" w:hanging="0"/>
        <w:jc w:val="both"/>
        <w:rPr/>
      </w:pPr>
      <w:r>
        <w:rPr>
          <w:b/>
          <w:bCs/>
          <w:color w:val="000000"/>
          <w:sz w:val="28"/>
          <w:szCs w:val="28"/>
        </w:rPr>
        <w:t xml:space="preserve">Bırakınız yapsınlar, bırakınız geçsinler ( laissez faire, laissez passer ) : </w:t>
      </w:r>
      <w:r>
        <w:rPr>
          <w:bCs/>
          <w:color w:val="000000"/>
          <w:sz w:val="28"/>
          <w:szCs w:val="28"/>
        </w:rPr>
        <w:t>Dilimizde de terimleşmiş fizyokratların ünlü formülü… Bu deyim, ilkin fizyokratlardan Jean Cloude Vincent de Gournay tarafından ileri sürülmüştür. Ekonomik gelişmenin her türlü sınırlamadan arınmış serbest alışverişle olanaklı bulunduğu iddiasını dile getirir. Fizyokratlar bir doğal dü</w:t>
        <w:softHyphen/>
        <w:t>zenin varlığına inanıyorlar ve bu dünya düzeninin tanrı tarafından yürütüldüğü varsayımını ileri sürüyorlardı. Bireyci ve liberal okulun kurucusu sayılan Adam Smith, tanrısal gücü bireyin kendi teşebbüs gücüne çevirerek formülü olduğu gibi benimsedi. Bu anlayışa göre ekonomik doğrultuyu en iyi saptayacak olan bi</w:t>
        <w:softHyphen/>
        <w:t>reyin kişisel çıkarlarıdır. Genel çıkar, bu kişisel çıkarların toplamından başka bir şey değildir. Bu yüzden bireyleri her türlü ekonomik davranışla</w:t>
        <w:softHyphen/>
        <w:t>rında serbest bırakmalıdır. Liberal ekonomi an</w:t>
        <w:softHyphen/>
        <w:t xml:space="preserve">layışının bu ilkesi bir süre geçerli kalmış, liberalizmin çelişkileri keskinleşmeye başlayınca, devletin el koyması bizzat sermayedarlar tarafından istenmiştir. Özellikle Keynes kuramı bu isteği yansıtır. Bu çelişkiler ayrıca serbest rekabeti, tam karşıtı olan tekelleşmeye dönüştürmüştür.   </w:t>
      </w:r>
      <w:r>
        <w:rPr>
          <w:b/>
          <w:bCs/>
          <w:color w:val="808080"/>
          <w:sz w:val="28"/>
          <w:szCs w:val="28"/>
        </w:rPr>
        <w:t>(</w:t>
        <w:tab/>
        <w:t>Hançeroğlu, 2006 s. 30)</w:t>
      </w:r>
      <w:r>
        <w:rPr>
          <w:bCs/>
          <w:color w:val="000000"/>
          <w:sz w:val="28"/>
          <w:szCs w:val="28"/>
        </w:rPr>
        <w:t xml:space="preserve">    </w:t>
      </w:r>
    </w:p>
    <w:p>
      <w:pPr>
        <w:pStyle w:val="Normal"/>
        <w:spacing w:before="280" w:after="280"/>
        <w:ind w:left="-540" w:hanging="0"/>
        <w:jc w:val="both"/>
        <w:rPr/>
      </w:pPr>
      <w:r>
        <w:rPr>
          <w:b/>
          <w:bCs/>
          <w:color w:val="000000"/>
          <w:sz w:val="28"/>
          <w:szCs w:val="28"/>
        </w:rPr>
        <w:t>Bilgi Taşma Modelleri (İnformation boil models)</w:t>
      </w:r>
      <w:r>
        <w:rPr>
          <w:b/>
          <w:color w:val="000000"/>
          <w:sz w:val="28"/>
          <w:szCs w:val="28"/>
        </w:rPr>
        <w:t>:</w:t>
      </w:r>
      <w:r>
        <w:rPr>
          <w:color w:val="000000"/>
          <w:sz w:val="28"/>
          <w:szCs w:val="28"/>
        </w:rPr>
        <w:t xml:space="preserve"> Görüldüğü gibi aslında içsel büyüme teorisi küçük matematik ayrıntıya dayanmakla beraber çıkarımları oldukça geniştir. Teori 1986 yılında Paul Romer’in “ Increasing Returns and Long Run Growth” isimli makalesiyle ilk defa ortaya atılmış  ve Neo-Klasik modele alternatif olarak geliştirilmiştir. Romer’in modelinde içsel büyüme teorisi teknolojik gelişmeyi ekonomik modele içsel olarak açıklamış, yapılan yatırımların bir yan ürün olarak teknolojik bilgiyi arttırdığı ve diğer üretim süreçlerinde bir nevi bedava girdi olarak kullanıldığı bunun da taşmalar (spill-over) sonucu sektör geneline ya</w:t>
        <w:softHyphen/>
        <w:t>yıldığı anlatılmıştır. Dolayısıyla neo-klasik mo</w:t>
        <w:softHyphen/>
        <w:t>dellere nazaran yatırımlar daha düşük maliyet</w:t>
        <w:softHyphen/>
        <w:t>lerle yapılmakta ve getirileri de daha yüksek ol</w:t>
        <w:softHyphen/>
        <w:t>maktadır. Sala-i Martin (1990) a göre de beşeri sermayeyi de içine alan sermayenin artan getirisinin olabileceğini ve bu artan getirinin uzun dönemde büyümeyi azaltmayacağı kabul edilmektedir. Aslında Romer’in makalesinde Arrow (1962)’un yaparak öğrenme diye adlandırdığı fikir kullanılmaktadır. Arrow bazı sektörlerde zaman ilerledikçe üretim maliyetleri</w:t>
        <w:softHyphen/>
        <w:t>nin düştüğünün kalitenin yükseldiğini ve üretimin hızlandığını fark etmiş ve bunun sebebini de bilgideki birikmelere atfetmiş ve buna da “yaparak öğrenme” adını vermiştir. Mo</w:t>
        <w:softHyphen/>
        <w:t>dele içsel olarak alınan teknolojiyi içsel büyüme modellerinde bilginin kullanılmasıyla ilgili ola</w:t>
        <w:softHyphen/>
        <w:t>rak şu noktalara dikkat çekilmektedir.</w:t>
      </w:r>
    </w:p>
    <w:p>
      <w:pPr>
        <w:pStyle w:val="Normal"/>
        <w:spacing w:before="280" w:after="280"/>
        <w:ind w:left="-540" w:hanging="0"/>
        <w:jc w:val="both"/>
        <w:rPr>
          <w:color w:val="000000"/>
          <w:sz w:val="28"/>
          <w:szCs w:val="28"/>
        </w:rPr>
      </w:pPr>
      <w:r>
        <w:rPr>
          <w:color w:val="000000"/>
          <w:sz w:val="28"/>
          <w:szCs w:val="28"/>
        </w:rPr>
        <w:t>· Bilgiyi kullanma da tüketiciler birbirlerine ra</w:t>
        <w:softHyphen/>
        <w:t>kip değildirler ve kimse dışlanmamıştır.</w:t>
      </w:r>
    </w:p>
    <w:p>
      <w:pPr>
        <w:pStyle w:val="Normal"/>
        <w:spacing w:before="280" w:after="280"/>
        <w:ind w:left="-540" w:hanging="0"/>
        <w:jc w:val="both"/>
        <w:rPr/>
      </w:pPr>
      <w:r>
        <w:rPr>
          <w:color w:val="000000"/>
          <w:sz w:val="28"/>
          <w:szCs w:val="28"/>
        </w:rPr>
        <w:t>· Teknolojik gelişme sonucu ortaya çıkan bilgiden ekonomik birimlerin ne ölçüde yararlandığı son derece önemlidir.</w:t>
      </w:r>
    </w:p>
    <w:p>
      <w:pPr>
        <w:pStyle w:val="Normal"/>
        <w:spacing w:before="280" w:after="280"/>
        <w:ind w:left="-540" w:hanging="0"/>
        <w:jc w:val="both"/>
        <w:rPr>
          <w:color w:val="000000"/>
          <w:sz w:val="28"/>
          <w:szCs w:val="28"/>
        </w:rPr>
      </w:pPr>
      <w:r>
        <w:rPr>
          <w:color w:val="000000"/>
          <w:sz w:val="28"/>
          <w:szCs w:val="28"/>
        </w:rPr>
        <w:t>· Eğer teknolojik dışsallıklar söz konusuysa bil</w:t>
        <w:softHyphen/>
        <w:t>ginin üretimine özel sektörün yanaşmayacağı  ve piyasanın aksayacağı gerçektir.</w:t>
      </w:r>
    </w:p>
    <w:p>
      <w:pPr>
        <w:pStyle w:val="Normal"/>
        <w:spacing w:before="280" w:after="280"/>
        <w:ind w:left="-540" w:hanging="0"/>
        <w:jc w:val="both"/>
        <w:rPr>
          <w:color w:val="000000"/>
          <w:sz w:val="28"/>
          <w:szCs w:val="28"/>
        </w:rPr>
      </w:pPr>
      <w:r>
        <w:rPr>
          <w:color w:val="000000"/>
          <w:sz w:val="28"/>
          <w:szCs w:val="28"/>
        </w:rPr>
        <w:t>· Teknolojik gelişme ile fiziki ve beşeri sermaye yatırımları arasında bir ilişki bulunmaktadır.</w:t>
      </w:r>
    </w:p>
    <w:p>
      <w:pPr>
        <w:pStyle w:val="Normal"/>
        <w:spacing w:before="280" w:after="280"/>
        <w:ind w:left="-540" w:hanging="0"/>
        <w:jc w:val="both"/>
        <w:rPr>
          <w:color w:val="808080"/>
          <w:sz w:val="28"/>
          <w:szCs w:val="28"/>
        </w:rPr>
      </w:pPr>
      <w:r>
        <w:rPr>
          <w:color w:val="000000"/>
          <w:sz w:val="28"/>
          <w:szCs w:val="28"/>
        </w:rPr>
        <w:t>Bilginin kamu malı özelliği taşıdığını vurgula</w:t>
        <w:softHyphen/>
        <w:t>yan Romer, bilginin mükemmel olarak patentleşemeyeceğini ve saklanamayacağını ifade ederek, bir şirket tarafından üretilen yeni bir bilginin diğer şirketlerin üretim imkânları üzerinde olumlu dışsallıklar oluşturacağını vur</w:t>
        <w:softHyphen/>
        <w:t>gulamaktadır.</w:t>
      </w:r>
      <w:r>
        <w:rPr>
          <w:b/>
          <w:color w:val="000000"/>
          <w:sz w:val="28"/>
          <w:szCs w:val="28"/>
        </w:rPr>
        <w:t xml:space="preserve"> </w:t>
      </w:r>
      <w:r>
        <w:rPr>
          <w:b/>
          <w:color w:val="808080"/>
          <w:sz w:val="28"/>
          <w:szCs w:val="28"/>
        </w:rPr>
        <w:t>( bilgi yönetimi. org, 2007  )</w:t>
      </w:r>
    </w:p>
    <w:p>
      <w:pPr>
        <w:pStyle w:val="Normal"/>
        <w:ind w:left="-540" w:hanging="0"/>
        <w:jc w:val="both"/>
        <w:rPr/>
      </w:pPr>
      <w:r>
        <w:rPr>
          <w:b/>
          <w:sz w:val="28"/>
          <w:szCs w:val="28"/>
        </w:rPr>
        <w:t>Bilgi toplumu</w:t>
      </w:r>
      <w:r>
        <w:rPr>
          <w:sz w:val="28"/>
          <w:szCs w:val="28"/>
        </w:rPr>
        <w:t xml:space="preserve"> </w:t>
      </w:r>
      <w:r>
        <w:rPr>
          <w:b/>
          <w:sz w:val="28"/>
          <w:szCs w:val="28"/>
        </w:rPr>
        <w:t>(İnformation community) :</w:t>
      </w:r>
      <w:r>
        <w:rPr>
          <w:sz w:val="28"/>
          <w:szCs w:val="28"/>
        </w:rPr>
        <w:t xml:space="preserve"> Gelişmiş ülkelerde şekillenen ve tüm dünya ül</w:t>
        <w:softHyphen/>
        <w:t>kelerini kısa zamanda etkisine alan bilgi toplumundaki gelişmelerin özellikle sanayileşme sürecini tamamlayamamış veya sanayileşme sü</w:t>
        <w:softHyphen/>
        <w:t>recinde olan gelişmekte olan ülkeler açısından irdelenmesi ve ekonomilerin bilgi toplumuna uyum sürecine girerek yeni stratejilere yönelmesi gereksinimi gittikçe artmaktadır. Bilgi toplumu, başta emek faktörü olmak üzere tüm üretim faktörlerinin, kamu ve özel sektör işletmelerinin, bireylerin ve devletin teknolojik gelişmeler karşısında yeniden yapılanmasını, yeni bir dünya görüşü ve yaşam felsefesini bera</w:t>
        <w:softHyphen/>
        <w:t>berinde getirmektedir</w:t>
      </w:r>
    </w:p>
    <w:p>
      <w:pPr>
        <w:pStyle w:val="NormalWeb"/>
        <w:ind w:left="-540" w:hanging="0"/>
        <w:jc w:val="both"/>
        <w:rPr/>
      </w:pPr>
      <w:r>
        <w:rPr>
          <w:sz w:val="28"/>
          <w:szCs w:val="28"/>
        </w:rPr>
        <w:t xml:space="preserve">      </w:t>
      </w:r>
      <w:r>
        <w:rPr>
          <w:sz w:val="28"/>
          <w:szCs w:val="28"/>
        </w:rPr>
        <w:t>Bilgi toplumunda en önemli girdilerden in</w:t>
        <w:softHyphen/>
        <w:t>san faktörü ve bilginin niteliğinde değişim ortaya çıkmaktadır. Bilgi, hem kişisel bir kaynak olarak, hem de kilit ekonomik bir kaynak olarak görülmektedir. Günümüzde, bilgi toplumunda ise bilgi anlamlı tek kaynak olarak benimsen</w:t>
        <w:softHyphen/>
        <w:t>mektedir. Geleneksel üretim faktörleri yani do</w:t>
        <w:softHyphen/>
        <w:t>ğal kaynaklar, emek ve sermaye ortadan kalkmamakta ancak, ikinci plana düşmektedir. Söz konusu üretim faktörleri bilgi sayesinde elde edilebilir kaynaklardır. Burada bilginin niteliği de önemlidir. İşe yarayan bilgi, sosyal ve ekonomik sonuçlar getirebilecek bilgi önem ka</w:t>
        <w:softHyphen/>
        <w:t>zanmaktadır. Bilginin oluşumuna katkı verecek ve bilgiyi kullanacak olan ise insandır. Bilgi toplumunda diğer önemli girdi insan faktörü ol</w:t>
        <w:softHyphen/>
        <w:t>maktadır. Burada, düşünsel anlamda emek faktö</w:t>
        <w:softHyphen/>
        <w:t>rünün gelişimi, insana yapılacak yatırımlar ön plana çıkmaktadır. Bilgi toplumu; yeni temel teknolojilerin gelişimiyle bilgi sektörünün, bilgi üretiminin, bilgi sermayesinin ve nitelikli insan faktörünün önem kazandığı, eğitimin sürekliliği</w:t>
        <w:softHyphen/>
        <w:t>nin ön plana çıktığı, iletişim teknolojileri, bilgi otoyolları, elektronik ticaret gibi yeni gelişmeler ile toplumu ekonomik, sosyal, kültürel ve siyasal açıdan sanayi toplumunun ötesine taşıyan bir gelişme aşaması olarak tanımlanabilir. Sosyo-ekonomik gelişme sürecinde başta insan faktörü ve bilgi olmak üzere tüm alanlarda yapısal deği</w:t>
        <w:softHyphen/>
        <w:t>şimi gerekli kılan, sanayi toplumunun uzantısı olarak ortaya çıkan bilgi toplumu, “bilgi ekonomisi”, “sanayi-sonrası toplum”, “bilişim toplumu”, “bilgi çağı” ve benzeri şekillerde ifade edilmektedir. Ayrıca, sosyo-ekonomik gelişme sürecinde tarım devrimi birinci dalga, sanayi devrimi ikinci dalga, enformasyon devrimi veya bilgi toplumundaki gelişmeler ise “üçüncü dalga” olarak nitelendirilmektedir. Üçüncü dalga, ekonomik, sosyal, kültürel ve siyasal alanda yeni bir yaşam biçimi getirmektedir. Bu yeni gelişmeler yeni davranış biçimlerinin oluşmasına yol açmakta ve toplumu standart</w:t>
        <w:softHyphen/>
        <w:t>laşma ve merkezileşmenin ötesine taşımaktadır. Bu yeni uygarlık, farklı bir dünya görünümünü de beraberinde getirmekte; zamanı, mekânı, mantık ve nedenselliği ele almada kendi özgül biçimlerini geliştirmekte ve geleceğin politikası</w:t>
        <w:softHyphen/>
        <w:t>nın ilkelerinin de kendine göre oluşmasına yol açmaktadır.</w:t>
      </w:r>
    </w:p>
    <w:p>
      <w:pPr>
        <w:pStyle w:val="NormalWeb"/>
        <w:ind w:left="-540" w:hanging="0"/>
        <w:jc w:val="both"/>
        <w:rPr/>
      </w:pPr>
      <w:r>
        <w:rPr>
          <w:sz w:val="28"/>
          <w:szCs w:val="28"/>
        </w:rPr>
        <w:t xml:space="preserve">      </w:t>
      </w:r>
      <w:r>
        <w:rPr>
          <w:sz w:val="28"/>
          <w:szCs w:val="28"/>
        </w:rPr>
        <w:t>Bilginin ve bilgi teknolojilerinin hızla gelişimiyle şekillenen ve ekonomik, sosyal, siya</w:t>
        <w:softHyphen/>
        <w:t>sal ve kültürel alanları kısa zamanda etkisi altına alan bilgi toplumu aşaması, sosyo-ekonomik ge</w:t>
        <w:softHyphen/>
        <w:t>lişme sürecinde tarım toplumu ve sanayi toplumunun ötesinde üretimin ve verimliliğin hızla artmasına yol açmaktadır. Bilgi sektörün</w:t>
        <w:softHyphen/>
        <w:t>deki baş döndürücü gelişmeler, başta insan fak</w:t>
        <w:softHyphen/>
        <w:t>törünün verimliliğine etkilerinden dolayı ekonomik sonuçları yanı sıra sosyal, siyasal ve kültürel alanlarda da hızla yapısal değişimleri beraberinde getirmektedir. Bilgi toplumundaki gelişmeler, insanın verimliliğinin artmasına, ekonomik gelişme düzeyinin artmasına, ayrıca bilimde ve teknolojide yeni gelişmelerin ortaya çıkmasına yol açmaktadır. Daha çok gelişmiş ül</w:t>
        <w:softHyphen/>
        <w:t>kelerin ulaşmış olduğu bir aşama olan bilgi top</w:t>
        <w:softHyphen/>
        <w:t>lumu, gelişmekte olan ülkelerin de kalkınmaları ve globalleşme sürecine entegrasyonu açısından süratle ulaşmak için çaba içerisinde olmaları ge</w:t>
        <w:softHyphen/>
        <w:t xml:space="preserve">reken bir aşamadır. </w:t>
      </w:r>
      <w:r>
        <w:rPr>
          <w:b/>
          <w:color w:val="808080"/>
          <w:sz w:val="28"/>
          <w:szCs w:val="28"/>
        </w:rPr>
        <w:t>( canaktan. org , 2007)</w:t>
      </w:r>
      <w:r>
        <w:rPr>
          <w:sz w:val="28"/>
          <w:szCs w:val="28"/>
        </w:rPr>
        <w:t xml:space="preserve"> </w:t>
      </w:r>
    </w:p>
    <w:p>
      <w:pPr>
        <w:pStyle w:val="Normal"/>
        <w:jc w:val="both"/>
        <w:rPr>
          <w:sz w:val="28"/>
          <w:szCs w:val="28"/>
        </w:rPr>
      </w:pPr>
      <w:r>
        <w:rPr>
          <w:sz w:val="28"/>
          <w:szCs w:val="28"/>
        </w:rPr>
      </w:r>
    </w:p>
    <w:p>
      <w:pPr>
        <w:pStyle w:val="Normal"/>
        <w:ind w:left="-540" w:hanging="0"/>
        <w:jc w:val="both"/>
        <w:rPr/>
      </w:pPr>
      <w:r>
        <w:rPr>
          <w:b/>
          <w:sz w:val="28"/>
          <w:szCs w:val="28"/>
        </w:rPr>
        <w:t>Birincil sektör (primary sector) :</w:t>
      </w:r>
      <w:r>
        <w:rPr>
          <w:sz w:val="28"/>
          <w:szCs w:val="28"/>
        </w:rPr>
        <w:t xml:space="preserve"> Üretim mallarının üretimi… Diyalektik ekonomi deyimidir ve tüketim mallarının üretimini dile getiren ikinci kesim deyimi karşılığında kullanılır. Sermayeci ekonomiciler bu deyimi ta</w:t>
        <w:softHyphen/>
        <w:t>rım ve madencilik gibi temel üretim kesimini dile getirmek için kullanılırlar. Onlara göre ikinci kesim inşaat ve imalat sanayi; üçüncü ke</w:t>
        <w:softHyphen/>
        <w:t>sim de ulaştırma, turizm, büro hizmetleri gibi ilk iki kesimin dışında kalan tüm işlerdir. Bilimsel olan ayrım, diyalektik anlayışın ileri sürdüğü ay</w:t>
        <w:softHyphen/>
        <w:t>rımdır. Çünkü sermayeciliğin en büyük hastalığı olan bunalımların nedenini açıklar. Örneğin ma</w:t>
        <w:softHyphen/>
        <w:t>kine üretim malı, emek ise tüketim malıdır. Di</w:t>
        <w:softHyphen/>
        <w:t>yalektik ekonomide bu iki mal ve bunları üreten seksiyonlar titizlikle birbirinden ayrılmıştır. Dü</w:t>
        <w:softHyphen/>
        <w:t>zenli bir ekonomide bu iki seksiyonun birbiriyle dengeli olarak üretim yapması gerekir, bu dengenin bozulması bunalım yaratır. Diyalektik anlayışa göre sermayecilik bu dengeyi yapısı ge</w:t>
        <w:softHyphen/>
        <w:t>reği kuramaz ve zorunlu olarak bunalıma düşer. Sermayeci üretimin sınırı bizzat sermayenin kendisidir. Sermaye değerlendikçe üretimin hem başlangıcı hem sonu, hem neden,  hem de amacı olur. Bütün bunalımların sonuç olarak nedeni, daima, sermayeci üretimin üretim güçlerini sü</w:t>
        <w:softHyphen/>
        <w:t>rekli olarak geliştirme zorunluluğuyla karşıt du</w:t>
        <w:softHyphen/>
        <w:t xml:space="preserve">rumda bulunan toplumun sınırlı tüketimidir. </w:t>
      </w:r>
      <w:r>
        <w:rPr>
          <w:b/>
          <w:color w:val="808080"/>
          <w:sz w:val="28"/>
          <w:szCs w:val="28"/>
        </w:rPr>
        <w:t>(Hançeroğlu, 2006, s. 33)</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color w:val="808080"/>
          <w:sz w:val="28"/>
          <w:szCs w:val="28"/>
        </w:rPr>
      </w:pPr>
      <w:r>
        <w:rPr>
          <w:b/>
          <w:sz w:val="28"/>
          <w:szCs w:val="28"/>
        </w:rPr>
        <w:t>Birleşmiş milletler kalkınma programı (United nations development programme UNDP) :</w:t>
      </w:r>
      <w:r>
        <w:rPr>
          <w:sz w:val="28"/>
          <w:szCs w:val="28"/>
        </w:rPr>
        <w:t xml:space="preserve"> Birleşmiş milletlerin az gelişmiş ül</w:t>
        <w:softHyphen/>
        <w:t>kelerin doğal ve insani kaynaklarını geliştirmele</w:t>
        <w:softHyphen/>
        <w:t>rine yardımcı olmak amacıyla kurulan bir uzmanlık örgütüdür. 1965’te Genişletilmiş Tek</w:t>
        <w:softHyphen/>
        <w:t>nik Yardım (EPTA) örgütü ile BM özel fonunun birleştirilmesiyle kurulan örgüt, 170 kadar ülkede kalkınma programına yardımda bulunmakta, sermaye girdisi bulma, nitelikli iş</w:t>
        <w:softHyphen/>
        <w:t>gücü sağlama, ticaret, sanayi, ulaşım ve iletişim sektörlerinde gelişmiş teknolojik yenilikleri uy</w:t>
        <w:softHyphen/>
        <w:t>gulamaya yönelik projeleri destekleme amacıyla ülke programları yürütmektedir. UNDP kalkınma programlarına sermaye, proje, işgücü ve bilimsel araştırmalarla ekonomik amaçlara yönelik olarak destek verdiği gibi nitelikli işgücü, insan ve kadın haklarıyla demokrasinin geliştirilmesi amacını da benimsemiştir ve bu konularda ülkelere ve bölgelere yönelik raporlar hazırlayıp yayımlamaktadır. 2002 yılından itiba</w:t>
        <w:softHyphen/>
        <w:t>ren Bin yılın Hedefi adıyla dünyada yoksulluğu kaldırma projesini geliştirmeye başlamış ve 2015 yılına kadar dünyanın 70 kadar ülkesinde yoksulluğu yarı yarıya azaltma hedefini benimsediği açıklanmıştır. UNDP bu hedefiyle, BM’nin diğer organlarıyla birlikte kuzey-güney ayrışması çerçevesinde kurulan diyalogda, ge</w:t>
        <w:softHyphen/>
        <w:t>lişmiş ülkelerin az gelişmiş ülke borçlarını af</w:t>
        <w:softHyphen/>
        <w:t>fetmesi, kredi ve hibelerle yeni yatırım alanlarını yeni siyasal, hukuki koşullarının sağlanması gö</w:t>
        <w:softHyphen/>
        <w:t xml:space="preserve">rüşmelerinin platformlarından biri olmuştur.   </w:t>
      </w:r>
      <w:r>
        <w:rPr>
          <w:b/>
          <w:color w:val="808080"/>
          <w:sz w:val="28"/>
          <w:szCs w:val="28"/>
        </w:rPr>
        <w:t>(Emiroğlu, Danışoğlu, Berberoğlu, 2006, s. 99)</w:t>
      </w:r>
    </w:p>
    <w:p>
      <w:pPr>
        <w:pStyle w:val="Normal"/>
        <w:ind w:left="-540" w:hanging="0"/>
        <w:jc w:val="both"/>
        <w:rPr>
          <w:b/>
          <w:b/>
          <w:color w:val="808080"/>
          <w:sz w:val="28"/>
          <w:szCs w:val="28"/>
        </w:rPr>
      </w:pPr>
      <w:r>
        <w:rPr>
          <w:b/>
          <w:color w:val="808080"/>
          <w:sz w:val="28"/>
          <w:szCs w:val="28"/>
        </w:rPr>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Birleşmiş milletler ticaret ve kalkınma konferansı( United nations conference on trade and development UNCTAD)</w:t>
      </w:r>
      <w:r>
        <w:rPr>
          <w:sz w:val="28"/>
          <w:szCs w:val="28"/>
        </w:rPr>
        <w:t xml:space="preserve"> : 1964 yılında BM’nin Cenevre’de az gelişmiş ülkelerin kalkınma sorunlarıyla ilgili olarak toplandığı konferansın süreklilik kazanmasıyla oluşan uz</w:t>
        <w:softHyphen/>
        <w:t>manlık örgütlenmesi.</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1960’ların başında dünya siyasetinde Bağlantısızlar grubunun ortaya çıkması ve(bugün 131 üyesi olan) 77’ler Grubu’nun olu</w:t>
        <w:softHyphen/>
        <w:t>şumuyla, Kuzey-Güney ayrışması siyaseten saptanmış olup, azgelişmiş ülkelerin kendi aleyhlerine işleyen dış ticarette daha elverişli ko</w:t>
        <w:softHyphen/>
        <w:t>şullar ve finansman kolaylıkları talebiyle kuzey- güney diyalogunu başlatma girişimleri konferansın toplanma ortamı ve sürelilik kazanmasını belirleyen etmenlerdi. Bretton Woods kurumlarının (IMF ve Dünya Bankası) sürece dâhil olmasını istemelerine karşılık ABD dolarının itibar kaybettiği ve bazı üçüncü dünya ülkeleri ürünlerinin fiyatının arttığı ortamda, OPEN’İN petrol politikasının da yarattığı olumlu havayla azgelişmiş ülkeler 1947’te BM Genel Kurulu’nda Yeni Uluslar arası Ekonomik Düzen deklarasyonu ve eylem planını kabul ettirmiş</w:t>
        <w:softHyphen/>
        <w:t>lerdi.</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Azgelişmiş ülkeler her üyenin tek oya sahip olduğu ve sahip oldukları oy çokluğuyla egemen oldukları UNCTAD konferanslarını, dört yılda bir toplanan, BM içinde uzmanlık kurumuna dö</w:t>
        <w:softHyphen/>
        <w:t>nüştürdüler. Sürekli organı Ticaret ve Kalkınma Kurulu ve sanayi malları, görünmez işlemler, dış ticaret finansmanı, bölgesel ekonomik işbirliği komiteleri ile çalışan UNCTAD, BM Genel Ku</w:t>
        <w:softHyphen/>
        <w:t>rulu’na raporlar hazırlayarak uluslar arası ekonomide ticaret ve kalkınma konularında az</w:t>
        <w:softHyphen/>
        <w:t>gelişmiş ülkelerin bakış açısının tartışılması ve dile getirilmesi platformu oluşturulur.192 ülke üye olduğu UNCTAD çerçevesinde sonuncusu Brezilya’da 2004’te toplanan on bir konferans ve en az gelişmiş ülkeler için on yılda bir toplanan, sonuncusu Brüksel’de 2001’de yapılan üç konferans düzenlenmişt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Azgelişmiş ülkeler BM’nin Genel Ku</w:t>
        <w:softHyphen/>
        <w:t>rulu’nda Güvenlik Konseyi’nin yapısının ve veto hakkının tartışıldığı UNIDO gibi örgütsel yapılanma günlerinden, BM’nin itibarının zedelendiği, ABD’nin tek taraflı silahlı müdahalelere giriştiği ve uluslar arası teamüller oluşturduğu 90’lı yıllara gelindiğinde uluslar arası ekonomik örgütlenme olarak BM’nin nor</w:t>
        <w:softHyphen/>
        <w:t>matif gücünden çok, gelişmiş ülkeler egemenli</w:t>
        <w:softHyphen/>
        <w:t>ğindeki GATT konferansları sürecinin etkinliğini kabul etmek zorunda kaldılar ve UNCTAD, GATT ve DTÖ’ nün oluşturduğu hukuki yapılandırma sürecine uzmanlık ve müzakere örgütü olarak dâhil oldu.</w:t>
      </w:r>
    </w:p>
    <w:p>
      <w:pPr>
        <w:pStyle w:val="Normal"/>
        <w:ind w:left="-540" w:hanging="0"/>
        <w:jc w:val="both"/>
        <w:rPr>
          <w:color w:val="808080"/>
          <w:sz w:val="28"/>
          <w:szCs w:val="28"/>
        </w:rPr>
      </w:pPr>
      <w:r>
        <w:rPr>
          <w:b/>
          <w:color w:val="808080"/>
          <w:sz w:val="28"/>
          <w:szCs w:val="28"/>
        </w:rPr>
        <w:t xml:space="preserve">(Emiroğlu, Danışoğlu, Berberoğlu,  2006, s.  101  -  102)  </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 xml:space="preserve">Birleşmiş milletler sınaî kalkınma teşkilatı (United nations ındustrial development organization UNIDO) : </w:t>
      </w:r>
      <w:r>
        <w:rPr>
          <w:sz w:val="28"/>
          <w:szCs w:val="28"/>
        </w:rPr>
        <w:t>1966 yılında azgelişmiş ülkelerin sorunlarına uluslar arası dü</w:t>
        <w:softHyphen/>
        <w:t>zeyde çözüm üretmek amacıyla BM teşkilatı içinde kurulan örgütlenme. Başlıca görevi azgelişmiş ülkelere teknik yardımda bulunmak, yeni yatırımlarla mevcut tesislerin işletilmesi teknoloji transferi ve teknik kadroların eğitilmesi, belirli sanayilerin gelişmesi için iç ve dış kredi kurumlarıyla temas kurmaktı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UNIDO konferansları az gelişmiş ülkelerin gelişmiş ülkelere karşı tezlerini geliştirip duyurdukları forum niteliği taşır.1974’te Yeni</w:t>
      </w:r>
      <w:r>
        <w:rPr>
          <w:b/>
          <w:sz w:val="28"/>
          <w:szCs w:val="28"/>
        </w:rPr>
        <w:t xml:space="preserve"> </w:t>
      </w:r>
      <w:r>
        <w:rPr>
          <w:sz w:val="28"/>
          <w:szCs w:val="28"/>
        </w:rPr>
        <w:t>Uluslar arası Ekonomik Düzen deklarasyonun BM Genel Kurulu’nda kabul edilmesinin etkisiyle UNIDO yeni konferanslar düzenine geçmiş, 1975 Mart’ında Peru’nun başkenti Lima da toplanan ikinci UNIDO konferansında gelişmiş ülkeler azgelişmiş ülke örgütlenmesi olarak UNIDO’YU muhatap kabul etmek zorunda kalmışlardır. UNIDO BM içinde gerçek bir uzman örgütlenme yapısı kazanmıştır.114 ülke temsilcisinin benimsediği Lima deklaras</w:t>
        <w:softHyphen/>
        <w:t>yonu ve eylem planı ile 2000 yılına kadar az ge</w:t>
        <w:softHyphen/>
        <w:t>lişmiş ülkelerin dünya sanayi üretimindeki payı</w:t>
        <w:softHyphen/>
        <w:t>nın %7’ den 25’e çıkartılması hedefi benimsen</w:t>
        <w:softHyphen/>
        <w:t>mişt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1976 yılında Lima kararlarını uygulamak üzere sekretarya yeniden düzenlendi. O zamana kadar ki teknik yardım biçimine müdahale etmek üzere danışma sistemi oluşturuldu ve sanayi</w:t>
        <w:softHyphen/>
        <w:t>leşme ekonomik,  politik mali, kültürel ve sosyal yönleriyle ele alınmaya başlandı. Kurulan araştırma merkezi teknik yardım girişimlerini doğru değerlendirmek ve danışmanlara yardımcı olmak üzere alt yapı incelemelerini üstlendi. Yatırım Geliştirme Programı Brüksel Köln, New York, Paris, Tokyo, Varşova, Viyana ve Zürih,’ta açtığı bürolarla yatırım programlarını takip etmeye ve gelişmiş ülkelerin yatırımlarında uygun teknik ve mali koşulların sağlanmasına çalıştı.1977 yılına kadar 15 yatırım projesi ve 20 sanayi işbirliği anlaşması sağlandı. Teknoloji transferi için araştırmalar yürütüldü.</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Yeni Delhi’de 1980 başında yapılan üçüncü UNIDO konferansına 133 ülke ile uluslar arası örgüt temsilcileri katıldı. BM içinde koordinas</w:t>
        <w:softHyphen/>
        <w:t>yon ele alındı. Sanayileşme ile ilgili ilkelerin be</w:t>
        <w:softHyphen/>
        <w:t>lirlendiği Yeni Delhi bildirgesi hazırlandı. Eylem planı YUED çerçevesinde endüstriyel yapı</w:t>
        <w:softHyphen/>
        <w:t>lanma, finans kaynaklarının artırılması, tek</w:t>
        <w:softHyphen/>
        <w:t>noloji kapasitesinin artırılması, uygun enerji kaynakla</w:t>
        <w:softHyphen/>
        <w:t>rının bulunması, insan kaynaklarının geliştiril</w:t>
        <w:softHyphen/>
        <w:t>mesi, ticaretin desteklenmesi, en az ge</w:t>
        <w:softHyphen/>
        <w:t>lişmiş bölgeler için özel önlemler amacıyla ku</w:t>
        <w:softHyphen/>
        <w:t>rumsal düzenlemeler yapılması kararlaştırıldı.</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UNIDO az gelişmiş ülkeler için sanayileşme sorunlarının tartışılması ve sanayi projelerinin yürütülmesinde işlevsel olurken. Uluslar arası ekonomik işleyişi değiştirme yönünde, azgelişmiş ülkelerin ekonomik sorunlarında ge</w:t>
        <w:softHyphen/>
        <w:t>lişmiş ülkelerin görüşleriyle hareket eden IMF ve Dünya Bankası gibi etkin olamadığı gibi, ge</w:t>
        <w:softHyphen/>
        <w:t>lişmiş ülkelerin kurduğu Dünya Ekonomik Fo</w:t>
        <w:softHyphen/>
        <w:t>rumu’nun çalışmalarıyla GATT konferanslarının DTÖ altında örgütlenmesi de etkin olamadı.</w:t>
      </w:r>
      <w:r>
        <w:rPr>
          <w:b/>
          <w:sz w:val="28"/>
          <w:szCs w:val="28"/>
        </w:rPr>
        <w:t xml:space="preserve"> </w:t>
      </w:r>
      <w:r>
        <w:rPr>
          <w:b/>
          <w:color w:val="808080"/>
          <w:sz w:val="28"/>
          <w:szCs w:val="28"/>
        </w:rPr>
        <w:t>(Emiroğlu, Danışoğlu, Berberoğlu, 2006, ss. 99  -  100 )</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 xml:space="preserve">Borç ( dept) : </w:t>
      </w:r>
      <w:r>
        <w:rPr>
          <w:sz w:val="28"/>
          <w:szCs w:val="28"/>
        </w:rPr>
        <w:t xml:space="preserve">Bir kişiyi, bir başka kişiye karşı ödeme yükümlülüğü altına sokan bir bağdır. Bu ödeme yükümlülüğü faizli yada faizsiz olabildiği gibi, vadeli yada vadesizde olabilir. Borç alma yada verme edimi senetle saptanabileceği gibi, senetsiz de gerçekleştirilebilir. </w:t>
      </w:r>
    </w:p>
    <w:p>
      <w:pPr>
        <w:pStyle w:val="Normal"/>
        <w:ind w:left="-540" w:hanging="0"/>
        <w:jc w:val="both"/>
        <w:rPr>
          <w:sz w:val="28"/>
          <w:szCs w:val="28"/>
        </w:rPr>
      </w:pPr>
      <w:r>
        <w:rPr>
          <w:b/>
          <w:sz w:val="28"/>
          <w:szCs w:val="28"/>
        </w:rPr>
        <w:t xml:space="preserve">    </w:t>
      </w:r>
    </w:p>
    <w:p>
      <w:pPr>
        <w:pStyle w:val="Normal"/>
        <w:ind w:left="-540" w:hanging="0"/>
        <w:jc w:val="both"/>
        <w:rPr>
          <w:sz w:val="28"/>
          <w:szCs w:val="28"/>
        </w:rPr>
      </w:pPr>
      <w:r>
        <w:rPr>
          <w:sz w:val="28"/>
          <w:szCs w:val="28"/>
        </w:rPr>
        <w:t xml:space="preserve">      </w:t>
      </w:r>
      <w:r>
        <w:rPr>
          <w:sz w:val="28"/>
          <w:szCs w:val="28"/>
        </w:rPr>
        <w:t>Borcu kısa vadeli, orta vadeli ve uzun vadeli olarak sınıflandırabiliriz. Kısa vadeli borç 1 yıl içinde, orta vadeli borç 3–5 yıl içinde, uzun va</w:t>
        <w:softHyphen/>
        <w:t>deli borç ise 5 yıldan uzun süre içinde ödenen borçlardır.</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 xml:space="preserve">Bilânço terimi olarak borç: İşletmeden alacakların, işletme varlıkları üzerindeki talep haklarının para ile ifadesidir. Borç bilânçoda gelecek zaman içinde alacaklıya ödenecek para miktarını ifade edecek şekilde değerlendirilir. </w:t>
      </w:r>
      <w:r>
        <w:rPr>
          <w:b/>
          <w:color w:val="808080"/>
          <w:sz w:val="28"/>
          <w:szCs w:val="28"/>
        </w:rPr>
        <w:t>(Arda, 2002, s. 112)</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r>
    </w:p>
    <w:p>
      <w:pPr>
        <w:pStyle w:val="Normal"/>
        <w:ind w:left="-540" w:hanging="0"/>
        <w:jc w:val="both"/>
        <w:rPr>
          <w:color w:val="808080"/>
          <w:sz w:val="28"/>
          <w:szCs w:val="28"/>
        </w:rPr>
      </w:pPr>
      <w:r>
        <w:rPr>
          <w:b/>
          <w:sz w:val="28"/>
          <w:szCs w:val="28"/>
        </w:rPr>
        <w:t>Borç servis oranı (dept service ratio):</w:t>
      </w:r>
      <w:r>
        <w:rPr>
          <w:sz w:val="28"/>
          <w:szCs w:val="28"/>
        </w:rPr>
        <w:t xml:space="preserve"> bir ülkenin borç servisinin toplam ihracat gelirlerine oranı. Bu normal olarak bir yüzde şeklinde ifade edilir. Bir ülkenin borç servis oranı ne kader yüksekse, gerek ihracat kazançlarıyla gerek alı</w:t>
        <w:softHyphen/>
        <w:t xml:space="preserve">nan yeni ödünçlerle borç servisinin yapılması o kadar güç olacaktır. Bir yüksek borç servis oranı yaklaşan krizin habercisidir. </w:t>
      </w:r>
      <w:r>
        <w:rPr>
          <w:b/>
          <w:color w:val="808080"/>
          <w:sz w:val="28"/>
          <w:szCs w:val="28"/>
        </w:rPr>
        <w:t>(Parasız, 1999, s.78)</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 xml:space="preserve">Borç servisi </w:t>
        <w:tab/>
        <w:t>(dept</w:t>
        <w:tab/>
        <w:t>service)   :</w:t>
        <w:tab/>
        <w:t xml:space="preserve">          </w:t>
      </w:r>
      <w:r>
        <w:rPr>
          <w:sz w:val="28"/>
          <w:szCs w:val="28"/>
        </w:rPr>
        <w:t>Borç sözleşmelerine bağlı olarak yapılan faiz ödemesi. Borç servisi vadesi gelen faiz ödemelerini ve itfa ödemelerini içerir. Borcun uzun vadeli olması durumunda borç servisinin büyük bir kısmını faiz ödemeleri oluşturur. Eğer borç kısa vadeliyse, borç servisinin büyük bir kısmını anaparanın geri ödenmesi oluşturur. Eğer bir birey, firma yâda ülke borç servisinde güçlüklerle karşılaşıyorsa, kısa vadeli borçları durumlarını kötüleştirir. Eğer alacaklılar kısa va</w:t>
        <w:softHyphen/>
        <w:t>deli alacaklarını uzun vadeli hale dönüştürürlerse borç servisi kolaylaşır</w:t>
      </w:r>
      <w:r>
        <w:rPr>
          <w:color w:val="808080"/>
          <w:sz w:val="28"/>
          <w:szCs w:val="28"/>
        </w:rPr>
        <w:t xml:space="preserve">. </w:t>
      </w:r>
      <w:r>
        <w:rPr>
          <w:b/>
          <w:color w:val="808080"/>
          <w:sz w:val="28"/>
          <w:szCs w:val="28"/>
        </w:rPr>
        <w:t>(Parasız, 1999,  s.78)</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Hazine ihale yoluyla veya başka bir yolla sattığı kâğıtları yine ihale yoluyla ve gönüllü olarak geri alıma tabi tutabilir. Böyle bir yol iz</w:t>
        <w:softHyphen/>
        <w:t>lemekten güdülen amaç belirli günlerde yoğunlaşan borç vadelerini ve dolayısıyla borç geri ödemelerini rahatlatmaktadır. Bu yöntem konjonktüre bağlı olarak uygulanacak bir yöntemd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Borç servisinin normal dışı yollardan tahkim veya aynı anlamda kullanılan konsolidasyondur. Tahkimin kelime anlamı sağlamlaştırmadır. Tahkimi basit olarak kısa vadeli borçların uzun vadeli veya süresiz borç haline getirilmesi olarak tanımlanır. Bir borcun anapara ve/veya faizinin geldiğinde geri ödenemeyeceği anlaşılırsa ya borçlu tek taraflı olarak yâda borçlu ile borç Ve</w:t>
        <w:softHyphen/>
        <w:t>ren anlaşarak vadeyi uzatmakta buna bağlı ola</w:t>
        <w:softHyphen/>
        <w:t xml:space="preserve">rak faiz de yükselmektedir. </w:t>
      </w:r>
      <w:r>
        <w:rPr>
          <w:b/>
          <w:color w:val="808080"/>
          <w:sz w:val="28"/>
          <w:szCs w:val="28"/>
        </w:rPr>
        <w:t xml:space="preserve">(Eğilmez, Kumcu, 2005, ss. 158 – 159  </w:t>
      </w:r>
    </w:p>
    <w:p>
      <w:pPr>
        <w:pStyle w:val="Normal"/>
        <w:ind w:left="-540" w:hanging="0"/>
        <w:jc w:val="both"/>
        <w:rPr>
          <w:b/>
          <w:b/>
          <w:sz w:val="28"/>
          <w:szCs w:val="28"/>
        </w:rPr>
      </w:pPr>
      <w:r>
        <w:rPr>
          <w:sz w:val="28"/>
          <w:szCs w:val="28"/>
        </w:rPr>
        <w:t xml:space="preserve"> </w:t>
      </w:r>
    </w:p>
    <w:p>
      <w:pPr>
        <w:pStyle w:val="Normal"/>
        <w:ind w:left="-540" w:hanging="0"/>
        <w:jc w:val="both"/>
        <w:rPr/>
      </w:pPr>
      <w:r>
        <w:rPr>
          <w:b/>
          <w:sz w:val="28"/>
          <w:szCs w:val="28"/>
        </w:rPr>
        <w:t xml:space="preserve">Borç yükü (dept burden) :  </w:t>
      </w:r>
      <w:r>
        <w:rPr>
          <w:sz w:val="28"/>
          <w:szCs w:val="28"/>
        </w:rPr>
        <w:t>Borç yükü kavramı ekonomik ve teknik anlamda olmak üzere iki şekilde incelenebilir.Ekonomik anlamda borç yükü, borcun ekonomide meydana getirdiği faydalı ve zararlı etkilerin net sonucudur.Diğer bir deyişle, borcun ekonomiye yüklediği zarar, sağladığı faydadan daha büyükse, borç yükünden söz edilecek aksi halde devlet borcu bir yük olarak görülmeyecektir.Bu anlamda borç yükü, borcun bireylerin refahına, kamu ekonomisine ve/veya ekonomide toplam refaha olumsuz etkisi olarak ta değerlendirilebi</w:t>
        <w:softHyphen/>
        <w:t>lir. Eğer borç bireyin ve toplumun refahında her</w:t>
        <w:softHyphen/>
        <w:t>hangi bir iyileşme meydana getirecekse, yük sa</w:t>
        <w:softHyphen/>
        <w:t>yılmaz. Eğer devlet borç almasaydı, bu kaynak başka bir alanda kullanılacaktı ve bir fayda ya</w:t>
        <w:softHyphen/>
        <w:t>ratacaktı. Ancak devletin kullanmasıyla da bir fayda ortaya çıkmıştır. İşte karşılaştırılması ge</w:t>
        <w:softHyphen/>
        <w:t>reken bu iki faydadır. Bu kaynağı devletin kullanmasıyla ortaya çıkan fayda, kullanımından vazgeçilmekle kaybedilen faydadan daha büyükse, sonuç olarak bunun ekonomi için bir yük sayılmayacağı açıktır. Borç yükü terimi, teknik bir terim olarak toplam borcun temel ikti</w:t>
        <w:softHyphen/>
        <w:t xml:space="preserve">sadi akım ve değerlerle karsılaştırılması anlamında kullanılmaktadır. Bu anlamda devlet borçlarının milli gelire oranı ve borç toplamının kamu harcamalarına oranı iç borç yükü, yıllık dış borç toplamının dış ödeme gelirlerinin bir yıllık tutarına oranı ise dış borç yüküdür. </w:t>
      </w:r>
      <w:r>
        <w:rPr>
          <w:b/>
          <w:color w:val="808080"/>
          <w:sz w:val="28"/>
          <w:szCs w:val="28"/>
        </w:rPr>
        <w:t>( Arda, 2002, s. 113)</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Bölgesel düalizm</w:t>
        <w:tab/>
        <w:t xml:space="preserve"> (regional</w:t>
        <w:tab/>
        <w:tab/>
        <w:t xml:space="preserve">dualism) : </w:t>
      </w:r>
      <w:r>
        <w:rPr>
          <w:sz w:val="28"/>
          <w:szCs w:val="28"/>
        </w:rPr>
        <w:t xml:space="preserve"> Azgelişmiş</w:t>
      </w:r>
      <w:r>
        <w:rPr>
          <w:color w:val="000000"/>
          <w:sz w:val="28"/>
          <w:szCs w:val="28"/>
        </w:rPr>
        <w:t xml:space="preserve"> ülkelerde sanayileşmenin başlatıldığı bölgeler gelişirken diğer bölgeler kısır kalır. Bölgesel düalizm bu durumdur.</w:t>
        <w:br/>
        <w:t xml:space="preserve">        </w:t>
      </w:r>
    </w:p>
    <w:p>
      <w:pPr>
        <w:pStyle w:val="Normal"/>
        <w:ind w:left="-540" w:hanging="0"/>
        <w:jc w:val="both"/>
        <w:rPr/>
      </w:pPr>
      <w:r>
        <w:rPr>
          <w:b/>
          <w:sz w:val="28"/>
          <w:szCs w:val="28"/>
        </w:rPr>
        <w:t xml:space="preserve">      </w:t>
      </w:r>
      <w:r>
        <w:rPr>
          <w:color w:val="000000"/>
          <w:sz w:val="28"/>
          <w:szCs w:val="28"/>
        </w:rPr>
        <w:t>Bu ülkelerde gelişmiş bölgelerle, ilkel ve gelişmiş bölgeleri bir arada görmek olağan bir durumdur. Kişi başına düşen gelir, kentleşme sa</w:t>
        <w:softHyphen/>
        <w:t>nayileşme, sosyal ve kültürel yapı gibi kıstaslar açısından bölgeler arasında büyük oranlı dengesizlikler mevcuttur. Başkent, liman kentleri yâda sanayi kentleri gibi gelişmiş alanların he</w:t>
        <w:softHyphen/>
        <w:t>men yanı başında tamamen zıt özelliklere sahip, geçmişin tüm özelliklerini taşıyan alanların var</w:t>
        <w:softHyphen/>
        <w:t>lığı yıllardan beri süregelen bir durumdu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pPr>
      <w:r>
        <w:rPr>
          <w:color w:val="000000"/>
          <w:sz w:val="28"/>
          <w:szCs w:val="28"/>
        </w:rPr>
        <w:t xml:space="preserve">      </w:t>
      </w:r>
      <w:r>
        <w:rPr>
          <w:color w:val="000000"/>
          <w:sz w:val="28"/>
          <w:szCs w:val="28"/>
        </w:rPr>
        <w:t>Azgelişmiş ülkelerde ortaya çıkışı en kolay olan düalizm türüdür çünkü bu ülkelerde kaynaklar oldukça kıttır. Bütün bölgelere aynı anda hizmet verilmesi imkânsızdır. Altyapı, enerji, ulaştırma, haberleşme vb gibi alanlardaki yatırımlarda gelişme potansiyeli olan bölgelere öncelik tanınır. Mevcut olan bölgesel dengesiz</w:t>
        <w:softHyphen/>
        <w:t>likler bu tür yatırımların etkisiyle daha da artar, kalkınmanın ilk aşamalarında bölgesel dengesizlikler göz ardı edilir hatta hoşgörüyle karşılanır. Ancak önemli olan, kalkınma sürecinde belirli bir yol aldıktan sonra bölgesel dengesizliklerin giderilmesi konusunda gerekli önlemlerin alınmasıdır. Çünkü önlemler alınıp, azgelişmiş bölgeler gelişmiş bölgelerin düzeyine çıkartılamazsa bölgesel dengesizlikler kronik bir hal alır. Azgelişmiş ülkelerde genelde karşılaşı</w:t>
        <w:softHyphen/>
        <w:t>lan durum bu yöndedir. Bölgesel dengesizlikle</w:t>
        <w:softHyphen/>
        <w:t xml:space="preserve">rin artması sosyal ve siyasal huzurlarını beraberinde getirir. </w:t>
      </w:r>
      <w:r>
        <w:rPr>
          <w:b/>
          <w:color w:val="808080"/>
          <w:sz w:val="28"/>
          <w:szCs w:val="28"/>
        </w:rPr>
        <w:t>( Berber, 2004, s. 272)</w:t>
      </w:r>
    </w:p>
    <w:p>
      <w:pPr>
        <w:pStyle w:val="Normal"/>
        <w:ind w:left="-540" w:hanging="0"/>
        <w:jc w:val="both"/>
        <w:rPr>
          <w:b/>
          <w:b/>
          <w:color w:val="000000"/>
          <w:sz w:val="28"/>
          <w:szCs w:val="28"/>
        </w:rPr>
      </w:pPr>
      <w:r>
        <w:rPr>
          <w:b/>
          <w:color w:val="000000"/>
          <w:sz w:val="28"/>
          <w:szCs w:val="28"/>
        </w:rPr>
      </w:r>
    </w:p>
    <w:p>
      <w:pPr>
        <w:pStyle w:val="Normal"/>
        <w:ind w:left="-540" w:hanging="0"/>
        <w:jc w:val="both"/>
        <w:rPr/>
      </w:pPr>
      <w:r>
        <w:rPr>
          <w:b/>
          <w:color w:val="000000"/>
          <w:sz w:val="28"/>
          <w:szCs w:val="28"/>
        </w:rPr>
        <w:t xml:space="preserve">Bölgesel kalkınma (regional development) : </w:t>
      </w:r>
      <w:r>
        <w:rPr>
          <w:color w:val="000000"/>
          <w:sz w:val="28"/>
          <w:szCs w:val="28"/>
        </w:rPr>
        <w:t>Bir ülkenin bölgeleri arasındaki dengesizlikleri gidermek üzere gündeme gelen bir kavramdır. Dünyanın hiçbir ülkesinde bölgeler eşit düzeyde gelişmez. Bölgeler arasındaki dengesizlikler, az</w:t>
        <w:softHyphen/>
        <w:t>gelişmiş ülkeler kadar büyük olmamakla birlikte gelişmiş ülkeler içinde geçerlidi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pPr>
      <w:r>
        <w:rPr>
          <w:color w:val="000000"/>
          <w:sz w:val="28"/>
          <w:szCs w:val="28"/>
        </w:rPr>
        <w:t xml:space="preserve">      </w:t>
      </w:r>
      <w:r>
        <w:rPr>
          <w:color w:val="000000"/>
          <w:sz w:val="28"/>
          <w:szCs w:val="28"/>
        </w:rPr>
        <w:t>Aynı ülkeye ait bölgelerin farklı düzeylerde gelişmesinin nedenleri vardır. Bazı bölgeler do</w:t>
        <w:softHyphen/>
        <w:t>ğal kaynak açısından diğerlerinden zengin olabilir. Tarihi nedenlerden, bazı bölgelerin kentleşmenin ve insan gücü potansiyelinin yo</w:t>
        <w:softHyphen/>
        <w:t>ğunlaştığı ve bu nedenle sanayileşme konusunda en uygun durumda bulunabilir. Kimi bölgeler uluslar arası ticaret yolları üstünde bu</w:t>
        <w:softHyphen/>
        <w:t>lunabilir yâda ülkenin dışa açılan limanlarına sa</w:t>
        <w:softHyphen/>
        <w:t>hip olabilir. Turizm gibi, sonradan gelişen sektörlerin yükselttiği bölgeler olduğu gibi, do</w:t>
        <w:softHyphen/>
        <w:t>ğal kaynaklarına talebin düşmesi yâda teknolojisinin eskimsi sonucu gerileyen bölgelerde vardır. Doğal koşullar nedeniyle ula</w:t>
        <w:softHyphen/>
        <w:t>şım ağlarının gelişmemesi sonucu ulusal pazardan kopuk olan bölgeler vardır. Çoğu ül</w:t>
        <w:softHyphen/>
        <w:t>kede, komşularla yaşanan sorunlardan ötürü sınır bölgeleri yeterince gelişmemişti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pPr>
      <w:r>
        <w:rPr>
          <w:color w:val="000000"/>
          <w:sz w:val="28"/>
          <w:szCs w:val="28"/>
        </w:rPr>
        <w:t xml:space="preserve">      </w:t>
      </w:r>
      <w:r>
        <w:rPr>
          <w:color w:val="000000"/>
          <w:sz w:val="28"/>
          <w:szCs w:val="28"/>
        </w:rPr>
        <w:t>Doğal ve/veya tarihsel nedenlerden dolayı mevcut dengesizlikler piyasa mekanizmasının işlemesiyle daha da derinleşmektedir. Rekabete eşit koşullarla girmeyen bölgelerde piyasa yoluyla denge mümkün olmamaktadır. Tam ter</w:t>
        <w:softHyphen/>
        <w:t>sine karlılığın ve verimliliğin yükseldiğinden dolayı gelişmiş bölgelerden gelişmemiş bölgelere doğru sermaye ve emek akışı söz ko</w:t>
        <w:softHyphen/>
        <w:t>nusudur. Bu akış gelişmiş ülkelerin potansiyelini daha da yükselterek dengesizliği artırmaktadır. Zaman zaman kaynak yetersizliği çeken kamu yönetimlerinin de, kaynakların etkin kullanılma</w:t>
        <w:softHyphen/>
        <w:t>sını sağlamak için yatırımları gelişmiş bölgelerde yoğunlaştırdığı görülmektedi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pPr>
      <w:r>
        <w:rPr>
          <w:color w:val="000000"/>
          <w:sz w:val="28"/>
          <w:szCs w:val="28"/>
        </w:rPr>
        <w:t xml:space="preserve">      </w:t>
      </w:r>
      <w:r>
        <w:rPr>
          <w:color w:val="000000"/>
          <w:sz w:val="28"/>
          <w:szCs w:val="28"/>
        </w:rPr>
        <w:t>Bölgeler arası dengesizlikler ülke içinde bü</w:t>
        <w:softHyphen/>
        <w:t>yük nüfus hareketlerine, kentleşme sorunlarına, gelir dağılımının bozulmasına, işsizliğin yoğunlaşmasına, çevre sorunlarına, siyasal ve etnik çatışmalara yol açabilmektedi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pPr>
      <w:r>
        <w:rPr>
          <w:color w:val="000000"/>
          <w:sz w:val="28"/>
          <w:szCs w:val="28"/>
        </w:rPr>
        <w:t xml:space="preserve">      </w:t>
      </w:r>
      <w:r>
        <w:rPr>
          <w:color w:val="000000"/>
          <w:sz w:val="28"/>
          <w:szCs w:val="28"/>
        </w:rPr>
        <w:t>Bölgesel kalkınmanın temel amacı bölgeler arası gelir farlılıklarını gidermektir. Bu nedenle az gelişmiş bölgeyi ulaşım ve iletişim ağlarıyla uluslar arası pazara bağlamak öncelikli görülmektedir. Sanayi altyapısı ve istihdam sağ</w:t>
        <w:softHyphen/>
        <w:t>lamak amacıyla kamu yatırımlarını azgelişmiş bölgelere yöneltmek yaygın bir yöntemdir. Özel yatırımları bölgeye çekmek için vergi muafiyeti, sübvansiyon gibi teşvik tedbirleri uygulanmak</w:t>
        <w:softHyphen/>
        <w:t>tadır. Teknik ve sosyal altyapı yatırımları ile hem bölgedeki işgücünün niteliğini yükseltmek, hem de bölge dışından nitelikli işgücünün gelmesini sağlamak amaçlanmaktadır. Kredilerin bölgeye yönlendirilmesi için önlemler alınmaktadır. En düşük gelirli bölgeler için özel istihdam olanakları geliştirilmektedir.</w:t>
      </w:r>
    </w:p>
    <w:p>
      <w:pPr>
        <w:pStyle w:val="Normal"/>
        <w:ind w:left="-540" w:hanging="0"/>
        <w:jc w:val="both"/>
        <w:rPr/>
      </w:pPr>
      <w:r>
        <w:rPr>
          <w:color w:val="000000"/>
          <w:sz w:val="28"/>
          <w:szCs w:val="28"/>
        </w:rPr>
        <w:t xml:space="preserve">        </w:t>
      </w:r>
      <w:r>
        <w:rPr>
          <w:color w:val="000000"/>
          <w:sz w:val="28"/>
          <w:szCs w:val="28"/>
        </w:rPr>
        <w:t>Bu politikalar genel olarak ülkenin gelişmemiş bölgeleri uygulandığı gibi, çoğunlukla bazı bölgelere yönelik bölgesel kal</w:t>
        <w:softHyphen/>
        <w:t>kınma projeleri hazırlanmaktadır. Bölgesel kal</w:t>
        <w:softHyphen/>
        <w:t>kınma projeleri genel politikaların yanı sıra, salt o bölge için fiziki, ekonomik ve sosyal planlama yaparak, bölgenin gelişmesi için uygulanan araçların bir bütün halinde ve tutarlılıkla ele alınmasını sağlamaktadır. Bu projeler uygula</w:t>
        <w:softHyphen/>
        <w:t>manın tutarlılığı sürekliliği, izlenmesi ve değerlendirilmesi açısından önemlidi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color w:val="808080"/>
          <w:sz w:val="28"/>
          <w:szCs w:val="28"/>
        </w:rPr>
      </w:pPr>
      <w:r>
        <w:rPr>
          <w:color w:val="000000"/>
          <w:sz w:val="28"/>
          <w:szCs w:val="28"/>
        </w:rPr>
        <w:t xml:space="preserve">      </w:t>
      </w:r>
      <w:r>
        <w:rPr>
          <w:color w:val="000000"/>
          <w:sz w:val="28"/>
          <w:szCs w:val="28"/>
        </w:rPr>
        <w:t>Bölgesel kalkınmanın en önemli yöntemle</w:t>
        <w:softHyphen/>
        <w:t>rinden biri de, ülkenin tüm bölgelerini ulusal planla bir bütün oluşturacak şekilde planlamaya yönelik bölgesel planlama yaklaşımı</w:t>
        <w:softHyphen/>
        <w:t>dır.</w:t>
      </w:r>
      <w:r>
        <w:rPr>
          <w:b/>
          <w:color w:val="808080"/>
          <w:sz w:val="28"/>
          <w:szCs w:val="28"/>
        </w:rPr>
        <w:t>(Emiroğlu, Danışoğlu, Berberoğlu, 2006,  ss 107  -  108 )</w:t>
      </w:r>
    </w:p>
    <w:p>
      <w:pPr>
        <w:pStyle w:val="Normal"/>
        <w:ind w:left="-540" w:hanging="0"/>
        <w:jc w:val="both"/>
        <w:rPr>
          <w:b/>
          <w:b/>
          <w:color w:val="000000"/>
          <w:sz w:val="28"/>
          <w:szCs w:val="28"/>
        </w:rPr>
      </w:pPr>
      <w:r>
        <w:rPr>
          <w:b/>
          <w:color w:val="000000"/>
          <w:sz w:val="28"/>
          <w:szCs w:val="28"/>
        </w:rPr>
      </w:r>
    </w:p>
    <w:p>
      <w:pPr>
        <w:pStyle w:val="Normal"/>
        <w:ind w:left="-540" w:hanging="0"/>
        <w:jc w:val="both"/>
        <w:rPr/>
      </w:pPr>
      <w:r>
        <w:rPr>
          <w:b/>
          <w:color w:val="000000"/>
          <w:sz w:val="28"/>
          <w:szCs w:val="28"/>
        </w:rPr>
        <w:t xml:space="preserve">Bölgesel kalkınma ajansı (regional development agency) : </w:t>
      </w:r>
      <w:r>
        <w:rPr>
          <w:color w:val="000000"/>
          <w:sz w:val="28"/>
          <w:szCs w:val="28"/>
        </w:rPr>
        <w:t>Bölgesel ekonomik canlanmayı sağlamak, yatırımcıları bölgeye yönlendirmek, özellikle yatırımcıları bölgeye çekmek için eşgüdüm sağlamak, fizibilite hazırlayarak bilgi ve insan kaynağı temin etmek, ruhsat ve kayıt gibi işlem kolaylıkları hizmeti vermek, belirli projeleri yürütmek üzere örgütlenmiş özel statülü kurumdu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pPr>
      <w:r>
        <w:rPr>
          <w:color w:val="000000"/>
          <w:sz w:val="28"/>
          <w:szCs w:val="28"/>
        </w:rPr>
        <w:t xml:space="preserve"> </w:t>
      </w:r>
      <w:r>
        <w:rPr>
          <w:color w:val="000000"/>
          <w:sz w:val="28"/>
          <w:szCs w:val="28"/>
        </w:rPr>
        <w:t>ABD’de Büyük Bunalım sonrasında, Avrupa’da İkinci Dünya Savaşı sonrasında 1950’lerden iti</w:t>
        <w:softHyphen/>
        <w:t>baren oluşturulan bölgesel kalkınma ajansları, yaşanan krizle 1970’lerden sonra yeni bir anlayışla yaygınlaşmışlardır.1988’de AB yapısal fon reformları ve karar verme süreçlerinin yerelleşmesi politikasıyla uyumlu biçimde pro</w:t>
        <w:softHyphen/>
        <w:t>jeler geliştirilmesi ve sosyal refah anlayışına yö</w:t>
        <w:softHyphen/>
        <w:t>nelik çalışmalar artırılmıştır. Avrupa’da sayısı 200’ü aşan ajansların büyük kısmının öncelikle Brüksel gibi önemli diş merkezlerde temsilci</w:t>
        <w:softHyphen/>
        <w:t>likleri bulunmaktadır. Bölgesel kalkınma ajansları Avrupa genelinde 150 üyeye sahip Av</w:t>
        <w:softHyphen/>
        <w:t>rupa Bölgesel Kalkınma Ajansları Birliği EURADA adıyla bir üst kuruluş oluşturulmuştur.</w:t>
      </w:r>
    </w:p>
    <w:p>
      <w:pPr>
        <w:pStyle w:val="Normal"/>
        <w:ind w:left="-540" w:hanging="0"/>
        <w:jc w:val="both"/>
        <w:rPr/>
      </w:pPr>
      <w:r>
        <w:rPr>
          <w:color w:val="000000"/>
          <w:sz w:val="28"/>
          <w:szCs w:val="28"/>
        </w:rPr>
        <w:t xml:space="preserve">        </w:t>
      </w:r>
      <w:r>
        <w:rPr>
          <w:color w:val="000000"/>
          <w:sz w:val="28"/>
          <w:szCs w:val="28"/>
        </w:rPr>
        <w:t>Bölgesel kalkınma ajansları Türkiye’nin gündemine de AB üyelik sürecinde girmiştir. AB tarafından katılım öncesi mali yardımların kullanılmasına temel teşkil etmek üzere hazırlanan Ön Ulusal Kalkınma Planı, Uzun Va</w:t>
        <w:softHyphen/>
        <w:t>deli Strateji (2001–2023), 8. Beş yıllık Kalkınma Planı 2003 Katılım Öncesi Ekonomik Progra</w:t>
        <w:softHyphen/>
        <w:t>mına bölgeler arası gelişmişlik farklarının azaltılması amacıyla 11 bölgede bölgesel kalkınma programı başlatılmıştır.</w:t>
      </w:r>
    </w:p>
    <w:p>
      <w:pPr>
        <w:pStyle w:val="Normal"/>
        <w:ind w:left="-540" w:hanging="0"/>
        <w:jc w:val="both"/>
        <w:rPr/>
      </w:pPr>
      <w:r>
        <w:rPr>
          <w:color w:val="000000"/>
          <w:sz w:val="28"/>
          <w:szCs w:val="28"/>
        </w:rPr>
        <w:t xml:space="preserve">        </w:t>
      </w:r>
      <w:r>
        <w:rPr>
          <w:color w:val="000000"/>
          <w:sz w:val="28"/>
          <w:szCs w:val="28"/>
        </w:rPr>
        <w:t>Kanuna göre bölgesel kalkınma ajansları, “kamu, özel kesim ve sivil toplum kuruluşları arasındaki iş birliğini geliştirmek, kaynakların yerinde ve etkin kullanılması ve yerel potansiyeli harekete geçirmek suretiyle, ulusal kalkınma planı ve programlarda öngörülen ilke ve politikalarla uyumlu olarak bölgesel gelişmeyi hızlandırmak, sürdürülebilirliliğini sağlamak, bölgeler arası ve bölge içi gelişmişlik farklarını azaltmak üzere oluşturulacaklardır ve kurulma</w:t>
        <w:softHyphen/>
        <w:t>ları bakanlık kurulu kararnamesi ile olacaktı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color w:val="000000"/>
          <w:sz w:val="28"/>
          <w:szCs w:val="28"/>
        </w:rPr>
      </w:pPr>
      <w:r>
        <w:rPr>
          <w:color w:val="000000"/>
          <w:sz w:val="28"/>
          <w:szCs w:val="28"/>
        </w:rPr>
        <w:t xml:space="preserve">      </w:t>
      </w:r>
      <w:r>
        <w:rPr>
          <w:color w:val="000000"/>
          <w:sz w:val="28"/>
          <w:szCs w:val="28"/>
        </w:rPr>
        <w:t>Bölgesel kalkınma ajanslarının kurulması konusunda AB ile müzakerelerin başlaması ha</w:t>
        <w:softHyphen/>
        <w:t>linde bölgesel gelişme için tahsis edilecek kaynakların artması dikkate alınacaktır. Gerekli düzenlemelerin yapılmadığı durumda, Türkiye için bölgesel planlara ayrılan kaynakların kullanımı mümkün olmayacaktı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pPr>
      <w:r>
        <w:rPr>
          <w:color w:val="000000"/>
          <w:sz w:val="28"/>
          <w:szCs w:val="28"/>
        </w:rPr>
        <w:t xml:space="preserve">      </w:t>
      </w:r>
      <w:r>
        <w:rPr>
          <w:color w:val="000000"/>
          <w:sz w:val="28"/>
          <w:szCs w:val="28"/>
        </w:rPr>
        <w:t>Bölgesel kalkınma ajanslarının, AB’ce iste</w:t>
        <w:softHyphen/>
        <w:t>nilen yönetişim özelliklerine sahip olabilmesi ve merkezi idarenin yetki ve denetiminden çıka</w:t>
        <w:softHyphen/>
        <w:t>bil</w:t>
        <w:softHyphen/>
        <w:t>mesinin, merkezi idarede ve belli çevrelerde ra</w:t>
        <w:softHyphen/>
        <w:t>hatsızlık yarattığı gözlenmekte, bazı siyasal çev</w:t>
        <w:softHyphen/>
        <w:t>reler ise bu uygulamayı Türkiye’nin yirmi altı eyalete bölünmesi olarak değerlendirmekte</w:t>
        <w:softHyphen/>
        <w:t>di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color w:val="808080"/>
          <w:sz w:val="28"/>
          <w:szCs w:val="28"/>
        </w:rPr>
      </w:pPr>
      <w:r>
        <w:rPr>
          <w:color w:val="000000"/>
          <w:sz w:val="28"/>
          <w:szCs w:val="28"/>
        </w:rPr>
        <w:t xml:space="preserve">      </w:t>
      </w:r>
      <w:r>
        <w:rPr>
          <w:color w:val="000000"/>
          <w:sz w:val="28"/>
          <w:szCs w:val="28"/>
        </w:rPr>
        <w:t>Avrupa’da bölgesel kalkınma ajansları uy</w:t>
        <w:softHyphen/>
        <w:t>gulanmasının, her ülkenin toplumsal, hukuki ya</w:t>
        <w:softHyphen/>
        <w:t>pısına göre, kamu kuruluşu olmaktan bütünüyle özel kesime bırakılarak, yerel idare, kar amacı gütmeyen örgütlenmeler eliyle veya bu kesimlerin karması biçiminde yürütülmekte ol</w:t>
        <w:softHyphen/>
        <w:t>duğu görülmektedir</w:t>
      </w:r>
      <w:r>
        <w:rPr>
          <w:color w:val="808080"/>
          <w:sz w:val="28"/>
          <w:szCs w:val="28"/>
        </w:rPr>
        <w:t xml:space="preserve">.  </w:t>
      </w:r>
      <w:r>
        <w:rPr>
          <w:b/>
          <w:color w:val="808080"/>
          <w:sz w:val="28"/>
          <w:szCs w:val="28"/>
        </w:rPr>
        <w:t>(Emiroğlu, Danışoğlu, Berberoğlu, 2006,  ss 108 – 110)</w:t>
      </w:r>
    </w:p>
    <w:p>
      <w:pPr>
        <w:pStyle w:val="Normal"/>
        <w:ind w:left="-540" w:hanging="0"/>
        <w:jc w:val="both"/>
        <w:rPr>
          <w:color w:val="808080"/>
          <w:sz w:val="28"/>
          <w:szCs w:val="28"/>
        </w:rPr>
      </w:pPr>
      <w:r>
        <w:rPr>
          <w:color w:val="808080"/>
          <w:sz w:val="28"/>
          <w:szCs w:val="28"/>
        </w:rPr>
      </w:r>
    </w:p>
    <w:p>
      <w:pPr>
        <w:pStyle w:val="Normal"/>
        <w:ind w:left="-540" w:hanging="0"/>
        <w:jc w:val="both"/>
        <w:rPr/>
      </w:pPr>
      <w:r>
        <w:rPr>
          <w:b/>
          <w:color w:val="000000"/>
          <w:sz w:val="28"/>
          <w:szCs w:val="28"/>
        </w:rPr>
        <w:t xml:space="preserve">Bölüşüm (distruibition) : </w:t>
      </w:r>
      <w:r>
        <w:rPr>
          <w:color w:val="000000"/>
          <w:sz w:val="28"/>
          <w:szCs w:val="28"/>
        </w:rPr>
        <w:t>Toplumdaki toplam gelirin üretim faktörü sahipleri arasındaki bölüşümü “fonksiyonel bölüşüm”, kişiler arasındaki bölüşümü “kişisel bölüşüm” olarak tanımlanır. Genel olarak ulusal gelirin üretim faktörleri arasındaki paylaşımı bölüşüm, kişiler arası paylaşımı gelir dağılımı adıyla anılmakta</w:t>
        <w:softHyphen/>
        <w:t>dır. Bu tanıma göre bölüşüm milli gelirin, ücret, faiz, rant ve kar arasında bölüşümüdür. Ancak bu tanımlama gelirin sınıfsal bölüşümü hakkında kabaca fikir verebilir, zira burada büyük tüccar/ küçük tüccar, yâda ücretli yönetici/ kol işçisi gibi ayrımlar yoktur.</w:t>
      </w:r>
    </w:p>
    <w:p>
      <w:pPr>
        <w:pStyle w:val="Normal"/>
        <w:ind w:left="-540" w:hanging="0"/>
        <w:jc w:val="both"/>
        <w:rPr>
          <w:color w:val="000000"/>
          <w:sz w:val="28"/>
          <w:szCs w:val="28"/>
        </w:rPr>
      </w:pPr>
      <w:r>
        <w:rPr>
          <w:color w:val="000000"/>
          <w:sz w:val="28"/>
          <w:szCs w:val="28"/>
        </w:rPr>
        <w:t xml:space="preserve">        </w:t>
      </w:r>
      <w:r>
        <w:rPr>
          <w:color w:val="000000"/>
          <w:sz w:val="28"/>
          <w:szCs w:val="28"/>
        </w:rPr>
        <w:t>Bu ayrımların yanı sıra gelirin sektörsel bölgesel bölüşümü ve servet bölüşümü gibi kav</w:t>
        <w:softHyphen/>
        <w:t>ramlarda kullanılmaktadı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color w:val="000000"/>
          <w:sz w:val="28"/>
          <w:szCs w:val="28"/>
        </w:rPr>
      </w:pPr>
      <w:r>
        <w:rPr>
          <w:color w:val="000000"/>
          <w:sz w:val="28"/>
          <w:szCs w:val="28"/>
        </w:rPr>
        <w:t xml:space="preserve">      </w:t>
      </w:r>
      <w:r>
        <w:rPr>
          <w:color w:val="000000"/>
          <w:sz w:val="28"/>
          <w:szCs w:val="28"/>
        </w:rPr>
        <w:t xml:space="preserve">Klasik iktisatçılara göre gelir piyasa ilişkileri çerçevesinde ücret faiz ve rant arasında üretime katkıları oranında bölüştürülür. Bu faktör gelirlerinden rantın hak edilmemiş bir gelir türü olduğu düşünülür. Diğer iki gelir hak edilmiştir. </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pPr>
      <w:r>
        <w:rPr>
          <w:color w:val="000000"/>
          <w:sz w:val="28"/>
          <w:szCs w:val="28"/>
        </w:rPr>
        <w:t xml:space="preserve">      </w:t>
      </w:r>
      <w:r>
        <w:rPr>
          <w:color w:val="000000"/>
          <w:sz w:val="28"/>
          <w:szCs w:val="28"/>
        </w:rPr>
        <w:t>Marx bölüşüm kavramını emek-değer teorisi üzerine kurmuştur. Buna göre emek kendi maliyetinden daha fazla ekonomik değer yaratır. Toplam çıktı değeri ile emeğin arz fiyatı arasındaki fark, kapitalistlerce el konan artı de</w:t>
        <w:softHyphen/>
        <w:t>ğerdir. Gelirin sınıflar arasındaki dağılım artı değerin düzeyine gere belirlenmektedi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pPr>
      <w:r>
        <w:rPr>
          <w:color w:val="000000"/>
          <w:sz w:val="28"/>
          <w:szCs w:val="28"/>
        </w:rPr>
        <w:t xml:space="preserve">      </w:t>
      </w:r>
      <w:r>
        <w:rPr>
          <w:color w:val="000000"/>
          <w:sz w:val="28"/>
          <w:szCs w:val="28"/>
        </w:rPr>
        <w:t>Neo klasik iktisatçılara göre bölüşüm üretim faktörlerinin marjinal verimliliğine ve arzına göre belirlenmektedir. Bir ülkede doğal kaynaklara oranla emeğin daha fazla bulunması sonucunda, doğal kaynaklar fazla miktarda emekle bir araya geleceğinden, emeğin üretimde meydana getireceği artış düşük kalacak ve sonuçta emeğin geliri azalacaktır. Böylece bölü</w:t>
        <w:softHyphen/>
        <w:t>şümü üretim araçlarının birleşme oranının belirlediği sonucu ortaya çıkmaktadır. Neo kla</w:t>
        <w:softHyphen/>
        <w:t>siklerin asıl ilgisini çeken mikro ekonomik bo</w:t>
        <w:softHyphen/>
        <w:t>yutta faktör fiyatlandırmasıdı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pPr>
      <w:r>
        <w:rPr>
          <w:color w:val="000000"/>
          <w:sz w:val="28"/>
          <w:szCs w:val="28"/>
        </w:rPr>
        <w:t xml:space="preserve">      </w:t>
      </w:r>
      <w:r>
        <w:rPr>
          <w:color w:val="000000"/>
          <w:sz w:val="28"/>
          <w:szCs w:val="28"/>
        </w:rPr>
        <w:t>Buna karşılık keynesyen iktisatçılar bölüşüm kavramını yeniden makro ekonomik düzeye çekmiş ve gelirin fonksiyonel dağılımı ile ilgilenmiştir. Piyasanın işleyişini ve aksaklıkla</w:t>
        <w:softHyphen/>
        <w:t>rını ele alan çok teori geliştirilmişti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color w:val="000000"/>
          <w:sz w:val="28"/>
          <w:szCs w:val="28"/>
        </w:rPr>
      </w:pPr>
      <w:r>
        <w:rPr>
          <w:color w:val="000000"/>
          <w:sz w:val="28"/>
          <w:szCs w:val="28"/>
        </w:rPr>
        <w:t xml:space="preserve">      </w:t>
      </w:r>
      <w:r>
        <w:rPr>
          <w:color w:val="000000"/>
          <w:sz w:val="28"/>
          <w:szCs w:val="28"/>
        </w:rPr>
        <w:t>Piyasa mekanizmasının adil gelir dağılımını kendiliğinden sağlayacağına ilişkin tezlerin inandırıcılığını yitirmesi Pareto’dan başlayarak bazı iktisatçıları bu konunun iktisadın ilgi alanının dışında olduğunu savunmalarına kadar varmıştır. Bu görüşe göre gelir bölüşümü bilimsel değil ahlaki bir sorundur, iktisat bilimi toplam refahla ilgilenir.</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color w:val="808080"/>
          <w:sz w:val="28"/>
          <w:szCs w:val="28"/>
        </w:rPr>
      </w:pPr>
      <w:r>
        <w:rPr>
          <w:color w:val="000000"/>
          <w:sz w:val="28"/>
          <w:szCs w:val="28"/>
        </w:rPr>
        <w:t xml:space="preserve">       </w:t>
      </w:r>
      <w:r>
        <w:rPr>
          <w:color w:val="000000"/>
          <w:sz w:val="28"/>
          <w:szCs w:val="28"/>
        </w:rPr>
        <w:t>Genel olarak devletler gelirin bölüşümü ko</w:t>
        <w:softHyphen/>
        <w:t>nusunda piyasa ile yetinmeyip, müdahalelerle dengesizliği azaltmaya çalışmaktadır. Bu müdahaleni dozu siyasal tavırlara göre değişmektedir. İç pazara dönük, ithal ikameci ekonomilerde iç talebin artırılması amacıyla bö</w:t>
        <w:softHyphen/>
        <w:t>lüşüme müdahale edilebilmektedir. İhracata dö</w:t>
        <w:softHyphen/>
        <w:t>nük ekonomilerde iç talebin artırılması amacıyla bölüşüme müdahale edilebilmektedir. İhracata dönük ekonomilerde de insanların gücü niteliklerinin yükselmesi müdahale gerektir</w:t>
        <w:softHyphen/>
        <w:t>mektedir. Bunun yanı sıra, tasarruf oranı yüksek üst gelir grubuna kaynak aktararak sermaye biri</w:t>
        <w:softHyphen/>
        <w:t xml:space="preserve">kimi sağlamak amacıyla bölüşümden kaçınıldığı görülmektedir.  </w:t>
      </w:r>
      <w:r>
        <w:rPr>
          <w:b/>
          <w:color w:val="808080"/>
          <w:sz w:val="28"/>
          <w:szCs w:val="28"/>
        </w:rPr>
        <w:t>(Emiroğlu, Danışoğlu, Berberoğlu, 2006,  ss 111  -  112 )</w:t>
      </w:r>
    </w:p>
    <w:p>
      <w:pPr>
        <w:pStyle w:val="Normal"/>
        <w:jc w:val="both"/>
        <w:rPr>
          <w:color w:val="808080"/>
          <w:sz w:val="28"/>
          <w:szCs w:val="28"/>
        </w:rPr>
      </w:pPr>
      <w:r>
        <w:rPr>
          <w:color w:val="808080"/>
          <w:sz w:val="28"/>
          <w:szCs w:val="28"/>
        </w:rPr>
      </w:r>
    </w:p>
    <w:p>
      <w:pPr>
        <w:pStyle w:val="Normal"/>
        <w:ind w:left="-540" w:hanging="0"/>
        <w:jc w:val="both"/>
        <w:rPr>
          <w:color w:val="808080"/>
          <w:sz w:val="28"/>
          <w:szCs w:val="28"/>
        </w:rPr>
      </w:pPr>
      <w:r>
        <w:rPr>
          <w:b/>
          <w:sz w:val="28"/>
          <w:szCs w:val="28"/>
        </w:rPr>
        <w:t>Brady planı (Brady plan) :</w:t>
      </w:r>
      <w:r>
        <w:rPr>
          <w:b/>
          <w:color w:val="000000"/>
          <w:sz w:val="28"/>
          <w:szCs w:val="28"/>
        </w:rPr>
        <w:t xml:space="preserve"> </w:t>
      </w:r>
      <w:r>
        <w:rPr>
          <w:color w:val="000000"/>
          <w:sz w:val="28"/>
          <w:szCs w:val="28"/>
        </w:rPr>
        <w:t>Dış borç sorununu çözmek amacıyla pek çok öneri yapılmıştır. Bu önerilerin bazıları yaşama geçirilmiştir. Uygulamaya sokulan önerilerden en önemlileri Baker planı ve brady planıdır. Baker planı 1985 yılında Seul’de bir araya gelen alacaklı gelişmiş ülkeler, Dünya Bankası ve IMF yetkilileri tarafından kabul edilmiştir. Söz konusu plan, dönemin ABD Maliye Bakanı J. Baker tarafından önerilmiş ve literatüre Baker Planı olarak geçmiştir. Bu plan borç surunun te</w:t>
        <w:softHyphen/>
        <w:t>melden çözümlenmesinden çok, bir süre ertelenmesini sağlamıştır. Baker planı birçok ko</w:t>
        <w:softHyphen/>
        <w:t>nuda yetersiz olmuş ve borç sorununa kalıcı bir sorun getirememiştir. Bunun sonucunda, bu kez 1989 yılında yine ABD Maliye Bakanı N.Brady tarafından borç sorununu çözmek için yeni bir plan önerilmiş ve bu da Brady Planı olarak bili</w:t>
        <w:softHyphen/>
        <w:t>nir</w:t>
      </w:r>
      <w:r>
        <w:rPr>
          <w:color w:val="808080"/>
          <w:sz w:val="28"/>
          <w:szCs w:val="28"/>
        </w:rPr>
        <w:t xml:space="preserve">  </w:t>
      </w:r>
      <w:r>
        <w:rPr>
          <w:b/>
          <w:color w:val="808080"/>
          <w:sz w:val="28"/>
          <w:szCs w:val="28"/>
        </w:rPr>
        <w:t>(Han, Kaya, 2006, ss 92  -  93)</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 xml:space="preserve">      </w:t>
      </w:r>
      <w:r>
        <w:rPr>
          <w:color w:val="000000"/>
          <w:sz w:val="28"/>
          <w:szCs w:val="28"/>
        </w:rPr>
        <w:t>Brady planı üç temel ilke önermektedir</w:t>
      </w:r>
    </w:p>
    <w:p>
      <w:pPr>
        <w:pStyle w:val="Normal"/>
        <w:ind w:left="-540" w:hanging="0"/>
        <w:jc w:val="both"/>
        <w:rPr>
          <w:color w:val="000000"/>
          <w:sz w:val="28"/>
          <w:szCs w:val="28"/>
        </w:rPr>
      </w:pPr>
      <w:r>
        <w:rPr>
          <w:color w:val="000000"/>
          <w:sz w:val="28"/>
          <w:szCs w:val="28"/>
        </w:rPr>
      </w:r>
    </w:p>
    <w:p>
      <w:pPr>
        <w:pStyle w:val="Normal"/>
        <w:numPr>
          <w:ilvl w:val="0"/>
          <w:numId w:val="1"/>
        </w:numPr>
        <w:tabs>
          <w:tab w:val="clear" w:pos="708"/>
        </w:tabs>
        <w:jc w:val="both"/>
        <w:rPr/>
      </w:pPr>
      <w:r>
        <w:rPr>
          <w:color w:val="000000"/>
          <w:sz w:val="28"/>
          <w:szCs w:val="28"/>
        </w:rPr>
        <w:t xml:space="preserve">    </w:t>
      </w:r>
      <w:r>
        <w:rPr>
          <w:color w:val="000000"/>
          <w:sz w:val="28"/>
          <w:szCs w:val="28"/>
        </w:rPr>
        <w:t>Borçlu ülkeler, yeni yatırımlar için daha kap</w:t>
        <w:softHyphen/>
        <w:t>samlı teşvik politikaları uygulanmalı. Bununla birlikte yurtiçi tasarruflar artırıl</w:t>
        <w:softHyphen/>
        <w:t>malı, sermaye kaçışının geri dönmesini sağlayacak politikalar işleme konulmalıdır.</w:t>
      </w:r>
    </w:p>
    <w:p>
      <w:pPr>
        <w:pStyle w:val="Normal"/>
        <w:ind w:left="-180" w:hanging="0"/>
        <w:jc w:val="both"/>
        <w:rPr>
          <w:color w:val="000000"/>
          <w:sz w:val="28"/>
          <w:szCs w:val="28"/>
        </w:rPr>
      </w:pPr>
      <w:r>
        <w:rPr>
          <w:color w:val="000000"/>
          <w:sz w:val="28"/>
          <w:szCs w:val="28"/>
        </w:rPr>
      </w:r>
    </w:p>
    <w:p>
      <w:pPr>
        <w:pStyle w:val="Normal"/>
        <w:numPr>
          <w:ilvl w:val="0"/>
          <w:numId w:val="1"/>
        </w:numPr>
        <w:jc w:val="both"/>
        <w:rPr/>
      </w:pPr>
      <w:r>
        <w:rPr>
          <w:color w:val="000000"/>
          <w:sz w:val="28"/>
          <w:szCs w:val="28"/>
        </w:rPr>
        <w:t>Alacaklı ülkeler daha etkin ve uygun vadeli finansal destek sağlamalılar. Bu ülkelerin, daha kapsamlı finansal destek sağlamaya yönelik düzenlemeler için borçlu ülkelerle uyum içinde olması gerekir. Hem borçlarda ve hem de borç servisinde bir azalma sağ</w:t>
        <w:softHyphen/>
        <w:t>lanması etkin yeni politikaların uygulanma</w:t>
        <w:softHyphen/>
        <w:t>sına bağlıdır. Böylece bazı ülkelerin kredi</w:t>
        <w:softHyphen/>
        <w:t>bilitesi artacaktır.</w:t>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Finansal destekler vade ve koşullar açısından daha esnek olmalarıdır.</w:t>
      </w:r>
    </w:p>
    <w:p>
      <w:pPr>
        <w:pStyle w:val="Normal"/>
        <w:ind w:left="-540" w:hanging="0"/>
        <w:jc w:val="both"/>
        <w:rPr/>
      </w:pPr>
      <w:r>
        <w:rPr>
          <w:color w:val="000000"/>
          <w:sz w:val="28"/>
          <w:szCs w:val="28"/>
        </w:rPr>
        <w:t xml:space="preserve">      </w:t>
      </w:r>
      <w:r>
        <w:rPr>
          <w:color w:val="000000"/>
          <w:sz w:val="28"/>
          <w:szCs w:val="28"/>
        </w:rPr>
        <w:t>Brady planı, borç yükünün hafiflemesi yö</w:t>
        <w:softHyphen/>
        <w:t>nündeki umutları yeniden ortaya çıkarmıştır. Planın uygulaması Meksika, Venezuela, Filipinler ve Kosta Rika gibi ülkelerden başlaması amaçlanmıştır. Brady Planı’nda borç sorununu çözmede kullanılacak işlem, borçların yeniden yapılanması ve borçların azaltılmasıdır.</w:t>
      </w:r>
    </w:p>
    <w:p>
      <w:pPr>
        <w:pStyle w:val="Normal"/>
        <w:ind w:left="-540" w:hanging="0"/>
        <w:jc w:val="both"/>
        <w:rPr>
          <w:color w:val="000000"/>
          <w:sz w:val="28"/>
          <w:szCs w:val="28"/>
        </w:rPr>
      </w:pPr>
      <w:r>
        <w:rPr>
          <w:color w:val="000000"/>
          <w:sz w:val="28"/>
          <w:szCs w:val="28"/>
        </w:rPr>
      </w:r>
    </w:p>
    <w:p>
      <w:pPr>
        <w:pStyle w:val="Normal"/>
        <w:ind w:left="-540" w:hanging="0"/>
        <w:jc w:val="both"/>
        <w:rPr>
          <w:i/>
          <w:i/>
          <w:color w:val="000000"/>
          <w:sz w:val="28"/>
          <w:szCs w:val="28"/>
        </w:rPr>
      </w:pPr>
      <w:r>
        <w:rPr>
          <w:i/>
          <w:color w:val="000000"/>
          <w:sz w:val="28"/>
          <w:szCs w:val="28"/>
        </w:rPr>
        <w:t xml:space="preserve">      </w:t>
      </w:r>
      <w:r>
        <w:rPr>
          <w:i/>
          <w:color w:val="000000"/>
          <w:sz w:val="28"/>
          <w:szCs w:val="28"/>
        </w:rPr>
        <w:t xml:space="preserve">Sonuçları:     </w:t>
      </w:r>
    </w:p>
    <w:p>
      <w:pPr>
        <w:pStyle w:val="Normal"/>
        <w:ind w:left="-540" w:hanging="0"/>
        <w:jc w:val="both"/>
        <w:rPr>
          <w:color w:val="000000"/>
          <w:sz w:val="28"/>
          <w:szCs w:val="28"/>
        </w:rPr>
      </w:pPr>
      <w:r>
        <w:rPr>
          <w:color w:val="000000"/>
          <w:sz w:val="28"/>
          <w:szCs w:val="28"/>
        </w:rPr>
        <w:t xml:space="preserve"> </w:t>
      </w:r>
    </w:p>
    <w:p>
      <w:pPr>
        <w:pStyle w:val="Normal"/>
        <w:ind w:left="-540" w:hanging="0"/>
        <w:jc w:val="both"/>
        <w:rPr>
          <w:color w:val="000000"/>
          <w:sz w:val="28"/>
          <w:szCs w:val="28"/>
        </w:rPr>
      </w:pPr>
      <w:r>
        <w:rPr>
          <w:color w:val="000000"/>
          <w:sz w:val="28"/>
          <w:szCs w:val="28"/>
        </w:rPr>
        <w:t xml:space="preserve">      </w:t>
      </w:r>
      <w:r>
        <w:rPr>
          <w:color w:val="000000"/>
          <w:sz w:val="28"/>
          <w:szCs w:val="28"/>
        </w:rPr>
        <w:t>Brady planı ana meselenin borçların miktarı olduğunu varsayıyordu. Borçların azaltılmaması halinde, borçlu ülkeler borçların bir kısmını dahi ödeyemeyeceklerdir. Bankalar borç azaltışını kabul etmezlerse, alacaklarını alamayacaklardır</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 xml:space="preserve">      </w:t>
      </w:r>
      <w:r>
        <w:rPr>
          <w:color w:val="000000"/>
          <w:sz w:val="28"/>
          <w:szCs w:val="28"/>
        </w:rPr>
        <w:t>Brady planı ilk Meksika’ya uygulanmıştır. Plan çerçevesinde ticari bankalarla Meksika hü</w:t>
        <w:softHyphen/>
        <w:t>kümeti arasında görüşmelerin başlamasından birkaç ay sonra liderliğini Citicorp’un yaptığı 15 önde gelen banka ile bir anlaşma sağlanmış ve Şubat 1990’da nihai anlaşma imzalanmıştır.</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 xml:space="preserve">      </w:t>
      </w:r>
      <w:r>
        <w:rPr>
          <w:color w:val="000000"/>
          <w:sz w:val="28"/>
          <w:szCs w:val="28"/>
        </w:rPr>
        <w:t>IMF ve WB Brady planı’nı uygulamaya sokmak için yeni bir tüzük hazırlamışlardır. Bu tüzüğe göre, IMF Meksika, Kosta Rika ve Filipinlere yeni kredi açmıştır. Japonya 4,5 mil</w:t>
        <w:softHyphen/>
        <w:t>yar dolarlık ek kredi vermeyi kabul etmiştir. Ti</w:t>
        <w:softHyphen/>
        <w:t>cari bankalar, bütün bankaların iştirak etmesi halinde Meksika’nın faiz borçlarının % 35’inin silinmesini kabul etmişlerdir.</w:t>
      </w:r>
    </w:p>
    <w:p>
      <w:pPr>
        <w:pStyle w:val="Normal"/>
        <w:ind w:left="-540" w:hanging="0"/>
        <w:jc w:val="both"/>
        <w:rPr>
          <w:color w:val="000000"/>
          <w:sz w:val="28"/>
          <w:szCs w:val="28"/>
        </w:rPr>
      </w:pPr>
      <w:r>
        <w:rPr>
          <w:color w:val="000000"/>
          <w:sz w:val="28"/>
          <w:szCs w:val="28"/>
        </w:rPr>
      </w:r>
    </w:p>
    <w:p>
      <w:pPr>
        <w:pStyle w:val="Normal"/>
        <w:ind w:left="-540" w:hanging="0"/>
        <w:jc w:val="both"/>
        <w:rPr/>
      </w:pPr>
      <w:r>
        <w:rPr>
          <w:color w:val="000000"/>
          <w:sz w:val="28"/>
          <w:szCs w:val="28"/>
        </w:rPr>
        <w:t xml:space="preserve">      </w:t>
      </w:r>
      <w:r>
        <w:rPr>
          <w:color w:val="000000"/>
          <w:sz w:val="28"/>
          <w:szCs w:val="28"/>
        </w:rPr>
        <w:t>Brady Planı’na yöneltilen eleştiriler ise şöy</w:t>
        <w:softHyphen/>
        <w:t>ledir: Bazı ekonomistler borçluların rezervleri yada borçları geriye satın almak (buyback) için borçlanmayı yanlış bulmuşlardır. Ayrıca bu pla</w:t>
        <w:softHyphen/>
        <w:t>nın geçerliliğinin uzun süre devam etmeyeceğini savunmuşturlar. Çünkü plandan genelde, borçlu ve alacaklıların karşılıklı pazarlıklarından faydalanması beklenmektedir. Bu durumda, ala</w:t>
        <w:softHyphen/>
        <w:t>caklılar açısından ek kaynak verilmesi söz konusu olacağından, borç indirimi için gerekli kaynağın bulunması güçleşebilir. Ayrıca borçlanmadaki riskin özel kurumlardan resmi kurumlara doğru kaydırılması da söz konusu de</w:t>
        <w:softHyphen/>
        <w:t>ğildir. Bu durum planın ömrünün kısa olacağını göstermektedir.</w:t>
      </w:r>
    </w:p>
    <w:p>
      <w:pPr>
        <w:pStyle w:val="Normal"/>
        <w:ind w:left="-540" w:hanging="0"/>
        <w:jc w:val="both"/>
        <w:rPr>
          <w:color w:val="000000"/>
          <w:sz w:val="28"/>
          <w:szCs w:val="28"/>
        </w:rPr>
      </w:pPr>
      <w:r>
        <w:rPr>
          <w:color w:val="000000"/>
          <w:sz w:val="28"/>
          <w:szCs w:val="28"/>
        </w:rPr>
      </w:r>
    </w:p>
    <w:p>
      <w:pPr>
        <w:pStyle w:val="Normal"/>
        <w:ind w:left="-540" w:hanging="0"/>
        <w:jc w:val="both"/>
        <w:rPr/>
      </w:pPr>
      <w:r>
        <w:rPr>
          <w:color w:val="000000"/>
          <w:sz w:val="28"/>
          <w:szCs w:val="28"/>
        </w:rPr>
        <w:t xml:space="preserve">      </w:t>
      </w:r>
      <w:r>
        <w:rPr>
          <w:color w:val="000000"/>
          <w:sz w:val="28"/>
          <w:szCs w:val="28"/>
        </w:rPr>
        <w:t>Brady planı borç sorununu çözmede olumlu bir adım olmasına rağmen, bazı sorunlar hala devam etmektedir. Bu sorunlardan birincisi, borç azaltılması için hangi azgelişmiş ülkenin ve hangi kriterin göz önünde tutulacağı seçeneğidir. Meksika’nın planın uygulanacağı ülke olarak se</w:t>
        <w:softHyphen/>
        <w:t>çilmesinin haklı nedeni vardır. Meksika’nın en çok borçlu ikinci ülke olması ve iç politik kararlarda başarılı olması, bu plan kapsamına alınmasının en önemli gerekçeleridir. Fakat bu gerekçeye karşı çıkanlar iç politikada başarılı ka</w:t>
        <w:softHyphen/>
        <w:t>rarlar alınmasının, borç indirimine gidilmeden borç stokunun azaltılmasını sağlayabileceğini ileri sürmüşlerdir. Dolayısıyla borç stokunu azaltan ülkelerin borç indirimine tabi tutulması</w:t>
        <w:softHyphen/>
        <w:t>nın çok fazla anlamı yoktur. Bu nedenle, iç poli</w:t>
        <w:softHyphen/>
        <w:t>tikadaki başarıyı seçilebilirlik açısından bir kriter olarak değerlendirmenin doğru bir mantık olarak değerlendirmenin doğru bir mantığı olmadığını söylemektedir.</w:t>
      </w:r>
    </w:p>
    <w:p>
      <w:pPr>
        <w:pStyle w:val="Normal"/>
        <w:ind w:left="-540" w:hanging="0"/>
        <w:jc w:val="both"/>
        <w:rPr>
          <w:color w:val="000000"/>
          <w:sz w:val="28"/>
          <w:szCs w:val="28"/>
        </w:rPr>
      </w:pPr>
      <w:r>
        <w:rPr>
          <w:color w:val="000000"/>
          <w:sz w:val="28"/>
          <w:szCs w:val="28"/>
        </w:rPr>
      </w:r>
    </w:p>
    <w:p>
      <w:pPr>
        <w:pStyle w:val="Normal"/>
        <w:ind w:left="-540" w:hanging="0"/>
        <w:jc w:val="both"/>
        <w:rPr/>
      </w:pPr>
      <w:r>
        <w:rPr>
          <w:color w:val="000000"/>
          <w:sz w:val="28"/>
          <w:szCs w:val="28"/>
        </w:rPr>
        <w:t xml:space="preserve">      </w:t>
      </w:r>
      <w:r>
        <w:rPr>
          <w:color w:val="000000"/>
          <w:sz w:val="28"/>
          <w:szCs w:val="28"/>
        </w:rPr>
        <w:t>Brady planının eksik yönlerinden bir diğeri de, borç azaltılmasında kullanılacak kaynak bile</w:t>
        <w:softHyphen/>
        <w:t>şiminin iyice ortaya konamamasıdır. Yani, kay</w:t>
        <w:softHyphen/>
        <w:t>nağın kim tarafından ödeneceği ve miktarının açıkça ortaya konması gerekmektedir. Borç indi</w:t>
        <w:softHyphen/>
        <w:t>riminde kullanılacak kaynağın istenilen düzeyde olması, ya IMF ve WB nin mevcut kaynaklarının artırılmasına ya da diğer azgelişmiş ülkelere ay</w:t>
        <w:softHyphen/>
        <w:t>rılan kaynakların azaltılmasına bağlıdır. Kısaca, borç azaltılması için aranan özellik büyük miktarda IMF/WB parasının mevcut olmasıdır. Dikkat çeken bir başka nokta, Brady Planı çerçevesinde orta gelirli ülkelerle ticari bankalar arasında anlaşmalar yapıldığıdır. Fakir azgelişmiş ülkelerin borçlarının önemli bir bö</w:t>
        <w:softHyphen/>
        <w:t>lümü resmi kaynaklı olduğundan, bu ülkeler borç indirimi olayından büyük ölçüde dışlan</w:t>
        <w:softHyphen/>
        <w:t xml:space="preserve">mışlardır. </w:t>
      </w:r>
      <w:r>
        <w:rPr>
          <w:b/>
          <w:color w:val="808080"/>
          <w:sz w:val="28"/>
          <w:szCs w:val="28"/>
        </w:rPr>
        <w:t>(Ulusoy, 2004, ss.228-231)</w:t>
      </w:r>
      <w:r>
        <w:rPr>
          <w:color w:val="000000"/>
          <w:sz w:val="28"/>
          <w:szCs w:val="28"/>
        </w:rPr>
        <w:t xml:space="preserve"> </w:t>
      </w:r>
    </w:p>
    <w:p>
      <w:pPr>
        <w:pStyle w:val="Normal"/>
        <w:ind w:left="-540" w:hanging="0"/>
        <w:jc w:val="both"/>
        <w:rPr>
          <w:color w:val="000000"/>
          <w:sz w:val="28"/>
          <w:szCs w:val="28"/>
        </w:rPr>
      </w:pPr>
      <w:r>
        <w:rPr>
          <w:color w:val="000000"/>
          <w:sz w:val="28"/>
          <w:szCs w:val="28"/>
        </w:rPr>
      </w:r>
    </w:p>
    <w:p>
      <w:pPr>
        <w:pStyle w:val="Normal"/>
        <w:ind w:left="-540" w:hanging="0"/>
        <w:jc w:val="both"/>
        <w:rPr/>
      </w:pPr>
      <w:r>
        <w:rPr>
          <w:b/>
          <w:color w:val="000000"/>
          <w:sz w:val="28"/>
          <w:szCs w:val="28"/>
        </w:rPr>
        <w:t xml:space="preserve">Bretton Woods sistemi ( Bretton Woods system) : </w:t>
      </w:r>
      <w:r>
        <w:rPr>
          <w:color w:val="000000"/>
          <w:sz w:val="28"/>
          <w:szCs w:val="28"/>
        </w:rPr>
        <w:t>İkinci Dünya Savaşı sırasında Temmuz 1944’te ABD’nin küçük bir kasabası olan Bretton Woods’da toplanan Birleşmiş Mil</w:t>
        <w:softHyphen/>
        <w:t xml:space="preserve">letler Para ve Finans konferansında ortaya çıkan iktisadi sistemdir.           </w:t>
      </w:r>
    </w:p>
    <w:p>
      <w:pPr>
        <w:pStyle w:val="NormalWeb"/>
        <w:shd w:fill="FFFFFF" w:val="clear"/>
        <w:ind w:left="-540" w:hanging="0"/>
        <w:jc w:val="both"/>
        <w:rPr/>
      </w:pPr>
      <w:r>
        <w:rPr>
          <w:sz w:val="28"/>
          <w:szCs w:val="28"/>
        </w:rPr>
        <w:t xml:space="preserve">      </w:t>
      </w:r>
      <w:r>
        <w:rPr>
          <w:sz w:val="28"/>
          <w:szCs w:val="28"/>
        </w:rPr>
        <w:t>Bretton Woods uluslararası para idare sistemi, dünyanın önde gelen devletleri arasındaki ticari ve finansal işlemlerde uyulması gereken kuralları belirler. Bu sistem, dünya tari</w:t>
        <w:softHyphen/>
        <w:t>hinde ilk kez, bağımsız ulus-devletlerin kendi aralarında ortak bir parasal düzen üzerinde an</w:t>
        <w:softHyphen/>
        <w:t xml:space="preserve">laşmaları sonucunda uygulamaya konulmuştur. Uluslararası para sisteminin kurallarını belirleyen bu anlaşma, </w:t>
      </w:r>
      <w:hyperlink r:id="rId8">
        <w:r>
          <w:rPr>
            <w:rStyle w:val="InternetLink"/>
            <w:color w:val="000000"/>
            <w:sz w:val="28"/>
            <w:szCs w:val="28"/>
          </w:rPr>
          <w:t>Dünya Bankası</w:t>
        </w:r>
      </w:hyperlink>
      <w:r>
        <w:rPr>
          <w:sz w:val="28"/>
          <w:szCs w:val="28"/>
        </w:rPr>
        <w:t xml:space="preserve"> ve Uluslararası Para Fonu'nun (</w:t>
      </w:r>
      <w:hyperlink r:id="rId9">
        <w:r>
          <w:rPr>
            <w:rStyle w:val="InternetLink"/>
            <w:color w:val="000000"/>
            <w:sz w:val="28"/>
            <w:szCs w:val="28"/>
          </w:rPr>
          <w:t>IMF</w:t>
        </w:r>
      </w:hyperlink>
      <w:r>
        <w:rPr>
          <w:sz w:val="28"/>
          <w:szCs w:val="28"/>
        </w:rPr>
        <w:t>) kurulmasına ka</w:t>
        <w:softHyphen/>
        <w:t xml:space="preserve">rar vermiştir. Bu kurumlar, </w:t>
      </w:r>
      <w:hyperlink r:id="rId10">
        <w:r>
          <w:rPr>
            <w:rStyle w:val="InternetLink"/>
            <w:color w:val="000000"/>
            <w:sz w:val="28"/>
            <w:szCs w:val="28"/>
          </w:rPr>
          <w:t>1946</w:t>
        </w:r>
      </w:hyperlink>
      <w:r>
        <w:rPr>
          <w:sz w:val="28"/>
          <w:szCs w:val="28"/>
        </w:rPr>
        <w:t>'da, yeterli sa</w:t>
        <w:softHyphen/>
        <w:t xml:space="preserve">yıda ülke anlaşmayı imzalayınca faaliyete geçmiştir. Bu sistemin getirilmesini isteyen ABD'nin önerilerini ünlü ekonomist </w:t>
      </w:r>
      <w:hyperlink r:id="rId11">
        <w:r>
          <w:rPr>
            <w:rStyle w:val="InternetLink"/>
            <w:color w:val="000000"/>
            <w:sz w:val="28"/>
            <w:szCs w:val="28"/>
          </w:rPr>
          <w:t>Keynes</w:t>
        </w:r>
      </w:hyperlink>
      <w:r>
        <w:rPr>
          <w:sz w:val="28"/>
          <w:szCs w:val="28"/>
        </w:rPr>
        <w:t xml:space="preserve"> sun</w:t>
        <w:softHyphen/>
        <w:t xml:space="preserve">muştur. Bu konferansta </w:t>
      </w:r>
      <w:hyperlink r:id="rId12">
        <w:r>
          <w:rPr>
            <w:rStyle w:val="InternetLink"/>
            <w:color w:val="000000"/>
            <w:sz w:val="28"/>
            <w:szCs w:val="28"/>
          </w:rPr>
          <w:t>altına</w:t>
        </w:r>
      </w:hyperlink>
      <w:r>
        <w:rPr>
          <w:sz w:val="28"/>
          <w:szCs w:val="28"/>
        </w:rPr>
        <w:t xml:space="preserve"> dönüştürülebilen eden tek para biriminin </w:t>
      </w:r>
      <w:hyperlink r:id="rId13">
        <w:r>
          <w:rPr>
            <w:rStyle w:val="InternetLink"/>
            <w:color w:val="000000"/>
            <w:sz w:val="28"/>
            <w:szCs w:val="28"/>
          </w:rPr>
          <w:t>dolar</w:t>
        </w:r>
      </w:hyperlink>
      <w:r>
        <w:rPr>
          <w:sz w:val="28"/>
          <w:szCs w:val="28"/>
        </w:rPr>
        <w:t xml:space="preserve"> olmasına, diğer para birimlerinin değerlerinin de dolara göre ayarlanmasına karar verilmiştir. Tüm para birimlerinin dolara endeksli olması zamanla pi</w:t>
        <w:softHyphen/>
        <w:t xml:space="preserve">yasalarda gerilim yaratmış ve </w:t>
      </w:r>
      <w:hyperlink r:id="rId14">
        <w:r>
          <w:rPr>
            <w:rStyle w:val="InternetLink"/>
            <w:color w:val="000000"/>
            <w:sz w:val="28"/>
            <w:szCs w:val="28"/>
          </w:rPr>
          <w:t>1971</w:t>
        </w:r>
      </w:hyperlink>
      <w:r>
        <w:rPr>
          <w:sz w:val="28"/>
          <w:szCs w:val="28"/>
        </w:rPr>
        <w:t>'de ABD'nin doları altına endekslemekten vazgeçtiğini açıklamasıyla sistem çökmüştür</w:t>
      </w:r>
    </w:p>
    <w:p>
      <w:pPr>
        <w:pStyle w:val="Normal"/>
        <w:shd w:fill="FFFFFF" w:val="clear"/>
        <w:ind w:left="-540" w:hanging="0"/>
        <w:jc w:val="both"/>
        <w:rPr>
          <w:sz w:val="28"/>
          <w:szCs w:val="28"/>
        </w:rPr>
      </w:pPr>
      <w:r>
        <w:rPr>
          <w:sz w:val="28"/>
          <w:szCs w:val="28"/>
        </w:rPr>
        <w:t xml:space="preserve">      </w:t>
      </w:r>
      <w:r>
        <w:rPr>
          <w:sz w:val="28"/>
          <w:szCs w:val="28"/>
        </w:rPr>
        <w:t>1914–1973  yılları arasında uygulanmış uluslararası para sistemi. Bretton Woods sisteminin amacı, dünya ticaretinin yapay sınırlamalardan uzak ve serbestçe çok yanlı işle</w:t>
        <w:softHyphen/>
        <w:t>yebilmesi için gerekli kurum mekanizmaların oluşturulmasıdır. Bu kurumlar Uluslararası Para Fonu (IMF) ve Uluslararası İmar ve Kalkınma Bankası’dır. Bretton Woods  sisteminin amaçları şöyle sıralanabilir: 1) döviz kurlarının istikrarı, 2) döviz denetimi ve ithal kısıtlamalarının kaldırılması, 3) yeterli uluslararası likiditenin sağlanması. 1973 yılında başlıca sanayileşmiş ülke paralarının dalgalanmaya bırakılması ile sistem yıkılmıştır</w:t>
      </w:r>
    </w:p>
    <w:p>
      <w:pPr>
        <w:pStyle w:val="NormalWeb"/>
        <w:shd w:fill="FFFFFF" w:val="clear"/>
        <w:ind w:left="-540" w:hanging="0"/>
        <w:jc w:val="both"/>
        <w:rPr/>
      </w:pPr>
      <w:r>
        <w:rPr>
          <w:sz w:val="28"/>
          <w:szCs w:val="28"/>
        </w:rPr>
        <w:t xml:space="preserve">      </w:t>
      </w:r>
      <w:hyperlink r:id="rId15">
        <w:r>
          <w:rPr>
            <w:rStyle w:val="InternetLink"/>
            <w:color w:val="000000"/>
            <w:sz w:val="28"/>
            <w:szCs w:val="28"/>
          </w:rPr>
          <w:t>II. Dünya Savaşı</w:t>
        </w:r>
      </w:hyperlink>
      <w:r>
        <w:rPr>
          <w:sz w:val="28"/>
          <w:szCs w:val="28"/>
        </w:rPr>
        <w:t xml:space="preserve"> sonrasından sonra </w:t>
      </w:r>
      <w:hyperlink r:id="rId16">
        <w:r>
          <w:rPr>
            <w:rStyle w:val="InternetLink"/>
            <w:color w:val="000000"/>
            <w:sz w:val="28"/>
            <w:szCs w:val="28"/>
          </w:rPr>
          <w:t>kambiyo</w:t>
        </w:r>
      </w:hyperlink>
      <w:r>
        <w:rPr>
          <w:sz w:val="28"/>
          <w:szCs w:val="28"/>
        </w:rPr>
        <w:t xml:space="preserve"> kurlarının dünya ticaretini geliştirici bir sisteme göre saptanması için yeni yöntemler aranmış ve bu çalışmalar sonucunda Temmuz </w:t>
      </w:r>
      <w:hyperlink r:id="rId17">
        <w:r>
          <w:rPr>
            <w:rStyle w:val="InternetLink"/>
            <w:color w:val="000000"/>
            <w:sz w:val="28"/>
            <w:szCs w:val="28"/>
          </w:rPr>
          <w:t>1944</w:t>
        </w:r>
      </w:hyperlink>
      <w:r>
        <w:rPr>
          <w:sz w:val="28"/>
          <w:szCs w:val="28"/>
        </w:rPr>
        <w:t xml:space="preserve">'te </w:t>
      </w:r>
      <w:hyperlink r:id="rId18">
        <w:r>
          <w:rPr>
            <w:rStyle w:val="InternetLink"/>
            <w:color w:val="000000"/>
            <w:sz w:val="28"/>
            <w:szCs w:val="28"/>
          </w:rPr>
          <w:t>ABD</w:t>
        </w:r>
      </w:hyperlink>
      <w:r>
        <w:rPr>
          <w:sz w:val="28"/>
          <w:szCs w:val="28"/>
        </w:rPr>
        <w:t xml:space="preserve">'nin </w:t>
      </w:r>
      <w:hyperlink r:id="rId19">
        <w:r>
          <w:rPr>
            <w:rStyle w:val="InternetLink"/>
            <w:color w:val="000000"/>
            <w:sz w:val="28"/>
            <w:szCs w:val="28"/>
          </w:rPr>
          <w:t>New Hampshire</w:t>
        </w:r>
      </w:hyperlink>
      <w:r>
        <w:rPr>
          <w:sz w:val="28"/>
          <w:szCs w:val="28"/>
        </w:rPr>
        <w:t xml:space="preserve"> eyaletinin küçük bir beldesi olan </w:t>
      </w:r>
      <w:hyperlink r:id="rId20">
        <w:r>
          <w:rPr>
            <w:rStyle w:val="InternetLink"/>
            <w:color w:val="000000"/>
            <w:sz w:val="28"/>
            <w:szCs w:val="28"/>
          </w:rPr>
          <w:t>Bretton Woods</w:t>
        </w:r>
      </w:hyperlink>
      <w:r>
        <w:rPr>
          <w:sz w:val="28"/>
          <w:szCs w:val="28"/>
        </w:rPr>
        <w:t xml:space="preserve">'da toplanan </w:t>
      </w:r>
      <w:hyperlink r:id="rId21">
        <w:r>
          <w:rPr>
            <w:rStyle w:val="InternetLink"/>
            <w:color w:val="000000"/>
            <w:sz w:val="28"/>
            <w:szCs w:val="28"/>
          </w:rPr>
          <w:t>Birleşmiş Milletler</w:t>
        </w:r>
      </w:hyperlink>
      <w:r>
        <w:rPr>
          <w:sz w:val="28"/>
          <w:szCs w:val="28"/>
        </w:rPr>
        <w:t xml:space="preserve"> Para ve Finans konferansında imzalanan "Uluslararası Para Anlaşması" ile uluslararası ödemelerde kullanılacak yeni bir sistem geliştirilmiştir. </w:t>
      </w:r>
      <w:hyperlink r:id="rId22">
        <w:r>
          <w:rPr>
            <w:rStyle w:val="InternetLink"/>
            <w:color w:val="000000"/>
            <w:sz w:val="28"/>
            <w:szCs w:val="28"/>
          </w:rPr>
          <w:t>Doğu bloğu</w:t>
        </w:r>
      </w:hyperlink>
      <w:r>
        <w:rPr>
          <w:sz w:val="28"/>
          <w:szCs w:val="28"/>
        </w:rPr>
        <w:t xml:space="preserve"> ülkeleri dışın</w:t>
        <w:softHyphen/>
        <w:t>daki 44 ülkeden 730 delegenin katıldığı bu an</w:t>
        <w:softHyphen/>
        <w:t xml:space="preserve">laşma ile katılan ülke paralan için sabit </w:t>
      </w:r>
      <w:hyperlink r:id="rId23">
        <w:r>
          <w:rPr>
            <w:rStyle w:val="InternetLink"/>
            <w:color w:val="000000"/>
            <w:sz w:val="28"/>
            <w:szCs w:val="28"/>
          </w:rPr>
          <w:t>kur</w:t>
        </w:r>
      </w:hyperlink>
      <w:r>
        <w:rPr>
          <w:sz w:val="28"/>
          <w:szCs w:val="28"/>
        </w:rPr>
        <w:t xml:space="preserve"> esası benimsenmiş ve anlaşmaya katılan her ülkenin parasının değerinin, dolar esas alınarak saptanması kabul edilmiştir. Uluslararası para sisteminin kurallarını belirleyen bu anlaşma, </w:t>
      </w:r>
      <w:hyperlink r:id="rId24">
        <w:r>
          <w:rPr>
            <w:rStyle w:val="InternetLink"/>
            <w:color w:val="000000"/>
            <w:sz w:val="28"/>
            <w:szCs w:val="28"/>
          </w:rPr>
          <w:t>Dünya Bankası</w:t>
        </w:r>
      </w:hyperlink>
      <w:r>
        <w:rPr>
          <w:sz w:val="28"/>
          <w:szCs w:val="28"/>
        </w:rPr>
        <w:t xml:space="preserve"> ve Uluslararası Para Fonu'nun (</w:t>
      </w:r>
      <w:hyperlink r:id="rId25">
        <w:r>
          <w:rPr>
            <w:rStyle w:val="InternetLink"/>
            <w:color w:val="000000"/>
            <w:sz w:val="28"/>
            <w:szCs w:val="28"/>
          </w:rPr>
          <w:t>IMF</w:t>
        </w:r>
      </w:hyperlink>
      <w:r>
        <w:rPr>
          <w:sz w:val="28"/>
          <w:szCs w:val="28"/>
        </w:rPr>
        <w:t xml:space="preserve">) kurulmasına karar vermiştir. Bu kurumlar, </w:t>
      </w:r>
      <w:hyperlink r:id="rId26">
        <w:r>
          <w:rPr>
            <w:rStyle w:val="InternetLink"/>
            <w:color w:val="000000"/>
            <w:sz w:val="28"/>
            <w:szCs w:val="28"/>
          </w:rPr>
          <w:t>1946</w:t>
        </w:r>
      </w:hyperlink>
      <w:r>
        <w:rPr>
          <w:sz w:val="28"/>
          <w:szCs w:val="28"/>
        </w:rPr>
        <w:t>'da, yeterli sayıda ülke anlaşmayı imzalayınca faaliyete geçmiştir.</w:t>
      </w:r>
    </w:p>
    <w:p>
      <w:pPr>
        <w:pStyle w:val="NormalWeb"/>
        <w:shd w:fill="FFFFFF" w:val="clear"/>
        <w:ind w:left="-540" w:hanging="0"/>
        <w:jc w:val="both"/>
        <w:rPr>
          <w:sz w:val="28"/>
          <w:szCs w:val="28"/>
        </w:rPr>
      </w:pPr>
      <w:r>
        <w:rPr>
          <w:sz w:val="28"/>
          <w:szCs w:val="28"/>
        </w:rPr>
        <w:t xml:space="preserve">      </w:t>
      </w:r>
      <w:r>
        <w:rPr>
          <w:sz w:val="28"/>
          <w:szCs w:val="28"/>
        </w:rPr>
        <w:t>Bretton Woods anlaşmasıyla ortaya çıkan yeni uluslararası para sisteminin özellikleri şöy</w:t>
        <w:softHyphen/>
        <w:t>ledir:</w:t>
      </w:r>
    </w:p>
    <w:p>
      <w:pPr>
        <w:pStyle w:val="Normal"/>
        <w:shd w:fill="FFFFFF" w:val="clear"/>
        <w:spacing w:before="280" w:after="280"/>
        <w:ind w:left="-540" w:hanging="0"/>
        <w:jc w:val="both"/>
        <w:rPr/>
      </w:pPr>
      <w:r>
        <w:rPr>
          <w:sz w:val="28"/>
          <w:szCs w:val="28"/>
        </w:rPr>
        <w:t xml:space="preserve"> </w:t>
      </w:r>
      <w:r>
        <w:rPr>
          <w:sz w:val="28"/>
          <w:szCs w:val="28"/>
        </w:rPr>
        <w:t xml:space="preserve">1. Anlaşmaya katılan ve parasını </w:t>
      </w:r>
      <w:hyperlink r:id="rId27">
        <w:r>
          <w:rPr>
            <w:rStyle w:val="InternetLink"/>
            <w:color w:val="000000"/>
            <w:sz w:val="28"/>
            <w:szCs w:val="28"/>
          </w:rPr>
          <w:t>altına</w:t>
        </w:r>
      </w:hyperlink>
      <w:r>
        <w:rPr>
          <w:sz w:val="28"/>
          <w:szCs w:val="28"/>
        </w:rPr>
        <w:t xml:space="preserve"> dönüştürülebilir yapmayı kabul eden her ülkenin parasının değeri dolara göre saptanmıştır. </w:t>
      </w:r>
      <w:hyperlink r:id="rId28">
        <w:r>
          <w:rPr>
            <w:rStyle w:val="InternetLink"/>
            <w:color w:val="000000"/>
            <w:sz w:val="28"/>
            <w:szCs w:val="28"/>
          </w:rPr>
          <w:t>Dolar</w:t>
        </w:r>
      </w:hyperlink>
      <w:r>
        <w:rPr>
          <w:sz w:val="28"/>
          <w:szCs w:val="28"/>
        </w:rPr>
        <w:t xml:space="preserve"> altın ile dönüştürülebilirliğini koruyan tek ulusal para olarak kalmıştır. Anlaşma ile 1 </w:t>
      </w:r>
      <w:hyperlink r:id="rId29">
        <w:r>
          <w:rPr>
            <w:rStyle w:val="InternetLink"/>
            <w:color w:val="000000"/>
            <w:sz w:val="28"/>
            <w:szCs w:val="28"/>
          </w:rPr>
          <w:t>ons</w:t>
        </w:r>
      </w:hyperlink>
      <w:r>
        <w:rPr>
          <w:sz w:val="28"/>
          <w:szCs w:val="28"/>
        </w:rPr>
        <w:t xml:space="preserve"> altın = 35 dolar ya da 1 dolar 0,88867 gr. altın olarak belirlenmiş ve ABD dış talep olduğunda doları bu paritesi üzerinden altına çevirmeyi kabul et</w:t>
        <w:softHyphen/>
        <w:t xml:space="preserve">miştir. </w:t>
      </w:r>
    </w:p>
    <w:p>
      <w:pPr>
        <w:pStyle w:val="Normal"/>
        <w:shd w:fill="FFFFFF" w:val="clear"/>
        <w:spacing w:before="280" w:after="280"/>
        <w:ind w:left="-540" w:hanging="0"/>
        <w:jc w:val="both"/>
        <w:rPr/>
      </w:pPr>
      <w:r>
        <w:rPr>
          <w:sz w:val="28"/>
          <w:szCs w:val="28"/>
        </w:rPr>
        <w:t xml:space="preserve">  </w:t>
      </w:r>
      <w:r>
        <w:rPr>
          <w:sz w:val="28"/>
          <w:szCs w:val="28"/>
        </w:rPr>
        <w:t xml:space="preserve">2.  Anlaşma, ancak çok özel ve düzeltilmesi olanaksız parasal dengesizliklerde herhangi bir ülkeye, parasının dolara karşısındaki değerini değiştirme olanağı tanımaktadır. Bu tür düzeltmeler için öngörülmüş olan </w:t>
      </w:r>
      <w:hyperlink r:id="rId30">
        <w:r>
          <w:rPr>
            <w:rStyle w:val="InternetLink"/>
            <w:color w:val="000000"/>
            <w:sz w:val="28"/>
            <w:szCs w:val="28"/>
          </w:rPr>
          <w:t>devalüasyon</w:t>
        </w:r>
      </w:hyperlink>
      <w:r>
        <w:rPr>
          <w:sz w:val="28"/>
          <w:szCs w:val="28"/>
        </w:rPr>
        <w:t xml:space="preserve"> ve </w:t>
      </w:r>
      <w:hyperlink r:id="rId31">
        <w:r>
          <w:rPr>
            <w:rStyle w:val="InternetLink"/>
            <w:sz w:val="28"/>
            <w:szCs w:val="28"/>
          </w:rPr>
          <w:t>revalüasyon</w:t>
        </w:r>
      </w:hyperlink>
      <w:r>
        <w:rPr>
          <w:sz w:val="28"/>
          <w:szCs w:val="28"/>
        </w:rPr>
        <w:t xml:space="preserve"> oranları en çok % 10 dur. Ancak söz konusu ekonominin yapısından doğan dengesizlikler nedeni ile ayarlama ile yapılacak değişiklik % 10'u aşacaksa, bu takdirde </w:t>
      </w:r>
      <w:hyperlink r:id="rId32">
        <w:r>
          <w:rPr>
            <w:rStyle w:val="InternetLink"/>
            <w:color w:val="000000"/>
            <w:sz w:val="28"/>
            <w:szCs w:val="28"/>
          </w:rPr>
          <w:t>IMF</w:t>
        </w:r>
      </w:hyperlink>
      <w:r>
        <w:rPr>
          <w:sz w:val="28"/>
          <w:szCs w:val="28"/>
        </w:rPr>
        <w:t xml:space="preserve">’nin izni gerekecektir. </w:t>
      </w:r>
    </w:p>
    <w:p>
      <w:pPr>
        <w:pStyle w:val="NormalWeb"/>
        <w:shd w:fill="FFFFFF" w:val="clear"/>
        <w:ind w:left="-540" w:hanging="0"/>
        <w:jc w:val="both"/>
        <w:rPr/>
      </w:pPr>
      <w:r>
        <w:rPr>
          <w:sz w:val="28"/>
          <w:szCs w:val="28"/>
        </w:rPr>
        <w:t xml:space="preserve">      </w:t>
      </w:r>
      <w:r>
        <w:rPr>
          <w:sz w:val="28"/>
          <w:szCs w:val="28"/>
        </w:rPr>
        <w:t xml:space="preserve">Bretton Woods'la getirilen bu sistem ancak </w:t>
      </w:r>
      <w:hyperlink r:id="rId33">
        <w:r>
          <w:rPr>
            <w:rStyle w:val="InternetLink"/>
            <w:color w:val="000000"/>
            <w:sz w:val="28"/>
            <w:szCs w:val="28"/>
          </w:rPr>
          <w:t>1971</w:t>
        </w:r>
      </w:hyperlink>
      <w:r>
        <w:rPr>
          <w:sz w:val="28"/>
          <w:szCs w:val="28"/>
        </w:rPr>
        <w:t xml:space="preserve"> yılına kadar devam edebilmiştir. ABD, içinde bulunduğu ekonomik güçlükler nedeniyle 1971 yılında doların altına dönüştürülebilirliğini kaldırmıştır. ABD'yi buna iten zorunluluklar, dış ticaretinin büyük boyutlara varan açıklar vermesi ile borçlu ülkeler arasına girmesi olmuştur.</w:t>
      </w:r>
    </w:p>
    <w:p>
      <w:pPr>
        <w:pStyle w:val="NormalWeb"/>
        <w:shd w:fill="FFFFFF" w:val="clear"/>
        <w:ind w:left="-540" w:hanging="0"/>
        <w:jc w:val="both"/>
        <w:rPr/>
      </w:pPr>
      <w:r>
        <w:rPr>
          <w:sz w:val="28"/>
          <w:szCs w:val="28"/>
        </w:rPr>
        <w:t xml:space="preserve">      </w:t>
      </w:r>
      <w:r>
        <w:rPr>
          <w:sz w:val="28"/>
          <w:szCs w:val="28"/>
        </w:rPr>
        <w:t>Doların devalüe edilmesi ve altına dönüştürülebilirliğinin kaldırılmasıyla ortaya çı</w:t>
        <w:softHyphen/>
        <w:t xml:space="preserve">kan uluslararası para krizi, Bretton Woods ile getirilmiş olan altın döviz standardı sisteminin sonu olmuştur. Bu sistemin yerine, üzerinde 1963 yılından beri çalışmaların sürdürüldüğü </w:t>
      </w:r>
      <w:hyperlink r:id="rId34">
        <w:r>
          <w:rPr>
            <w:rStyle w:val="InternetLink"/>
            <w:color w:val="000000"/>
            <w:sz w:val="28"/>
            <w:szCs w:val="28"/>
          </w:rPr>
          <w:t>Özel Çekme Hakları</w:t>
        </w:r>
      </w:hyperlink>
      <w:r>
        <w:rPr>
          <w:sz w:val="28"/>
          <w:szCs w:val="28"/>
        </w:rPr>
        <w:t xml:space="preserve"> (Special Drawing Rights – </w:t>
      </w:r>
      <w:hyperlink r:id="rId35">
        <w:r>
          <w:rPr>
            <w:rStyle w:val="InternetLink"/>
            <w:color w:val="000000"/>
            <w:sz w:val="28"/>
            <w:szCs w:val="28"/>
          </w:rPr>
          <w:t>SDR</w:t>
        </w:r>
      </w:hyperlink>
      <w:r>
        <w:rPr>
          <w:sz w:val="28"/>
          <w:szCs w:val="28"/>
        </w:rPr>
        <w:t>) sistemi yürürlüğe girmiştir.</w:t>
      </w:r>
    </w:p>
    <w:p>
      <w:pPr>
        <w:pStyle w:val="NormalWeb"/>
        <w:shd w:fill="FFFFFF" w:val="clear"/>
        <w:ind w:left="-540" w:hanging="0"/>
        <w:jc w:val="both"/>
        <w:rPr/>
      </w:pPr>
      <w:r>
        <w:rPr>
          <w:sz w:val="28"/>
          <w:szCs w:val="28"/>
        </w:rPr>
        <w:t xml:space="preserve">      </w:t>
      </w:r>
      <w:r>
        <w:rPr>
          <w:sz w:val="28"/>
          <w:szCs w:val="28"/>
        </w:rPr>
        <w:t xml:space="preserve">IMF tarafından ilk kez </w:t>
      </w:r>
      <w:hyperlink r:id="rId36">
        <w:r>
          <w:rPr>
            <w:rStyle w:val="InternetLink"/>
            <w:color w:val="000000"/>
            <w:sz w:val="28"/>
            <w:szCs w:val="28"/>
          </w:rPr>
          <w:t>1970</w:t>
        </w:r>
      </w:hyperlink>
      <w:r>
        <w:rPr>
          <w:sz w:val="28"/>
          <w:szCs w:val="28"/>
        </w:rPr>
        <w:t xml:space="preserve"> yılında uygulanmaya koyulan bu sistemde, kuruluş uluslararası bir merkez bankası gibi düşünülmüş, bu kuruluşun hesapları ve açacağı krediler SDR cinsinden ifade edilmeye başlanmıştır. Bu yönüyle SDR, hem bir uluslararası para birimi, hem de bir kredi türü olmuştur.</w:t>
      </w:r>
    </w:p>
    <w:p>
      <w:pPr>
        <w:pStyle w:val="NormalWeb"/>
        <w:shd w:fill="FFFFFF" w:val="clear"/>
        <w:ind w:left="-540" w:hanging="0"/>
        <w:jc w:val="both"/>
        <w:rPr/>
      </w:pPr>
      <w:r>
        <w:rPr>
          <w:sz w:val="28"/>
          <w:szCs w:val="28"/>
        </w:rPr>
        <w:t xml:space="preserve">      </w:t>
      </w:r>
      <w:r>
        <w:rPr>
          <w:sz w:val="28"/>
          <w:szCs w:val="28"/>
        </w:rPr>
        <w:t>Uluslararası para birimi olarak SDR'ın değeri ilk yıllarda Bretton Woods sisteminde olduğu gibi 0,88867 gram saf altınla ifade edilmiştir. Benimsenen bu değerlendirme tekniğine göre SDR'nin altın değeri sabit kabul edildiğinden SDR’ ye "kâğıt altın" da denilmiştir. Ancak çe</w:t>
        <w:softHyphen/>
        <w:t xml:space="preserve">şitli paraların altın karşısında değer kaybetmesi SDR'nin değerini giderek arttırmış ve </w:t>
      </w:r>
      <w:hyperlink r:id="rId37">
        <w:r>
          <w:rPr>
            <w:rStyle w:val="InternetLink"/>
            <w:color w:val="000000"/>
            <w:sz w:val="28"/>
            <w:szCs w:val="28"/>
          </w:rPr>
          <w:t>1974</w:t>
        </w:r>
      </w:hyperlink>
      <w:r>
        <w:rPr>
          <w:sz w:val="28"/>
          <w:szCs w:val="28"/>
        </w:rPr>
        <w:t xml:space="preserve"> yılın</w:t>
        <w:softHyphen/>
        <w:t>dan itibaren SDR'nin altınla ilişkisi tamamen ke</w:t>
        <w:softHyphen/>
        <w:t>silerek "sepet tekniği" adı verilen yeni bir değerlendirme şekli geliştirilmiştir. IMF tarafından geliştirilen bu teknikte, SDR'nin de</w:t>
        <w:softHyphen/>
        <w:t>ğeri gelişmiş batılı 16 ülkenin paralarının belirli oranlarda birleşmesiyle hesaplanmaya başlamıştır.</w:t>
      </w:r>
    </w:p>
    <w:p>
      <w:pPr>
        <w:pStyle w:val="NormalWeb"/>
        <w:shd w:fill="FFFFFF" w:val="clear"/>
        <w:ind w:left="-540" w:hanging="0"/>
        <w:jc w:val="both"/>
        <w:rPr/>
      </w:pPr>
      <w:r>
        <w:rPr>
          <w:sz w:val="28"/>
          <w:szCs w:val="28"/>
        </w:rPr>
        <w:t xml:space="preserve">      </w:t>
      </w:r>
      <w:hyperlink r:id="rId38">
        <w:r>
          <w:rPr>
            <w:rStyle w:val="InternetLink"/>
            <w:color w:val="000000"/>
            <w:sz w:val="28"/>
            <w:szCs w:val="28"/>
          </w:rPr>
          <w:t>1981</w:t>
        </w:r>
      </w:hyperlink>
      <w:r>
        <w:rPr>
          <w:sz w:val="28"/>
          <w:szCs w:val="28"/>
        </w:rPr>
        <w:t xml:space="preserve"> yılından itibarın SDR'nin yapısı basitleştirilmiş ve değeri </w:t>
      </w:r>
      <w:hyperlink r:id="rId39">
        <w:r>
          <w:rPr>
            <w:rStyle w:val="InternetLink"/>
            <w:color w:val="000000"/>
            <w:sz w:val="28"/>
            <w:szCs w:val="28"/>
          </w:rPr>
          <w:t>ABD Doları</w:t>
        </w:r>
      </w:hyperlink>
      <w:r>
        <w:rPr>
          <w:sz w:val="28"/>
          <w:szCs w:val="28"/>
        </w:rPr>
        <w:t xml:space="preserve">, </w:t>
      </w:r>
      <w:hyperlink r:id="rId40">
        <w:r>
          <w:rPr>
            <w:rStyle w:val="InternetLink"/>
            <w:color w:val="000000"/>
            <w:sz w:val="28"/>
            <w:szCs w:val="28"/>
          </w:rPr>
          <w:t>Japon Yeni</w:t>
        </w:r>
      </w:hyperlink>
      <w:r>
        <w:rPr>
          <w:sz w:val="28"/>
          <w:szCs w:val="28"/>
        </w:rPr>
        <w:t xml:space="preserve">, </w:t>
      </w:r>
      <w:hyperlink r:id="rId41">
        <w:r>
          <w:rPr>
            <w:rStyle w:val="InternetLink"/>
            <w:color w:val="000000"/>
            <w:sz w:val="28"/>
            <w:szCs w:val="28"/>
          </w:rPr>
          <w:t>Batı Alman Markı</w:t>
        </w:r>
      </w:hyperlink>
      <w:r>
        <w:rPr>
          <w:sz w:val="28"/>
          <w:szCs w:val="28"/>
        </w:rPr>
        <w:t xml:space="preserve">, </w:t>
      </w:r>
      <w:hyperlink r:id="rId42">
        <w:r>
          <w:rPr>
            <w:rStyle w:val="InternetLink"/>
            <w:color w:val="000000"/>
            <w:sz w:val="28"/>
            <w:szCs w:val="28"/>
          </w:rPr>
          <w:t>İngiliz Sterlini</w:t>
        </w:r>
      </w:hyperlink>
      <w:r>
        <w:rPr>
          <w:sz w:val="28"/>
          <w:szCs w:val="28"/>
        </w:rPr>
        <w:t xml:space="preserve"> ve </w:t>
      </w:r>
      <w:hyperlink r:id="rId43">
        <w:r>
          <w:rPr>
            <w:rStyle w:val="InternetLink"/>
            <w:color w:val="000000"/>
            <w:sz w:val="28"/>
            <w:szCs w:val="28"/>
          </w:rPr>
          <w:t>Fransız Frankı</w:t>
        </w:r>
      </w:hyperlink>
      <w:r>
        <w:rPr>
          <w:sz w:val="28"/>
          <w:szCs w:val="28"/>
        </w:rPr>
        <w:t>'ndan oluşan beşli bir sepete bağ</w:t>
        <w:softHyphen/>
        <w:t>lanmıştır.</w:t>
      </w:r>
    </w:p>
    <w:p>
      <w:pPr>
        <w:pStyle w:val="NormalWeb"/>
        <w:shd w:fill="FFFFFF" w:val="clear"/>
        <w:ind w:left="-540" w:hanging="0"/>
        <w:jc w:val="both"/>
        <w:rPr/>
      </w:pPr>
      <w:r>
        <w:rPr>
          <w:sz w:val="28"/>
          <w:szCs w:val="28"/>
        </w:rPr>
        <w:t xml:space="preserve">      </w:t>
      </w:r>
      <w:r>
        <w:rPr>
          <w:sz w:val="28"/>
          <w:szCs w:val="28"/>
        </w:rPr>
        <w:t xml:space="preserve">SDR sisteminin uygulanması ile IMF'ye üye ülkeler ödemeler bilânçosu açıklarını kapatmak veya döviz ihtiyaçlarını karşılamak amacıyla, IMF’nin diğer kaynaklarına ek olarak, kendilerine tanınan belirli SDR kotaları çerçevesinde IMF'den kredi alabilmektedirler. </w:t>
      </w:r>
      <w:hyperlink r:id="rId44">
        <w:r>
          <w:rPr>
            <w:rStyle w:val="InternetLink"/>
            <w:color w:val="000000"/>
            <w:sz w:val="28"/>
            <w:szCs w:val="28"/>
          </w:rPr>
          <w:t>Kotalar</w:t>
        </w:r>
      </w:hyperlink>
      <w:r>
        <w:rPr>
          <w:sz w:val="28"/>
          <w:szCs w:val="28"/>
        </w:rPr>
        <w:t xml:space="preserve"> , her üye ülkenin milli geliri, döviz re</w:t>
        <w:softHyphen/>
        <w:t>zervi, dış ticaret dengesi ve diğer ekonomik göstergeleri dikkate alınarak saptanmaktadır. Üye ülkeler kotalarının % 25'ini altın, % 75'ini de milli paraları cinsinden IMF'de bulundur</w:t>
        <w:softHyphen/>
        <w:t>makta ve buna karşılık gerektiğinde belirli sınır</w:t>
        <w:softHyphen/>
        <w:t>lar içinde kredi kullanmaktadırlar. Halen bir uluslararası para birimi olarak sadece devletler ve Merkez Bankaları arasında kullanılan SDR'nin ticaret ve bankacılık işlemlerinde kullanılması amacıyla çalışmalar sürdürülmekte</w:t>
        <w:softHyphen/>
        <w:t>dir. Ancak uluslararası alanda SDR'nin yaygınlaştırılması çabaları etkili olamamaktadır. Nitekim günümüzde gelişmiş ülkeler genellikle paralarını dalgalanmaya bırakırlarken, gelişmekte olan ülkeler güçlü bir paraya bağlı kalmayı ve uluslararası para piyasalarındaki ge</w:t>
        <w:softHyphen/>
        <w:t>lişmeleri yakından izleyerek paralarını sık ayarlamayı benimsemektedirler. Öte yandan Av</w:t>
        <w:softHyphen/>
        <w:t xml:space="preserve">rupa Ekonomik Topluluğu'na üye ülkeler </w:t>
      </w:r>
      <w:hyperlink r:id="rId45">
        <w:r>
          <w:rPr>
            <w:rStyle w:val="InternetLink"/>
            <w:color w:val="000000"/>
            <w:sz w:val="28"/>
            <w:szCs w:val="28"/>
          </w:rPr>
          <w:t>1979</w:t>
        </w:r>
      </w:hyperlink>
      <w:r>
        <w:rPr>
          <w:sz w:val="28"/>
          <w:szCs w:val="28"/>
        </w:rPr>
        <w:t xml:space="preserve"> yılından itibaren </w:t>
      </w:r>
      <w:hyperlink r:id="rId46">
        <w:r>
          <w:rPr>
            <w:rStyle w:val="InternetLink"/>
            <w:color w:val="000000"/>
            <w:sz w:val="28"/>
            <w:szCs w:val="28"/>
          </w:rPr>
          <w:t>Avrupa Para Sistemi</w:t>
        </w:r>
      </w:hyperlink>
      <w:r>
        <w:rPr>
          <w:sz w:val="28"/>
          <w:szCs w:val="28"/>
        </w:rPr>
        <w:t>'ne geçmiş bulunmaktadırlar. Bu gelişmelere rağmen, günümüzde yeni bir uluslararası para sistemi ku</w:t>
        <w:softHyphen/>
        <w:t xml:space="preserve">rulması konusunda çalışmalar sürdürülmektedir. </w:t>
      </w:r>
      <w:r>
        <w:rPr>
          <w:b/>
          <w:color w:val="808080"/>
          <w:sz w:val="28"/>
          <w:szCs w:val="28"/>
        </w:rPr>
        <w:t>( wikipedia. org, 2007)</w:t>
      </w:r>
    </w:p>
    <w:p>
      <w:pPr>
        <w:pStyle w:val="Normal"/>
        <w:shd w:fill="FFFFFF" w:val="clear"/>
        <w:ind w:left="-540" w:hanging="0"/>
        <w:jc w:val="both"/>
        <w:rPr/>
      </w:pPr>
      <w:r>
        <w:rPr>
          <w:b/>
          <w:sz w:val="28"/>
          <w:szCs w:val="28"/>
        </w:rPr>
        <w:t xml:space="preserve">Bütçe açığı (budget deficit) : </w:t>
      </w:r>
      <w:r>
        <w:rPr>
          <w:sz w:val="28"/>
          <w:szCs w:val="28"/>
        </w:rPr>
        <w:t>Belirli bir dö</w:t>
        <w:softHyphen/>
        <w:t>nem için hazırlanan bütçenin gelir ve giderleri</w:t>
        <w:softHyphen/>
        <w:t>nin eşit yâda çok yakın olması ile bütçe dengesi sağlanır. Ancak bazen elde edilen normal gelirler, yapılması öngörülen giderlere yetecek düzeyde olmayabilir. İşte bu durumda bütçe açığı söz konusudur.</w:t>
      </w:r>
    </w:p>
    <w:p>
      <w:pPr>
        <w:pStyle w:val="Normal"/>
        <w:shd w:fill="FFFFFF" w:val="clear"/>
        <w:ind w:left="-540" w:hanging="0"/>
        <w:jc w:val="both"/>
        <w:rPr>
          <w:sz w:val="28"/>
          <w:szCs w:val="28"/>
        </w:rPr>
      </w:pPr>
      <w:r>
        <w:rPr>
          <w:sz w:val="28"/>
          <w:szCs w:val="28"/>
        </w:rPr>
        <w:t xml:space="preserve">        </w:t>
      </w:r>
    </w:p>
    <w:p>
      <w:pPr>
        <w:pStyle w:val="Normal"/>
        <w:shd w:fill="FFFFFF" w:val="clear"/>
        <w:ind w:left="-540" w:hanging="0"/>
        <w:jc w:val="both"/>
        <w:rPr>
          <w:color w:val="808080"/>
          <w:sz w:val="28"/>
          <w:szCs w:val="28"/>
        </w:rPr>
      </w:pPr>
      <w:r>
        <w:rPr>
          <w:sz w:val="28"/>
          <w:szCs w:val="28"/>
        </w:rPr>
        <w:t xml:space="preserve">      </w:t>
      </w:r>
      <w:r>
        <w:rPr>
          <w:sz w:val="28"/>
          <w:szCs w:val="28"/>
        </w:rPr>
        <w:t>Bütçe açığı iki şekilde kapatılır: borçlanarak ve para basarak. Bu iki yöntemden hangisinin seçileceği, içinde bulunulan konjonktüre bağlıdır. Eğer normal devlet gelirleri, devlet har</w:t>
        <w:softHyphen/>
        <w:t>camaları seviyesine fiilen çıkartılamamışsa, bütçe açığı enflasyonist etkisi en az olan kaynaklarla kaynaklanmaya çalışılır ve borçlanma para basmaya tercih edilir. Eğer def</w:t>
        <w:softHyphen/>
        <w:t xml:space="preserve">lâsyona karşı etkili bir maliye politikası aracı olarak ve bilerek yaratılırsa, genişletici etkisi daha fazla olan para basma yöntemi tercih edilir. </w:t>
      </w:r>
      <w:r>
        <w:rPr>
          <w:b/>
          <w:color w:val="808080"/>
          <w:sz w:val="28"/>
          <w:szCs w:val="28"/>
        </w:rPr>
        <w:t>( Arda, 2002, s.127)</w:t>
      </w:r>
    </w:p>
    <w:p>
      <w:pPr>
        <w:pStyle w:val="Normal"/>
        <w:shd w:fill="FFFFFF" w:val="clear"/>
        <w:ind w:left="-540" w:hanging="0"/>
        <w:jc w:val="both"/>
        <w:rPr>
          <w:b/>
          <w:b/>
          <w:color w:val="808080"/>
          <w:sz w:val="28"/>
          <w:szCs w:val="28"/>
        </w:rPr>
      </w:pPr>
      <w:r>
        <w:rPr>
          <w:b/>
          <w:color w:val="808080"/>
          <w:sz w:val="28"/>
          <w:szCs w:val="28"/>
        </w:rPr>
      </w:r>
    </w:p>
    <w:p>
      <w:pPr>
        <w:pStyle w:val="Normal"/>
        <w:shd w:fill="FFFFFF" w:val="clear"/>
        <w:ind w:left="-540" w:hanging="0"/>
        <w:jc w:val="both"/>
        <w:rPr/>
      </w:pPr>
      <w:r>
        <w:rPr>
          <w:b/>
          <w:sz w:val="28"/>
          <w:szCs w:val="28"/>
        </w:rPr>
        <w:t xml:space="preserve">Bütçe dengesi (budget balance):  </w:t>
      </w:r>
      <w:r>
        <w:rPr>
          <w:sz w:val="28"/>
          <w:szCs w:val="28"/>
        </w:rPr>
        <w:t>normal devlet gelirlerinin toplam devlet harcamalarına eşit olması demektir. Maliye biliminde uzun yıllar başlı başına bir amaç olarak benimsenen bütçe dengesinin sağlanması, daha sonra konjonktürsel bütçe kavramının geliştirilmesi ile eski önemini kaybetmiştir. Ekonomik dengenin korunması için, klasik anlamda bütçe dengesin</w:t>
        <w:softHyphen/>
        <w:t>den vazgeçilebileceği düşüncesi ağırlık kazanmıştır.</w:t>
      </w:r>
    </w:p>
    <w:p>
      <w:pPr>
        <w:pStyle w:val="Normal"/>
        <w:shd w:fill="FFFFFF" w:val="clear"/>
        <w:ind w:left="-540" w:hanging="0"/>
        <w:jc w:val="both"/>
        <w:rPr>
          <w:sz w:val="28"/>
          <w:szCs w:val="28"/>
        </w:rPr>
      </w:pPr>
      <w:r>
        <w:rPr>
          <w:sz w:val="28"/>
          <w:szCs w:val="28"/>
        </w:rPr>
        <w:t xml:space="preserve">        </w:t>
      </w:r>
      <w:r>
        <w:rPr>
          <w:sz w:val="28"/>
          <w:szCs w:val="28"/>
        </w:rPr>
        <w:t>Ekonomik istikrarı sağlayabilmek için büt</w:t>
        <w:softHyphen/>
        <w:t>çeden yararlanılırken, depresyon yıllarında büt</w:t>
        <w:softHyphen/>
        <w:t>çenin açık vermesi, enflasyon yıllarında ise faz</w:t>
        <w:softHyphen/>
        <w:t>layla kapanması ile toplu durum devresi sonunda dengenin sağlanması istenmektedir.</w:t>
      </w:r>
    </w:p>
    <w:p>
      <w:pPr>
        <w:pStyle w:val="Normal"/>
        <w:shd w:fill="FFFFFF" w:val="clear"/>
        <w:ind w:left="-540" w:hanging="0"/>
        <w:jc w:val="both"/>
        <w:rPr>
          <w:sz w:val="28"/>
          <w:szCs w:val="28"/>
        </w:rPr>
      </w:pPr>
      <w:r>
        <w:rPr>
          <w:sz w:val="28"/>
          <w:szCs w:val="28"/>
        </w:rPr>
        <w:t xml:space="preserve">        </w:t>
      </w:r>
    </w:p>
    <w:p>
      <w:pPr>
        <w:pStyle w:val="Normal"/>
        <w:shd w:fill="FFFFFF" w:val="clear"/>
        <w:ind w:left="-540" w:hanging="0"/>
        <w:jc w:val="both"/>
        <w:rPr>
          <w:color w:val="808080"/>
          <w:sz w:val="28"/>
          <w:szCs w:val="28"/>
        </w:rPr>
      </w:pPr>
      <w:r>
        <w:rPr>
          <w:sz w:val="28"/>
          <w:szCs w:val="28"/>
        </w:rPr>
        <w:t xml:space="preserve">      </w:t>
      </w:r>
      <w:r>
        <w:rPr>
          <w:sz w:val="28"/>
          <w:szCs w:val="28"/>
        </w:rPr>
        <w:t>Ancak klasik maliye teorisinin savunduğu bütçe dengesi ilkesinin doğruluğuna, kamuoyu ve mevcut politikacılar arasında genellikle ina</w:t>
        <w:softHyphen/>
        <w:t>nılmaktadır. Karma ekonomilerde, hassas bir denge olan kamu ve özel sektör arasındaki den</w:t>
        <w:softHyphen/>
        <w:t>geyi sağlamakta, bütçe denkliği bir araç ola</w:t>
        <w:softHyphen/>
        <w:t>rak görülmektedir. Bütçe dengesi sağlanarak kamu harcamaları artışının önlenebileceği ileri sürülmektedir</w:t>
      </w:r>
      <w:r>
        <w:rPr>
          <w:color w:val="808080"/>
          <w:sz w:val="28"/>
          <w:szCs w:val="28"/>
        </w:rPr>
        <w:t xml:space="preserve">. </w:t>
      </w:r>
      <w:r>
        <w:rPr>
          <w:b/>
          <w:color w:val="808080"/>
          <w:sz w:val="28"/>
          <w:szCs w:val="28"/>
        </w:rPr>
        <w:t>( Arda, 2002, ss 127  -128)</w:t>
      </w:r>
    </w:p>
    <w:p>
      <w:pPr>
        <w:pStyle w:val="Normal"/>
        <w:shd w:fill="FFFFFF" w:val="clear"/>
        <w:jc w:val="both"/>
        <w:rPr>
          <w:sz w:val="28"/>
          <w:szCs w:val="28"/>
        </w:rPr>
      </w:pPr>
      <w:r>
        <w:rPr>
          <w:sz w:val="28"/>
          <w:szCs w:val="28"/>
        </w:rPr>
        <w:t xml:space="preserve">        </w:t>
      </w:r>
    </w:p>
    <w:p>
      <w:pPr>
        <w:pStyle w:val="Normal"/>
        <w:shd w:fill="FFFFFF" w:val="clear"/>
        <w:ind w:left="-540" w:hanging="0"/>
        <w:jc w:val="both"/>
        <w:rPr/>
      </w:pPr>
      <w:r>
        <w:rPr>
          <w:b/>
          <w:sz w:val="28"/>
          <w:szCs w:val="28"/>
        </w:rPr>
        <w:t>Bütçe fazlası</w:t>
        <w:tab/>
        <w:t xml:space="preserve"> (burget surplus) :</w:t>
      </w:r>
      <w:r>
        <w:rPr>
          <w:sz w:val="28"/>
          <w:szCs w:val="28"/>
        </w:rPr>
        <w:t xml:space="preserve"> Devlet ge</w:t>
        <w:softHyphen/>
        <w:t>lirleri devlet harcamalarını aştığı zaman ortaya çıkar. Bu fazla devlet gelirlerinin yüksek olduğu dönemlerde kesin hesap kanunlarında oluşabile</w:t>
        <w:softHyphen/>
        <w:t>ceği gibi, maliye politikasının bir aracı olarak ta kullanılabilir. Bütçe fazlasının bir araç olarak kullanılması, enflasyonist dönemlerde, ekonomik istikrarı sağlamak amacıyla olur. An</w:t>
        <w:softHyphen/>
        <w:t>cak bu durumda elde edilen fazla gelirin hangi alanlarda kullanılacağı önem kazanır. Eğer bu fazla geliri atıl ankes şeklinde korunursa, enflasyonu önlemede talebi düşürücü etki yaratabilir. Fazla geliri atıl şekilde bekletmek ye</w:t>
        <w:softHyphen/>
        <w:t>rine bununla merkez bankasına olan borçlarda ödenebilir. Ancak bu takdirde Prag politikasının hangi yönde işlediğine bakılmalıdır</w:t>
      </w:r>
    </w:p>
    <w:p>
      <w:pPr>
        <w:pStyle w:val="Normal"/>
        <w:shd w:fill="FFFFFF" w:val="clear"/>
        <w:ind w:left="-540" w:hanging="0"/>
        <w:jc w:val="both"/>
        <w:rPr>
          <w:sz w:val="28"/>
          <w:szCs w:val="28"/>
        </w:rPr>
      </w:pPr>
      <w:r>
        <w:rPr>
          <w:sz w:val="28"/>
          <w:szCs w:val="28"/>
        </w:rPr>
        <w:t xml:space="preserve">        </w:t>
      </w:r>
    </w:p>
    <w:p>
      <w:pPr>
        <w:pStyle w:val="Normal"/>
        <w:shd w:fill="FFFFFF" w:val="clear"/>
        <w:ind w:left="-540" w:hanging="0"/>
        <w:jc w:val="both"/>
        <w:rPr>
          <w:sz w:val="28"/>
          <w:szCs w:val="28"/>
        </w:rPr>
      </w:pPr>
      <w:r>
        <w:rPr>
          <w:sz w:val="28"/>
          <w:szCs w:val="28"/>
        </w:rPr>
        <w:t xml:space="preserve">      </w:t>
      </w:r>
      <w:r>
        <w:rPr>
          <w:sz w:val="28"/>
          <w:szCs w:val="28"/>
        </w:rPr>
        <w:t>Bütçe fazlası iki şekilde yaratılır. Birincisi vergileri artırmak, ikincisi harcamaları kısmaktır. Bu iki yönteminde olumlu olumsuz etkileri var</w:t>
        <w:softHyphen/>
        <w:t>dır. Enflasyonu azaltmak için vergileri artırma siyasi açıdan güçtür. Kaldı ki, yasal açıdan da vergileri artırmak uzun zaman alır. Vergi gelirlerinin artışı kullanılabilir geliri etkileyerek, dolaylı yoldan toplam talebi düşürür. Devlet har</w:t>
        <w:softHyphen/>
        <w:t>camalarını kısmak ise doğrudan doğruya toplam talebi etkiler. Ancak personel giderlerinin düşürülmesi yerine yatırım harcamalarını kısmak daha rahat olur. Bu, zaman açısından, vergi artı</w:t>
        <w:softHyphen/>
        <w:t xml:space="preserve">rımı kadar uzun süre gerektirmez. Ancak vergilemede genellik ilkesi bulunduğundan, vergi gelirlerinin artırılması sonucu, uygulanan politikalardan daha fazla kişi etkilenir </w:t>
      </w:r>
      <w:r>
        <w:rPr>
          <w:color w:val="808080"/>
          <w:sz w:val="28"/>
          <w:szCs w:val="28"/>
        </w:rPr>
        <w:t>.</w:t>
      </w:r>
      <w:r>
        <w:rPr>
          <w:b/>
          <w:color w:val="808080"/>
          <w:sz w:val="28"/>
          <w:szCs w:val="28"/>
        </w:rPr>
        <w:t>( Arda, 2002, ss 130  -  131   )</w:t>
      </w:r>
    </w:p>
    <w:p>
      <w:pPr>
        <w:pStyle w:val="Normal"/>
        <w:shd w:fill="FFFFFF" w:val="clear"/>
        <w:ind w:left="-540" w:hanging="0"/>
        <w:jc w:val="both"/>
        <w:rPr>
          <w:sz w:val="28"/>
          <w:szCs w:val="28"/>
        </w:rPr>
      </w:pPr>
      <w:r>
        <w:rPr>
          <w:sz w:val="28"/>
          <w:szCs w:val="28"/>
        </w:rPr>
      </w:r>
    </w:p>
    <w:p>
      <w:pPr>
        <w:pStyle w:val="NormalWeb"/>
        <w:shd w:fill="FFFFFF" w:val="clear"/>
        <w:ind w:left="-540" w:hanging="0"/>
        <w:jc w:val="both"/>
        <w:rPr/>
      </w:pPr>
      <w:r>
        <w:rPr>
          <w:b/>
          <w:sz w:val="28"/>
          <w:szCs w:val="28"/>
        </w:rPr>
        <w:t>Büyük bunalım (great depression) :</w:t>
      </w:r>
      <w:r>
        <w:rPr>
          <w:b/>
          <w:bCs/>
          <w:sz w:val="28"/>
          <w:szCs w:val="28"/>
        </w:rPr>
        <w:t xml:space="preserve"> </w:t>
      </w:r>
      <w:r>
        <w:rPr>
          <w:bCs/>
          <w:sz w:val="28"/>
          <w:szCs w:val="28"/>
        </w:rPr>
        <w:t>Büyük Bunalım</w:t>
      </w:r>
      <w:r>
        <w:rPr>
          <w:sz w:val="28"/>
          <w:szCs w:val="28"/>
        </w:rPr>
        <w:t xml:space="preserve"> 1929'da başlayan (ancak etkilerini an</w:t>
        <w:softHyphen/>
        <w:t xml:space="preserve">cak 1930 yılının sonlarında tam anlamıyla hissettiren) ve 1930'lu yıllar boyunca devam eden ekonomik buhrana verilen isimdir. Buhran, </w:t>
      </w:r>
      <w:hyperlink r:id="rId47">
        <w:r>
          <w:rPr>
            <w:rStyle w:val="InternetLink"/>
            <w:color w:val="000000"/>
            <w:sz w:val="28"/>
            <w:szCs w:val="28"/>
          </w:rPr>
          <w:t>Kuzey Amerika</w:t>
        </w:r>
      </w:hyperlink>
      <w:r>
        <w:rPr>
          <w:sz w:val="28"/>
          <w:szCs w:val="28"/>
        </w:rPr>
        <w:t xml:space="preserve"> ve </w:t>
      </w:r>
      <w:hyperlink r:id="rId48">
        <w:r>
          <w:rPr>
            <w:rStyle w:val="InternetLink"/>
            <w:color w:val="000000"/>
            <w:sz w:val="28"/>
            <w:szCs w:val="28"/>
          </w:rPr>
          <w:t>Avrupa</w:t>
        </w:r>
      </w:hyperlink>
      <w:r>
        <w:rPr>
          <w:sz w:val="28"/>
          <w:szCs w:val="28"/>
        </w:rPr>
        <w:t>'yı merkez almasına rağmen, dünyanın geri kalanında da (özellikle de sanayileşmiş ülkelerde) yıkıcı etkiler yaratmıştır.</w:t>
      </w:r>
    </w:p>
    <w:p>
      <w:pPr>
        <w:pStyle w:val="NormalWeb"/>
        <w:shd w:fill="FFFFFF" w:val="clear"/>
        <w:spacing w:before="0" w:after="280"/>
        <w:ind w:left="-540" w:hanging="0"/>
        <w:jc w:val="both"/>
        <w:rPr/>
      </w:pPr>
      <w:r>
        <w:rPr>
          <w:bCs/>
          <w:sz w:val="28"/>
          <w:szCs w:val="28"/>
        </w:rPr>
        <w:t xml:space="preserve">      </w:t>
      </w:r>
      <w:r>
        <w:rPr>
          <w:bCs/>
          <w:sz w:val="28"/>
          <w:szCs w:val="28"/>
        </w:rPr>
        <w:t>Büyük Bunalım</w:t>
      </w:r>
      <w:r>
        <w:rPr>
          <w:sz w:val="28"/>
          <w:szCs w:val="28"/>
        </w:rPr>
        <w:t xml:space="preserve"> en çok sanayileşmiş şehirleri vurmuş, bu kentlerde bir işsizler ve evsizler or</w:t>
        <w:softHyphen/>
        <w:t xml:space="preserve">dusu yaratmıştır. Bunalımdan etkilenen birçok ülkede </w:t>
      </w:r>
      <w:hyperlink r:id="rId49">
        <w:r>
          <w:rPr>
            <w:rStyle w:val="InternetLink"/>
            <w:color w:val="000000"/>
            <w:sz w:val="28"/>
            <w:szCs w:val="28"/>
          </w:rPr>
          <w:t>inşaat</w:t>
        </w:r>
      </w:hyperlink>
      <w:r>
        <w:rPr>
          <w:sz w:val="28"/>
          <w:szCs w:val="28"/>
        </w:rPr>
        <w:t xml:space="preserve"> faaliyetleri durmuş; tarım ürünü fi</w:t>
        <w:softHyphen/>
        <w:t>yatlarındaki %40-60'lık düşüş, çiftçileri ve kırsal bölge nüfusunu kötü etkilemiştir. Talebin bek</w:t>
        <w:softHyphen/>
        <w:t>lenmedik düzeyde düşmesi nedeniyle madencilik alanı buhranın en fazla etkilendiği sektörlerden biri olmuştur. Büyük Bunalım farklı ülkelerde farklı tarihlerde sona ermiştir</w:t>
      </w:r>
    </w:p>
    <w:p>
      <w:pPr>
        <w:pStyle w:val="NormalWeb"/>
        <w:shd w:fill="FFFFFF" w:val="clear"/>
        <w:ind w:left="-540" w:hanging="0"/>
        <w:jc w:val="both"/>
        <w:rPr>
          <w:sz w:val="28"/>
          <w:szCs w:val="28"/>
        </w:rPr>
      </w:pPr>
      <w:r>
        <w:rPr>
          <w:sz w:val="28"/>
          <w:szCs w:val="28"/>
        </w:rPr>
        <w:t xml:space="preserve">      </w:t>
      </w:r>
      <w:r>
        <w:rPr>
          <w:sz w:val="28"/>
          <w:szCs w:val="28"/>
        </w:rPr>
        <w:t>1929 Bunalımı temelde Amerika’da borsanın çöküşüne ithaf edilse de; o yıllarda dünyadaki ekonomik koşullara, krizin büyüklüğü ve etkisine bakıldığında Büyük Dünya Bunalımı adını almayı hak ettiği açıkça görülmektedir. Bunalım dünyada 50 milyon insanın işsiz kalmasına, dünyadaki toplam üretimin %42 ora</w:t>
        <w:softHyphen/>
        <w:t>nında ve dünya ticaretinin de %65 oranında azalmasına neden olmuştur. 1929 yılına kadar dünyada oluşan diğer krizlere bakıldığında dünya ticaretinin en fazla %7 oranında düştüğü düşünülürse 1929 bunalımının ne derece etkili olduğu tahmin edilebilir.</w:t>
      </w:r>
    </w:p>
    <w:p>
      <w:pPr>
        <w:pStyle w:val="NormalWeb"/>
        <w:shd w:fill="FFFFFF" w:val="clear"/>
        <w:ind w:left="-540" w:hanging="0"/>
        <w:jc w:val="both"/>
        <w:rPr/>
      </w:pPr>
      <w:r>
        <w:rPr>
          <w:sz w:val="28"/>
          <w:szCs w:val="28"/>
        </w:rPr>
        <w:t xml:space="preserve">      </w:t>
      </w:r>
      <w:r>
        <w:rPr>
          <w:sz w:val="28"/>
          <w:szCs w:val="28"/>
        </w:rPr>
        <w:t>Dünyayı bu denli etkileyen büyük bunalımı sebep ve sonuçları ile anlayabilmek için öncelikle I. Dünya Savaşı sonrasında dünyada oluşan ekonomik ve sosyal koşulları göz önünde bulundurmak gerekir.</w:t>
      </w:r>
    </w:p>
    <w:p>
      <w:pPr>
        <w:pStyle w:val="NormalWeb"/>
        <w:shd w:fill="FFFFFF" w:val="clear"/>
        <w:ind w:left="-540" w:hanging="0"/>
        <w:jc w:val="both"/>
        <w:rPr/>
      </w:pPr>
      <w:r>
        <w:rPr>
          <w:sz w:val="28"/>
          <w:szCs w:val="28"/>
        </w:rPr>
        <w:t xml:space="preserve">      </w:t>
      </w:r>
      <w:r>
        <w:rPr>
          <w:sz w:val="28"/>
          <w:szCs w:val="28"/>
        </w:rPr>
        <w:t>I. Dünya Savaşı dolaylı ya da doğrudan tüm dünyayı etkilemekle beraber, savaş sonrasında oluşan dünya tablosundaki en önemli figürler ge</w:t>
        <w:softHyphen/>
        <w:t>rek yaşadıkları değişimler gerek dünya ekonomisine etkilerinden dolayı Amerika, İngiltere ve Almanya oldu. Savaşa kadar dünyada hegemonik güç sayılan İngiltere, kanayan bir ülke durumuna geldi. Savaş sonrası Amerika’dan alınan borçla yeniden kurulan altın standardıyla değer kazanan pound, İngiliz ihracatının azalmasına sebep oldu. Daha az ihra</w:t>
        <w:softHyphen/>
        <w:t>cat daha fazla altının dışa akımına bu da yeniden borçlanmaya neden oldu. O yıllarda Almanya ise Amerika’nın savaş sonrasında geri istediği taz</w:t>
        <w:softHyphen/>
        <w:t>minat sorunuyla karşı karşıyaydı. Ekonomisi durma noktasına gelen Almanya, tazminat sorununa çözüm olarak para basmayı denedi. Bu para Amerika tarafından kabul edilmediği gibi Almanya’da hiperenflasyona neden oldu. Daha sonra tazminat sorunu 1924 yılında Amerika’nın önerdiği Dawes Planı ile çözülmeye çalışıldı. Bu planda Amerika Almanya’ya yeniden yapılan</w:t>
        <w:softHyphen/>
        <w:t>ması için kredi verecek; yapılanmasını tamamlayan Almanya daha sonra tazminatını ödeyecekti. Amerika ise 1924–29 yılları arasında bir istikrar devresi geçirdi. Edindiği ihracat faz</w:t>
        <w:softHyphen/>
        <w:t>lası ile dünyanın net kreditörü konumuna geldi. Bu esnada ülkede otomobil, yapı, elektrik gibi yeni endüstriler gelişmeye başladı. Yeni gelişen endüstrilere talebin fazla olması borsanın spekülatif olmasına sebep oluyordu. Öyle ki 1928 yılında, Amerika verdiği kredileri New York Borsası için geri çekmek durumunda kaldı.1920’lerde borsa dışındaki ekonomik gös</w:t>
        <w:softHyphen/>
        <w:t>tergeler oldukça iyi durumdaydı. Üretim ve işli</w:t>
        <w:softHyphen/>
        <w:t>lik oranı yüksekti. Ücretler çok fazla yükselmi</w:t>
        <w:softHyphen/>
        <w:t>yordu ve fiyatlar istikrarlıydı. Birçok insan hala aşırı derecede fakirdi ancak halkın büyük çoğunluğu hiç olmadığı kadar rahat ve varlıklıydı. Ancak o yıllarda Amerikalılarda mi</w:t>
        <w:softHyphen/>
        <w:t>nimum fiziksel eforu sarf ederek zengin olma isteği hâkimdi. İnsanların bu ruh hallerinin ve spekülasyonun ne derece hâkim olduğunun ka</w:t>
        <w:softHyphen/>
        <w:t>nıtı, 1926 yılında Florida’da meydana gelen gay</w:t>
        <w:softHyphen/>
        <w:t>rimenkul patlamasıydı. Bu olay klasik bir spekülatif balonun tüm özelliklerini kendi içinde barındırıyordu.</w:t>
      </w:r>
    </w:p>
    <w:p>
      <w:pPr>
        <w:pStyle w:val="NormalWeb"/>
        <w:shd w:fill="FFFFFF" w:val="clear"/>
        <w:ind w:left="-540" w:hanging="0"/>
        <w:jc w:val="both"/>
        <w:rPr/>
      </w:pPr>
      <w:r>
        <w:rPr>
          <w:sz w:val="28"/>
          <w:szCs w:val="28"/>
        </w:rPr>
        <w:t xml:space="preserve">      </w:t>
      </w:r>
      <w:r>
        <w:rPr>
          <w:sz w:val="28"/>
          <w:szCs w:val="28"/>
        </w:rPr>
        <w:t>Olay şöyle gelişmişti: Floridalılar bölgede kış şartlarının kuzeydeki eyaletlere göre daha iyi olmasına, taşımacılık problemlerinin çözülmüş olmasına paralel olarak Florida’daki gayrimenkullerin değerleneceği düşündüler. Eyalette Florida’nın bir tatil cennetine dönüşeceği inancı hâkimdi. Bu durumda o gün aldıkları toprakların gelecekte birkaç kat değerleneceğini düşünenler hiç de az değildi. Halkın büyük çoğunluğu bu inançla gayrimenkule yatırım yaptı. Ancak 1928 yılının 18 Eylül’ünde hiç hesapta olmayan bir tropik ka</w:t>
        <w:softHyphen/>
        <w:t>sırga 400 insanın ölümüne. Binlerce evin hasar görmesine ve tonlarca deniz suyunun yatları par</w:t>
        <w:softHyphen/>
        <w:t>çalayıp sokaklara taşmasına neden oldu. Satın alınmış olan gayrimenkuller satılmaya çalışıldı ancak değerinin çok altına bile satılamadı ki bu durum bir spekülatif balonun patlayışıydı.</w:t>
      </w:r>
    </w:p>
    <w:p>
      <w:pPr>
        <w:pStyle w:val="NormalWeb"/>
        <w:shd w:fill="FFFFFF" w:val="clear"/>
        <w:ind w:left="-540" w:hanging="0"/>
        <w:jc w:val="both"/>
        <w:rPr>
          <w:sz w:val="28"/>
          <w:szCs w:val="28"/>
        </w:rPr>
      </w:pPr>
      <w:r>
        <w:rPr>
          <w:sz w:val="28"/>
          <w:szCs w:val="28"/>
        </w:rPr>
        <w:t xml:space="preserve">      </w:t>
      </w:r>
      <w:r>
        <w:rPr>
          <w:sz w:val="28"/>
          <w:szCs w:val="28"/>
        </w:rPr>
        <w:t>Büyük kriz öncesindeki atmosfere bir göz attıktan sonra krizin sebepleri ve gelişimi üzerinde durmak gerekir. Dünyayı etkileyen pek çok olay üzerinde olduğu gibi bu olayın da se</w:t>
        <w:softHyphen/>
        <w:t>bepleri üzerinde çok sayıda araştırmalar ve deği</w:t>
        <w:softHyphen/>
        <w:t>şik yorumlar yapıldı ancak bunların genelinde yer alan ortak birkaç sebebi şöyle sıralayabiliriz:</w:t>
      </w:r>
    </w:p>
    <w:p>
      <w:pPr>
        <w:pStyle w:val="NormalWeb"/>
        <w:shd w:fill="FFFFFF" w:val="clear"/>
        <w:ind w:left="-540" w:hanging="0"/>
        <w:jc w:val="both"/>
        <w:rPr>
          <w:sz w:val="28"/>
          <w:szCs w:val="28"/>
        </w:rPr>
      </w:pPr>
      <w:r>
        <w:rPr>
          <w:sz w:val="28"/>
          <w:szCs w:val="28"/>
        </w:rPr>
        <w:t xml:space="preserve">      </w:t>
      </w:r>
      <w:r>
        <w:rPr>
          <w:sz w:val="28"/>
          <w:szCs w:val="28"/>
        </w:rPr>
        <w:t>Birincisi; Amerika’daki şirketlerin mali güçleriydi. 1870li yıllarda Amerika’da irili ufaklı pek çok şirket varken I. Dünya Savaşı’nın getirdiği zorluklar karşısında küçük şirketler birleşmek zorunda kalmış ve savaş sonrasında tekeller oluşturmuşlardır. Öyle ki 1929 yılına gelindiğinde Amerikan ekonomisinin %50’si üzerinde söz sahibi olan holding sayısı 200 ka</w:t>
        <w:softHyphen/>
        <w:t>dardı. Bu da tek bir holdingin bile iflasının eko</w:t>
        <w:softHyphen/>
        <w:t>nomiyi sarsmaya yeteceğini gösteriyordu.</w:t>
      </w:r>
    </w:p>
    <w:p>
      <w:pPr>
        <w:pStyle w:val="NormalWeb"/>
        <w:shd w:fill="FFFFFF" w:val="clear"/>
        <w:ind w:left="-540" w:hanging="0"/>
        <w:jc w:val="both"/>
        <w:rPr/>
      </w:pPr>
      <w:r>
        <w:rPr>
          <w:sz w:val="28"/>
          <w:szCs w:val="28"/>
        </w:rPr>
        <w:t xml:space="preserve">      </w:t>
      </w:r>
      <w:r>
        <w:rPr>
          <w:sz w:val="28"/>
          <w:szCs w:val="28"/>
        </w:rPr>
        <w:t>İkinci bir sebep de bankaların kötü yapılanmış olmasıydı. Bankaların sermaye esas</w:t>
        <w:softHyphen/>
        <w:t>larını, rezerv ve kredi oranlarını belirleyen ya</w:t>
        <w:softHyphen/>
        <w:t>salar yoktu. Örneğin şirketlerin mali tablolarının güvenilirliğini sağlayan yasalar yoktu. Bu yüzden yatırımcı senedini aldığı firma hakkında yeterince bilgiye sahip olamıyordu. Yine ticari bankaları yatırım bankalarından ayırtan yasalar da mevcut değildi.</w:t>
      </w:r>
    </w:p>
    <w:p>
      <w:pPr>
        <w:pStyle w:val="NormalWeb"/>
        <w:shd w:fill="FFFFFF" w:val="clear"/>
        <w:ind w:left="-540" w:hanging="0"/>
        <w:jc w:val="both"/>
        <w:rPr/>
      </w:pPr>
      <w:r>
        <w:rPr>
          <w:sz w:val="28"/>
          <w:szCs w:val="28"/>
        </w:rPr>
        <w:t xml:space="preserve">      </w:t>
      </w:r>
      <w:r>
        <w:rPr>
          <w:sz w:val="28"/>
          <w:szCs w:val="28"/>
        </w:rPr>
        <w:t>Üçüncü bir sebebin de, başkan Hoover yö</w:t>
        <w:softHyphen/>
        <w:t>netiminin ekonomi alanındaki tecrübesizliği ol</w:t>
        <w:softHyphen/>
        <w:t>duğu söylenebilir. Bu düşüncenin savunucula</w:t>
        <w:softHyphen/>
        <w:t>rına göre başkan Hoover yönetimi 20lerde hüküm süren liberal ekonomi anlayışına göre ekonomiye devlet müdahalesi yapmamayı uygun görmüştü. Ancak 29 krizine müdahale etmemenin toplumsal maliyeti çok büyük olmuştu. Daha sonraları başkan müdahaleye ka</w:t>
        <w:softHyphen/>
        <w:t>rar verdiğinde ise hem çok geç olmuştu hem de müdahale başarılı değildi. Örneğin devlet bütçesini dengelemek için devlet harcamalarını kısması ve vergileri arttırmasının işsizliğe sebep olduğunu ve bunun da insanların satın alma gü</w:t>
        <w:softHyphen/>
        <w:t>cünün azalmasına ve fiyatların düşmesine neden olduğu savunuldu. Hükümetin tecrübesizliğinin bir diğer göstergesi de altın standardına bağlı kalmakta ısrar edişiydi. Hükümet altına bağlı olmayan para basmayı reddederek sıkı bir para politikası izledi ve piyasada para bulunmayınca ekonomik faaliyetler durdu, reel sektör küçüldü. Bu da daha fazla işsizlik, daha az gelir demekti.Vurgulanması gereken son sebep ise; başta da belirtildiği gibi Amerika’nın dünya üze</w:t>
        <w:softHyphen/>
        <w:t>rindeki net kredi açıcı olmasıydı. Bunun yanında I. Dünya Savaşı sonrası Almanya ve İngil</w:t>
        <w:softHyphen/>
        <w:t>tere’den istediği tazminatların altın olarak ödenmesini talep ediyordu. Ancak dünyadaki al</w:t>
        <w:softHyphen/>
        <w:t>tın stoku yetersizdi ve var olan stoku da zaten Amerika kontrol ediyordu. Bu sebeple de bahsedilen tazminatların ve kredilerin mal ve hizmet olarak ödenmesi denendi ancak bu da Amerika’nın kendi mal ve hizmet sektörünü vurdu. Son çare olarak gümrük duvarları koyma yoluna gidildi ancak bu da yalnızca dış ticareti küçülttü. Sonuçta Amerika hesapsızca vermiş olduğu kredileri geri alamadı.</w:t>
      </w:r>
    </w:p>
    <w:p>
      <w:pPr>
        <w:pStyle w:val="NormalWeb"/>
        <w:shd w:fill="FFFFFF" w:val="clear"/>
        <w:ind w:left="-540" w:hanging="0"/>
        <w:jc w:val="both"/>
        <w:rPr/>
      </w:pPr>
      <w:r>
        <w:rPr>
          <w:sz w:val="28"/>
          <w:szCs w:val="28"/>
        </w:rPr>
        <w:t xml:space="preserve">      </w:t>
      </w:r>
      <w:r>
        <w:rPr>
          <w:sz w:val="28"/>
          <w:szCs w:val="28"/>
        </w:rPr>
        <w:t>New York Borsası 1928 yılının başından 29 yılı Ekim ayının başına kadar olan süreçte gittikçe yükseliyor ve yüksek fiyat/kazanç oranı getiriyordu. Ancak 3 Ekim 1929 tarihine gelindiğinde, yukarıda sayılan sebepler doğrultusunda borsanın ilerlemesi durmuş hatta birkaç büyük holdingin hisse senetleri düşmüştü. Bu düşüş 21 Ekim günü yabancı yatırımcıların kâğıtlarını ellerinden çıkarmalarıyla hızlandı ve “Kara Perşembe” olarak anılan 24 Ekim 1929 Perşembe günü borsa dibe vurdu. 1929 yılının fiyatlarıyla 4,2 milyar dolar yok oldu. 29 Ekim 1929 gününün fiyatlarına bakıldığında bir yıl ön</w:t>
        <w:softHyphen/>
        <w:t>cesinin karının bile sıfırlandığı görülür. 21–29 Ekim 1929 tarihleri arasındaki fark Dow Jones sanayi ortalamasının 328’den 230’a düştüğünü gösterir. Bu süreçte 4.000 kadar banka batmış, binlerce insanın mal varlığı yok olmuştur. Bu in</w:t>
        <w:softHyphen/>
        <w:t>sanlar açlığa sürüklendi ve sebze ve meyve ye</w:t>
        <w:softHyphen/>
        <w:t>tiştirip satarak yaşamaya çalıştılar. Piyasadaki para bir anda yok olduğu için insanlar ihtiyaçlarını karşılamada takas yoluna giderek bir nevi değiş-tokuş ekonomisine geri döndüler. İnsanlar maddi varlıklarıyla beraber sosyal ko</w:t>
        <w:softHyphen/>
        <w:t>numlarını ve ruh sağlıklarını da kaybettiler. Bu</w:t>
        <w:softHyphen/>
        <w:t>nalımın etkileri II. Dünya Savaşı’na kadar yaklaşık 10 yıllık bir periyot'ta devam etti.</w:t>
      </w:r>
    </w:p>
    <w:p>
      <w:pPr>
        <w:pStyle w:val="NormalWeb"/>
        <w:shd w:fill="FFFFFF" w:val="clear"/>
        <w:ind w:left="-540" w:hanging="0"/>
        <w:jc w:val="both"/>
        <w:rPr/>
      </w:pPr>
      <w:r>
        <w:rPr>
          <w:sz w:val="28"/>
          <w:szCs w:val="28"/>
        </w:rPr>
        <w:t xml:space="preserve">      </w:t>
      </w:r>
      <w:r>
        <w:rPr>
          <w:sz w:val="28"/>
          <w:szCs w:val="28"/>
        </w:rPr>
        <w:t>Amerikan halkı bu büyük çöküşün faturasını Hoover yönetimine çıkardı. Bir sonraki seçimde Hoover’ın başkan seçilmeyeceği aşikârdı. Onun yerine adını verdiği programla ekonomik sistemde köklü değişiklikler vaat eden Roosevelt seçildi. Roosevelt “ New Deal” ı 1930–37 yılları arasında uygulama fırsatı buldu. Başa geldiği 1933 yılı bunalımın etkilerinin en fazla hissedildiği yıllardan biriydi. Ekonomide karlılık çökmüştü. Büyük bir talep eksikliği yaşanıyordu çünkü insanların satın alma gücü çok düşmüştü. Roosevelt böyle bir dönemde hem sosyal hem ekonomik anlamda bir reform niteliği taşıyan programıyla ve büyük yetkilerle başa geliyordu. Amerikan ekonomisi tarihinde ilk kez devlet müdahalesine maruz kalıyordu.</w:t>
      </w:r>
    </w:p>
    <w:p>
      <w:pPr>
        <w:pStyle w:val="NormalWeb"/>
        <w:shd w:fill="FFFFFF" w:val="clear"/>
        <w:ind w:left="-540" w:hanging="0"/>
        <w:jc w:val="both"/>
        <w:rPr/>
      </w:pPr>
      <w:r>
        <w:rPr>
          <w:sz w:val="28"/>
          <w:szCs w:val="28"/>
        </w:rPr>
        <w:t xml:space="preserve">      </w:t>
      </w:r>
      <w:r>
        <w:rPr>
          <w:sz w:val="28"/>
          <w:szCs w:val="28"/>
        </w:rPr>
        <w:t>Roosevelt işe bankacılık sektörüyle başladı. O sıralarda sektörde likidite düşük olduğundan altın ve döviz kuru bizzat başkanlık tarafından kontrol ediliyordu. İlk kez Merkez Bankası ku</w:t>
        <w:softHyphen/>
        <w:t>ruldu. Mevduatlar devlet güvencesine alındı. Bankacılık sisteminin düzeltilebilmesi için 500 kadar yeni düzenleme yapıldı. Reel sektörde de karlılığın arttırılmasına karar verildi. Devlet kendi kontrolü altında olmak kaydıyla sanayicilerin yüksek fiyat uygulamalarına izin verdi ve yine bu amaca uygun olarak üretim sı</w:t>
        <w:softHyphen/>
        <w:t>nırlandı. Talep sorunun çözmek için de, devlet yüksek sayılabilecek bir düzeyde minimum reel ücretleri belirledi. Çalışma saatleri azaltılarak iş</w:t>
        <w:softHyphen/>
        <w:t>sizlik sorunu çözülmeye çalışıldı. Tarımda da bir takım yeni programlamalar yapıldı. Ancak bu programlar bazı yönlerden birbirleriyle çelişir durumdaydı. Devlet bir taraftan fiyatları yüksek tutmak için üretim kotası koyarken diğer taraftan da ne üretirlerse üretsinler belli yükseklikte bir fiyata bunları almayı vaat ediyordu. Bu da çiftçilerin daha fazla üretim yapmak istemelerine neden oluyordu. Roosevelt’in devlet harcamaları politikası ise bir denge politikasıydı. Devlet mü</w:t>
        <w:softHyphen/>
        <w:t>dahalesine karşı çıkan sanayicileri küstürmemek için özel sektörün ilgilenmediği büyük yatırımlar gerektiren alanlarda harcama yapılıyordu. Bu sektörlerde açılan iş alanlarıyla da işsizliğin azaltılmasına ve talebin arttırılarak düşük talep sorununun çözülmesine çalışılıyordu.</w:t>
      </w:r>
    </w:p>
    <w:p>
      <w:pPr>
        <w:pStyle w:val="NormalWeb"/>
        <w:shd w:fill="FFFFFF" w:val="clear"/>
        <w:ind w:left="-540" w:hanging="0"/>
        <w:jc w:val="both"/>
        <w:rPr/>
      </w:pPr>
      <w:r>
        <w:rPr>
          <w:sz w:val="28"/>
          <w:szCs w:val="28"/>
        </w:rPr>
        <w:t xml:space="preserve"> </w:t>
      </w:r>
      <w:r>
        <w:rPr>
          <w:sz w:val="28"/>
          <w:szCs w:val="28"/>
        </w:rPr>
        <w:t>Genel anlamda “New Deal” programına bakıldığında çok da başarılı bir program olmadığı görüşü hâkimdir. Devlet harcamaları</w:t>
        <w:softHyphen/>
        <w:t>nın ekonomiyi canlandırmaya yetmediği, devletin ekonomideki payının da artmadığı ve yeni yatırımların yetersiz kaldığı bilinir.</w:t>
      </w:r>
    </w:p>
    <w:p>
      <w:pPr>
        <w:pStyle w:val="NormalWeb"/>
        <w:shd w:fill="FFFFFF" w:val="clear"/>
        <w:ind w:left="-540" w:hanging="0"/>
        <w:jc w:val="both"/>
        <w:rPr/>
      </w:pPr>
      <w:r>
        <w:rPr>
          <w:sz w:val="28"/>
          <w:szCs w:val="28"/>
        </w:rPr>
        <w:t xml:space="preserve">      </w:t>
      </w:r>
      <w:r>
        <w:rPr>
          <w:sz w:val="28"/>
          <w:szCs w:val="28"/>
        </w:rPr>
        <w:t xml:space="preserve">Depresyonu yenerek tam istihdama ulaşan ilk sanayi ülkesi, </w:t>
      </w:r>
      <w:hyperlink r:id="rId50">
        <w:r>
          <w:rPr>
            <w:rStyle w:val="InternetLink"/>
            <w:color w:val="000000"/>
            <w:sz w:val="28"/>
            <w:szCs w:val="28"/>
          </w:rPr>
          <w:t>Almanya</w:t>
        </w:r>
      </w:hyperlink>
      <w:r>
        <w:rPr>
          <w:sz w:val="28"/>
          <w:szCs w:val="28"/>
        </w:rPr>
        <w:t>'dır. Almanya, enflasyonsuz orijinal finansman yöntemleriyle iç piyasayı canlandırmayı başarmıştır. Ancak dünya pazarları Almanya' nin ihracatına açık de</w:t>
        <w:softHyphen/>
        <w:t>ğildi. Alman fabrikalarına sürüm alanları temin etmek ve hammadde bulamak gerekiyordu. Gü</w:t>
        <w:softHyphen/>
        <w:t>ney Amerika, Orta Avrupa, Balkanlar, Türkiye serbest dövizle mal almakta ve satmakta güçlük çekiyorlardı. Almanya, direkt serbest döviz transferi olmaksızın malın malla mübadelesini gerçekleştirmek imkânını sağlayan bir counter-trading modelini benimsedi serbest döviz piyasalarında ihracat mallarına uygun fiyatla alıcı bulamayan memleketlerin müşterisi durumuna geçti. Tarım ekonomilerinin ihracat mallarını yüksek bedelle satın aldı ve onlara kendi sanayi ürünlerini sattı. Planlama ve benzeri yöntemlere başvuran ABD ile Fransa gibi demokrasiler ılımlı çözümlere yönelirken, Almanya'da işsizler Nazi totalitarizminin çılgınlıklarına kapıldılar. Böylece bunalım, İkinci Dünya Savaşı'nın başlıca nedeni olacaktı.</w:t>
      </w:r>
    </w:p>
    <w:p>
      <w:pPr>
        <w:pStyle w:val="NormalWeb"/>
        <w:shd w:fill="FFFFFF" w:val="clear"/>
        <w:ind w:left="-540" w:hanging="0"/>
        <w:jc w:val="both"/>
        <w:rPr/>
      </w:pPr>
      <w:bookmarkStart w:id="0" w:name="T.C3.BCrkiye.27ye_Etkileri"/>
      <w:bookmarkEnd w:id="0"/>
      <w:r>
        <w:rPr>
          <w:b/>
          <w:bCs/>
          <w:sz w:val="28"/>
          <w:szCs w:val="28"/>
        </w:rPr>
        <w:t xml:space="preserve">      </w:t>
      </w:r>
      <w:hyperlink r:id="rId51">
        <w:r>
          <w:rPr>
            <w:rStyle w:val="InternetLink"/>
            <w:color w:val="000000"/>
            <w:sz w:val="28"/>
            <w:szCs w:val="28"/>
          </w:rPr>
          <w:t>Türkiye</w:t>
        </w:r>
      </w:hyperlink>
      <w:r>
        <w:rPr>
          <w:sz w:val="28"/>
          <w:szCs w:val="28"/>
        </w:rPr>
        <w:t xml:space="preserve"> 1929 buhranı karşısında, kalkınma</w:t>
        <w:softHyphen/>
        <w:t>sını sağlayabilmek için ihracat ve ithalatını ar</w:t>
        <w:softHyphen/>
        <w:t xml:space="preserve">tırmak zorundaydı, </w:t>
      </w:r>
      <w:hyperlink r:id="rId52">
        <w:r>
          <w:rPr>
            <w:rStyle w:val="InternetLink"/>
            <w:color w:val="000000"/>
            <w:sz w:val="28"/>
            <w:szCs w:val="28"/>
          </w:rPr>
          <w:t>Türkiye Cumhuriyeti</w:t>
        </w:r>
      </w:hyperlink>
      <w:r>
        <w:rPr>
          <w:sz w:val="28"/>
          <w:szCs w:val="28"/>
        </w:rPr>
        <w:t xml:space="preserve"> bunu sağlayabilmek için çeşitli politikalar izledi. Tür</w:t>
        <w:softHyphen/>
        <w:t>kiye 1933' de dış ödemelerde uygulamasına başlanan kliring ve takas sistemini uyguladı. Bi</w:t>
        <w:softHyphen/>
        <w:t>lindiği gibi, kliring sistemi malını alanın, malını alma ilkesine dayanır. Bu sistemde ithalat ihracata bağlandığından, ihracat teşvik edilmiş olur. Nitekim Türk Hükümeti mümkün olduğu kadar bütün ülkelerle kliring ve takas anlaşması yapmaya çaba harcadı ve Türkiye ile ticaret ve ödeme anlaşması yapan ülkelerden, ithalata ön</w:t>
        <w:softHyphen/>
        <w:t>celik tanıdı. Ayrıca ihraç mallarının standardi</w:t>
        <w:softHyphen/>
        <w:t>zasyonuna önem verilerek, ihracat bu yönden de teşvik edildi 10 /06/1930 tarih ve 1705 sayılı Kanun ile Hükümete tedbir alma yetkisi verilerek, ihraç edilen fındık ve yumurtadan başlayarak, ihraç mallarında kalite kontrolüne gidildi. Önceleri çeşitli merciler tarafından yü</w:t>
        <w:softHyphen/>
        <w:t xml:space="preserve">rütülen bu iş 1934' ta kurulan </w:t>
      </w:r>
      <w:hyperlink r:id="rId53">
        <w:r>
          <w:rPr>
            <w:rStyle w:val="InternetLink"/>
            <w:color w:val="000000"/>
            <w:sz w:val="28"/>
            <w:szCs w:val="28"/>
          </w:rPr>
          <w:t>Türk ofis</w:t>
        </w:r>
      </w:hyperlink>
      <w:r>
        <w:rPr>
          <w:sz w:val="28"/>
          <w:szCs w:val="28"/>
        </w:rPr>
        <w:t>' e devredildi. Ofise, kontrol ve teftiş görevi yanında piyasa araştırmaları yapma uluslar arası ticaret ve ödeme anlaşmalarını hazırlama görevi de verildi.</w:t>
      </w:r>
    </w:p>
    <w:p>
      <w:pPr>
        <w:pStyle w:val="NormalWeb"/>
        <w:shd w:fill="FFFFFF" w:val="clear"/>
        <w:ind w:left="-540" w:hanging="0"/>
        <w:jc w:val="both"/>
        <w:rPr/>
      </w:pPr>
      <w:r>
        <w:rPr>
          <w:sz w:val="28"/>
          <w:szCs w:val="28"/>
        </w:rPr>
        <w:t xml:space="preserve">      </w:t>
      </w:r>
      <w:r>
        <w:rPr>
          <w:sz w:val="28"/>
          <w:szCs w:val="28"/>
        </w:rPr>
        <w:t>Halen dünyada yaşanmış olan en büyük kriz 1929 krizi’dir. Bu krizin dünyayı en az I. Ve II. Dünya Savaşları kadar etkilediği de açıktır. Bü</w:t>
        <w:softHyphen/>
        <w:t>yük bunalımın yol açtığı 1930’lar dünya tablosuna bakıldığında ekonomik krizlerin bazen insanlık tarihini etkileyecek boyutlara varabile</w:t>
        <w:softHyphen/>
        <w:t>ceği rahatlıkla görülebilir. Bu yüzden ekonomik krizlere yalnızca ekonomik değil aynı zamanda sosyal hatta politik bir olgu olarak da bakılmalı</w:t>
        <w:softHyphen/>
        <w:t>dır</w:t>
      </w:r>
      <w:r>
        <w:rPr>
          <w:color w:val="808080"/>
          <w:sz w:val="28"/>
          <w:szCs w:val="28"/>
        </w:rPr>
        <w:t>.</w:t>
      </w:r>
      <w:r>
        <w:rPr>
          <w:b/>
          <w:color w:val="808080"/>
          <w:sz w:val="28"/>
          <w:szCs w:val="28"/>
        </w:rPr>
        <w:t xml:space="preserve"> ( wikipedia. org, 2007)</w:t>
      </w:r>
    </w:p>
    <w:p>
      <w:pPr>
        <w:pStyle w:val="Normal"/>
        <w:shd w:fill="FFFFFF" w:val="clear"/>
        <w:ind w:left="-540" w:hanging="0"/>
        <w:jc w:val="both"/>
        <w:rPr/>
      </w:pPr>
      <w:r>
        <w:rPr>
          <w:b/>
          <w:sz w:val="28"/>
          <w:szCs w:val="28"/>
        </w:rPr>
        <w:t xml:space="preserve">Büyük itiş teorisi  (the theory of big push) : </w:t>
      </w:r>
      <w:r>
        <w:rPr>
          <w:sz w:val="28"/>
          <w:szCs w:val="28"/>
        </w:rPr>
        <w:t>Gelişmekte olan</w:t>
      </w:r>
      <w:r>
        <w:rPr>
          <w:b/>
          <w:sz w:val="28"/>
          <w:szCs w:val="28"/>
        </w:rPr>
        <w:t xml:space="preserve"> </w:t>
      </w:r>
      <w:r>
        <w:rPr>
          <w:sz w:val="28"/>
          <w:szCs w:val="28"/>
        </w:rPr>
        <w:t>ülkelerle ilgili 1950’li ve 1960’lı yıllarda en uygun kalkınma stratejisinin dengeli mi yoksa dengesiz mi olması gerekti</w:t>
        <w:softHyphen/>
        <w:t>ğiyle ilgili yapılan tartışmalarda Rosensitein-Ro</w:t>
        <w:softHyphen/>
        <w:t>dan büyük itiş teorisi kavramı çerçevesinde den</w:t>
        <w:softHyphen/>
        <w:t>geli büyüme felsefesini desteklemişlerdir. Onlara göre gelişmekte olan ülkelerde piyasaların boyutunun küçüklüğünden dolayı talep yanlı kı</w:t>
        <w:softHyphen/>
        <w:t>sıtlar söz konusudur. Bu nedenle eğer bir dizi fabrika aynı anda kurulursa her biri diğerinin ürünü için talep yaratacaktır. Böylece toplam talep yükselecek ve başka zaman hiçte ekonomik olmayan bir endüstri yaşama şansı bulacaktır</w:t>
      </w:r>
      <w:r>
        <w:rPr>
          <w:b/>
          <w:color w:val="808080"/>
          <w:sz w:val="28"/>
          <w:szCs w:val="28"/>
        </w:rPr>
        <w:t>.( Parasız, 1999, s. 88)</w:t>
      </w:r>
    </w:p>
    <w:p>
      <w:pPr>
        <w:pStyle w:val="Normal"/>
        <w:shd w:fill="FFFFFF" w:val="clear"/>
        <w:ind w:left="-540" w:hanging="0"/>
        <w:jc w:val="both"/>
        <w:rPr>
          <w:color w:val="808080"/>
          <w:sz w:val="28"/>
          <w:szCs w:val="28"/>
        </w:rPr>
      </w:pPr>
      <w:r>
        <w:rPr>
          <w:color w:val="808080"/>
          <w:sz w:val="28"/>
          <w:szCs w:val="28"/>
        </w:rPr>
        <w:t xml:space="preserve"> </w:t>
      </w:r>
    </w:p>
    <w:p>
      <w:pPr>
        <w:pStyle w:val="Normal"/>
        <w:shd w:fill="FFFFFF" w:val="clear"/>
        <w:jc w:val="both"/>
        <w:rPr>
          <w:b/>
          <w:b/>
          <w:color w:val="808080"/>
          <w:sz w:val="28"/>
          <w:szCs w:val="28"/>
        </w:rPr>
      </w:pPr>
      <w:r>
        <w:rPr>
          <w:b/>
          <w:color w:val="808080"/>
          <w:sz w:val="28"/>
          <w:szCs w:val="28"/>
        </w:rPr>
      </w:r>
    </w:p>
    <w:p>
      <w:pPr>
        <w:pStyle w:val="Normal"/>
        <w:shd w:fill="FFFFFF" w:val="clear"/>
        <w:ind w:left="-540" w:hanging="0"/>
        <w:jc w:val="both"/>
        <w:rPr/>
      </w:pPr>
      <w:r>
        <w:rPr>
          <w:b/>
          <w:sz w:val="28"/>
          <w:szCs w:val="28"/>
        </w:rPr>
        <w:t xml:space="preserve">Büyüme (Growth) : </w:t>
      </w:r>
      <w:r>
        <w:rPr>
          <w:sz w:val="28"/>
          <w:szCs w:val="28"/>
        </w:rPr>
        <w:t>Ekonominin mal ve hiz</w:t>
        <w:softHyphen/>
        <w:t>met üretimindeki artış demektir. Bu da gelir ar</w:t>
        <w:softHyphen/>
        <w:t>tışı anlamına gelir. Genellikle</w:t>
      </w:r>
      <w:r>
        <w:rPr>
          <w:b/>
          <w:sz w:val="28"/>
          <w:szCs w:val="28"/>
        </w:rPr>
        <w:t xml:space="preserve"> </w:t>
      </w:r>
      <w:r>
        <w:rPr>
          <w:sz w:val="28"/>
          <w:szCs w:val="28"/>
        </w:rPr>
        <w:t>GSMH veya kişi başına milli gelirdeki artış ile ölçülür. Bunların bir yıl içindeki yüzde artışına büyüme oranı de</w:t>
        <w:softHyphen/>
        <w:t>nir.</w:t>
      </w:r>
    </w:p>
    <w:p>
      <w:pPr>
        <w:pStyle w:val="Normal"/>
        <w:shd w:fill="FFFFFF" w:val="clear"/>
        <w:ind w:left="-540" w:hanging="0"/>
        <w:jc w:val="both"/>
        <w:rPr>
          <w:sz w:val="28"/>
          <w:szCs w:val="28"/>
        </w:rPr>
      </w:pPr>
      <w:r>
        <w:rPr>
          <w:sz w:val="28"/>
          <w:szCs w:val="28"/>
        </w:rPr>
        <w:t xml:space="preserve">        </w:t>
      </w:r>
    </w:p>
    <w:p>
      <w:pPr>
        <w:pStyle w:val="Normal"/>
        <w:shd w:fill="FFFFFF" w:val="clear"/>
        <w:ind w:left="-540" w:hanging="0"/>
        <w:jc w:val="both"/>
        <w:rPr/>
      </w:pPr>
      <w:r>
        <w:rPr>
          <w:sz w:val="28"/>
          <w:szCs w:val="28"/>
        </w:rPr>
        <w:t xml:space="preserve">      </w:t>
      </w:r>
      <w:r>
        <w:rPr>
          <w:sz w:val="28"/>
          <w:szCs w:val="28"/>
        </w:rPr>
        <w:t>Büyüme ekonominin ve bireylerin gelirlerinin artması anlamına geldiğinden başlı başına önemli bir ekonomik hedeftir. Büyümenin genel olarak, ekonominin diğer hedeflerine ulaşmak için bir şart olduğu kabul edilir. Ancak büyümenin ekonominin istihdam, gelir dağılımı, yoksulluk, enflasyon, yapısal değişim, refah gibi sorunları tek başına çözmeye yetmediği de gö</w:t>
        <w:softHyphen/>
        <w:t>rülmüştür. Ekonominin diğer hedefleri için bü</w:t>
        <w:softHyphen/>
        <w:t>yümenin yanında başka politikaların uygulan</w:t>
        <w:softHyphen/>
        <w:t>ması gerekir.</w:t>
      </w:r>
    </w:p>
    <w:p>
      <w:pPr>
        <w:pStyle w:val="Normal"/>
        <w:shd w:fill="FFFFFF" w:val="clear"/>
        <w:ind w:left="-540" w:hanging="0"/>
        <w:jc w:val="both"/>
        <w:rPr>
          <w:sz w:val="28"/>
          <w:szCs w:val="28"/>
        </w:rPr>
      </w:pPr>
      <w:r>
        <w:rPr>
          <w:sz w:val="28"/>
          <w:szCs w:val="28"/>
        </w:rPr>
        <w:t xml:space="preserve">        </w:t>
      </w:r>
    </w:p>
    <w:p>
      <w:pPr>
        <w:pStyle w:val="Normal"/>
        <w:shd w:fill="FFFFFF" w:val="clear"/>
        <w:ind w:left="-540" w:hanging="0"/>
        <w:jc w:val="both"/>
        <w:rPr/>
      </w:pPr>
      <w:r>
        <w:rPr>
          <w:sz w:val="28"/>
          <w:szCs w:val="28"/>
        </w:rPr>
        <w:t xml:space="preserve">      </w:t>
      </w:r>
      <w:r>
        <w:rPr>
          <w:sz w:val="28"/>
          <w:szCs w:val="28"/>
        </w:rPr>
        <w:t>Klasik iktisatçılar büyümenin piyasanın gö</w:t>
        <w:softHyphen/>
        <w:t>rünmez eli sayesinde kendiliğinden gerçekleşe</w:t>
        <w:softHyphen/>
        <w:t>ceği ancak uzun dönemde kar haddinin düşmesiyle durgunluğa gireceği düşünülmekte</w:t>
        <w:softHyphen/>
        <w:t>dir. Marx da büyümeyle birlikte kar hadleri aza</w:t>
        <w:softHyphen/>
        <w:t>lırken, sermayenin organik bileşiminin yükseleceğinin, bununda yedek sanayi ordusunu büyüteceğini öngörmüştür. Kapitalizmin iç çe</w:t>
        <w:softHyphen/>
        <w:t>lişkilerinin şiddetlenmesiyle sistem çökecektir.</w:t>
      </w:r>
    </w:p>
    <w:p>
      <w:pPr>
        <w:pStyle w:val="Normal"/>
        <w:shd w:fill="FFFFFF" w:val="clear"/>
        <w:ind w:left="-540" w:hanging="0"/>
        <w:jc w:val="both"/>
        <w:rPr>
          <w:sz w:val="28"/>
          <w:szCs w:val="28"/>
        </w:rPr>
      </w:pPr>
      <w:r>
        <w:rPr>
          <w:sz w:val="28"/>
          <w:szCs w:val="28"/>
        </w:rPr>
        <w:t xml:space="preserve">        </w:t>
      </w:r>
    </w:p>
    <w:p>
      <w:pPr>
        <w:pStyle w:val="Normal"/>
        <w:shd w:fill="FFFFFF" w:val="clear"/>
        <w:ind w:left="-540" w:hanging="0"/>
        <w:jc w:val="both"/>
        <w:rPr/>
      </w:pPr>
      <w:r>
        <w:rPr>
          <w:sz w:val="28"/>
          <w:szCs w:val="28"/>
        </w:rPr>
        <w:t xml:space="preserve">      </w:t>
      </w:r>
      <w:r>
        <w:rPr>
          <w:sz w:val="28"/>
          <w:szCs w:val="28"/>
        </w:rPr>
        <w:t>Neo klasikler büyüme ile ilgilenmemişlerdir. Ancak keynesyen iktisatçılar büyüme teorileri geliştirmişlerdir. Bunların en çok kabul göreni Harrod- Domar modelidir. Modelin anahtar kav</w:t>
        <w:softHyphen/>
        <w:t>ramı sermaye-hâsıla oranıdır. Bu oran bir birim yatırımın ne kadar gelir yarattığını gösterir. Mo</w:t>
        <w:softHyphen/>
        <w:t>delde tasarrufların yatırımlara eşit olduğu varsayılmaktadır. Bu durumda, ülkedeki tasarrufların düzeyi büyüme oranını belirlemek</w:t>
        <w:softHyphen/>
        <w:t>tedir</w:t>
      </w:r>
    </w:p>
    <w:p>
      <w:pPr>
        <w:pStyle w:val="Normal"/>
        <w:shd w:fill="FFFFFF" w:val="clear"/>
        <w:ind w:left="-540" w:hanging="0"/>
        <w:jc w:val="both"/>
        <w:rPr>
          <w:sz w:val="28"/>
          <w:szCs w:val="28"/>
        </w:rPr>
      </w:pPr>
      <w:r>
        <w:rPr>
          <w:sz w:val="28"/>
          <w:szCs w:val="28"/>
        </w:rPr>
        <w:t xml:space="preserve">        </w:t>
      </w:r>
    </w:p>
    <w:p>
      <w:pPr>
        <w:pStyle w:val="Normal"/>
        <w:shd w:fill="FFFFFF" w:val="clear"/>
        <w:ind w:left="-540" w:hanging="0"/>
        <w:jc w:val="both"/>
        <w:rPr/>
      </w:pPr>
      <w:r>
        <w:rPr>
          <w:sz w:val="28"/>
          <w:szCs w:val="28"/>
        </w:rPr>
        <w:t xml:space="preserve">      </w:t>
      </w:r>
      <w:r>
        <w:rPr>
          <w:sz w:val="28"/>
          <w:szCs w:val="28"/>
        </w:rPr>
        <w:t>Robert Solow 1950’lerde uzun dönemli bü</w:t>
        <w:softHyphen/>
        <w:t>yüme modelini neo klasik okul adına geliştirme girişiminde bulunmuştur. Emek ve sermayenin azalan karlar yasasına bağlı olduğunu, gelişmiş ülkelerde sermaye yoğunluğunun emeğin verimini artıracağı için büyümeyi hızlandıraca</w:t>
        <w:softHyphen/>
        <w:t>ğını, emek yoğun üretim yapan azgelişmiş ülkelerde ise yeni sermaye yatırımlarının zengin ülkelere oranla daha fazla çıktı sağlayacağını ve ekonomilerinin sonunda sermaye artırımının bü</w:t>
        <w:softHyphen/>
        <w:t>yümeyi artırmadığı aşamaya geleceğini, bu du</w:t>
        <w:softHyphen/>
        <w:t>rağan durumdan ancak yeni teknolojiyle çıkabileceğini ileri sürmüştür.</w:t>
      </w:r>
    </w:p>
    <w:p>
      <w:pPr>
        <w:pStyle w:val="Normal"/>
        <w:shd w:fill="FFFFFF" w:val="clear"/>
        <w:ind w:left="-540" w:hanging="0"/>
        <w:jc w:val="both"/>
        <w:rPr/>
      </w:pPr>
      <w:r>
        <w:rPr>
          <w:sz w:val="28"/>
          <w:szCs w:val="28"/>
        </w:rPr>
        <w:t xml:space="preserve">        </w:t>
      </w:r>
      <w:r>
        <w:rPr>
          <w:sz w:val="28"/>
          <w:szCs w:val="28"/>
        </w:rPr>
        <w:t>Paul Baran büyümeyi dört konudaki gelişmelerin birinin veya birkaçının gerçekleş</w:t>
        <w:softHyphen/>
        <w:t>mesine bağlamaktadır.</w:t>
      </w:r>
    </w:p>
    <w:p>
      <w:pPr>
        <w:pStyle w:val="Normal"/>
        <w:shd w:fill="FFFFFF" w:val="clear"/>
        <w:ind w:left="-540" w:hanging="0"/>
        <w:jc w:val="both"/>
        <w:rPr>
          <w:sz w:val="28"/>
          <w:szCs w:val="28"/>
        </w:rPr>
      </w:pPr>
      <w:r>
        <w:rPr>
          <w:sz w:val="28"/>
          <w:szCs w:val="28"/>
        </w:rPr>
        <w:t xml:space="preserve">      </w:t>
      </w:r>
      <w:r>
        <w:rPr>
          <w:sz w:val="28"/>
          <w:szCs w:val="28"/>
        </w:rPr>
        <w:t>1) Teknolojide veya örgütlenmede bir üretim araçlarının üretim sürecine katılmasıyla, toplam kaynak kullanımında genişleme sağlanabilir.</w:t>
      </w:r>
    </w:p>
    <w:p>
      <w:pPr>
        <w:pStyle w:val="Normal"/>
        <w:shd w:fill="FFFFFF" w:val="clear"/>
        <w:ind w:left="-540" w:hanging="0"/>
        <w:jc w:val="both"/>
        <w:rPr>
          <w:sz w:val="28"/>
          <w:szCs w:val="28"/>
        </w:rPr>
      </w:pPr>
      <w:r>
        <w:rPr>
          <w:sz w:val="28"/>
          <w:szCs w:val="28"/>
        </w:rPr>
        <w:t xml:space="preserve">      </w:t>
      </w:r>
      <w:r>
        <w:rPr>
          <w:sz w:val="28"/>
          <w:szCs w:val="28"/>
        </w:rPr>
        <w:t>2) Üretim araçlarının verimliliği üretim yöntemlerinin yeniden düzenlenmesiyle veya iş</w:t>
        <w:softHyphen/>
        <w:t>gücünün niteliğinin yükseltilmesiyle artırılabilir</w:t>
      </w:r>
    </w:p>
    <w:p>
      <w:pPr>
        <w:pStyle w:val="Normal"/>
        <w:shd w:fill="FFFFFF" w:val="clear"/>
        <w:ind w:left="-540" w:hanging="0"/>
        <w:jc w:val="both"/>
        <w:rPr/>
      </w:pPr>
      <w:r>
        <w:rPr>
          <w:sz w:val="28"/>
          <w:szCs w:val="28"/>
        </w:rPr>
        <w:t xml:space="preserve">      </w:t>
      </w:r>
      <w:r>
        <w:rPr>
          <w:sz w:val="28"/>
          <w:szCs w:val="28"/>
        </w:rPr>
        <w:t>3) Eskimiş donanım ve makine tasfiye edilerek yeni teknoloji içeren makine ve donanımla değiştirilebilir.</w:t>
      </w:r>
    </w:p>
    <w:p>
      <w:pPr>
        <w:pStyle w:val="Normal"/>
        <w:shd w:fill="FFFFFF" w:val="clear"/>
        <w:ind w:left="-540" w:hanging="0"/>
        <w:jc w:val="both"/>
        <w:rPr>
          <w:sz w:val="28"/>
          <w:szCs w:val="28"/>
        </w:rPr>
      </w:pPr>
      <w:r>
        <w:rPr>
          <w:sz w:val="28"/>
          <w:szCs w:val="28"/>
        </w:rPr>
        <w:t xml:space="preserve">      </w:t>
      </w:r>
      <w:r>
        <w:rPr>
          <w:sz w:val="28"/>
          <w:szCs w:val="28"/>
        </w:rPr>
        <w:t>4) ileri teknolojiye dayalı yeni üretim araçları mevcut sermaye stokuna eklenebilir.</w:t>
      </w:r>
    </w:p>
    <w:p>
      <w:pPr>
        <w:pStyle w:val="Normal"/>
        <w:shd w:fill="FFFFFF" w:val="clear"/>
        <w:ind w:left="-540" w:hanging="0"/>
        <w:jc w:val="both"/>
        <w:rPr>
          <w:sz w:val="28"/>
          <w:szCs w:val="28"/>
        </w:rPr>
      </w:pPr>
      <w:r>
        <w:rPr>
          <w:sz w:val="28"/>
          <w:szCs w:val="28"/>
        </w:rPr>
        <w:t xml:space="preserve">        </w:t>
      </w:r>
    </w:p>
    <w:p>
      <w:pPr>
        <w:pStyle w:val="Normal"/>
        <w:shd w:fill="FFFFFF" w:val="clear"/>
        <w:ind w:left="-540" w:hanging="0"/>
        <w:jc w:val="both"/>
        <w:rPr>
          <w:color w:val="808080"/>
          <w:sz w:val="28"/>
          <w:szCs w:val="28"/>
        </w:rPr>
      </w:pPr>
      <w:r>
        <w:rPr>
          <w:sz w:val="28"/>
          <w:szCs w:val="28"/>
        </w:rPr>
        <w:t xml:space="preserve">      </w:t>
      </w:r>
      <w:r>
        <w:rPr>
          <w:sz w:val="28"/>
          <w:szCs w:val="28"/>
        </w:rPr>
        <w:t>Bir başka iktisatçı Schumpeter, kapitalist sistemin büyümesini girişimcilerin sağladığı ye</w:t>
        <w:softHyphen/>
        <w:t>niliklere bağlamaktadır ve bu yenilikleri şöyle sı</w:t>
        <w:softHyphen/>
        <w:t>ralar: a) Piyasaya yeni bir malın, tipin veya ka</w:t>
        <w:softHyphen/>
        <w:t>litenin sürülmesi b) Üretimde yeni bir tekniğin uygulanması c) Yeni piyasaların keşfedilmesi veya yaratılması d) Yeni hammadde ve yarı mamul kaynağının bulunması e) Endüstrinin ye</w:t>
        <w:softHyphen/>
        <w:t xml:space="preserve">niden organizasyonu  </w:t>
      </w:r>
      <w:r>
        <w:rPr>
          <w:b/>
          <w:color w:val="808080"/>
          <w:sz w:val="28"/>
          <w:szCs w:val="28"/>
        </w:rPr>
        <w:t>(Emiroğlu, Danışoğlu, Berberoğlu, 2006,  ss.125 – 127)</w:t>
      </w:r>
    </w:p>
    <w:p>
      <w:pPr>
        <w:pStyle w:val="Normal"/>
        <w:shd w:fill="FFFFFF" w:val="clear"/>
        <w:ind w:left="-540" w:hanging="0"/>
        <w:jc w:val="both"/>
        <w:rPr>
          <w:color w:val="808080"/>
          <w:sz w:val="28"/>
          <w:szCs w:val="28"/>
        </w:rPr>
      </w:pPr>
      <w:r>
        <w:rPr>
          <w:color w:val="808080"/>
          <w:sz w:val="28"/>
          <w:szCs w:val="28"/>
        </w:rPr>
      </w:r>
    </w:p>
    <w:p>
      <w:pPr>
        <w:pStyle w:val="Normal"/>
        <w:shd w:fill="FFFFFF" w:val="clear"/>
        <w:ind w:left="-540" w:hanging="0"/>
        <w:jc w:val="both"/>
        <w:rPr/>
      </w:pPr>
      <w:r>
        <w:rPr>
          <w:b/>
          <w:sz w:val="28"/>
          <w:szCs w:val="28"/>
        </w:rPr>
        <w:t>Büyüme hızı (growth rate):</w:t>
      </w:r>
      <w:r>
        <w:rPr>
          <w:sz w:val="28"/>
          <w:szCs w:val="28"/>
        </w:rPr>
        <w:t xml:space="preserve"> Bir ülkenin top</w:t>
        <w:softHyphen/>
        <w:t>lam reel gelirlerinde oluşan yıllık yükselme ora</w:t>
        <w:softHyphen/>
        <w:t>nına denir. Geri kalmış ülkelerde, iktisat politikalarının amacı büyüme hızını artırmaktır. Çünkü gelişmiş ülkelerle aralarında olan farkı kapayabilmeleri için, onlardan daha fazla bir bü</w:t>
        <w:softHyphen/>
        <w:t>yümeyi gerçekleştirmeleri gerekir. Fakat bu ül</w:t>
        <w:softHyphen/>
        <w:t>kelerde nüfus artış hızı da yüksektir. Eğer nüfus artış hızı büyüme hızına eşitse, bu reel gelirdeki kişi başına düşen pay değişmemektedir. Bu se</w:t>
        <w:softHyphen/>
        <w:t>bepten nüfus artışı düşük olursa kişi başına dü</w:t>
        <w:softHyphen/>
        <w:t>şen gelirde yükselme olur.</w:t>
      </w:r>
      <w:r>
        <w:rPr>
          <w:b/>
          <w:sz w:val="28"/>
          <w:szCs w:val="28"/>
        </w:rPr>
        <w:t xml:space="preserve"> </w:t>
      </w:r>
      <w:r>
        <w:rPr>
          <w:b/>
          <w:color w:val="808080"/>
          <w:sz w:val="28"/>
          <w:szCs w:val="28"/>
        </w:rPr>
        <w:t>( Arda, 2002, s.139)</w:t>
      </w:r>
    </w:p>
    <w:p>
      <w:pPr>
        <w:pStyle w:val="Normal"/>
        <w:shd w:fill="FFFFFF" w:val="clear"/>
        <w:ind w:left="-540" w:hanging="0"/>
        <w:jc w:val="both"/>
        <w:rPr/>
      </w:pPr>
      <w:r>
        <w:rPr>
          <w:b/>
          <w:sz w:val="28"/>
          <w:szCs w:val="28"/>
        </w:rPr>
        <w:t xml:space="preserve">       </w:t>
      </w:r>
      <w:r>
        <w:rPr>
          <w:sz w:val="28"/>
          <w:szCs w:val="28"/>
        </w:rPr>
        <w:t>Herhangi bir değişkenin % artış hızı, be-lirli bir dönemde gerçekleşen yüzde değişme ile ölçülür. Ekonomik büyüme ise genellikle bir yıllık dönemde üretilen mal ve hizmet miktarındaki artış, bir diğer ifade ile Reel GSMH’da meydana gelen artış idi. Bu du-rumda herhangi bir t dönemindeki büyüme hızı şu şekilde formüle edilebilir;</w:t>
      </w:r>
    </w:p>
    <w:p>
      <w:pPr>
        <w:pStyle w:val="Normal"/>
        <w:shd w:fill="FFFFFF" w:val="clear"/>
        <w:ind w:left="-540" w:hanging="0"/>
        <w:jc w:val="both"/>
        <w:rPr>
          <w:rStyle w:val="Style18"/>
          <w:sz w:val="28"/>
          <w:szCs w:val="28"/>
        </w:rPr>
      </w:pPr>
      <w:r>
        <w:rPr>
          <w:sz w:val="28"/>
          <w:szCs w:val="28"/>
        </w:rPr>
        <w:t xml:space="preserve">            </w:t>
      </w:r>
    </w:p>
    <w:p>
      <w:pPr>
        <w:pStyle w:val="Footer"/>
        <w:rPr>
          <w:sz w:val="28"/>
          <w:szCs w:val="28"/>
        </w:rPr>
      </w:pPr>
      <w:r>
        <w:rPr>
          <w:sz w:val="28"/>
          <w:szCs w:val="28"/>
        </w:rPr>
        <w:t xml:space="preserve">          </w:t>
      </w:r>
      <w:r>
        <w:rPr>
          <w:sz w:val="28"/>
          <w:szCs w:val="28"/>
        </w:rPr>
        <w:t>BH</w:t>
      </w:r>
      <w:r>
        <w:rPr>
          <w:sz w:val="28"/>
          <w:szCs w:val="28"/>
          <w:vertAlign w:val="subscript"/>
        </w:rPr>
        <w:t>t</w:t>
      </w:r>
      <w:r>
        <w:rPr>
          <w:sz w:val="28"/>
          <w:szCs w:val="28"/>
        </w:rPr>
        <w:t xml:space="preserve"> =</w:t>
      </w:r>
      <w:r>
        <w:rPr>
          <w:sz w:val="28"/>
          <w:szCs w:val="28"/>
        </w:rPr>
      </w:r>
      <m:oMath xmlns:m="http://schemas.openxmlformats.org/officeDocument/2006/math">
        <m:f>
          <m:num>
            <m:r>
              <w:rPr>
                <w:rFonts w:ascii="Cambria Math" w:hAnsi="Cambria Math"/>
              </w:rPr>
              <m:t xml:space="preserve">ΔY</m:t>
            </m:r>
            <m:r>
              <w:rPr>
                <w:rFonts w:ascii="Cambria Math" w:hAnsi="Cambria Math"/>
              </w:rPr>
              <m:t xml:space="preserve">t</m:t>
            </m:r>
          </m:num>
          <m:den>
            <m:r>
              <w:rPr>
                <w:rFonts w:ascii="Cambria Math" w:hAnsi="Cambria Math"/>
              </w:rPr>
              <m:t xml:space="preserve">Y</m:t>
            </m:r>
            <m:r>
              <w:rPr>
                <w:rFonts w:ascii="Cambria Math" w:hAnsi="Cambria Math"/>
              </w:rPr>
              <m:t xml:space="preserve">t</m:t>
            </m:r>
          </m:den>
        </m:f>
        <m:r>
          <w:rPr>
            <w:rFonts w:ascii="Cambria Math" w:hAnsi="Cambria Math"/>
          </w:rPr>
          <m:t xml:space="preserve">=</m:t>
        </m:r>
        <m:f>
          <m:num>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den>
        </m:f>
      </m:oMath>
    </w:p>
    <w:p>
      <w:pPr>
        <w:pStyle w:val="Normal"/>
        <w:shd w:fill="FFFFFF" w:val="clear"/>
        <w:ind w:left="-540" w:hanging="0"/>
        <w:jc w:val="both"/>
        <w:rPr>
          <w:sz w:val="28"/>
          <w:szCs w:val="28"/>
        </w:rPr>
      </w:pPr>
      <w:r>
        <w:rPr>
          <w:sz w:val="28"/>
          <w:szCs w:val="28"/>
        </w:rPr>
        <w:t xml:space="preserve">    </w:t>
      </w:r>
    </w:p>
    <w:p>
      <w:pPr>
        <w:pStyle w:val="Normal"/>
        <w:shd w:fill="FFFFFF" w:val="clear"/>
        <w:ind w:left="-540" w:hanging="0"/>
        <w:jc w:val="both"/>
        <w:rPr>
          <w:sz w:val="28"/>
          <w:szCs w:val="28"/>
        </w:rPr>
      </w:pPr>
      <w:r>
        <w:rPr>
          <w:sz w:val="28"/>
          <w:szCs w:val="28"/>
        </w:rPr>
        <w:t>Bu denklemde;</w:t>
      </w:r>
    </w:p>
    <w:p>
      <w:pPr>
        <w:pStyle w:val="Normal"/>
        <w:shd w:fill="FFFFFF" w:val="clear"/>
        <w:jc w:val="both"/>
        <w:rPr>
          <w:sz w:val="28"/>
          <w:szCs w:val="28"/>
        </w:rPr>
      </w:pPr>
      <w:r>
        <w:rPr>
          <w:sz w:val="28"/>
          <w:szCs w:val="28"/>
        </w:rPr>
        <w:t xml:space="preserve">                 </w:t>
      </w:r>
    </w:p>
    <w:p>
      <w:pPr>
        <w:pStyle w:val="Normal"/>
        <w:shd w:fill="FFFFFF" w:val="clear"/>
        <w:ind w:left="-540" w:hanging="0"/>
        <w:jc w:val="both"/>
        <w:rPr/>
      </w:pPr>
      <w:r>
        <w:rPr>
          <w:sz w:val="28"/>
          <w:szCs w:val="28"/>
        </w:rPr>
        <w:t>BH</w:t>
      </w:r>
      <w:r>
        <w:rPr>
          <w:sz w:val="28"/>
          <w:szCs w:val="28"/>
          <w:vertAlign w:val="subscript"/>
        </w:rPr>
        <w:t>t</w:t>
      </w:r>
      <w:r>
        <w:rPr>
          <w:sz w:val="28"/>
          <w:szCs w:val="28"/>
        </w:rPr>
        <w:t xml:space="preserve">      : t dönemdeki büyüme hızı,</w:t>
      </w:r>
    </w:p>
    <w:p>
      <w:pPr>
        <w:pStyle w:val="Normal"/>
        <w:shd w:fill="FFFFFF" w:val="clear"/>
        <w:ind w:left="-540" w:hanging="0"/>
        <w:jc w:val="both"/>
        <w:rPr/>
      </w:pPr>
      <w:r>
        <w:rPr>
          <w:sz w:val="28"/>
          <w:szCs w:val="28"/>
        </w:rPr>
        <w:t>Y</w:t>
      </w:r>
      <w:r>
        <w:rPr>
          <w:sz w:val="28"/>
          <w:szCs w:val="28"/>
          <w:vertAlign w:val="subscript"/>
        </w:rPr>
        <w:t>t</w:t>
      </w:r>
      <w:r>
        <w:rPr>
          <w:sz w:val="28"/>
          <w:szCs w:val="28"/>
        </w:rPr>
        <w:t xml:space="preserve">         : t dönemdeki reel milli gelir,</w:t>
      </w:r>
    </w:p>
    <w:p>
      <w:pPr>
        <w:pStyle w:val="Normal"/>
        <w:shd w:fill="FFFFFF" w:val="clear"/>
        <w:ind w:left="-540" w:hanging="0"/>
        <w:jc w:val="both"/>
        <w:rPr/>
      </w:pPr>
      <w:r>
        <w:rPr>
          <w:sz w:val="28"/>
          <w:szCs w:val="28"/>
        </w:rPr>
        <w:t>Y</w:t>
      </w:r>
      <w:r>
        <w:rPr>
          <w:sz w:val="28"/>
          <w:szCs w:val="28"/>
          <w:vertAlign w:val="subscript"/>
        </w:rPr>
        <w:t>t-1</w:t>
      </w:r>
      <w:r>
        <w:rPr>
          <w:sz w:val="28"/>
          <w:szCs w:val="28"/>
        </w:rPr>
        <w:t xml:space="preserve">       : t döneminden bir önceki milli gelir,</w:t>
      </w:r>
    </w:p>
    <w:p>
      <w:pPr>
        <w:pStyle w:val="Normal"/>
        <w:shd w:fill="FFFFFF" w:val="clear"/>
        <w:ind w:left="-540" w:hanging="0"/>
        <w:jc w:val="both"/>
        <w:rPr>
          <w:sz w:val="28"/>
          <w:szCs w:val="28"/>
        </w:rPr>
      </w:pPr>
      <w:r>
        <w:rPr>
          <w:sz w:val="28"/>
          <w:szCs w:val="28"/>
        </w:rPr>
        <w:t xml:space="preserve"> </w:t>
      </w:r>
      <w:r>
        <w:rPr>
          <w:sz w:val="28"/>
          <w:szCs w:val="28"/>
        </w:rPr>
        <w:t>t           : incelenen dönemi ifade etmektedir.</w:t>
      </w:r>
    </w:p>
    <w:p>
      <w:pPr>
        <w:pStyle w:val="Normal"/>
        <w:shd w:fill="FFFFFF" w:val="clear"/>
        <w:ind w:left="-540" w:hanging="0"/>
        <w:jc w:val="both"/>
        <w:rPr>
          <w:sz w:val="28"/>
          <w:szCs w:val="28"/>
        </w:rPr>
      </w:pPr>
      <w:r>
        <w:rPr>
          <w:sz w:val="28"/>
          <w:szCs w:val="28"/>
        </w:rPr>
      </w:r>
    </w:p>
    <w:p>
      <w:pPr>
        <w:pStyle w:val="Normal"/>
        <w:shd w:fill="FFFFFF" w:val="clear"/>
        <w:ind w:left="-540" w:hanging="0"/>
        <w:jc w:val="both"/>
        <w:rPr/>
      </w:pPr>
      <w:r>
        <w:rPr>
          <w:sz w:val="28"/>
          <w:szCs w:val="28"/>
        </w:rPr>
        <w:t xml:space="preserve">        </w:t>
      </w:r>
      <w:r>
        <w:rPr>
          <w:sz w:val="28"/>
          <w:szCs w:val="28"/>
        </w:rPr>
        <w:t xml:space="preserve">Bu formülle hesaplanmış olan büyüme hızı Brüt Büyüme Hızı (BBH) olarak adlan-dırılır. Brüt büyüme hızı bir ülkenin üretim gücünü gösterir. Brüt Büyüme Hızı’nın yanı-sıra bir de Net Büyüme Hızı (NBH) vardır. Net Büyüme Hızı, Brüt Büyüme Hızı’ndan Nüfus Artış Hızı’nın çıkarılmasıyla, elde e-dilir. Brüt Büyüme Hızı ülkenin gücü hakkın da bilgi verirken, Net Büyüme Hızı toplu-mun refah düzeyini gösterir. </w:t>
      </w:r>
      <w:r>
        <w:rPr>
          <w:b/>
          <w:color w:val="808080"/>
          <w:sz w:val="28"/>
          <w:szCs w:val="28"/>
        </w:rPr>
        <w:t>(Berber, Bocutoğlu, Çelik, 2003, s.356)</w:t>
      </w:r>
    </w:p>
    <w:p>
      <w:pPr>
        <w:pStyle w:val="Normal"/>
        <w:shd w:fill="FFFFFF" w:val="clear"/>
        <w:ind w:left="-540" w:hanging="0"/>
        <w:jc w:val="both"/>
        <w:rPr>
          <w:sz w:val="28"/>
          <w:szCs w:val="28"/>
        </w:rPr>
      </w:pPr>
      <w:r>
        <w:rPr>
          <w:sz w:val="28"/>
          <w:szCs w:val="28"/>
        </w:rPr>
        <w:t xml:space="preserve">   </w:t>
      </w:r>
    </w:p>
    <w:p>
      <w:pPr>
        <w:pStyle w:val="Normal"/>
        <w:shd w:fill="FFFFFF" w:val="clear"/>
        <w:ind w:left="-540" w:hanging="0"/>
        <w:jc w:val="both"/>
        <w:rPr/>
      </w:pPr>
      <w:r>
        <w:rPr>
          <w:b/>
          <w:sz w:val="28"/>
          <w:szCs w:val="28"/>
        </w:rPr>
        <w:t>Büyüme modelleri ( Growth models) :</w:t>
      </w:r>
      <w:r>
        <w:rPr>
          <w:sz w:val="28"/>
          <w:szCs w:val="28"/>
        </w:rPr>
        <w:t xml:space="preserve"> 1930’larda Keynes’in etkisiyle 1950’lerin başlarına kadar yoğun olarak tartışılan, as</w:t>
        <w:softHyphen/>
        <w:t>lında Ricardo ile temel bulan, Marx’la al</w:t>
        <w:softHyphen/>
        <w:t>ter</w:t>
        <w:softHyphen/>
        <w:t>natif yaklaşımlar getirilen büyüme model</w:t>
        <w:softHyphen/>
        <w:t>leri, 1980’lere kadar yaklaşık otuz yıl boyunca ekonomi literatüründe geri plana itilmiştir. Bu tarihten sonra ise, farklı yaklaşımlar (endojen büyüme modelleri) ge</w:t>
        <w:softHyphen/>
        <w:t>liştirilmeye başlamıştır. Tam anlamıyla bir genel modele ulaşılmamışsa da yeni ekonomik faktörlerin büyümeye katılması bu döneme rastlamaktadır. Klasik büyüme teo</w:t>
        <w:softHyphen/>
        <w:t>rileri çok sayıda klasik düşünürün fikirlerini yansıtmaktadır. Bununla birlikte teoriye özellikle başlangıç niteliğinde en önemli katkıyı Ricardo yapmış olduğundan, klasik büyüme teorisi her zaman Ricardo modeli başlığı altında incelenir. Kötümser görü</w:t>
        <w:softHyphen/>
        <w:t>nüşlü Ricardo Modeli’nin arkasında İn</w:t>
        <w:softHyphen/>
        <w:t>gil</w:t>
        <w:softHyphen/>
        <w:t xml:space="preserve">tere’nin 19. yüzyılın başlarındaki koşulları ve sorunları yer almaktadır. </w:t>
      </w:r>
    </w:p>
    <w:p>
      <w:pPr>
        <w:pStyle w:val="NormalWeb"/>
        <w:ind w:left="-540" w:hanging="0"/>
        <w:jc w:val="both"/>
        <w:rPr/>
      </w:pPr>
      <w:r>
        <w:rPr>
          <w:sz w:val="28"/>
          <w:szCs w:val="28"/>
        </w:rPr>
        <w:t xml:space="preserve">      </w:t>
      </w:r>
      <w:r>
        <w:rPr>
          <w:sz w:val="28"/>
          <w:szCs w:val="28"/>
        </w:rPr>
        <w:t>Temel varsayımlarının ayrıntılarını bir kenara bırakacak olursak, aynı zamanda bir makro ekonomik gelir dağılımı modeli olan Ricardo Büyüme Modeli, iki ilkeye dayanmak</w:t>
        <w:softHyphen/>
        <w:t>tadır. Birinci ilke, toprak sahiplerinin toplam hâ</w:t>
        <w:softHyphen/>
        <w:t>sıladan aldıkları payın (rant payının) açıklanma</w:t>
        <w:softHyphen/>
        <w:t>sına yardım eder. İkinci ilke toplam hâsıladan geri kalan kısmın ücret ve kar olarak nasıl dağıtılacağını belirtir. Büyümeyi durdurup eko</w:t>
        <w:softHyphen/>
        <w:t>nomiyi durgunluğa sokacak mekanizma top</w:t>
        <w:softHyphen/>
        <w:t>lum</w:t>
        <w:softHyphen/>
        <w:t>daki üç sınıfın (emekçi, girişimci, toprak sa</w:t>
        <w:softHyphen/>
        <w:t>hibi) gelir dağılımından aldıkları payların değişimidir. Ricardo Modelinin temel varsayımları büyüme tecrübelerine uymamakta</w:t>
        <w:softHyphen/>
        <w:t>dır. Diğer bir model de Harrod-Domar büyüme modelidir. Büyüme en açık şekilde milli gelirdeki artışlarla ölçülebil</w:t>
        <w:softHyphen/>
        <w:t>mektedir. Milli gelir seviyesi Y, milli gelirdeki artış ∆Y ile gösterilecek olursa, büyüme hızı (Y) , Y=∆Y/Y ifadesi ile belirtilir. Harrod-Domar modelinde sermayenin verimliliği yerine onun tersi olan sermaye/hâsıla oranı kullanılmaktadır. Yatırım oranı ile varılan fiili büyüme hızının, is</w:t>
        <w:softHyphen/>
        <w:t>tikrarlı ve dengeli bir büyümeyi sağlaması için gerekli bü</w:t>
        <w:softHyphen/>
        <w:t>yüme hızına eşit olması gerekir. Yani, büyüme süreci boyunca her dönemde yaratılan mal ve hizmetlerin tümünün arz ve talep fazlalığı yaratmadan absorbe edilmesi gerekecektir. Böyle bir dengenin sağlanması için gerekli ve yeter şart, yatırım tasarruf eşitliğidir.</w:t>
      </w:r>
    </w:p>
    <w:p>
      <w:pPr>
        <w:pStyle w:val="Normal"/>
        <w:spacing w:before="280" w:after="280"/>
        <w:ind w:left="-540" w:hanging="0"/>
        <w:jc w:val="both"/>
        <w:rPr/>
      </w:pPr>
      <w:r>
        <w:rPr>
          <w:sz w:val="28"/>
          <w:szCs w:val="28"/>
        </w:rPr>
        <w:t>Solow’un büyüme modeli ise, dışa açık olmayan kapalı bir ekonomide, gelişmeyi gösteren en ba</w:t>
        <w:softHyphen/>
        <w:t>sit neo-klasik tek sektörlü bir modeldir. Matematiksel olarak problem, tek diferansiyel denklemin çözümünün davranışını incelemektir. Model oldukça idealize edilmiş olup, zor agregasyon ve değerlendirme sorunları yoktur. Ekonomide bir tek üretilen mal olduğu farz edilmiştir. Toplumların ekonomik gelişmesini ta</w:t>
        <w:softHyphen/>
        <w:t>rihsel bir yaklaşımla açıklamaya çalışan görüşler arasında W.Rostow modelinin bir ayrıcalığı var</w:t>
        <w:softHyphen/>
        <w:t>dır. Özellikle kalkış (take-off) aşamasındaki az</w:t>
        <w:softHyphen/>
        <w:t>gelişmiş ülkelerin kalkınma sorununa değinil</w:t>
        <w:softHyphen/>
        <w:t>mesi bu modelin önem kazanmasına neden ol</w:t>
        <w:softHyphen/>
        <w:t>muştur. W.Rostow, K.Marx’ın modern tarih ku</w:t>
        <w:softHyphen/>
        <w:t xml:space="preserve">ramına bir alternatif olarak hazırladığı modelini önce 1956’da yayınladığı bir makalesinde, sonra da 1960’daki kitabında açıklamıştır. Rostow’un modeli, kitabın giriş kısmında da belirtildiği gibi modern tarihin seyri hakkında bir genellemeyi içermektedir. Bu kurama göre, her toplum ekonomik bakımdan aşağıda sıralanan evreleri geçirir. a) Geleneksel toplum b)Kalkışa hazırlık aşaması c) Kalkış aşaması d) Olgunluk aşaması e) Kütle tüketim çağı </w:t>
      </w:r>
    </w:p>
    <w:p>
      <w:pPr>
        <w:pStyle w:val="NormalWeb"/>
        <w:ind w:left="-540" w:hanging="0"/>
        <w:jc w:val="both"/>
        <w:rPr>
          <w:sz w:val="28"/>
          <w:szCs w:val="28"/>
        </w:rPr>
      </w:pPr>
      <w:r>
        <w:rPr>
          <w:sz w:val="28"/>
          <w:szCs w:val="28"/>
        </w:rPr>
        <w:t xml:space="preserve">      </w:t>
      </w:r>
      <w:r>
        <w:rPr>
          <w:sz w:val="28"/>
          <w:szCs w:val="28"/>
        </w:rPr>
        <w:t>Her aşama kendi ekonomik, toplumsal ve si</w:t>
        <w:softHyphen/>
        <w:t>yasal özelliklerini içinde barındırır. Her aşamayı toplumlar iç ve dış dinamikler nedeniyle değişik zamanlarda farklı uzunlukta ve yoğunlukta ya</w:t>
        <w:softHyphen/>
        <w:t>şamışlardır. Üzerinde önemle durulması gereken ve yeni kuşak modellere bir geçiş aşaması niteliği taşıyan diğer bir model de Schumpeter’in “Yenilik Modeli”dir. J.Schumpeter kapitalist sistemin dinamiği gereği ekonomik bunalımla karşılaşacağı yerde, devamlı gelişeceğini savunmuştur. Sistemin yarattığı hâsıla artışı is</w:t>
        <w:softHyphen/>
        <w:t>tismara değil, işçi sınıfın refahının yükselmesine yol açacaktır. Aslında kapitalist sistemin sonunu getirecek olan ekonomik bunalımlar değil, bu re</w:t>
        <w:softHyphen/>
        <w:t>fah artışı olabilir. Yaşama düzeyi yükselmiş iş</w:t>
        <w:softHyphen/>
        <w:t>çilerde ve liberal ortam içinde yetişen aydınlarda maddi tatminsizlik yerini manevi tatminsizliğe bırakacaktır. Kendi kaderlerini kendileri tayin etmek isteyen bu sınıflar, kapitalist sisteme ve kapitalist girişimcilere karşı bir tutum alacaklar</w:t>
        <w:softHyphen/>
        <w:t>dır. Kapitalist sistem böylece kendini savunan taraftar bulamayıp yerini sosyalist sis</w:t>
        <w:softHyphen/>
        <w:t>teme terk edecektir. Schumpeter, kapitalist sis</w:t>
        <w:softHyphen/>
        <w:t>temin büyümesinde girişimcilerin rolünü ve tek</w:t>
        <w:softHyphen/>
        <w:t>nik ilerlemelerin girişimciler tarafından üretime uy</w:t>
        <w:softHyphen/>
        <w:t>gulanmasına, yani kendi deyimi ile yenilikleri (innovations) en önemli etken olarak görmüştür. Yazar, beş tür yenilik olduğunu söylemektedir.</w:t>
      </w:r>
    </w:p>
    <w:p>
      <w:pPr>
        <w:pStyle w:val="Normal"/>
        <w:spacing w:before="280" w:after="280"/>
        <w:ind w:left="-540" w:hanging="0"/>
        <w:jc w:val="both"/>
        <w:rPr>
          <w:sz w:val="28"/>
          <w:szCs w:val="28"/>
        </w:rPr>
      </w:pPr>
      <w:r>
        <w:rPr>
          <w:sz w:val="28"/>
          <w:szCs w:val="28"/>
        </w:rPr>
        <w:t xml:space="preserve">  </w:t>
      </w:r>
      <w:r>
        <w:rPr>
          <w:sz w:val="28"/>
          <w:szCs w:val="28"/>
        </w:rPr>
        <w:t xml:space="preserve">*Piyasaya yeni bir malın, yeni bir tipin veya kalitenin sürülmesi, </w:t>
      </w:r>
    </w:p>
    <w:p>
      <w:pPr>
        <w:pStyle w:val="Normal"/>
        <w:spacing w:before="280" w:after="280"/>
        <w:ind w:left="-540" w:hanging="0"/>
        <w:jc w:val="both"/>
        <w:rPr>
          <w:sz w:val="28"/>
          <w:szCs w:val="28"/>
        </w:rPr>
      </w:pPr>
      <w:r>
        <w:rPr>
          <w:sz w:val="28"/>
          <w:szCs w:val="28"/>
        </w:rPr>
        <w:t xml:space="preserve">  </w:t>
      </w:r>
      <w:r>
        <w:rPr>
          <w:sz w:val="28"/>
          <w:szCs w:val="28"/>
        </w:rPr>
        <w:t xml:space="preserve">*Üretime yeni bir tekniğin uygulanması, </w:t>
      </w:r>
    </w:p>
    <w:p>
      <w:pPr>
        <w:pStyle w:val="Normal"/>
        <w:spacing w:before="280" w:after="280"/>
        <w:ind w:left="-540" w:hanging="0"/>
        <w:jc w:val="both"/>
        <w:rPr>
          <w:sz w:val="28"/>
          <w:szCs w:val="28"/>
        </w:rPr>
      </w:pPr>
      <w:r>
        <w:rPr>
          <w:sz w:val="28"/>
          <w:szCs w:val="28"/>
        </w:rPr>
        <w:t xml:space="preserve">  </w:t>
      </w:r>
      <w:r>
        <w:rPr>
          <w:sz w:val="28"/>
          <w:szCs w:val="28"/>
        </w:rPr>
        <w:t xml:space="preserve">*Yeni piyasaların keşfedilmesi ve yaratılması, </w:t>
      </w:r>
    </w:p>
    <w:p>
      <w:pPr>
        <w:pStyle w:val="Normal"/>
        <w:spacing w:before="280" w:after="280"/>
        <w:ind w:left="-540" w:hanging="0"/>
        <w:jc w:val="both"/>
        <w:rPr/>
      </w:pPr>
      <w:r>
        <w:rPr>
          <w:sz w:val="28"/>
          <w:szCs w:val="28"/>
        </w:rPr>
        <w:t xml:space="preserve">  </w:t>
      </w:r>
      <w:r>
        <w:rPr>
          <w:sz w:val="28"/>
          <w:szCs w:val="28"/>
        </w:rPr>
        <w:t xml:space="preserve">*Yeni bir hammadde veya yarı mamul kaynağının bulunması, </w:t>
      </w:r>
    </w:p>
    <w:p>
      <w:pPr>
        <w:pStyle w:val="Normal"/>
        <w:spacing w:before="280" w:after="280"/>
        <w:ind w:left="-540" w:hanging="0"/>
        <w:jc w:val="both"/>
        <w:rPr>
          <w:sz w:val="28"/>
          <w:szCs w:val="28"/>
        </w:rPr>
      </w:pPr>
      <w:r>
        <w:rPr>
          <w:sz w:val="28"/>
          <w:szCs w:val="28"/>
        </w:rPr>
        <w:t xml:space="preserve">  </w:t>
      </w:r>
      <w:r>
        <w:rPr>
          <w:sz w:val="28"/>
          <w:szCs w:val="28"/>
        </w:rPr>
        <w:t xml:space="preserve">* Endüstrinin reorganizasyonu. </w:t>
      </w:r>
    </w:p>
    <w:p>
      <w:pPr>
        <w:pStyle w:val="Normal"/>
        <w:shd w:fill="FFFFFF" w:val="clear"/>
        <w:ind w:left="-540" w:hanging="0"/>
        <w:jc w:val="both"/>
        <w:rPr/>
      </w:pPr>
      <w:r>
        <w:rPr>
          <w:sz w:val="28"/>
          <w:szCs w:val="28"/>
        </w:rPr>
        <w:t xml:space="preserve">        </w:t>
      </w:r>
      <w:r>
        <w:rPr>
          <w:sz w:val="28"/>
          <w:szCs w:val="28"/>
        </w:rPr>
        <w:t>Kapitalist sistemin büyümesiyle azalan kar haddini yeniden canlandıracak olan, yukarıda sayılan süreçler sonucu ortaya çıkacak olan ye</w:t>
        <w:softHyphen/>
        <w:t>niliklerdir. Schumpeter bu görüşü ile kapitalist girişimcinin elde ettiği karların da bir çeşit açık</w:t>
        <w:softHyphen/>
        <w:t>lamasını yapmaktadır</w:t>
      </w:r>
      <w:r>
        <w:rPr>
          <w:color w:val="808080"/>
          <w:sz w:val="28"/>
          <w:szCs w:val="28"/>
        </w:rPr>
        <w:t xml:space="preserve">. </w:t>
      </w:r>
      <w:r>
        <w:rPr>
          <w:b/>
          <w:color w:val="808080"/>
          <w:sz w:val="28"/>
          <w:szCs w:val="28"/>
        </w:rPr>
        <w:t>(DTM. gov, 2007)</w:t>
      </w:r>
    </w:p>
    <w:p>
      <w:pPr>
        <w:pStyle w:val="NormalWeb"/>
        <w:shd w:fill="FFFFFF" w:val="clear"/>
        <w:ind w:left="-540" w:hanging="0"/>
        <w:jc w:val="both"/>
        <w:rPr/>
      </w:pPr>
      <w:r>
        <w:rPr>
          <w:b/>
          <w:sz w:val="28"/>
          <w:szCs w:val="28"/>
        </w:rPr>
        <w:t>Büyüme oranı (growth ratio) :</w:t>
      </w:r>
      <w:r>
        <w:rPr>
          <w:sz w:val="28"/>
          <w:szCs w:val="28"/>
        </w:rPr>
        <w:t xml:space="preserve"> Milli gelirin bir önceki yıla göre artış oranı. Belli bir dö</w:t>
        <w:softHyphen/>
        <w:t>nemin sabit fiyatlarla GSMH’ sinin, bir ön</w:t>
        <w:softHyphen/>
        <w:t>ceki yılın aynı döneminin GSMH’ sine bö</w:t>
        <w:softHyphen/>
        <w:t>lünmesiyle bulunur. Sanayileşmiş ülkelerde, ekonominin bir yıl veya üç aylık dönemler itibariyle performansını ölçerken gayrisafi milli hâsılanın büyüme hızı kullanılır. İç ay</w:t>
        <w:softHyphen/>
        <w:t>lık hesaplamalar ekonominin seyrinin daha iyi izlenmesi için yapılır. Böylece hükümete ekonominin gidişi konusunda ipuçları verilir ve gerekli önlemlerin alınması için bir erken uyarı sis</w:t>
        <w:softHyphen/>
        <w:t xml:space="preserve">temi görevi görür. Sanayici ve işadamları büyüme oranının seyrine göre üretim, satış ve yatırım programlarını daha sağlıklı bir şekilde yapabilirler. </w:t>
      </w:r>
      <w:r>
        <w:rPr>
          <w:b/>
          <w:color w:val="808080"/>
          <w:sz w:val="28"/>
          <w:szCs w:val="28"/>
        </w:rPr>
        <w:t>(ekono</w:t>
        <w:softHyphen/>
        <w:t>mist.com, 2007)</w:t>
      </w:r>
    </w:p>
    <w:p>
      <w:pPr>
        <w:pStyle w:val="NormalWeb"/>
        <w:shd w:fill="FFFFFF" w:val="clear"/>
        <w:ind w:left="-540" w:hanging="0"/>
        <w:jc w:val="both"/>
        <w:rPr/>
      </w:pPr>
      <w:r>
        <w:rPr>
          <w:b/>
          <w:sz w:val="28"/>
          <w:szCs w:val="28"/>
        </w:rPr>
        <w:t>Büyüme kutbu (Growth pole) :</w:t>
      </w:r>
      <w:r>
        <w:rPr>
          <w:sz w:val="28"/>
          <w:szCs w:val="28"/>
        </w:rPr>
        <w:t xml:space="preserve"> İktisadi fa</w:t>
        <w:softHyphen/>
        <w:t>aliyetlerin toplandığı yâda yoğunlaştığı bölge yâda merkez. Bu bölgelerde başlatılan büyüme giderek ekonominin geri kalan böl</w:t>
        <w:softHyphen/>
        <w:t>gelerine yayılır ve bir bütün olarak ulusal ekonominin genişlemesine neden olur. Bazı kalkınma ekonomistleri, ülkenin kalkındı</w:t>
        <w:softHyphen/>
        <w:t>rılması için önce en uygun yörelerde büyüme kutupları oluşturulmasını ve büyümenin merkezden çevreye yayılmasını sağlayacak bu yörelerin geliştirilmesini sa</w:t>
        <w:softHyphen/>
        <w:t xml:space="preserve">vunmaktadır. </w:t>
      </w:r>
      <w:r>
        <w:rPr>
          <w:b/>
          <w:color w:val="808080"/>
          <w:sz w:val="28"/>
          <w:szCs w:val="28"/>
        </w:rPr>
        <w:t>(seyidoğlu, 2002, s. 82)</w:t>
      </w:r>
    </w:p>
    <w:p>
      <w:pPr>
        <w:pStyle w:val="NormalWeb"/>
        <w:shd w:fill="FFFFFF" w:val="clear"/>
        <w:ind w:left="-540" w:hanging="0"/>
        <w:jc w:val="both"/>
        <w:rPr>
          <w:b/>
          <w:b/>
          <w:color w:val="808080"/>
          <w:sz w:val="28"/>
          <w:szCs w:val="28"/>
        </w:rPr>
      </w:pPr>
      <w:r>
        <w:rPr>
          <w:b/>
          <w:color w:val="808080"/>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cols w:num="2" w:equalWidth="false" w:sep="false">
        <w:col w:w="4182" w:space="1060"/>
        <w:col w:w="38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VarsaylanParagrafYazTipi">
    <w:name w:val="Varsayılan Paragraf Yazı Tipi"/>
    <w:qFormat/>
    <w:rPr/>
  </w:style>
  <w:style w:type="character" w:styleId="Style18">
    <w:name w:val="style18"/>
    <w:basedOn w:val="VarsaylanParagrafYaz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xcharcharchar">
    <w:name w:val="stilxcharcharch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ndex.php?title=Bilim_adam&#305;&amp;action=edit" TargetMode="External"/><Relationship Id="rId3" Type="http://schemas.openxmlformats.org/officeDocument/2006/relationships/hyperlink" Target="http://tr.wikipedia.org/wiki/&#304;kinci_D&#252;nya_Sava&#351;&#305;" TargetMode="External"/><Relationship Id="rId4" Type="http://schemas.openxmlformats.org/officeDocument/2006/relationships/hyperlink" Target="http://tr.wikipedia.org/wiki/Hitler" TargetMode="External"/><Relationship Id="rId5" Type="http://schemas.openxmlformats.org/officeDocument/2006/relationships/hyperlink" Target="http://tr.wikipedia.org/wiki/ABD" TargetMode="External"/><Relationship Id="rId6" Type="http://schemas.openxmlformats.org/officeDocument/2006/relationships/hyperlink" Target="http://tr.wikipedia.org/wiki/Bilim" TargetMode="External"/><Relationship Id="rId7" Type="http://schemas.openxmlformats.org/officeDocument/2006/relationships/hyperlink" Target="http://tr.wikipedia.org/wiki/Teknoloji" TargetMode="External"/><Relationship Id="rId8" Type="http://schemas.openxmlformats.org/officeDocument/2006/relationships/hyperlink" Target="http://tr.wikipedia.org/wiki/D&#252;nya_Bankas&#305;" TargetMode="External"/><Relationship Id="rId9" Type="http://schemas.openxmlformats.org/officeDocument/2006/relationships/hyperlink" Target="http://tr.wikipedia.org/wiki/IMF" TargetMode="External"/><Relationship Id="rId10" Type="http://schemas.openxmlformats.org/officeDocument/2006/relationships/hyperlink" Target="http://tr.wikipedia.org/wiki/1946" TargetMode="External"/><Relationship Id="rId11" Type="http://schemas.openxmlformats.org/officeDocument/2006/relationships/hyperlink" Target="http://tr.wikipedia.org/wiki/Keynes" TargetMode="External"/><Relationship Id="rId12" Type="http://schemas.openxmlformats.org/officeDocument/2006/relationships/hyperlink" Target="http://tr.wikipedia.org/wiki/Alt&#305;n" TargetMode="External"/><Relationship Id="rId13" Type="http://schemas.openxmlformats.org/officeDocument/2006/relationships/hyperlink" Target="http://tr.wikipedia.org/wiki/Dolar" TargetMode="External"/><Relationship Id="rId14" Type="http://schemas.openxmlformats.org/officeDocument/2006/relationships/hyperlink" Target="http://tr.wikipedia.org/wiki/1971" TargetMode="External"/><Relationship Id="rId15" Type="http://schemas.openxmlformats.org/officeDocument/2006/relationships/hyperlink" Target="http://tr.wikipedia.org/wiki/II._D&#252;nya_Sava&#351;&#305;" TargetMode="External"/><Relationship Id="rId16" Type="http://schemas.openxmlformats.org/officeDocument/2006/relationships/hyperlink" Target="http://tr.wikipedia.org/wiki/Kambiyo" TargetMode="External"/><Relationship Id="rId17" Type="http://schemas.openxmlformats.org/officeDocument/2006/relationships/hyperlink" Target="http://tr.wikipedia.org/wiki/1944" TargetMode="External"/><Relationship Id="rId18" Type="http://schemas.openxmlformats.org/officeDocument/2006/relationships/hyperlink" Target="http://tr.wikipedia.org/wiki/ABD" TargetMode="External"/><Relationship Id="rId19" Type="http://schemas.openxmlformats.org/officeDocument/2006/relationships/hyperlink" Target="http://tr.wikipedia.org/wiki/New_Hampshire" TargetMode="External"/><Relationship Id="rId20" Type="http://schemas.openxmlformats.org/officeDocument/2006/relationships/hyperlink" Target="http://tr.wikipedia.org/wiki/Bretton_Woods" TargetMode="External"/><Relationship Id="rId21" Type="http://schemas.openxmlformats.org/officeDocument/2006/relationships/hyperlink" Target="http://tr.wikipedia.org/wiki/Birle&#351;mi&#351;_Milletler" TargetMode="External"/><Relationship Id="rId22" Type="http://schemas.openxmlformats.org/officeDocument/2006/relationships/hyperlink" Target="http://tr.wikipedia.org/wiki/Do&#287;u_bloku" TargetMode="External"/><Relationship Id="rId23" Type="http://schemas.openxmlformats.org/officeDocument/2006/relationships/hyperlink" Target="http://tr.wikipedia.org/w/index.php?title=Kur&amp;action=edit" TargetMode="External"/><Relationship Id="rId24" Type="http://schemas.openxmlformats.org/officeDocument/2006/relationships/hyperlink" Target="http://tr.wikipedia.org/wiki/D&#252;nya_Bankas&#305;" TargetMode="External"/><Relationship Id="rId25" Type="http://schemas.openxmlformats.org/officeDocument/2006/relationships/hyperlink" Target="http://tr.wikipedia.org/wiki/IMF" TargetMode="External"/><Relationship Id="rId26" Type="http://schemas.openxmlformats.org/officeDocument/2006/relationships/hyperlink" Target="http://tr.wikipedia.org/wiki/1946" TargetMode="External"/><Relationship Id="rId27" Type="http://schemas.openxmlformats.org/officeDocument/2006/relationships/hyperlink" Target="http://tr.wikipedia.org/wiki/Alt&#305;n" TargetMode="External"/><Relationship Id="rId28" Type="http://schemas.openxmlformats.org/officeDocument/2006/relationships/hyperlink" Target="http://tr.wikipedia.org/wiki/Dolar" TargetMode="External"/><Relationship Id="rId29" Type="http://schemas.openxmlformats.org/officeDocument/2006/relationships/hyperlink" Target="http://tr.wikipedia.org/wiki/Ons" TargetMode="External"/><Relationship Id="rId30" Type="http://schemas.openxmlformats.org/officeDocument/2006/relationships/hyperlink" Target="http://tr.wikipedia.org/wiki/Deval&#252;asyon" TargetMode="External"/><Relationship Id="rId31" Type="http://schemas.openxmlformats.org/officeDocument/2006/relationships/hyperlink" Target="http://tr.wikipedia.org/w/index.php?title=Reval&#252;asyon&amp;action=edit" TargetMode="External"/><Relationship Id="rId32" Type="http://schemas.openxmlformats.org/officeDocument/2006/relationships/hyperlink" Target="http://tr.wikipedia.org/wiki/IMF" TargetMode="External"/><Relationship Id="rId33" Type="http://schemas.openxmlformats.org/officeDocument/2006/relationships/hyperlink" Target="http://tr.wikipedia.org/wiki/1971" TargetMode="External"/><Relationship Id="rId34" Type="http://schemas.openxmlformats.org/officeDocument/2006/relationships/hyperlink" Target="http://tr.wikipedia.org/w/index.php?title=&#214;zel_&#199;ekme_Haklar&#305;&amp;action=edit" TargetMode="External"/><Relationship Id="rId35" Type="http://schemas.openxmlformats.org/officeDocument/2006/relationships/hyperlink" Target="http://tr.wikipedia.org/w/index.php?title=SDR&amp;action=edit" TargetMode="External"/><Relationship Id="rId36" Type="http://schemas.openxmlformats.org/officeDocument/2006/relationships/hyperlink" Target="http://tr.wikipedia.org/wiki/1970" TargetMode="External"/><Relationship Id="rId37" Type="http://schemas.openxmlformats.org/officeDocument/2006/relationships/hyperlink" Target="http://tr.wikipedia.org/wiki/1974" TargetMode="External"/><Relationship Id="rId38" Type="http://schemas.openxmlformats.org/officeDocument/2006/relationships/hyperlink" Target="http://tr.wikipedia.org/wiki/1981" TargetMode="External"/><Relationship Id="rId39" Type="http://schemas.openxmlformats.org/officeDocument/2006/relationships/hyperlink" Target="http://tr.wikipedia.org/wiki/ABD_Dolar&#305;" TargetMode="External"/><Relationship Id="rId40" Type="http://schemas.openxmlformats.org/officeDocument/2006/relationships/hyperlink" Target="http://tr.wikipedia.org/wiki/Japon_Yeni" TargetMode="External"/><Relationship Id="rId41" Type="http://schemas.openxmlformats.org/officeDocument/2006/relationships/hyperlink" Target="http://tr.wikipedia.org/w/index.php?title=Bat&#305;_Alman_Mark&#305;&amp;action=edit" TargetMode="External"/><Relationship Id="rId42" Type="http://schemas.openxmlformats.org/officeDocument/2006/relationships/hyperlink" Target="http://tr.wikipedia.org/wiki/&#304;ngiliz_Sterlini" TargetMode="External"/><Relationship Id="rId43" Type="http://schemas.openxmlformats.org/officeDocument/2006/relationships/hyperlink" Target="http://tr.wikipedia.org/w/index.php?title=Frans&#305;z_Frank&#305;&amp;action=edit" TargetMode="External"/><Relationship Id="rId44" Type="http://schemas.openxmlformats.org/officeDocument/2006/relationships/hyperlink" Target="http://tr.wikipedia.org/w/index.php?title=Kota&amp;action=edit" TargetMode="External"/><Relationship Id="rId45" Type="http://schemas.openxmlformats.org/officeDocument/2006/relationships/hyperlink" Target="http://tr.wikipedia.org/wiki/1979" TargetMode="External"/><Relationship Id="rId46" Type="http://schemas.openxmlformats.org/officeDocument/2006/relationships/hyperlink" Target="http://tr.wikipedia.org/w/index.php?title=Avrupa_Para_Sistemi&amp;action=edit" TargetMode="External"/><Relationship Id="rId47" Type="http://schemas.openxmlformats.org/officeDocument/2006/relationships/hyperlink" Target="http://tr.wikipedia.org/wiki/Kuzey_Amerika" TargetMode="External"/><Relationship Id="rId48" Type="http://schemas.openxmlformats.org/officeDocument/2006/relationships/hyperlink" Target="http://tr.wikipedia.org/wiki/Avrupa" TargetMode="External"/><Relationship Id="rId49" Type="http://schemas.openxmlformats.org/officeDocument/2006/relationships/hyperlink" Target="http://tr.wikipedia.org/w/index.php?title=&#304;n&#351;aat&amp;action=edit" TargetMode="External"/><Relationship Id="rId50" Type="http://schemas.openxmlformats.org/officeDocument/2006/relationships/hyperlink" Target="http://tr.wikipedia.org/wiki/Almanya" TargetMode="External"/><Relationship Id="rId51" Type="http://schemas.openxmlformats.org/officeDocument/2006/relationships/hyperlink" Target="http://tr.wikipedia.org/wiki/T&#252;rkiye" TargetMode="External"/><Relationship Id="rId52" Type="http://schemas.openxmlformats.org/officeDocument/2006/relationships/hyperlink" Target="http://tr.wikipedia.org/wiki/T&#252;rkiye_Cumhuriyeti" TargetMode="External"/><Relationship Id="rId53" Type="http://schemas.openxmlformats.org/officeDocument/2006/relationships/hyperlink" Target="http://tr.wikipedia.org/w/index.php?title=T&#252;rkofis&amp;action=edi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54:00Z</dcterms:created>
  <dc:creator>xyw</dc:creator>
  <dc:description/>
  <dc:language>en-US</dc:language>
  <cp:lastModifiedBy>xyw</cp:lastModifiedBy>
  <dcterms:modified xsi:type="dcterms:W3CDTF">2007-10-16T16:56:00Z</dcterms:modified>
  <cp:revision>1</cp:revision>
  <dc:subject/>
  <dc:title>B</dc:title>
</cp:coreProperties>
</file>