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sz w:val="52"/>
          <w:szCs w:val="52"/>
        </w:rPr>
        <w:t>C</w:t>
      </w:r>
    </w:p>
    <w:p>
      <w:pPr>
        <w:pStyle w:val="Normal"/>
        <w:shd w:fill="FFFFFF" w:val="clear"/>
        <w:jc w:val="both"/>
        <w:rPr>
          <w:sz w:val="28"/>
          <w:szCs w:val="28"/>
        </w:rPr>
      </w:pPr>
      <w:r>
        <w:rPr>
          <w:sz w:val="28"/>
          <w:szCs w:val="28"/>
        </w:rPr>
        <w:t xml:space="preserve">   </w:t>
      </w:r>
    </w:p>
    <w:p>
      <w:pPr>
        <w:pStyle w:val="Normal"/>
        <w:shd w:fill="FFFFFF" w:val="clear"/>
        <w:ind w:left="-540" w:hanging="0"/>
        <w:jc w:val="both"/>
        <w:rPr>
          <w:color w:val="808080"/>
          <w:sz w:val="28"/>
          <w:szCs w:val="28"/>
        </w:rPr>
      </w:pPr>
      <w:r>
        <w:rPr>
          <w:b/>
          <w:sz w:val="28"/>
          <w:szCs w:val="28"/>
        </w:rPr>
        <w:t xml:space="preserve">Cobb dougles üretim fonksiyonu (Cobb dougles production function) : </w:t>
      </w:r>
      <w:r>
        <w:rPr>
          <w:sz w:val="28"/>
          <w:szCs w:val="28"/>
        </w:rPr>
        <w:t>Emek sermaye çıktısı ile toplam üretim arasında birinci dereceden homojen bir ilişki kuran fonksiyon, faktörlerin yoğunluk derecesinin ile verili dönemde toplam değişken sermayenin değişmediği varsayımlarına dayanan doğrusal bir denklemdir. Denkleme göre bir faktöre marjinal verimliliğe göre ödeme yapılırsa toplam çıktı içerisinde ücretlerin payı kullanılan emeğin kat</w:t>
        <w:softHyphen/>
        <w:t>sayısına eşit olur. Neo klasik iktisadın marjinal verime göre bölüşüm teorisinin istatistikî verilerini araştıran C. E. Cobb ile P. H. Dougles, 1928’de yayınladıkları makale ile makro seviyede emek ve sermaye olarak iki faktörün kabul edilmesi durumunda emeğin fiilen elde et</w:t>
        <w:softHyphen/>
        <w:t xml:space="preserve">tiği gelir payı ile marjinal verim teorisine göre elde etmesi beklenen gelir payı arasında tam bir uyum olduğunu doğrulamışlardır. Cobb ve Dougles 1900’lerden itibaren ABD’nin milli </w:t>
      </w:r>
      <w:r>
        <w:rPr>
          <w:sz w:val="28"/>
          <w:szCs w:val="28"/>
        </w:rPr>
      </w:r>
      <m:oMath xmlns:m="http://schemas.openxmlformats.org/officeDocument/2006/math"/>
      <w:r>
        <w:rPr>
          <w:sz w:val="28"/>
          <w:szCs w:val="28"/>
        </w:rPr>
        <w:t>gelirindeki emek ve sermaye paylarının sabit kaldığını göstermek için geliştirdikleri fonksiyonu Avustralya, Güney Afrika istatistikleri ile de sınamışlardır. Denklem, verim teorisini doğrulayıp sadece faktörler ile çıktı ara</w:t>
        <w:softHyphen/>
        <w:t>sındaki tarihsel değişim haddini ölçtüğü, ayrıca toprak, teknolojik değişim ve oransal fiyatların fonksiyonu olmaması nedeniyle eleştirilmiştir.</w:t>
      </w:r>
      <w:r>
        <w:rPr>
          <w:b/>
          <w:sz w:val="28"/>
          <w:szCs w:val="28"/>
        </w:rPr>
        <w:t xml:space="preserve"> </w:t>
      </w:r>
      <w:r>
        <w:rPr>
          <w:b/>
          <w:color w:val="808080"/>
          <w:sz w:val="28"/>
          <w:szCs w:val="28"/>
        </w:rPr>
        <w:t>(Emiroğlu, Danışoğlu, Berberoğlu, 2006,  s. 139)</w:t>
      </w:r>
    </w:p>
    <w:p>
      <w:pPr>
        <w:pStyle w:val="Normal"/>
        <w:shd w:fill="FFFFFF" w:val="clear"/>
        <w:ind w:left="-540" w:hanging="0"/>
        <w:jc w:val="both"/>
        <w:rPr>
          <w:b/>
          <w:b/>
          <w:bCs/>
          <w:color w:val="808080"/>
          <w:sz w:val="28"/>
          <w:szCs w:val="28"/>
        </w:rPr>
      </w:pPr>
      <w:r>
        <w:rPr>
          <w:b/>
          <w:bCs/>
          <w:color w:val="808080"/>
          <w:sz w:val="28"/>
          <w:szCs w:val="28"/>
        </w:rPr>
      </w:r>
    </w:p>
    <w:p>
      <w:pPr>
        <w:pStyle w:val="Normal"/>
        <w:shd w:fill="FFFFFF" w:val="clear"/>
        <w:ind w:left="-540" w:hanging="0"/>
        <w:jc w:val="both"/>
        <w:rPr>
          <w:color w:val="808080"/>
          <w:sz w:val="28"/>
          <w:szCs w:val="28"/>
        </w:rPr>
      </w:pPr>
      <w:r>
        <w:rPr>
          <w:b/>
          <w:bCs/>
          <w:sz w:val="28"/>
          <w:szCs w:val="28"/>
        </w:rPr>
        <w:t>Ceteris paribus</w:t>
      </w:r>
      <w:r>
        <w:rPr>
          <w:b/>
          <w:sz w:val="28"/>
          <w:szCs w:val="28"/>
        </w:rPr>
        <w:t xml:space="preserve">: </w:t>
      </w:r>
      <w:hyperlink r:id="rId2">
        <w:r>
          <w:rPr>
            <w:rStyle w:val="InternetLink"/>
            <w:sz w:val="28"/>
            <w:szCs w:val="28"/>
          </w:rPr>
          <w:t>Latince</w:t>
        </w:r>
      </w:hyperlink>
      <w:r>
        <w:rPr>
          <w:sz w:val="28"/>
          <w:szCs w:val="28"/>
        </w:rPr>
        <w:t xml:space="preserve"> "Diğer tüm durumlar sabitken" anlamına gelen bu kalıp, hemen tüm bilimlerde kullanılan bir analiz yöntemidir. En yaygın ve sistemli olarak kullanıldığı alan, iktisattadır ve ele alınan konuyla ilgili analizde, </w:t>
      </w:r>
    </w:p>
    <w:p>
      <w:pPr>
        <w:pStyle w:val="NormalWeb"/>
        <w:shd w:fill="FFFFFF" w:val="clear"/>
        <w:ind w:left="-540" w:hanging="0"/>
        <w:jc w:val="both"/>
        <w:rPr/>
      </w:pPr>
      <w:r>
        <w:rPr>
          <w:sz w:val="28"/>
          <w:szCs w:val="28"/>
        </w:rPr>
        <w:t>Bir değişkendeki değişmeyi, diğer tüm değişkenlerin sabit olduğu varsayımıyla irdelemektir. Örneğin "Malın fiyatı yükseldi</w:t>
        <w:softHyphen/>
        <w:t xml:space="preserve">ğinde, </w:t>
      </w:r>
      <w:r>
        <w:rPr>
          <w:bCs/>
          <w:sz w:val="28"/>
          <w:szCs w:val="28"/>
        </w:rPr>
        <w:t>Ceteris paribus</w:t>
      </w:r>
      <w:r>
        <w:rPr>
          <w:sz w:val="28"/>
          <w:szCs w:val="28"/>
        </w:rPr>
        <w:t>, talebi düşer" önermesi yalnızca malın fiyatı yükseldiğinde ve diğer bü</w:t>
        <w:softHyphen/>
        <w:t>tün koşullar (ikame ve tamamlayıcı malların fi</w:t>
        <w:softHyphen/>
        <w:t>yatları, zevk ve tercihler, tüketici geliri vb.) sabit kaldığında malın talebinin azalacağını ifade eder</w:t>
      </w:r>
      <w:r>
        <w:rPr>
          <w:color w:val="808080"/>
          <w:sz w:val="28"/>
          <w:szCs w:val="28"/>
        </w:rPr>
        <w:t>.</w:t>
      </w:r>
      <w:r>
        <w:rPr>
          <w:b/>
          <w:color w:val="808080"/>
          <w:sz w:val="28"/>
          <w:szCs w:val="28"/>
        </w:rPr>
        <w:t>( wikipedia. org,2007)</w:t>
      </w:r>
    </w:p>
    <w:p>
      <w:pPr>
        <w:pStyle w:val="NormalWeb"/>
        <w:shd w:fill="FFFFFF" w:val="clear"/>
        <w:ind w:left="-540" w:hanging="0"/>
        <w:jc w:val="both"/>
        <w:rPr>
          <w:sz w:val="28"/>
          <w:szCs w:val="28"/>
        </w:rPr>
      </w:pPr>
      <w:r>
        <w:rPr>
          <w:b/>
          <w:bCs/>
          <w:sz w:val="28"/>
          <w:szCs w:val="28"/>
        </w:rPr>
        <w:t xml:space="preserve">        </w:t>
      </w:r>
      <w:r>
        <w:rPr>
          <w:sz w:val="28"/>
          <w:szCs w:val="28"/>
        </w:rPr>
        <w:t>Bu ifade, bir mala yönelik efektif taleple o malın fiyatı arasındaki korelâsyonu belirlemek</w:t>
        <w:softHyphen/>
        <w:t>tir. Bir malın talebine etki eden faktörler; fiyat, kişinin gelir düzeyi, ilgili malların fiyatı (çay-şe</w:t>
        <w:softHyphen/>
        <w:t>ker, kahve-süt tozu, araba-yedek parça), zevkler-tercihler ve son olarak da beklentilerdir. Eğer iki malı karşılaştırırken bu faktörlerin birisi dışında hepsini sabitlemezseniz (Ceteris paribus olmazsa),"1. araba daha ucuz, 2. araba da daha fazla yakıt tasarrufu yapıyor 2 yılda yatırdığımız farkı çıkarırız 10–15 milyarlık farkın 2 yıllık benzin parasıyla kapanmayacağını farz edelim. Fakat 1. arabanın yedek parçası daha ucuz,  2. arabanın da görümü iyi, öte yandan 1. arabanın vergisi düşük. İşte burada hangisini alacağımıza karar veremiyoruz. Oysa biz fiyat dışındaki tüm değişkenleri sabitleyip veya eşitleyip göz ardı edersek ve sadece 1. arabanın fiyatı 2. arabadan düşük dersek; karar verirken hiçbir zorlukla kar</w:t>
        <w:softHyphen/>
        <w:t xml:space="preserve">şılaşmaz, 1.arabayı alırız. </w:t>
      </w:r>
      <w:r>
        <w:rPr>
          <w:b/>
          <w:color w:val="808080"/>
          <w:sz w:val="28"/>
          <w:szCs w:val="28"/>
        </w:rPr>
        <w:t>(eksisozluk, 2007)</w:t>
      </w:r>
    </w:p>
    <w:p>
      <w:pPr>
        <w:pStyle w:val="NormalWeb"/>
        <w:shd w:fill="FFFFFF" w:val="clear"/>
        <w:jc w:val="center"/>
        <w:rPr>
          <w:b/>
          <w:b/>
          <w:sz w:val="28"/>
          <w:szCs w:val="28"/>
        </w:rPr>
      </w:pPr>
      <w:r>
        <w:rPr>
          <w:b/>
          <w:sz w:val="28"/>
          <w:szCs w:val="28"/>
        </w:rPr>
      </w:r>
    </w:p>
    <w:p>
      <w:pPr>
        <w:pStyle w:val="NormalWeb"/>
        <w:shd w:fill="FFFFFF" w:val="clear"/>
        <w:jc w:val="center"/>
        <w:rPr>
          <w:b/>
          <w:b/>
          <w:sz w:val="52"/>
          <w:szCs w:val="52"/>
        </w:rPr>
      </w:pPr>
      <w:r>
        <w:rPr>
          <w:b/>
          <w:sz w:val="52"/>
          <w:szCs w:val="52"/>
        </w:rPr>
        <w:t>Ç</w:t>
      </w:r>
    </w:p>
    <w:p>
      <w:pPr>
        <w:pStyle w:val="NormalWeb"/>
        <w:shd w:fill="FFFFFF" w:val="clear"/>
        <w:ind w:left="-540" w:hanging="0"/>
        <w:jc w:val="both"/>
        <w:rPr/>
      </w:pPr>
      <w:r>
        <w:rPr>
          <w:b/>
          <w:sz w:val="28"/>
          <w:szCs w:val="28"/>
        </w:rPr>
        <w:t>Çarpan etkisi (multipleir effect) :</w:t>
      </w:r>
      <w:r>
        <w:rPr>
          <w:sz w:val="28"/>
          <w:szCs w:val="28"/>
        </w:rPr>
        <w:t xml:space="preserve"> Çarpan etkisi harcamalardaki bir değişimin toplam ta</w:t>
        <w:softHyphen/>
        <w:t>lepte bu değişiklikle orantılı olmayan bir değişiklik yaratması halidir. Ekonomideki tüketim harcamaları ile yatırım harcamalarının kendilerinin birkaç katı oranında gelir ve istihdam hacmi yaratması çarpan yâda çoğaltan etkisi olarak adlandırılmaktadır. Bu kavram özellikle keynesyen ekonomide geçerlidir. Diğer bazı ekonomi okullarında çarpan etkisinin önemi, özellikle uzun vadede reddedilmekte veya küçümsenmektedir. Çarpan etkisinin temel varsayımı, ekonominin öncelikle, konjonktürsel olarak işsiz olan işgücü gibi, kapasitenin altında çalışan sanayi gibi kullanılmayan kaynakların devreye sokularak canlanacağıdır. Eğer ekonomi tam istihdam düzeyinde ve yapısal yâda geçici işsizlik gibi arz yönlü bir işsizlik söz konusuysa talebi canlandırmaya yönelik herhangi bir tedbir sadece enflasyona yol açacaktır. Çeşitli iktisadi doktrinler, kaynakların verimlilik ve tam istihdam dışı kullanım olasılığını da mümkün gören Keynesçi iktisat kuramını reddettikleri için, çarpan kavramını yanlış bulmaktadırlar.</w:t>
      </w:r>
    </w:p>
    <w:p>
      <w:pPr>
        <w:pStyle w:val="NormalWeb"/>
        <w:shd w:fill="FFFFFF" w:val="clear"/>
        <w:ind w:left="-540" w:hanging="0"/>
        <w:jc w:val="both"/>
        <w:rPr/>
      </w:pPr>
      <w:r>
        <w:rPr>
          <w:sz w:val="28"/>
          <w:szCs w:val="28"/>
        </w:rPr>
        <w:t xml:space="preserve">      </w:t>
      </w:r>
      <w:r>
        <w:rPr>
          <w:sz w:val="28"/>
          <w:szCs w:val="28"/>
        </w:rPr>
        <w:t>Örnek olarak hükümetin karayolları artışı herhangi bir vergi artışına gitmeksizin 100 mil</w:t>
        <w:softHyphen/>
        <w:t>yon ytl arttığını düşünelim. Bu para müteahhit</w:t>
        <w:softHyphen/>
        <w:t>lere gidecek, onlar da bu parayı daha fazla işçi çalıştırmak için ücret olarak dağıtacak</w:t>
        <w:softHyphen/>
        <w:t>tır. Bu pa</w:t>
        <w:softHyphen/>
        <w:t xml:space="preserve">rayı ücret olarak alanlar paranın bir bölümünü tasarruf edecek, bir bölümünü tüketime yönelik harcayacaktır. Bu harcamalar da yeni iş, ücret ve kara dönüşecek, dolayısıyla bu şekilde oluşan gelir ve harcama zinciri tüm ekonomiye yayılacaktır. </w:t>
      </w:r>
    </w:p>
    <w:p>
      <w:pPr>
        <w:pStyle w:val="Normal"/>
        <w:shd w:fill="FFFFFF" w:val="clear"/>
        <w:ind w:left="-540" w:hanging="0"/>
        <w:jc w:val="both"/>
        <w:rPr/>
      </w:pPr>
      <w:r>
        <w:rPr>
          <w:sz w:val="28"/>
          <w:szCs w:val="28"/>
        </w:rPr>
        <w:t xml:space="preserve">   </w:t>
      </w:r>
      <w:r>
        <w:rPr>
          <w:sz w:val="28"/>
          <w:szCs w:val="28"/>
        </w:rPr>
        <w:t>Çarpan etkisi, artan gelirler dolayısıyla tüketim harcamalarında meydana gelen uyarılmış artışlar ve bu artışların geri beslenmesiyle yükselen ti</w:t>
        <w:softHyphen/>
        <w:t>cari kazançlar, artan işler ve gelirler nedeniyle oluşmaktadır.</w:t>
      </w:r>
      <w:r>
        <w:rPr>
          <w:b/>
          <w:sz w:val="28"/>
          <w:szCs w:val="28"/>
        </w:rPr>
        <w:t xml:space="preserve"> </w:t>
      </w:r>
      <w:r>
        <w:rPr>
          <w:b/>
          <w:color w:val="808080"/>
          <w:sz w:val="28"/>
          <w:szCs w:val="28"/>
        </w:rPr>
        <w:t>(Emiroğlu, Danışoğlu, Berberoğlu,  2006,  s.139)</w:t>
      </w:r>
    </w:p>
    <w:p>
      <w:pPr>
        <w:pStyle w:val="Normal"/>
        <w:shd w:fill="FFFFFF" w:val="clear"/>
        <w:jc w:val="both"/>
        <w:rPr>
          <w:b/>
          <w:b/>
          <w:color w:val="808080"/>
          <w:sz w:val="28"/>
          <w:szCs w:val="28"/>
        </w:rPr>
      </w:pPr>
      <w:r>
        <w:rPr>
          <w:b/>
          <w:color w:val="808080"/>
          <w:sz w:val="28"/>
          <w:szCs w:val="28"/>
        </w:rPr>
      </w:r>
    </w:p>
    <w:p>
      <w:pPr>
        <w:pStyle w:val="Normal"/>
        <w:shd w:fill="FFFFFF" w:val="clear"/>
        <w:ind w:left="-540" w:hanging="0"/>
        <w:jc w:val="both"/>
        <w:rPr>
          <w:sz w:val="28"/>
          <w:szCs w:val="28"/>
        </w:rPr>
      </w:pPr>
      <w:r>
        <w:rPr>
          <w:sz w:val="28"/>
          <w:szCs w:val="28"/>
        </w:rPr>
      </w:r>
    </w:p>
    <w:p>
      <w:pPr>
        <w:pStyle w:val="Normal"/>
        <w:autoSpaceDE w:val="false"/>
        <w:ind w:left="-540" w:hanging="0"/>
        <w:jc w:val="both"/>
        <w:rPr/>
      </w:pPr>
      <w:r>
        <w:rPr>
          <w:b/>
          <w:sz w:val="28"/>
          <w:szCs w:val="28"/>
        </w:rPr>
        <w:t xml:space="preserve">Cevre duyarlı kalkınma - sürdürülebilir kalkınma- ( Sustainable development) : </w:t>
      </w:r>
      <w:r>
        <w:rPr>
          <w:sz w:val="28"/>
          <w:szCs w:val="28"/>
        </w:rPr>
        <w:t>Sürdürülebilir kalkınma, insan ile doğa arasında denge kurarak doğal kaynakları tüketmeden, ge</w:t>
        <w:softHyphen/>
        <w:t>lecek nesillerin ihtiyaçlarının karşılanmasına ve kalkınmasına imkân verecek şekilde bugünün ve yarının yaşamını, kalkınmasını programlama anlamını taşımaktadır. Sürdürülebilir kalkınma sosyal, çevreyle ilgili, ekonomik, mekânsal ve kültürel boyutları olan bir kavramdır. Bruntland Raporu ile 20. Yüzyıl sonunda dünya gündemine giren “Sürdürülebilir Kalkınma” kavramı, “gelecek kuşakların kendi ihtiyaçlarını karşılayabilme olanağından ödün vermeksizin günün ihtiyaçlarını karşılayabilecek kalkınma” olarak tanımlanmaktadır. Böylesine bir tanımın kapsamında; ekonomik, sosyal ve çevresel ol</w:t>
        <w:softHyphen/>
        <w:t>mak üzere üç temel faktörün yer aldığı açıktır. Bu bağlamda, sürdürülebilir kalkınma yaklaşımı, bir ülkenin bütün ekonomik ve sosyal politikala</w:t>
        <w:softHyphen/>
        <w:t>rının çevresel politika ve stratejileri ile bütünleştirilmesini, ulusal stratejilerin ve hedeflerin oluşturulmasında bu kavramın temel alınmasını gerektirmektedir. Çevre ve Sürdürülebilir Kalkınma Paneli, böylesine geniş kapsamlı ve farklı disiplinlerin katkısını gerektiren Sürdürülebilir Kalkınma kavramının, “çevre” boyutunda vizyon geliştirerek öngörüde bulunmuştur.</w:t>
      </w:r>
    </w:p>
    <w:p>
      <w:pPr>
        <w:pStyle w:val="Normal"/>
        <w:autoSpaceDE w:val="false"/>
        <w:ind w:left="-540" w:hanging="0"/>
        <w:jc w:val="both"/>
        <w:rPr>
          <w:sz w:val="28"/>
          <w:szCs w:val="28"/>
        </w:rPr>
      </w:pPr>
      <w:r>
        <w:rPr>
          <w:sz w:val="28"/>
          <w:szCs w:val="28"/>
        </w:rPr>
      </w:r>
    </w:p>
    <w:p>
      <w:pPr>
        <w:pStyle w:val="Normal"/>
        <w:autoSpaceDE w:val="false"/>
        <w:ind w:left="-540" w:hanging="0"/>
        <w:jc w:val="both"/>
        <w:rPr/>
      </w:pPr>
      <w:r>
        <w:rPr>
          <w:sz w:val="28"/>
          <w:szCs w:val="28"/>
        </w:rPr>
        <w:t xml:space="preserve">      </w:t>
      </w:r>
      <w:r>
        <w:rPr>
          <w:sz w:val="28"/>
          <w:szCs w:val="28"/>
        </w:rPr>
        <w:t>Sürdürülebilir kalkınma kavramıyla ilgili uluslararası düzeydeki ilk bütünsel yaklaşımlar, 1992’de Rio de Janeiro’da gerçekleştirilen “Bir</w:t>
        <w:softHyphen/>
        <w:t>leşmiş Milletler Çevre ve Kalkınma Konfe</w:t>
        <w:softHyphen/>
        <w:t>ransı”nda ele alınmıştır. Konferans’ta, çevre ile kalkınma stratejilerinin tüm alt başlıkları irdelenerek, bunların karşılıklı etkileşimlerinin sorgulandığı bir 21. yüzyıl gün</w:t>
        <w:softHyphen/>
        <w:t>demi (Gündem 21) belirlenmiştir. 26 Ağustos–4 Eylül 2002 ta</w:t>
        <w:softHyphen/>
        <w:t>rihleri arasında Johannesburg’da yapılan Dünya Sürdürülebilir Kalkınma Zirvesi ise 10 yıl önce oluşturulan Gündem 21’in ve di</w:t>
        <w:softHyphen/>
        <w:t>ğer Rio kararlarının, başta gelişmekte olan ülkeler olmak üzere tüm ülkelerde daha etkin uygulanması için ihtiyaç duyulan mekanizmalara odaklanmıştır. Devlet ve</w:t>
      </w:r>
    </w:p>
    <w:p>
      <w:pPr>
        <w:pStyle w:val="Normal"/>
        <w:autoSpaceDE w:val="false"/>
        <w:ind w:left="-540" w:hanging="0"/>
        <w:jc w:val="both"/>
        <w:rPr/>
      </w:pPr>
      <w:r>
        <w:rPr>
          <w:sz w:val="28"/>
          <w:szCs w:val="28"/>
        </w:rPr>
        <w:t xml:space="preserve">Hükümet başkanları tarafından imzalanan Johannesburg Sürdürülebilir Kalkınma Siyasi Bildirisi’nde üretim/tüketim kalıplarının değiştirilmesi, yoksulluğun ortadan kaldırılması, doğal kaynakların korunması ve yönetimi konularında ortak vaatlere yer verilmiş; hedeflere ulaşmada karşılaşılan zorluklar arasında zenginler ve yoksullar arasındaki uçurumun derinleşmesi, biyolojik çeşitliliğin </w:t>
      </w:r>
    </w:p>
    <w:p>
      <w:pPr>
        <w:pStyle w:val="Normal"/>
        <w:autoSpaceDE w:val="false"/>
        <w:ind w:left="-540" w:hanging="0"/>
        <w:jc w:val="both"/>
        <w:rPr/>
      </w:pPr>
      <w:r>
        <w:rPr>
          <w:sz w:val="28"/>
          <w:szCs w:val="28"/>
        </w:rPr>
        <w:t>Bozulması, küreselleşmenin olumsuz etkileri ve demokratik sistemlere duyulan güvenin azalmış olması sıralanmıştır. Bildiride, insani dayanış</w:t>
        <w:softHyphen/>
        <w:t>manın önemi, toplumlar arası işbirliğinin ilerletilmesi gereği vurgulanarak; temiz su, temiz enerji, sağlığın korunması ve sağlık hizmetleri, gıdaya erişimin artırılması ve biyolojik çeşitliliğin korunması alanlarında ortaklıkların kurularak hedeflerin belirlenmesinin Zirve’nin kalıcı sonuçlar bırakmasında etkili olacağı belirtilmiştir. Zirve’nin öne çıkardığı bu alanlara, bilimsel ve teknolojik gelişmelerin önemli katkılarının olacağı açıktır. Enerji gereksinimini, giderek tükenen fosil yakıtlar yerine, yeni ve ye</w:t>
        <w:softHyphen/>
        <w:t xml:space="preserve">nilenebilir enerji kaynaklarıyla karşılamak; fosil yakıtların kullanımında üretim verimliliği </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t xml:space="preserve">yüksek ve daha temiz teknolojilere yönelmek; atıkları geri kazanmak; biyoteknoloji gibi jenerik teknolojilerle insan yapısı </w:t>
      </w:r>
    </w:p>
    <w:p>
      <w:pPr>
        <w:pStyle w:val="Normal"/>
        <w:ind w:left="-540" w:hanging="0"/>
        <w:jc w:val="both"/>
        <w:rPr/>
      </w:pPr>
      <w:r>
        <w:rPr>
          <w:sz w:val="28"/>
          <w:szCs w:val="28"/>
        </w:rPr>
        <w:t>hammaddeler oluşturmak ya da tarımsal üretim süreçlerini kontrol edebilmek gibi birçok gelişme bu bağlamda sayılabilir. Ancak, teknolojik açıdan dışa bağımlı olan ve dış borç yükü altında gelişmekte olan ülkelerin, söz ko</w:t>
        <w:softHyphen/>
        <w:t xml:space="preserve">nusu teknolojilere erişebilmesinin önünde önemli engeller olduğu da açıktır. </w:t>
      </w:r>
      <w:r>
        <w:rPr>
          <w:rStyle w:val="A"/>
          <w:b/>
          <w:color w:val="808080"/>
          <w:sz w:val="28"/>
          <w:szCs w:val="28"/>
        </w:rPr>
        <w:t>(tubitak. gov, 2007)</w:t>
      </w:r>
    </w:p>
    <w:p>
      <w:pPr>
        <w:pStyle w:val="Normal"/>
        <w:ind w:left="-540" w:hanging="0"/>
        <w:jc w:val="both"/>
        <w:rPr/>
      </w:pPr>
      <w:r>
        <w:rPr>
          <w:rStyle w:val="A"/>
          <w:b/>
          <w:color w:val="808080"/>
          <w:sz w:val="28"/>
          <w:szCs w:val="28"/>
        </w:rPr>
        <w:t xml:space="preserve"> </w:t>
      </w:r>
    </w:p>
    <w:p>
      <w:pPr>
        <w:pStyle w:val="Normal"/>
        <w:ind w:left="-540" w:hanging="0"/>
        <w:jc w:val="both"/>
        <w:rPr/>
      </w:pPr>
      <w:r>
        <w:rPr>
          <w:rStyle w:val="A"/>
          <w:b/>
          <w:color w:val="808080"/>
          <w:sz w:val="28"/>
          <w:szCs w:val="28"/>
        </w:rPr>
        <w:t xml:space="preserve">      </w:t>
      </w:r>
      <w:r>
        <w:rPr>
          <w:rStyle w:val="A"/>
          <w:sz w:val="28"/>
          <w:szCs w:val="28"/>
        </w:rPr>
        <w:t xml:space="preserve">Sürdürülebilir kalkınma çerçevesinde bir dizi politikanın tüm ülkelerce uygulanması önerilmektedir. Bu politikalar şöyledir: </w:t>
      </w:r>
    </w:p>
    <w:p>
      <w:pPr>
        <w:pStyle w:val="Normal"/>
        <w:ind w:left="-540" w:hanging="0"/>
        <w:jc w:val="both"/>
        <w:rPr/>
      </w:pPr>
      <w:r>
        <w:rPr>
          <w:rStyle w:val="A"/>
          <w:sz w:val="28"/>
          <w:szCs w:val="28"/>
        </w:rPr>
        <w:t xml:space="preserve">  </w:t>
      </w:r>
    </w:p>
    <w:p>
      <w:pPr>
        <w:pStyle w:val="Normal"/>
        <w:ind w:left="-540" w:hanging="0"/>
        <w:jc w:val="both"/>
        <w:rPr/>
      </w:pPr>
      <w:r>
        <w:rPr>
          <w:rStyle w:val="A"/>
          <w:sz w:val="28"/>
          <w:szCs w:val="28"/>
        </w:rPr>
        <w:t xml:space="preserve">      •  </w:t>
      </w:r>
      <w:r>
        <w:rPr>
          <w:rStyle w:val="A"/>
          <w:sz w:val="28"/>
          <w:szCs w:val="28"/>
        </w:rPr>
        <w:t>Teşvik ve sübvansiyonlar yoluyla piyasa fiyatlarının bozulmasına neden olmamak ve ger</w:t>
        <w:softHyphen/>
        <w:t xml:space="preserve">çekçi fiyat oluşumunu desteklemek </w:t>
      </w:r>
    </w:p>
    <w:p>
      <w:pPr>
        <w:pStyle w:val="Normal"/>
        <w:ind w:left="-540" w:hanging="0"/>
        <w:jc w:val="both"/>
        <w:rPr/>
      </w:pPr>
      <w:r>
        <w:rPr>
          <w:rStyle w:val="A"/>
          <w:sz w:val="28"/>
          <w:szCs w:val="28"/>
        </w:rPr>
        <w:t xml:space="preserve">    </w:t>
      </w:r>
    </w:p>
    <w:p>
      <w:pPr>
        <w:pStyle w:val="Normal"/>
        <w:ind w:left="-540" w:hanging="0"/>
        <w:jc w:val="both"/>
        <w:rPr/>
      </w:pPr>
      <w:r>
        <w:rPr>
          <w:rStyle w:val="A"/>
          <w:sz w:val="28"/>
          <w:szCs w:val="28"/>
        </w:rPr>
        <w:t xml:space="preserve">     • </w:t>
      </w:r>
      <w:r>
        <w:rPr>
          <w:rStyle w:val="A"/>
          <w:sz w:val="28"/>
          <w:szCs w:val="28"/>
        </w:rPr>
        <w:t xml:space="preserve">Sosyal maliyetleri yansıtacak şekilde vergilerle fiyatları yükseltmek  </w:t>
      </w:r>
    </w:p>
    <w:p>
      <w:pPr>
        <w:pStyle w:val="Normal"/>
        <w:ind w:left="-540" w:hanging="0"/>
        <w:jc w:val="both"/>
        <w:rPr>
          <w:rStyle w:val="A"/>
          <w:sz w:val="28"/>
          <w:szCs w:val="28"/>
        </w:rPr>
      </w:pPr>
      <w:r>
        <w:rPr/>
      </w:r>
    </w:p>
    <w:p>
      <w:pPr>
        <w:pStyle w:val="Normal"/>
        <w:ind w:left="-540" w:hanging="0"/>
        <w:jc w:val="both"/>
        <w:rPr/>
      </w:pPr>
      <w:r>
        <w:rPr>
          <w:rStyle w:val="A"/>
          <w:sz w:val="28"/>
          <w:szCs w:val="28"/>
        </w:rPr>
        <w:t xml:space="preserve">     • </w:t>
      </w:r>
      <w:r>
        <w:rPr>
          <w:rStyle w:val="A"/>
          <w:sz w:val="28"/>
          <w:szCs w:val="28"/>
        </w:rPr>
        <w:t>Kirletme izinlerinin yada kullanma haklarının bulunduğu yeni piyasalar yaratmak</w:t>
      </w:r>
    </w:p>
    <w:p>
      <w:pPr>
        <w:pStyle w:val="Normal"/>
        <w:ind w:left="-540" w:hanging="0"/>
        <w:jc w:val="both"/>
        <w:rPr/>
      </w:pPr>
      <w:r>
        <w:rPr>
          <w:rStyle w:val="A"/>
          <w:sz w:val="28"/>
          <w:szCs w:val="28"/>
        </w:rPr>
        <w:t xml:space="preserve">     </w:t>
      </w:r>
    </w:p>
    <w:p>
      <w:pPr>
        <w:pStyle w:val="Normal"/>
        <w:ind w:left="-540" w:hanging="0"/>
        <w:jc w:val="both"/>
        <w:rPr>
          <w:sz w:val="28"/>
          <w:szCs w:val="28"/>
        </w:rPr>
      </w:pPr>
      <w:r>
        <w:rPr>
          <w:rStyle w:val="A"/>
          <w:sz w:val="28"/>
          <w:szCs w:val="28"/>
        </w:rPr>
        <w:t xml:space="preserve">     •    </w:t>
      </w:r>
      <w:r>
        <w:rPr>
          <w:rStyle w:val="A"/>
          <w:sz w:val="28"/>
          <w:szCs w:val="28"/>
        </w:rPr>
        <w:t xml:space="preserve">çevre korumaya yönelik yatırımları vergi indirimleri ile özendirmem     </w:t>
      </w:r>
    </w:p>
    <w:p>
      <w:pPr>
        <w:pStyle w:val="NormalWeb"/>
        <w:shd w:fill="FFFFFF" w:val="clear"/>
        <w:ind w:left="-540" w:hanging="0"/>
        <w:jc w:val="both"/>
        <w:rPr/>
      </w:pPr>
      <w:r>
        <w:rPr>
          <w:rStyle w:val="A"/>
          <w:sz w:val="28"/>
          <w:szCs w:val="28"/>
        </w:rPr>
        <w:t xml:space="preserve">     • </w:t>
      </w:r>
      <w:r>
        <w:rPr>
          <w:rStyle w:val="A"/>
          <w:sz w:val="28"/>
          <w:szCs w:val="28"/>
        </w:rPr>
        <w:t>Doğal kaynak kullanımını kontrol altına alacak şekilde kotalar uygulamak</w:t>
      </w:r>
    </w:p>
    <w:p>
      <w:pPr>
        <w:pStyle w:val="Normal"/>
        <w:shd w:fill="FFFFFF" w:val="clear"/>
        <w:ind w:left="-540" w:hanging="0"/>
        <w:jc w:val="both"/>
        <w:rPr>
          <w:rStyle w:val="A"/>
          <w:b/>
          <w:b/>
          <w:color w:val="808080"/>
          <w:sz w:val="28"/>
          <w:szCs w:val="28"/>
        </w:rPr>
      </w:pPr>
      <w:r>
        <w:rPr>
          <w:rStyle w:val="A"/>
          <w:sz w:val="28"/>
          <w:szCs w:val="28"/>
        </w:rPr>
        <w:t xml:space="preserve">      </w:t>
      </w:r>
      <w:r>
        <w:rPr>
          <w:rStyle w:val="A"/>
          <w:sz w:val="28"/>
          <w:szCs w:val="28"/>
        </w:rPr>
        <w:t>Sürdürülebilir kalkınma yaklaşımında, piyasaya dayalı yöntemlerin mücadeleci yöntemlere göre etkili olacağı varsayılmaktadır. Çevre sorunlarının çözümünün piyasa mekanizması içerisinde gerçekleştirilmesi hedeflenmektedir. Özellikle azgelişmiş ülkelerde çevre koruma dikkate alınmadığı ve sübvansiyon uygulandığı için, üretimin temel girdilerinden olan doğal kaynakların çoğu için düşük fiyatlandırmanın söz konusu olduğu vurgulan</w:t>
        <w:softHyphen/>
        <w:t>maktadır. Çevreyi korumak için sübvansiyonla</w:t>
        <w:softHyphen/>
        <w:t xml:space="preserve">rın kaldırılması ve vergiler konarak fiyatların yükseltilmesi önerilmektedir. </w:t>
      </w:r>
      <w:r>
        <w:rPr>
          <w:b/>
          <w:color w:val="808080"/>
          <w:sz w:val="28"/>
          <w:szCs w:val="28"/>
        </w:rPr>
        <w:t>(Emiroğlu, Danışoğlu, Berberoğlu,  2006,  ss. 821-822)</w:t>
      </w:r>
    </w:p>
    <w:p>
      <w:pPr>
        <w:pStyle w:val="NormalWeb"/>
        <w:shd w:fill="FFFFFF" w:val="clear"/>
        <w:ind w:left="-540" w:hanging="0"/>
        <w:jc w:val="both"/>
        <w:rPr/>
      </w:pPr>
      <w:r>
        <w:rPr>
          <w:b/>
          <w:sz w:val="28"/>
          <w:szCs w:val="28"/>
        </w:rPr>
        <w:t>Çevre ekonomileri</w:t>
      </w:r>
      <w:r>
        <w:rPr>
          <w:sz w:val="28"/>
          <w:szCs w:val="28"/>
        </w:rPr>
        <w:t xml:space="preserve"> </w:t>
      </w:r>
      <w:r>
        <w:rPr>
          <w:b/>
          <w:sz w:val="28"/>
          <w:szCs w:val="28"/>
        </w:rPr>
        <w:t>teorisi</w:t>
      </w:r>
      <w:r>
        <w:rPr>
          <w:sz w:val="28"/>
          <w:szCs w:val="28"/>
        </w:rPr>
        <w:t xml:space="preserve"> </w:t>
      </w:r>
      <w:r>
        <w:rPr>
          <w:b/>
          <w:sz w:val="28"/>
          <w:szCs w:val="28"/>
        </w:rPr>
        <w:t>(theory peripherical economy):</w:t>
      </w:r>
      <w:r>
        <w:rPr>
          <w:sz w:val="28"/>
          <w:szCs w:val="28"/>
        </w:rPr>
        <w:t xml:space="preserve"> Arjantinli ekonomi profesörü Raul Prebisch tarafından ileri sürülmüştür. Prebisch, gelişmiş ekonomilere de "merkez ekonomileri" demiştir. Merkezde olup bitenler çevreye daha geniş ölçüde yansır. Merkez ekonomilerde gelir düşmesi görülmeye başlamışsa çevre ekonomilerinde bu düşme daha büyük ölçüde olmaktadır.</w:t>
      </w:r>
    </w:p>
    <w:p>
      <w:pPr>
        <w:pStyle w:val="NormalWeb"/>
        <w:shd w:fill="FFFFFF" w:val="clear"/>
        <w:ind w:left="-540" w:hanging="0"/>
        <w:jc w:val="both"/>
        <w:rPr>
          <w:color w:val="808080"/>
          <w:sz w:val="28"/>
          <w:szCs w:val="28"/>
        </w:rPr>
      </w:pPr>
      <w:r>
        <w:rPr>
          <w:sz w:val="28"/>
          <w:szCs w:val="28"/>
        </w:rPr>
        <w:t xml:space="preserve">      </w:t>
      </w:r>
      <w:r>
        <w:rPr>
          <w:sz w:val="28"/>
          <w:szCs w:val="28"/>
        </w:rPr>
        <w:t>Çevre ve merkez terimleri bu teoride coğrafi birer almam ifade etmemektedir. Çevre ekonomileri, azgelişmiş yahut gelişme halinde olanlardır. Merkezdekiler, ileri sanayi ekonomi</w:t>
        <w:softHyphen/>
        <w:t>leridir. Raul Prebisch’e göre çevre eko</w:t>
        <w:softHyphen/>
        <w:t>nomileri ile ileri sanayi memleketlerinin konjonktürleri arasında yakın bir bağlılık vardır. İleri sanayi memleketlerindeki durgunluklar ve krizler, çok defa çevre ekonomileri de daha kuv</w:t>
        <w:softHyphen/>
        <w:t>vetli tepkilere yol açmaktır. Gelirlerdeki düşme ve iç hacimdeki daralma, çevre ekonomilerinde sanayi memleketlerindekinden daha yüksek oranlara erişmektedir. Durgunluk ve kriz zamanlarındaki ileri sanayi ülkelerindeki ücretlerin karların ve faizlerin çevre ekonomile</w:t>
        <w:softHyphen/>
        <w:t>rinden daha istikrarlı olduğu görülmektedir. Çevre ekonomileri teorisi Nurkse, Wagemann ne Robertson tarafından eleştirilmiştir. 20. yüzyıla ait istatistikler, hammadde ve zirai mahsul krizlerde çevre eko</w:t>
        <w:softHyphen/>
        <w:t>nomileri teorisinde ileri sü</w:t>
        <w:softHyphen/>
        <w:t>rülen tezi destekleyici nitelikte sert dalgalanma</w:t>
        <w:softHyphen/>
        <w:t xml:space="preserve">lar geçirdiğini göstermektedir. </w:t>
      </w:r>
      <w:r>
        <w:rPr>
          <w:b/>
          <w:color w:val="808080"/>
          <w:sz w:val="28"/>
          <w:szCs w:val="28"/>
        </w:rPr>
        <w:t>(Milliyet, 1988, s.1 78)</w:t>
      </w:r>
    </w:p>
    <w:p>
      <w:pPr>
        <w:pStyle w:val="NormalWeb"/>
        <w:shd w:fill="FFFFFF" w:val="clear"/>
        <w:ind w:left="-540" w:hanging="0"/>
        <w:jc w:val="both"/>
        <w:rPr/>
      </w:pPr>
      <w:r>
        <w:rPr>
          <w:b/>
          <w:sz w:val="28"/>
          <w:szCs w:val="28"/>
        </w:rPr>
        <w:t>Çevre maliyetleri (enviromental costs ):</w:t>
      </w:r>
      <w:r>
        <w:rPr>
          <w:sz w:val="28"/>
          <w:szCs w:val="28"/>
        </w:rPr>
        <w:t xml:space="preserve"> ekonomik faaliyetlerin büyük bir kısmı çevre üzerinde tahribata yol açmaktadır. Bu durum sa</w:t>
        <w:softHyphen/>
        <w:t>nıldığı gibi günümüze özgü değildir. Otlak aç</w:t>
        <w:softHyphen/>
        <w:t>mak için ormanların yakılmaya başlandığı bir sü</w:t>
        <w:softHyphen/>
        <w:t>reç söz konusudur. Ancak sanayileşmeyle birlikte yaşanan tahribat, doğanın kendini yenileyebilme gücünün üstüne çıkmış ve telafisi olmayan kayıplar maynada gelmiştir. Dünya ekonomisinin gelecek yıllarda kullanabileceği kaynaklar yok olmaktadır. Bu kaynakların analizi fayda maliyet analizine, muhasebe tablolarına,  gelir hesaplarına girmemektedir.</w:t>
      </w:r>
    </w:p>
    <w:p>
      <w:pPr>
        <w:pStyle w:val="NormalWeb"/>
        <w:ind w:left="-540" w:hanging="0"/>
        <w:jc w:val="both"/>
        <w:rPr/>
      </w:pPr>
      <w:r>
        <w:rPr>
          <w:sz w:val="28"/>
          <w:szCs w:val="28"/>
        </w:rPr>
        <w:t xml:space="preserve">      </w:t>
      </w:r>
      <w:r>
        <w:rPr>
          <w:sz w:val="28"/>
          <w:szCs w:val="28"/>
        </w:rPr>
        <w:t>Gerek milli gelir hesapları, gerekse toplumsal gelişme endeksleri çevre ve doğal kaynak kaybından doğan maliyetleri içermeme</w:t>
        <w:softHyphen/>
        <w:t>leri nedeniyle eleştirilmektedir Örneğin orman ürünleri sanayisinde görülen büyüme GSMH’yı olumlu yönde etkilerken, orman kaybının yol açtığı erozyon, hava kalitesinde bozulma, biyolojik çeşitliğin azalması ve orman varlığı kaybı gibi maliyetler yer almamaktadır. Yâda çevre kirliliği nedeniyle toplum sağlığının bozulması sonucu sağlık harcamalarının artırılması hem milli gelir hesaplarını hem de toplumsal göstergeleri olumsuz etkilemektedir</w:t>
        <w:softHyphen/>
        <w:t>ler.</w:t>
      </w:r>
    </w:p>
    <w:p>
      <w:pPr>
        <w:pStyle w:val="NormalWeb"/>
        <w:ind w:left="-540" w:hanging="0"/>
        <w:jc w:val="both"/>
        <w:rPr/>
      </w:pPr>
      <w:r>
        <w:rPr>
          <w:sz w:val="28"/>
          <w:szCs w:val="28"/>
        </w:rPr>
        <w:t xml:space="preserve">      </w:t>
      </w:r>
      <w:r>
        <w:rPr>
          <w:sz w:val="28"/>
          <w:szCs w:val="28"/>
        </w:rPr>
        <w:t>Çevre koruma maliyetlerinin karşılanması için sürüm, ürün ve ambalaj vergileri, kirlilik kota ve tavanlarını belirleyen ruhsatlar, yeniden değerlendirmeyi özendiren depozito sistemleri yürürlüğe konulmaktadır. Burada ilke çevre ma</w:t>
        <w:softHyphen/>
        <w:t>liyetlerinin üretilen malların fiyatlarına yansıtılması olmakla birlikte, uygulamada çevreyi korumaya yönelik harcamaların finansmanını sağlamak olmaktadır.</w:t>
      </w:r>
    </w:p>
    <w:p>
      <w:pPr>
        <w:pStyle w:val="NormalWeb"/>
        <w:ind w:left="-540" w:hanging="0"/>
        <w:jc w:val="both"/>
        <w:rPr/>
      </w:pPr>
      <w:r>
        <w:rPr>
          <w:sz w:val="28"/>
          <w:szCs w:val="28"/>
        </w:rPr>
        <w:t xml:space="preserve">      </w:t>
      </w:r>
      <w:r>
        <w:rPr>
          <w:sz w:val="28"/>
          <w:szCs w:val="28"/>
        </w:rPr>
        <w:t>Çevrecilik ve yeşil hareketin itibar kazandığı dönemde Türkiye’de de çevre kanunu ile birlikte 1983’te, bütçe dışı fonların kaldırıldığı 2001 yı</w:t>
        <w:softHyphen/>
        <w:t>lına kadar bazı resim ve harçlar tahsil edilmekle birlikte fazla etkin olmayan çevre Kirliliğini Önleme Fonu kurulmuştu.1989 yılında dünya bankası ile IMF toplantısında Küresel Çevre Fonu (GEF) örgütü kurulmuştur ve birleşmiş milletler kurumlarından öne geçerek, sanayileş</w:t>
        <w:softHyphen/>
        <w:t>miş ülkelerin çevre sorunları veya Dünya Bankasının çevre ile sakıncalı görülen projelerinde tedbirler alınmasında etkinlik göstermiştir.</w:t>
        <w:tab/>
      </w:r>
      <w:r>
        <w:rPr>
          <w:b/>
          <w:color w:val="808080"/>
          <w:sz w:val="28"/>
          <w:szCs w:val="28"/>
        </w:rPr>
        <w:t>(Emiroğlu, Danışoğlu, Berberoğlu,</w:t>
        <w:tab/>
        <w:t>2006,</w:t>
        <w:tab/>
        <w:t xml:space="preserve">ss.149–151  </w:t>
      </w:r>
      <w:r>
        <w:rPr>
          <w:color w:val="808080"/>
          <w:sz w:val="28"/>
          <w:szCs w:val="28"/>
        </w:rPr>
        <w:br/>
      </w:r>
      <w:r>
        <w:rPr>
          <w:sz w:val="28"/>
          <w:szCs w:val="28"/>
        </w:rPr>
        <w:t xml:space="preserve">        </w:t>
      </w:r>
    </w:p>
    <w:p>
      <w:pPr>
        <w:pStyle w:val="NormalWeb"/>
        <w:ind w:left="-540" w:hanging="0"/>
        <w:jc w:val="both"/>
        <w:rPr/>
      </w:pPr>
      <w:r>
        <w:rPr>
          <w:b/>
          <w:bCs/>
          <w:sz w:val="28"/>
          <w:szCs w:val="28"/>
        </w:rPr>
        <w:t>Çokuluslu şirketler (Multinational corparations) :</w:t>
      </w:r>
      <w:r>
        <w:rPr>
          <w:sz w:val="28"/>
          <w:szCs w:val="28"/>
        </w:rPr>
        <w:t xml:space="preserve"> karşıtları tarafından alaycı şe</w:t>
        <w:softHyphen/>
        <w:t xml:space="preserve">kilde </w:t>
      </w:r>
      <w:r>
        <w:rPr>
          <w:bCs/>
          <w:sz w:val="28"/>
          <w:szCs w:val="28"/>
        </w:rPr>
        <w:t>çok ülkeli şirket</w:t>
      </w:r>
      <w:r>
        <w:rPr>
          <w:sz w:val="28"/>
          <w:szCs w:val="28"/>
        </w:rPr>
        <w:t xml:space="preserve"> (</w:t>
      </w:r>
      <w:r>
        <w:rPr>
          <w:bCs/>
          <w:sz w:val="28"/>
          <w:szCs w:val="28"/>
        </w:rPr>
        <w:t>ÇÜŞ</w:t>
      </w:r>
      <w:r>
        <w:rPr>
          <w:sz w:val="28"/>
          <w:szCs w:val="28"/>
        </w:rPr>
        <w:t xml:space="preserve">) şeklinde de anılır), en az iki ülkede üretim ve hizmet sunan </w:t>
      </w:r>
      <w:hyperlink r:id="rId3">
        <w:r>
          <w:rPr>
            <w:rStyle w:val="InternetLink"/>
            <w:sz w:val="28"/>
            <w:szCs w:val="28"/>
          </w:rPr>
          <w:t>şirket</w:t>
        </w:r>
      </w:hyperlink>
      <w:r>
        <w:rPr>
          <w:sz w:val="28"/>
          <w:szCs w:val="28"/>
        </w:rPr>
        <w:t xml:space="preserve">. Bazı büyük çok uluslu şirketin bütçeleri pek çok küçük ülkeyi geçmektedir. Dünyanın en büyük 100 ekonomisinden 51'i çok uluslu şirketlerdir. </w:t>
      </w:r>
      <w:hyperlink r:id="rId4">
        <w:r>
          <w:rPr>
            <w:rStyle w:val="InternetLink"/>
            <w:sz w:val="28"/>
            <w:szCs w:val="28"/>
          </w:rPr>
          <w:t>Uluslararası ilişkilerde</w:t>
        </w:r>
      </w:hyperlink>
      <w:r>
        <w:rPr>
          <w:sz w:val="28"/>
          <w:szCs w:val="28"/>
        </w:rPr>
        <w:t xml:space="preserve">, ekonomik güçleri, geniş finansal kaynakları ve </w:t>
      </w:r>
      <w:hyperlink r:id="rId5">
        <w:r>
          <w:rPr>
            <w:rStyle w:val="InternetLink"/>
            <w:sz w:val="28"/>
            <w:szCs w:val="28"/>
          </w:rPr>
          <w:t>lobi</w:t>
        </w:r>
      </w:hyperlink>
      <w:r>
        <w:rPr>
          <w:sz w:val="28"/>
          <w:szCs w:val="28"/>
        </w:rPr>
        <w:t xml:space="preserve"> çalışmaları sayesinde güçlü bir etkileri bulunmaktadır. Çok uluslu şir</w:t>
        <w:softHyphen/>
        <w:t xml:space="preserve">ketler, </w:t>
      </w:r>
      <w:hyperlink r:id="rId6">
        <w:r>
          <w:rPr>
            <w:rStyle w:val="InternetLink"/>
            <w:sz w:val="28"/>
            <w:szCs w:val="28"/>
          </w:rPr>
          <w:t>küreselleşme</w:t>
        </w:r>
      </w:hyperlink>
      <w:r>
        <w:rPr>
          <w:sz w:val="28"/>
          <w:szCs w:val="28"/>
        </w:rPr>
        <w:t xml:space="preserve"> sürecinde çok önemli bir rol oynamışlardır. Ellerindeki geniş yatırım kapasiteleri sebebiyle devletler çok uluslu şirketleri kendi ülkelerine çekebilmek için düşük vergiler, rahat çevre ve iş yasaları uygulamaya başlamışlar ve bir süre sonra da bu bir yarışa dö</w:t>
        <w:softHyphen/>
        <w:t xml:space="preserve">nüşmüştür. </w:t>
      </w:r>
      <w:hyperlink r:id="rId7">
        <w:r>
          <w:rPr>
            <w:rStyle w:val="InternetLink"/>
            <w:sz w:val="28"/>
            <w:szCs w:val="28"/>
          </w:rPr>
          <w:t>Doğrudan yabancı yatırım</w:t>
        </w:r>
      </w:hyperlink>
      <w:r>
        <w:rPr>
          <w:sz w:val="28"/>
          <w:szCs w:val="28"/>
        </w:rPr>
        <w:t>ın birincil kaynağı oldukları için özellikle az gelişmiş ve gelişmekte olan devletlerin ekonomileri ve sos</w:t>
        <w:softHyphen/>
        <w:t xml:space="preserve">yal politikaları üzerindeki etkileri devam etmektedir. </w:t>
      </w:r>
      <w:r>
        <w:rPr>
          <w:b/>
          <w:color w:val="808080"/>
          <w:sz w:val="28"/>
          <w:szCs w:val="28"/>
        </w:rPr>
        <w:t>(wikipedia. org, 2007)</w:t>
      </w:r>
    </w:p>
    <w:p>
      <w:pPr>
        <w:pStyle w:val="NormalWeb"/>
        <w:ind w:left="-540" w:hanging="0"/>
        <w:jc w:val="both"/>
        <w:rPr>
          <w:sz w:val="28"/>
          <w:szCs w:val="28"/>
        </w:rPr>
      </w:pPr>
      <w:r>
        <w:rPr>
          <w:sz w:val="28"/>
          <w:szCs w:val="28"/>
        </w:rPr>
        <w:t xml:space="preserve">      </w:t>
      </w:r>
      <w:r>
        <w:rPr>
          <w:sz w:val="28"/>
          <w:szCs w:val="28"/>
        </w:rPr>
        <w:t>Bugün 37.000 çok uluslu şirketin dünyanın çeşitli ülkelerinde 450.000 şube veya temsilcisi olduğu bilinmektedir.1996 yılında bankalar ve mali kuruluşlar hariç, çokuluslu en büyük 100 şirketin varlığı 1,8 trilyon dolara, yıllık satışları ise 2,5 trilyon dolara ulaşmaktaydı</w:t>
      </w:r>
    </w:p>
    <w:p>
      <w:pPr>
        <w:pStyle w:val="NormalWeb"/>
        <w:ind w:left="-540" w:hanging="0"/>
        <w:jc w:val="both"/>
        <w:rPr>
          <w:color w:val="808080"/>
          <w:sz w:val="28"/>
          <w:szCs w:val="28"/>
        </w:rPr>
      </w:pPr>
      <w:r>
        <w:rPr>
          <w:sz w:val="28"/>
          <w:szCs w:val="28"/>
        </w:rPr>
        <w:t xml:space="preserve">      </w:t>
      </w:r>
      <w:r>
        <w:rPr>
          <w:sz w:val="28"/>
          <w:szCs w:val="28"/>
        </w:rPr>
        <w:t>Şirketler yeni yatırım alanları bularak karlarını maksimize etmek için çokuluslu olurlar. Başka ülkelerde yatırım yapmanın gümrük du</w:t>
        <w:softHyphen/>
        <w:t>varlarından kurtulmak, ucuz emek kullanmak, vergi kolaylıklarından yararlanmak, Hammad</w:t>
        <w:softHyphen/>
        <w:t>delere yakın üretim yeri kurmak, yeni pazarlar kazanmak gibi nedenleri vardır. Bu yatırımlar merkez ülkeye bağımlı montaj sanayi türü yatırımlar olabileceği gibi, merkezle ilişkisiz bütünleşmiş tesisler de olabilir. Çok uluslu şir</w:t>
        <w:softHyphen/>
        <w:t>ketlerin yaygınlaşması sermayeyi giderek uluslar arasılaştırmaktadır.19, yüzyılda uluslar arası ka</w:t>
        <w:softHyphen/>
        <w:t>rakteri baskın olan sermaye bu özelliğini hızla kaybetmektedir. Çokuluslu şirketler iletişim tek</w:t>
        <w:softHyphen/>
        <w:t xml:space="preserve">nolojisi ile birlikte küreselleşme sürecini başlatan en önemli uluslar olmuştur </w:t>
      </w:r>
      <w:r>
        <w:rPr>
          <w:b/>
          <w:color w:val="808080"/>
          <w:sz w:val="28"/>
          <w:szCs w:val="28"/>
        </w:rPr>
        <w:t>(Emiroğlu, Danışoğlu, Berberoğlu 2006 ss 157–158)</w:t>
      </w:r>
    </w:p>
    <w:p>
      <w:pPr>
        <w:pStyle w:val="NormalWeb"/>
        <w:jc w:val="center"/>
        <w:rPr>
          <w:b/>
          <w:b/>
          <w:color w:val="808080"/>
          <w:sz w:val="28"/>
          <w:szCs w:val="28"/>
        </w:rPr>
      </w:pPr>
      <w:r>
        <w:rPr>
          <w:b/>
          <w:color w:val="808080"/>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cols w:num="2" w:equalWidth="false" w:sep="false">
        <w:col w:w="4182" w:space="1240"/>
        <w:col w:w="36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A">
    <w:name w:val="a"/>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Latince" TargetMode="External"/><Relationship Id="rId3" Type="http://schemas.openxmlformats.org/officeDocument/2006/relationships/hyperlink" Target="http://tr.wikipedia.org/wiki/&#350;irket" TargetMode="External"/><Relationship Id="rId4" Type="http://schemas.openxmlformats.org/officeDocument/2006/relationships/hyperlink" Target="http://tr.wikipedia.org/wiki/Uluslararas&#305;_ili&#351;kiler" TargetMode="External"/><Relationship Id="rId5" Type="http://schemas.openxmlformats.org/officeDocument/2006/relationships/hyperlink" Target="http://tr.wikipedia.org/wiki/Lobi" TargetMode="External"/><Relationship Id="rId6" Type="http://schemas.openxmlformats.org/officeDocument/2006/relationships/hyperlink" Target="http://tr.wikipedia.org/wiki/K&#252;reselle&#351;me" TargetMode="External"/><Relationship Id="rId7" Type="http://schemas.openxmlformats.org/officeDocument/2006/relationships/hyperlink" Target="http://tr.wikipedia.org/w/index.php?title=Do&#287;rudan_yabanc&#305;_yat&#305;r&#305;m&amp;action=ed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56:00Z</dcterms:created>
  <dc:creator>xyw</dc:creator>
  <dc:description/>
  <dc:language>en-US</dc:language>
  <cp:lastModifiedBy>xyw</cp:lastModifiedBy>
  <dcterms:modified xsi:type="dcterms:W3CDTF">2007-10-16T16:58:00Z</dcterms:modified>
  <cp:revision>1</cp:revision>
  <dc:subject/>
  <dc:title>C</dc:title>
</cp:coreProperties>
</file>