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b/>
          <w:b/>
          <w:sz w:val="20"/>
          <w:szCs w:val="20"/>
        </w:rPr>
      </w:pPr>
      <w:r>
        <w:rPr>
          <w:b/>
          <w:sz w:val="20"/>
          <w:szCs w:val="20"/>
        </w:rPr>
        <w:t>E</w:t>
      </w:r>
    </w:p>
    <w:p>
      <w:pPr>
        <w:pStyle w:val="Normal"/>
        <w:spacing w:lineRule="atLeast" w:line="240" w:before="0" w:after="120"/>
        <w:jc w:val="both"/>
        <w:rPr>
          <w:b/>
          <w:b/>
          <w:sz w:val="20"/>
          <w:szCs w:val="20"/>
        </w:rPr>
      </w:pPr>
      <w:r>
        <w:rPr>
          <w:b/>
          <w:sz w:val="20"/>
          <w:szCs w:val="20"/>
        </w:rPr>
      </w:r>
    </w:p>
    <w:p>
      <w:pPr>
        <w:pStyle w:val="Normal"/>
        <w:spacing w:lineRule="atLeast" w:line="240" w:before="0" w:after="120"/>
        <w:jc w:val="both"/>
        <w:rPr>
          <w:sz w:val="20"/>
          <w:szCs w:val="20"/>
        </w:rPr>
      </w:pPr>
      <w:r>
        <w:rPr>
          <w:b/>
          <w:smallCaps/>
          <w:sz w:val="20"/>
          <w:szCs w:val="20"/>
        </w:rPr>
        <w:t>E</w:t>
      </w:r>
      <w:r>
        <w:rPr>
          <w:b/>
          <w:sz w:val="20"/>
          <w:szCs w:val="20"/>
        </w:rPr>
        <w:t>fektif (Effective Money) :</w:t>
      </w:r>
      <w:r>
        <w:rPr>
          <w:sz w:val="20"/>
          <w:szCs w:val="20"/>
        </w:rPr>
        <w:t xml:space="preserve"> Paranın gerçek değeri, itibari değer. Kambiyo rejimine göre "nakit yabancı para" demektir. Döviz kavramının aksine efektif kur, çek, senet, poliçe ve hazine bonosu gibi ödeme araçlarını kapsamaz. Efektif satış kuru, döviz satış kurundan genellikle daha yüksektir.</w:t>
      </w:r>
    </w:p>
    <w:p>
      <w:pPr>
        <w:pStyle w:val="Normal"/>
        <w:spacing w:lineRule="atLeast" w:line="240" w:before="0" w:after="120"/>
        <w:jc w:val="both"/>
        <w:rPr>
          <w:sz w:val="20"/>
          <w:szCs w:val="20"/>
        </w:rPr>
      </w:pPr>
      <w:r>
        <w:rPr>
          <w:sz w:val="20"/>
          <w:szCs w:val="20"/>
        </w:rPr>
        <w:t xml:space="preserve">      </w:t>
      </w:r>
      <w:r>
        <w:rPr>
          <w:sz w:val="20"/>
          <w:szCs w:val="20"/>
        </w:rPr>
        <w:t>Efektif sözcüğü, kaydi para’nın ve kredinin karşıt kavramıdır. Banknot ve madeni sikke halindeki hazır parayı ifade eder.</w:t>
      </w:r>
    </w:p>
    <w:p>
      <w:pPr>
        <w:pStyle w:val="Normal"/>
        <w:spacing w:lineRule="atLeast" w:line="240" w:before="0" w:after="120"/>
        <w:ind w:firstLine="360"/>
        <w:jc w:val="both"/>
        <w:rPr>
          <w:sz w:val="20"/>
          <w:szCs w:val="20"/>
        </w:rPr>
      </w:pPr>
      <w:r>
        <w:rPr>
          <w:sz w:val="20"/>
          <w:szCs w:val="20"/>
        </w:rPr>
        <w:t>Bu terim, Latince etkinlik anlamına gelen Effectus’den alınmıştır. Türkçede, efektif sözcüğü genellikle kambiyo işlemlerinde kullanılmaktadır. Çek ve poliçe (yahut havale) yerinde dövize ihtiyacı olan birisi bunu banknot halinde alırsa, elindeki döviz efektif’tir.</w:t>
      </w:r>
    </w:p>
    <w:p>
      <w:pPr>
        <w:pStyle w:val="Normal"/>
        <w:spacing w:lineRule="atLeast" w:line="240" w:before="0" w:after="120"/>
        <w:jc w:val="both"/>
        <w:rPr>
          <w:sz w:val="20"/>
          <w:szCs w:val="20"/>
        </w:rPr>
      </w:pPr>
      <w:r>
        <w:rPr>
          <w:sz w:val="20"/>
          <w:szCs w:val="20"/>
        </w:rPr>
        <w:t xml:space="preserve">      </w:t>
      </w:r>
      <w:r>
        <w:rPr>
          <w:sz w:val="20"/>
          <w:szCs w:val="20"/>
        </w:rPr>
        <w:t>Efektif döviz ile çek ve poliçe kurları arasında fark bulunabilir. Bu fark agio ve arbitraj şartlarından ileri gelir.</w:t>
      </w:r>
    </w:p>
    <w:p>
      <w:pPr>
        <w:pStyle w:val="Normal"/>
        <w:spacing w:lineRule="atLeast" w:line="240" w:before="0" w:after="120"/>
        <w:ind w:firstLine="360"/>
        <w:jc w:val="both"/>
        <w:rPr>
          <w:sz w:val="20"/>
          <w:szCs w:val="20"/>
        </w:rPr>
      </w:pPr>
      <w:r>
        <w:rPr>
          <w:sz w:val="20"/>
          <w:szCs w:val="20"/>
        </w:rPr>
        <w:t>Efektif döviz kupürleri arasında da, kur farkları olabilir. 1 ve 50 dolarlık banknotların kupürleri çok defa aynı değildir.( Economist, İlker Parasız )</w:t>
      </w:r>
    </w:p>
    <w:p>
      <w:pPr>
        <w:pStyle w:val="Normal"/>
        <w:spacing w:lineRule="atLeast" w:line="240" w:before="0" w:after="120"/>
        <w:jc w:val="both"/>
        <w:rPr>
          <w:sz w:val="20"/>
          <w:szCs w:val="20"/>
        </w:rPr>
      </w:pPr>
      <w:r>
        <w:rPr>
          <w:b/>
          <w:sz w:val="20"/>
          <w:szCs w:val="20"/>
        </w:rPr>
        <w:t>Efektif Talep</w:t>
      </w:r>
      <w:r>
        <w:rPr>
          <w:b/>
          <w:color w:val="000000"/>
          <w:sz w:val="20"/>
          <w:szCs w:val="20"/>
        </w:rPr>
        <w:t xml:space="preserve"> (Effectıve Demand):</w:t>
      </w:r>
      <w:r>
        <w:rPr>
          <w:color w:val="000000"/>
          <w:sz w:val="20"/>
          <w:szCs w:val="20"/>
        </w:rPr>
        <w:t xml:space="preserve"> </w:t>
      </w:r>
      <w:r>
        <w:rPr>
          <w:sz w:val="20"/>
          <w:szCs w:val="20"/>
        </w:rPr>
        <w:t>Ekonomide, çeşitli mal ve hizmetleri satın almak amacıyla harcanmış paradır. Ayrıca satın alma gücü ile mevcut olan talep anlamına da gelmektedir.</w:t>
      </w:r>
    </w:p>
    <w:p>
      <w:pPr>
        <w:pStyle w:val="Normal"/>
        <w:spacing w:lineRule="atLeast" w:line="240" w:before="0" w:after="120"/>
        <w:ind w:firstLine="360"/>
        <w:jc w:val="both"/>
        <w:rPr>
          <w:sz w:val="20"/>
          <w:szCs w:val="20"/>
        </w:rPr>
      </w:pPr>
      <w:r>
        <w:rPr>
          <w:sz w:val="20"/>
          <w:szCs w:val="20"/>
        </w:rPr>
        <w:t>Efektif talep, kavramını ekonomi ilmine kazandıran Robert Malthus’tur. Bu kavram, Keynes’in Genel Teorisiyle önem kazanmıştır.</w:t>
      </w:r>
    </w:p>
    <w:p>
      <w:pPr>
        <w:pStyle w:val="Normal"/>
        <w:spacing w:lineRule="atLeast" w:line="240" w:before="0" w:after="120"/>
        <w:jc w:val="both"/>
        <w:rPr>
          <w:sz w:val="20"/>
          <w:szCs w:val="20"/>
        </w:rPr>
      </w:pPr>
      <w:r>
        <w:rPr>
          <w:sz w:val="20"/>
          <w:szCs w:val="20"/>
        </w:rPr>
        <w:t xml:space="preserve">     </w:t>
      </w:r>
      <w:r>
        <w:rPr>
          <w:sz w:val="20"/>
          <w:szCs w:val="20"/>
        </w:rPr>
        <w:t>Efektif talep denilince, arz ve talep dengesini etkileyen ve mübadeleyi kesinleştiren eylem anlaşılmaktadır. Hukuk terminolojisine göre, icap ve kabulün tekemmülü, fiili talebin gerçekleşmesi demektir. Efektif talep, alım eğiliminin eylem haline gelme niteliğini belirten kavramdır. Efektif talep yerine, fiili talep de denebilir. ( Halil Seyidoğlu )</w:t>
      </w:r>
    </w:p>
    <w:p>
      <w:pPr>
        <w:pStyle w:val="Normal"/>
        <w:spacing w:lineRule="atLeast" w:line="240" w:before="0" w:after="120"/>
        <w:jc w:val="both"/>
        <w:rPr>
          <w:sz w:val="20"/>
          <w:szCs w:val="20"/>
        </w:rPr>
      </w:pPr>
      <w:r>
        <w:rPr>
          <w:b/>
          <w:sz w:val="20"/>
          <w:szCs w:val="20"/>
        </w:rPr>
        <w:t>Efta:</w:t>
      </w:r>
      <w:r>
        <w:rPr>
          <w:sz w:val="20"/>
          <w:szCs w:val="20"/>
        </w:rPr>
        <w:t>.“Avrupa Serbest Ticaret Birliği” adlı örgüt genellikle İngilizce adının European Free Trade Asociation baş harfleriyle anılır. Üye ülkeler arasındaki ticareti geliştirmek amacıyla kurulmuş olan örgüt 4 Ocak 1960 ta yürürlüğe girmiş olan Stockholm antlaşması ile doğmuştur.</w:t>
      </w:r>
    </w:p>
    <w:p>
      <w:pPr>
        <w:pStyle w:val="Normal"/>
        <w:spacing w:lineRule="atLeast" w:line="240" w:before="0" w:after="120"/>
        <w:ind w:firstLine="360"/>
        <w:jc w:val="both"/>
        <w:rPr/>
      </w:pPr>
      <w:r>
        <w:rPr>
          <w:sz w:val="20"/>
          <w:szCs w:val="20"/>
        </w:rPr>
        <w:t>EFTA’ya üye olmuş devletler şunlardır: Avusturya, Danimarka, İngiltere, İsveç, İsviçre; Norveç ve Portekiz. Örgütün giderleri üye devletlerin belirli oranlarda yaptıkları ödemelerden karşılanır. EFTA’ nın en üst organı Bakanlar seviyesindeki konseydir. Konsey başkanlığı görevi,  altı aylık dönemler için sırayla bütün üye devletler tarafından görülür.</w:t>
      </w:r>
    </w:p>
    <w:p>
      <w:pPr>
        <w:pStyle w:val="Normal"/>
        <w:spacing w:lineRule="atLeast" w:line="240" w:before="0" w:after="120"/>
        <w:ind w:firstLine="360"/>
        <w:jc w:val="both"/>
        <w:rPr>
          <w:sz w:val="20"/>
          <w:szCs w:val="20"/>
        </w:rPr>
      </w:pPr>
      <w:r>
        <w:rPr>
          <w:sz w:val="20"/>
          <w:szCs w:val="20"/>
        </w:rPr>
      </w:r>
    </w:p>
    <w:p>
      <w:pPr>
        <w:pStyle w:val="Normal"/>
        <w:spacing w:lineRule="atLeast" w:line="240" w:before="0" w:after="120"/>
        <w:ind w:firstLine="360"/>
        <w:jc w:val="both"/>
        <w:rPr>
          <w:sz w:val="20"/>
          <w:szCs w:val="20"/>
        </w:rPr>
      </w:pPr>
      <w:r>
        <w:rPr>
          <w:sz w:val="20"/>
          <w:szCs w:val="20"/>
        </w:rPr>
        <w:t>EFTA’ nın kuruluşu Avrupa Ekonomik Topluluğunun kuruluşundan sonradır ve Ortak Pazar dışında kalmış olan bazı ülkelerin dış ticaretlerini geliştirmek için ortak bir politika izlemeleri gerektiği görüşünden doğmuştur.</w:t>
      </w:r>
    </w:p>
    <w:p>
      <w:pPr>
        <w:pStyle w:val="Normal"/>
        <w:spacing w:lineRule="atLeast" w:line="240" w:before="0" w:after="120"/>
        <w:ind w:firstLine="360"/>
        <w:jc w:val="both"/>
        <w:rPr>
          <w:sz w:val="20"/>
          <w:szCs w:val="20"/>
        </w:rPr>
      </w:pPr>
      <w:r>
        <w:rPr>
          <w:sz w:val="20"/>
          <w:szCs w:val="20"/>
        </w:rPr>
        <w:t>EFTA’ nın amacı geniş olarak ifade edersek üye devletlerde tam istihdamı, mali istikrarı, kaynakların rasyonel kullanımını, prodüktivite artışını ve hayat seviyesinde sürekli bir yükselmeyi sağlamak ve üye devletlerin dış ticaretlerini geliştirmekti. EFTA’ nın tatbikatta esas olarak yöneldiği amaç ise, üye devletler arasındaki ticarete konu olan sınai mallarda koruyucu gümrüklerin ve kotaların kaldırılması idi. EFTA anlaşmasına göre üye devletle kendi aralarındaki ticaret için ortak esaslar tespit etmekle beraber diğer ülkelerle tek tek yapacakları ticarette serbest bırakılmışlardır. Bu durumda her ülke kendi ithalatına ait gümrük oranlarını tespit etmekte serbesttir. EFTA anlaşması aslında sınaî ürünlerle ilgilidir; fakat tarımsal ürünlerin ticaretini geliştirmek için üye devletler kendi aralarında ikili anlaşmalar yapabilirler. ( Orhan Hançerlioğlu )</w:t>
      </w:r>
    </w:p>
    <w:p>
      <w:pPr>
        <w:pStyle w:val="Normal"/>
        <w:spacing w:lineRule="atLeast" w:line="240" w:before="0" w:after="120"/>
        <w:jc w:val="both"/>
        <w:rPr>
          <w:sz w:val="20"/>
          <w:szCs w:val="20"/>
        </w:rPr>
      </w:pPr>
      <w:r>
        <w:rPr>
          <w:b/>
          <w:sz w:val="20"/>
          <w:szCs w:val="20"/>
        </w:rPr>
        <w:t>Ekonomi (Economy):</w:t>
      </w:r>
      <w:r>
        <w:rPr>
          <w:sz w:val="20"/>
          <w:szCs w:val="20"/>
        </w:rPr>
        <w:t xml:space="preserve"> (1) İlke ekonomisi, (2) Tasarruf, idare, tutum, iktisat, israftan çekinme, bir amaca ulaşmak için harcanacak parasal tutarın daha azını tüketerek aynı amaca ulaşma. Yunancada "evin içindeki düzen" anlamına gelir. Ekonomi’nin tanımı konusunda görüş birliği yoktur. O nedenle de çeşitli tanımlar ortaya atılmıştır.  Bu tanımlardan bazıları şöyle belirtilebilir: a)ekonomi parayla ilgili olsun ya da olmasın, kişiler arasındaki değişim işlemlerinin incelenmesidir. b)ekonomi, kıt üretim faktörlerinin çeşitli mal ve hizmetlerin üretiminde kullanılmak üzere nasıl seçileceğinin ve üretilen malların tüketim amacıyla toplumun bireyleri arasındaki dağıtımının incelenmesidir.  c) ekonomi, halkın günlük faaliyetlerini, gelir kazanmasını ve yaşamını sürdürmesini inceleyen bir bilimdir.  d)ekonomi, insanların tüketim ve üretim faaliyetlerini nasıl organize ettikleri konusunun incelenmesidir. e)ekonomi servetin incelenmesidir.  Görüleceği gibi ekonominin tanımını yapanlar bu bilime özgü çeşitli tanımlar üzerinde dururlar.</w:t>
      </w:r>
    </w:p>
    <w:p>
      <w:pPr>
        <w:pStyle w:val="Normal"/>
        <w:spacing w:lineRule="atLeast" w:line="240" w:before="0" w:after="120"/>
        <w:jc w:val="both"/>
        <w:rPr>
          <w:sz w:val="20"/>
          <w:szCs w:val="20"/>
        </w:rPr>
      </w:pPr>
      <w:r>
        <w:rPr>
          <w:sz w:val="20"/>
          <w:szCs w:val="20"/>
        </w:rPr>
        <w:t>( Halil Seyidoğlu)</w:t>
      </w:r>
    </w:p>
    <w:p>
      <w:pPr>
        <w:pStyle w:val="Normal"/>
        <w:spacing w:lineRule="atLeast" w:line="240" w:before="0" w:after="120"/>
        <w:jc w:val="both"/>
        <w:rPr>
          <w:sz w:val="20"/>
          <w:szCs w:val="20"/>
        </w:rPr>
      </w:pPr>
      <w:r>
        <w:rPr>
          <w:b/>
          <w:sz w:val="20"/>
          <w:szCs w:val="20"/>
        </w:rPr>
        <w:t>Ekonomik Analiz:</w:t>
      </w:r>
      <w:r>
        <w:rPr>
          <w:sz w:val="20"/>
          <w:szCs w:val="20"/>
        </w:rPr>
        <w:t xml:space="preserve"> Ekonominin fonksiyonel ilişkilerini, (neden-sonuç ilişkilerini) inceleyen kısmıdır. 19. yy.da ekonomik analizin ortaya çıkması, ekonominin ahlak felsefesinden ayrılmasına imkan vermiştir.</w:t>
      </w:r>
    </w:p>
    <w:p>
      <w:pPr>
        <w:pStyle w:val="Normal"/>
        <w:spacing w:lineRule="atLeast" w:line="240" w:before="0" w:after="120"/>
        <w:ind w:firstLine="360"/>
        <w:jc w:val="both"/>
        <w:rPr>
          <w:sz w:val="20"/>
          <w:szCs w:val="20"/>
        </w:rPr>
      </w:pPr>
      <w:r>
        <w:rPr>
          <w:sz w:val="20"/>
          <w:szCs w:val="20"/>
        </w:rPr>
        <w:t>Ekonomik analizi birçok bakımdan tasnife tutmak mümkündür: Kalitatif analiz ve kantitatif analiz ile ekonominin iki ana bölümünü oluşturan mikro ve makro analiz. Bu tasniflerin sonuncusu, mikro karar veren (tüketiciler ve üretici firmalar gibi) en küçük birimleri incelerken, makro analiz ekonomiye kuşbakışı bakmaktadır. Öte yandan, ekonomik analiz statik ya da dinamik olabilir. Ekonomik analizin dinamik hale getirilmesi, Myrdal tarafından teklif edilen ex-ante ve ex-post ayrımıdır. Dönem sona erdikten sonra ölçülen, gerçekleşen değerler ex-post’tur; ileriki döneme ya da dönemlere ait beklentiler ise ex-ante’dir.</w:t>
      </w:r>
    </w:p>
    <w:p>
      <w:pPr>
        <w:pStyle w:val="Normal"/>
        <w:spacing w:lineRule="atLeast" w:line="240" w:before="0" w:after="120"/>
        <w:jc w:val="both"/>
        <w:rPr>
          <w:sz w:val="20"/>
          <w:szCs w:val="20"/>
        </w:rPr>
      </w:pPr>
      <w:r>
        <w:rPr>
          <w:sz w:val="20"/>
          <w:szCs w:val="20"/>
        </w:rPr>
        <w:t>(Erhan Arda)</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konomik Birlik:</w:t>
      </w:r>
      <w:r>
        <w:rPr>
          <w:sz w:val="20"/>
          <w:szCs w:val="20"/>
        </w:rPr>
        <w:t xml:space="preserve"> Birden fazla ülkenin dış ticaret rejimleri, yurt içi ekonomi politikaları gibi konularda ortak tavır almak üzere aralarında anlaşarak oluşturduğu anlaşma. Ekonomik bütünleşmelerin en ileri aşamasıdır. Ekonomik birlik, kendi aralarında bir ortak pazar oluşturan ülkelerin para, maliye ve vergi politikalarını da uyumlaştırmalarıyla gerçekleşir. ( Economist)</w:t>
      </w:r>
    </w:p>
    <w:p>
      <w:pPr>
        <w:pStyle w:val="Normal"/>
        <w:spacing w:lineRule="atLeast" w:line="240" w:before="0" w:after="120"/>
        <w:jc w:val="both"/>
        <w:rPr/>
      </w:pPr>
      <w:r>
        <w:rPr>
          <w:b/>
          <w:sz w:val="20"/>
          <w:szCs w:val="20"/>
        </w:rPr>
        <w:t>Ekonomik Büyüme (Economy Growth):</w:t>
      </w:r>
      <w:r>
        <w:rPr>
          <w:sz w:val="20"/>
          <w:szCs w:val="20"/>
        </w:rPr>
        <w:t xml:space="preserve"> ortalama olarak net ulusal hâsılanın reel düzeyinde bir artış sağlamasına ekonomik büyüme denir. Takas koşullarında alışveriş yapılan, kendi tüketimleri kaydedilmeyen (çiftçilerin tüketimleri) bir ekonomide kayıtlarda herhangi bir artış olmamamsına rağmen cari ulusal hasıla düzeyinde bir artış olabilir. Ekonomik büyümeyle toplumsal gelişme birbirine sıkı sıkıya bağlıdır, toplumsal gelişme gerçekleşmiyorsa ekonomik büyüme de gerçekleşmiyor demektir.</w:t>
      </w:r>
    </w:p>
    <w:p>
      <w:pPr>
        <w:pStyle w:val="Normal"/>
        <w:spacing w:lineRule="atLeast" w:line="240" w:before="0" w:after="120"/>
        <w:jc w:val="both"/>
        <w:rPr>
          <w:sz w:val="20"/>
          <w:szCs w:val="20"/>
        </w:rPr>
      </w:pPr>
      <w:r>
        <w:rPr>
          <w:sz w:val="20"/>
          <w:szCs w:val="20"/>
        </w:rPr>
        <w:t xml:space="preserve">(Orhan Hançerlioğlu, İlker parasız) </w:t>
      </w:r>
    </w:p>
    <w:p>
      <w:pPr>
        <w:pStyle w:val="Normal"/>
        <w:spacing w:lineRule="atLeast" w:line="240" w:before="0" w:after="120"/>
        <w:jc w:val="both"/>
        <w:rPr>
          <w:sz w:val="20"/>
          <w:szCs w:val="20"/>
        </w:rPr>
      </w:pPr>
      <w:r>
        <w:rPr>
          <w:sz w:val="20"/>
          <w:szCs w:val="20"/>
        </w:rPr>
        <w:t xml:space="preserve"> </w:t>
      </w:r>
      <w:r>
        <w:rPr>
          <w:b/>
          <w:sz w:val="20"/>
          <w:szCs w:val="20"/>
        </w:rPr>
        <w:t>Ekonomik Büyüme Evreleri:</w:t>
      </w:r>
      <w:r>
        <w:rPr>
          <w:sz w:val="20"/>
          <w:szCs w:val="20"/>
        </w:rPr>
        <w:t xml:space="preserve"> ABD’li iktisatçı W.W. Rostow tarafından geliştirilmiş olan bu model, ekonomik büyümenin beş aşamasını nitelendirmede kullanılır. Model, bu biçimiyle, yoksul bir tarımsal toplumdan yaygın tüketim ekonomisine varan tüm gelişme evrelerini kapsamaktadır.</w:t>
      </w:r>
    </w:p>
    <w:p>
      <w:pPr>
        <w:pStyle w:val="Normal"/>
        <w:spacing w:lineRule="atLeast" w:line="240" w:before="0" w:after="120"/>
        <w:ind w:firstLine="360"/>
        <w:jc w:val="both"/>
        <w:rPr>
          <w:sz w:val="20"/>
          <w:szCs w:val="20"/>
        </w:rPr>
      </w:pPr>
      <w:r>
        <w:rPr>
          <w:sz w:val="20"/>
          <w:szCs w:val="20"/>
        </w:rPr>
        <w:t>Modelin birinci aşaması, geleneksel toplum tipidir. Ekonominin toplam üretimi son derece düşük olup, toplumda genellikle muhafazakâr ölçüler egemendir. İkinci aşama “pretake-off” olarak nitelenen kalkış öncesi dönemini kapsar. Bu aşamada toplum artık değişme sürecine girmiştir. Genel olarak ürünlerin işlenmesi ve ambalajlanması gerçekleştirilmektedir. Üçüncü aşamada ise toplum “kalkış evresi” denilen take-off sürecindedir. Bu aşamada büyümeyi gerçekleştirmenin tüm engelleri maddi ve manevi anlamda ortadan kaldırılmış, büyüme, ekonominin normal olayı haline dönüşmüştür. Yatırım ve teknik birikim yüksek oranlara ulaşmıştır. Kendi kendini destekleyen bir büyüme biçimi söz konusudur. Olgunluk aşaması ise artık sofistike mal ve hizmetleri üretildiği aşamadır. Oturmuş olan ve kesintiye uğramayan büyümenin yanında yeni sanayi kolları ortaya çıkar. Modern teknolojinin tüm ürünleri imal edilmektedir. Bu aşamada artık ithalat hızla azalmakta, ihracat ise milli gelirin ana kalemlerinden biri haline gelmektedir. Son aşama, bu evreyi simgeleyen yığınsal bir tüketimin gerçekleştiği toplum yapısıdır. İnsanlar istedikleri malı istedikleri biçimde ve sürece kullanabildikleri döneme ulaşmışlarıdır.</w:t>
      </w:r>
    </w:p>
    <w:p>
      <w:pPr>
        <w:pStyle w:val="Normal"/>
        <w:spacing w:lineRule="atLeast" w:line="240" w:before="0" w:after="120"/>
        <w:jc w:val="both"/>
        <w:rPr>
          <w:sz w:val="20"/>
          <w:szCs w:val="20"/>
        </w:rPr>
      </w:pPr>
      <w:r>
        <w:rPr>
          <w:sz w:val="20"/>
          <w:szCs w:val="20"/>
        </w:rPr>
        <w:t>( Erhan Arda)</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konomik Bölgecilik:</w:t>
      </w:r>
      <w:r>
        <w:rPr>
          <w:sz w:val="20"/>
          <w:szCs w:val="20"/>
        </w:rPr>
        <w:t xml:space="preserve"> Ekonominin bölgeler bakımından örgütlenmesi görüşüdür. 1929 yılında ekonomici Lucien Brocard tarafından ileri sürülmüştür. Brocard’a göre insanlar üç ayrı ilişki içinde içindedirler: Bölge, ulus ve dünya ilişkileri. Bu bakımdan ekonominin bölge temelinde örgütlenmesi gerekir ki ulusal ekonomilerle uluslar arası dünya ekonomisi sağlam bir temel üstünde yükselebilsin. Brocard, bunu için bölgesel bir himayeciliği Avrupa gümrük birliği kurulmasını önermektedir.</w:t>
      </w:r>
    </w:p>
    <w:p>
      <w:pPr>
        <w:pStyle w:val="Normal"/>
        <w:spacing w:lineRule="atLeast" w:line="240" w:before="0" w:after="120"/>
        <w:jc w:val="both"/>
        <w:rPr>
          <w:sz w:val="20"/>
          <w:szCs w:val="20"/>
        </w:rPr>
      </w:pPr>
      <w:r>
        <w:rPr>
          <w:sz w:val="20"/>
          <w:szCs w:val="20"/>
        </w:rPr>
        <w:t>(Erhan Arda ,Orhan Hançerlioğlu)</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konomik Dalgalanma:</w:t>
      </w:r>
      <w:r>
        <w:rPr>
          <w:sz w:val="20"/>
          <w:szCs w:val="20"/>
        </w:rPr>
        <w:t xml:space="preserve"> Anamalcı üretimde döngüsel olarak süregelen inişler ve çıkışlar, yavaşlamalar ve hızlanmalar. Bu dalgalanmalar, anamalcı üretimin içyapısından zorunlu olarak doğar. Günlük dalgalanmalardan otuz kırk yıl süren dalgalanmalara kadar çeşitli süreli dalgalanma vardır. Mevsimlik ve yıllık dalgalanmalar kısa süreli, 3–10 yıl arasında olan dalgalanmalar orta süreli, otuz yılı aşan dalgalanmalar da uzun sürelidir.</w:t>
      </w:r>
    </w:p>
    <w:p>
      <w:pPr>
        <w:pStyle w:val="Normal"/>
        <w:spacing w:lineRule="atLeast" w:line="240" w:before="0" w:after="120"/>
        <w:jc w:val="both"/>
        <w:rPr>
          <w:sz w:val="20"/>
          <w:szCs w:val="20"/>
        </w:rPr>
      </w:pPr>
      <w:r>
        <w:rPr>
          <w:sz w:val="20"/>
          <w:szCs w:val="20"/>
        </w:rPr>
        <w:t>( Orhan Hançerlioğlu)</w:t>
      </w:r>
    </w:p>
    <w:p>
      <w:pPr>
        <w:pStyle w:val="Normal"/>
        <w:spacing w:lineRule="atLeast" w:line="240" w:before="0" w:after="120"/>
        <w:jc w:val="both"/>
        <w:rPr>
          <w:sz w:val="20"/>
          <w:szCs w:val="20"/>
        </w:rPr>
      </w:pPr>
      <w:r>
        <w:rPr>
          <w:b/>
          <w:sz w:val="20"/>
          <w:szCs w:val="20"/>
        </w:rPr>
        <w:t xml:space="preserve">Ekonomik Denge: </w:t>
      </w:r>
      <w:r>
        <w:rPr>
          <w:sz w:val="20"/>
          <w:szCs w:val="20"/>
        </w:rPr>
        <w:t xml:space="preserve">Klasik maliyecilerin bütçe denkliği teorisi, liberal ekonomi düşünce sistemi içinde devletin ekonomik faaliyetlere karşı çıkmasını ve karışmasını kabul etmez. Ekonomik faaliyetlerin otomatik düzeni vardır; arz ve talep kanunu ya da fiyat mekanizması ekonomiyi kendi kendine dengeler. Bütçe dengesi esastır. Klasik maliyecilerin bütçe denkliği (mali denge) sistemi, liberal ekonomi düşünce sisteminin zayıf taraflarıyla ve bundan doğan güçlüklerle karşılaşmıştır. Klasik mali denge sistemi, bütçe açıklarının sakıncalarını çok abartarak açıklamakta ve bunun devletin iflasına neden olacağını öne sürmektedir. Bütçenin, açık olması ve açığın borçlanmayla karşılanması daima iflas sonucu doğurmaz. Ekonomik duruma göre, devletin özel şahıslara borçlanması sonunda, milli gelir artar ve borç yükü, yatırım çarpanının sonucu olarak klasik düşünce sisteminin tersine, artma yerine azalma gösterir. Hazine mali iflas haline düşmez; artan üretim ve milli gelir hazinenin gelirini artırır ve hazine borçlarını ödeyebilir. Devletin para arzını artırması da daima ve kesinlikle enflasyonist sürece girmeye neden olmaz. Tam çalışmanın altında dengede olan ekonomilerde para arzının artması, tüketim ve yatırım harcamalarını artırarak, hızlandıran ve çarpan ilkeleriyle milli gelir düzeyinin yükselmesine neden olabilir; bütçe fazlası olduğu zamansa, bu fazla, yatırımlara yöneltilerek milli ekonomi için yararlı olur. </w:t>
      </w:r>
    </w:p>
    <w:p>
      <w:pPr>
        <w:pStyle w:val="Normal"/>
        <w:spacing w:lineRule="atLeast" w:line="240" w:before="0" w:after="120"/>
        <w:jc w:val="both"/>
        <w:rPr>
          <w:sz w:val="20"/>
          <w:szCs w:val="20"/>
        </w:rPr>
      </w:pPr>
      <w:r>
        <w:rPr>
          <w:sz w:val="20"/>
          <w:szCs w:val="20"/>
        </w:rPr>
        <w:t xml:space="preserve">     </w:t>
      </w:r>
      <w:r>
        <w:rPr>
          <w:sz w:val="20"/>
          <w:szCs w:val="20"/>
        </w:rPr>
        <w:t xml:space="preserve">Klasik mali düşünce, bütçe dengesinin faydalarını da abartarak kabul etmektedir; yalnızca mutlak bütçe dengesini düşünmüş, ülke ekonomik dengesi ve ekonomik yaşantı üzerinde durmamıştır. Bütçesi denk, fakat dış ödemeleri dengesiz olan bir ekonominin sorunlarını da ele almamıştır. Klasik maliye düşünürlerinin bütçe dengesi kavramı, klasiklerin mali olayları ekonominin dışında kabul etmeleri sonucunu doğurmuştur. Oysa çağdaş maliyeciler, maliye olayları ekonomiden soyutlamayıp ekonominin içinde kabul ederler. Kısacası, çağdaş mali düşünce sistemi, klasik mali düşüncenin aksine, bütçe açığına ve fazlasına karşı değildir; ülke ekonomisinin gidişinde, ekonomik politika aracı olarak kabul etmektedir. Bütçe politikası, ekonomik denge bozukluklarına, enflasyona karşı tam alışmayı, ekonomik kalkınmayı ve gelir dağılımını sağlama araçlarında biri olarak kabul edilmektedir. Bütçe politikası, yalnızca birbirine eşit gelir gider tahminleri yaparak bütçe denkliği sağlamak değildir; milli ekonomi içinde kamu ve özel sektör arasında dengeyi kurarak tam çalışma düzeyinde ekonomik dengeyi sağlayabilmektedir. (Erhan Arda) </w:t>
      </w:r>
    </w:p>
    <w:p>
      <w:pPr>
        <w:pStyle w:val="Normal"/>
        <w:spacing w:lineRule="atLeast" w:line="240" w:before="0" w:after="120"/>
        <w:jc w:val="both"/>
        <w:rPr>
          <w:b/>
          <w:b/>
          <w:sz w:val="20"/>
          <w:szCs w:val="20"/>
        </w:rPr>
      </w:pPr>
      <w:r>
        <w:rPr>
          <w:b/>
          <w:sz w:val="20"/>
          <w:szCs w:val="20"/>
        </w:rPr>
        <w:t xml:space="preserve">Ekonomik Determinizm </w:t>
      </w:r>
    </w:p>
    <w:p>
      <w:pPr>
        <w:pStyle w:val="Normal"/>
        <w:spacing w:lineRule="atLeast" w:line="240" w:before="0" w:after="120"/>
        <w:jc w:val="both"/>
        <w:rPr>
          <w:sz w:val="20"/>
          <w:szCs w:val="20"/>
        </w:rPr>
      </w:pPr>
      <w:r>
        <w:rPr>
          <w:b/>
          <w:sz w:val="20"/>
          <w:szCs w:val="20"/>
        </w:rPr>
        <w:t>(Economic Determinism) :</w:t>
      </w:r>
      <w:r>
        <w:rPr>
          <w:sz w:val="20"/>
          <w:szCs w:val="20"/>
        </w:rPr>
        <w:t xml:space="preserve"> Karl Marks tarafından ortaya atılan bir tez. Buna tarihin ekonomik yorumu ya da materyalist tarih kavramı da denebilir. Ekonomik determinizm tezine göre, tarihin herhangi bir döneminde ortaya çıkan olaylar insanların arzu ve isteklerinin bir sonucu olmayıp ekonomik kurumlar tarafından belirlenmişlerdir. Marks’ın ifadesiyle: “maddi hayatın üretim modeli, sosyal politik ve manevi süreçlerin genel niteliğini belirler insanın varlığını oluşturan onun şuuru değildir, tersine onun sosyal varlığını belirleyen şuurdur.” Marks’a göre, üretim ve dağıtım sistemleri mevcut sınıf yapısının temelini oluşturur. Dolayısıyla mevcut sınıfsal yapının istenmeyen özelliklerini değiştirebilmek için üretim araçlarını ve servet dağılımını değiştirmek gerekir. Ünlü deyişle, bir toplumda üst yapıyı belirleyen alt yapıdır. Üst yapı toplumsal kurumları, alt yapı ise ekonomik faaliyetleri ifade eder. Marks’ın tarih yorumu ile onun sınıf çatışması tezi arasında çok yakın bir ilişki vardır. Sınıf çatışması tezinde, toplumsal sınıflar arasındaki mücadelenin tarihin itici gücünü oluşturduğu savunulmuştur. </w:t>
      </w:r>
    </w:p>
    <w:p>
      <w:pPr>
        <w:pStyle w:val="Normal"/>
        <w:spacing w:lineRule="atLeast" w:line="240" w:before="0" w:after="120"/>
        <w:jc w:val="both"/>
        <w:rPr>
          <w:sz w:val="20"/>
          <w:szCs w:val="20"/>
        </w:rPr>
      </w:pPr>
      <w:r>
        <w:rPr>
          <w:sz w:val="20"/>
          <w:szCs w:val="20"/>
        </w:rPr>
        <w:t>( Halil Seyidoğlu)</w:t>
      </w:r>
    </w:p>
    <w:p>
      <w:pPr>
        <w:pStyle w:val="Normal"/>
        <w:spacing w:lineRule="atLeast" w:line="240" w:before="0" w:after="120"/>
        <w:jc w:val="both"/>
        <w:rPr>
          <w:sz w:val="20"/>
          <w:szCs w:val="20"/>
        </w:rPr>
      </w:pPr>
      <w:r>
        <w:rPr>
          <w:b/>
          <w:sz w:val="20"/>
          <w:szCs w:val="20"/>
        </w:rPr>
        <w:t>Ekonomik Endikatör:</w:t>
      </w:r>
      <w:r>
        <w:rPr>
          <w:sz w:val="20"/>
          <w:szCs w:val="20"/>
        </w:rPr>
        <w:t xml:space="preserve"> Önceden tahmin, ekonomik büyüklüklerin sonraki devrelerdeki muhtemel değerlerini cari devrede, cari ve önceki devrelere ait bilgilerden yararlanarak ex-ante olarak tahmin etmektedir. Tahmin işlemini, değişkenlerin belli dönemlerdeki değerlerini, devamlı oluşumların belli dönemler için kesit değerleri kabul eden bir yaklaşımla ele almak gerekir. Bu amaçla zaman serileri analizlerinde son yıllarda önemli gelişmeler ve bilgi işlem uygulamaları sağlanmıştır. Önceden tahmin bir dinamik süreç olarak algılanmalıdır.</w:t>
      </w:r>
    </w:p>
    <w:p>
      <w:pPr>
        <w:pStyle w:val="Normal"/>
        <w:spacing w:lineRule="atLeast" w:line="240" w:before="0" w:after="120"/>
        <w:ind w:firstLine="360"/>
        <w:jc w:val="both"/>
        <w:rPr>
          <w:sz w:val="20"/>
          <w:szCs w:val="20"/>
        </w:rPr>
      </w:pPr>
      <w:r>
        <w:rPr>
          <w:sz w:val="20"/>
          <w:szCs w:val="20"/>
        </w:rPr>
        <w:t>Tahmin işlemleri ex-ante ex-post yapılır. Ex-ante, gerçek anlamda önceden tahmindir ve (t+1) dönemi için (t) döneminde tahmin demektir. Ex-ante tahmin hatası, hem tahmini yaparken kullandığımız değişkenlerin hesabındaki hataları, hem de fonksiyonel ilişki kalıbından kaynaklanan “model hataları”nı içerir. Ex-ante tahminlerde kullanılmadan önce ex-post, yani retrospektif olarak gözlem dönemi için tahmin başarısının sınanması gereklidir.</w:t>
      </w:r>
    </w:p>
    <w:p>
      <w:pPr>
        <w:pStyle w:val="Normal"/>
        <w:spacing w:lineRule="atLeast" w:line="240" w:before="0" w:after="120"/>
        <w:ind w:firstLine="360"/>
        <w:jc w:val="both"/>
        <w:rPr>
          <w:sz w:val="20"/>
          <w:szCs w:val="20"/>
        </w:rPr>
      </w:pPr>
      <w:r>
        <w:rPr>
          <w:sz w:val="20"/>
          <w:szCs w:val="20"/>
        </w:rPr>
        <w:t>Önceden tahmin objektif ya da subjektif olabilir. Objektif metotlar da ya naive ya da ekstrapolasyona dayanan teknikler, ya barometrik teknikler yani ekonomik endikatörlerle (göstergelerle) tahmin yapmak veya ekonometrik yöntemlerden yararlanmak suretiyle tahmin yapılmasını içerir.</w:t>
      </w:r>
    </w:p>
    <w:p>
      <w:pPr>
        <w:pStyle w:val="Normal"/>
        <w:spacing w:lineRule="atLeast" w:line="240" w:before="0" w:after="120"/>
        <w:ind w:firstLine="360"/>
        <w:jc w:val="both"/>
        <w:rPr>
          <w:sz w:val="20"/>
          <w:szCs w:val="20"/>
        </w:rPr>
      </w:pPr>
      <w:r>
        <w:rPr>
          <w:sz w:val="20"/>
          <w:szCs w:val="20"/>
        </w:rPr>
        <w:t>Barometrik teknikler, ekonomik göstergelerin zaman içinde konjonktüre uygunluğunun araştırılması ve konjonktürün önünde giden, konjonktürle uyumlu ve konjonktürü gecikme ile takip eden serilerin ayırt edilmesi yoluyla tahminler yapılmasını içerir.</w:t>
      </w:r>
    </w:p>
    <w:p>
      <w:pPr>
        <w:pStyle w:val="Normal"/>
        <w:spacing w:lineRule="atLeast" w:line="240" w:before="0" w:after="120"/>
        <w:jc w:val="both"/>
        <w:rPr>
          <w:sz w:val="20"/>
          <w:szCs w:val="20"/>
        </w:rPr>
      </w:pPr>
      <w:r>
        <w:rPr>
          <w:sz w:val="20"/>
          <w:szCs w:val="20"/>
        </w:rPr>
        <w:t xml:space="preserve">     </w:t>
      </w:r>
      <w:r>
        <w:rPr>
          <w:sz w:val="20"/>
          <w:szCs w:val="20"/>
        </w:rPr>
        <w:t>Bu teknikler en çok ABD’de geliştirilmiştir. Konjonktür politikalarında çabuk müdahale çok önemlidir; çünkü gecikmiş müdahaleler daha pahalı ve daha az etkili olur.</w:t>
      </w:r>
    </w:p>
    <w:p>
      <w:pPr>
        <w:pStyle w:val="Normal"/>
        <w:spacing w:lineRule="atLeast" w:line="240" w:before="0" w:after="120"/>
        <w:ind w:firstLine="360"/>
        <w:jc w:val="both"/>
        <w:rPr/>
      </w:pPr>
      <w:r>
        <w:rPr>
          <w:sz w:val="20"/>
          <w:szCs w:val="20"/>
        </w:rPr>
        <w:t xml:space="preserve">Burada, konjonktürün önünden giden göstergeler çok önem kazanır. Bu tip barometre niteliğinde değişkenler için ABD’de geliştirilmiş aşağıdaki liste verilebilir: </w:t>
      </w:r>
    </w:p>
    <w:p>
      <w:pPr>
        <w:pStyle w:val="Normal"/>
        <w:spacing w:lineRule="atLeast" w:line="240" w:before="0" w:after="120"/>
        <w:jc w:val="both"/>
        <w:rPr>
          <w:sz w:val="20"/>
          <w:szCs w:val="20"/>
        </w:rPr>
      </w:pPr>
      <w:r>
        <w:rPr>
          <w:sz w:val="20"/>
          <w:szCs w:val="20"/>
        </w:rPr>
        <w:t xml:space="preserve">1) Haftada çalışılan ortalama saat, </w:t>
      </w:r>
    </w:p>
    <w:p>
      <w:pPr>
        <w:pStyle w:val="Normal"/>
        <w:spacing w:lineRule="atLeast" w:line="240" w:before="0" w:after="120"/>
        <w:jc w:val="both"/>
        <w:rPr>
          <w:sz w:val="20"/>
          <w:szCs w:val="20"/>
        </w:rPr>
      </w:pPr>
      <w:r>
        <w:rPr>
          <w:sz w:val="20"/>
          <w:szCs w:val="20"/>
        </w:rPr>
        <w:t xml:space="preserve">2) Terfiler, </w:t>
      </w:r>
    </w:p>
    <w:p>
      <w:pPr>
        <w:pStyle w:val="Normal"/>
        <w:spacing w:lineRule="atLeast" w:line="240" w:before="0" w:after="120"/>
        <w:jc w:val="both"/>
        <w:rPr>
          <w:sz w:val="20"/>
          <w:szCs w:val="20"/>
        </w:rPr>
      </w:pPr>
      <w:r>
        <w:rPr>
          <w:sz w:val="20"/>
          <w:szCs w:val="20"/>
        </w:rPr>
        <w:t xml:space="preserve">3)Tarım dışı sektörlerde işe yerleştirilenler sayısı, </w:t>
      </w:r>
    </w:p>
    <w:p>
      <w:pPr>
        <w:pStyle w:val="Normal"/>
        <w:spacing w:lineRule="atLeast" w:line="240" w:before="0" w:after="120"/>
        <w:jc w:val="both"/>
        <w:rPr>
          <w:sz w:val="20"/>
          <w:szCs w:val="20"/>
        </w:rPr>
      </w:pPr>
      <w:r>
        <w:rPr>
          <w:sz w:val="20"/>
          <w:szCs w:val="20"/>
        </w:rPr>
        <w:t xml:space="preserve">4) Geçici olarak işlerini bırakmış olanların sayısı, </w:t>
      </w:r>
    </w:p>
    <w:p>
      <w:pPr>
        <w:pStyle w:val="Normal"/>
        <w:spacing w:lineRule="atLeast" w:line="240" w:before="0" w:after="120"/>
        <w:jc w:val="both"/>
        <w:rPr>
          <w:sz w:val="20"/>
          <w:szCs w:val="20"/>
        </w:rPr>
      </w:pPr>
      <w:r>
        <w:rPr>
          <w:sz w:val="20"/>
          <w:szCs w:val="20"/>
        </w:rPr>
        <w:t xml:space="preserve">5) İşsizlik başvuruları, </w:t>
      </w:r>
    </w:p>
    <w:p>
      <w:pPr>
        <w:pStyle w:val="Normal"/>
        <w:spacing w:lineRule="atLeast" w:line="240" w:before="0" w:after="120"/>
        <w:jc w:val="both"/>
        <w:rPr>
          <w:sz w:val="20"/>
          <w:szCs w:val="20"/>
        </w:rPr>
      </w:pPr>
      <w:r>
        <w:rPr>
          <w:sz w:val="20"/>
          <w:szCs w:val="20"/>
        </w:rPr>
        <w:t xml:space="preserve">6) İmalatçıların aldığı yeni siparişler, </w:t>
      </w:r>
    </w:p>
    <w:p>
      <w:pPr>
        <w:pStyle w:val="Normal"/>
        <w:spacing w:lineRule="atLeast" w:line="240" w:before="0" w:after="120"/>
        <w:jc w:val="both"/>
        <w:rPr>
          <w:sz w:val="20"/>
          <w:szCs w:val="20"/>
        </w:rPr>
      </w:pPr>
      <w:r>
        <w:rPr>
          <w:sz w:val="20"/>
          <w:szCs w:val="20"/>
        </w:rPr>
        <w:t xml:space="preserve">7) Hisse senedi fiyatları, </w:t>
      </w:r>
    </w:p>
    <w:p>
      <w:pPr>
        <w:pStyle w:val="Normal"/>
        <w:spacing w:lineRule="atLeast" w:line="240" w:before="0" w:after="120"/>
        <w:jc w:val="both"/>
        <w:rPr>
          <w:sz w:val="20"/>
          <w:szCs w:val="20"/>
        </w:rPr>
      </w:pPr>
      <w:r>
        <w:rPr>
          <w:sz w:val="20"/>
          <w:szCs w:val="20"/>
        </w:rPr>
        <w:t xml:space="preserve">8) Karşılanmamış siparişler, </w:t>
      </w:r>
    </w:p>
    <w:p>
      <w:pPr>
        <w:pStyle w:val="Normal"/>
        <w:spacing w:lineRule="atLeast" w:line="240" w:before="0" w:after="120"/>
        <w:jc w:val="both"/>
        <w:rPr>
          <w:sz w:val="20"/>
          <w:szCs w:val="20"/>
        </w:rPr>
      </w:pPr>
      <w:r>
        <w:rPr>
          <w:sz w:val="20"/>
          <w:szCs w:val="20"/>
        </w:rPr>
        <w:t xml:space="preserve">9) Birim satış başına kar, </w:t>
      </w:r>
    </w:p>
    <w:p>
      <w:pPr>
        <w:pStyle w:val="Normal"/>
        <w:spacing w:lineRule="atLeast" w:line="240" w:before="0" w:after="120"/>
        <w:jc w:val="both"/>
        <w:rPr>
          <w:sz w:val="20"/>
          <w:szCs w:val="20"/>
        </w:rPr>
      </w:pPr>
      <w:r>
        <w:rPr>
          <w:sz w:val="20"/>
          <w:szCs w:val="20"/>
        </w:rPr>
        <w:t>10) Sınaî hammadde fiyatları.</w:t>
      </w:r>
    </w:p>
    <w:p>
      <w:pPr>
        <w:pStyle w:val="Normal"/>
        <w:spacing w:lineRule="atLeast" w:line="240" w:before="0" w:after="120"/>
        <w:jc w:val="both"/>
        <w:rPr>
          <w:sz w:val="20"/>
          <w:szCs w:val="20"/>
        </w:rPr>
      </w:pPr>
      <w:r>
        <w:rPr>
          <w:sz w:val="20"/>
          <w:szCs w:val="20"/>
        </w:rPr>
        <w:t xml:space="preserve">(Erhan Arda) </w:t>
      </w:r>
    </w:p>
    <w:p>
      <w:pPr>
        <w:pStyle w:val="Normal"/>
        <w:spacing w:lineRule="atLeast" w:line="240" w:before="0" w:after="120"/>
        <w:jc w:val="both"/>
        <w:rPr>
          <w:sz w:val="20"/>
          <w:szCs w:val="20"/>
        </w:rPr>
      </w:pPr>
      <w:r>
        <w:rPr>
          <w:b/>
          <w:sz w:val="20"/>
          <w:szCs w:val="20"/>
        </w:rPr>
        <w:t>Ekonomik Eşitlik:</w:t>
      </w:r>
      <w:r>
        <w:rPr>
          <w:sz w:val="20"/>
          <w:szCs w:val="20"/>
        </w:rPr>
        <w:t xml:space="preserve"> Hayatın imkânlarından adil bir pay alma konusunda her ferdin eşit fırsata sahip olması veya hiç kimsenin başkası zararına özel çıkarlar edinmemesi prensibi.</w:t>
      </w:r>
    </w:p>
    <w:p>
      <w:pPr>
        <w:pStyle w:val="Normal"/>
        <w:spacing w:lineRule="atLeast" w:line="240" w:before="0" w:after="120"/>
        <w:jc w:val="both"/>
        <w:rPr>
          <w:sz w:val="20"/>
          <w:szCs w:val="20"/>
        </w:rPr>
      </w:pPr>
      <w:r>
        <w:rPr>
          <w:b/>
          <w:sz w:val="20"/>
          <w:szCs w:val="20"/>
        </w:rPr>
        <w:t>Ekonomik Etkinlik:</w:t>
      </w:r>
      <w:r>
        <w:rPr>
          <w:sz w:val="20"/>
          <w:szCs w:val="20"/>
        </w:rPr>
        <w:t xml:space="preserve"> Ekonominin, kaynak kullanımı ve kaynak tahsisinde etkinliği gerçekleştirmesi durumudur.</w:t>
      </w:r>
    </w:p>
    <w:p>
      <w:pPr>
        <w:pStyle w:val="Normal"/>
        <w:spacing w:lineRule="atLeast" w:line="240" w:before="0" w:after="120"/>
        <w:jc w:val="both"/>
        <w:rPr>
          <w:sz w:val="20"/>
          <w:szCs w:val="20"/>
        </w:rPr>
      </w:pPr>
      <w:r>
        <w:rPr>
          <w:sz w:val="20"/>
          <w:szCs w:val="20"/>
        </w:rPr>
        <w:t xml:space="preserve">     </w:t>
      </w:r>
      <w:r>
        <w:rPr>
          <w:sz w:val="20"/>
          <w:szCs w:val="20"/>
        </w:rPr>
        <w:t xml:space="preserve">Kaynakların kullanımında ekonomik etkinliğe ulaşmak için, üretim maliyetinin minimize edilmesi gerekmektedir. Bu konudaki diğer koşullar, teknolojik etkinliğin sağlanmış olması ve israfın önlenmesidir. Sonuçta, girdilerin en alt fiyat düzeyinde sağlanması yoluyla, maliyeti minimize eden bir üretim sürecine gidilir. </w:t>
      </w:r>
    </w:p>
    <w:p>
      <w:pPr>
        <w:pStyle w:val="Normal"/>
        <w:spacing w:lineRule="atLeast" w:line="240" w:before="0" w:after="120"/>
        <w:ind w:firstLine="360"/>
        <w:jc w:val="both"/>
        <w:rPr>
          <w:sz w:val="20"/>
          <w:szCs w:val="20"/>
        </w:rPr>
      </w:pPr>
      <w:r>
        <w:rPr>
          <w:sz w:val="20"/>
          <w:szCs w:val="20"/>
        </w:rPr>
        <w:t>Tahsisteki etkinlik ise, alınan ekonomik karar ve önlemler sonucu herkesin (ya da bir kesimin) durumu iyileştirilirken kimsenin durumunun bozulmaması anlamını taşır. Bu ölçüt ilk kez İtalyan iktisatçısı V. Pareto tarafından ortaya atıldığından “Pareto Ölçütü” adıyla anılmaktadır. Refah iktisadı ise, bu kavramların iktisadi politikaya uygulanması durumudur. (Erhan Arda)</w:t>
      </w:r>
    </w:p>
    <w:p>
      <w:pPr>
        <w:pStyle w:val="Normal"/>
        <w:spacing w:lineRule="atLeast" w:line="240" w:before="0" w:after="120"/>
        <w:jc w:val="both"/>
        <w:rPr>
          <w:sz w:val="20"/>
          <w:szCs w:val="20"/>
        </w:rPr>
      </w:pPr>
      <w:r>
        <w:rPr>
          <w:b/>
          <w:sz w:val="20"/>
          <w:szCs w:val="20"/>
        </w:rPr>
        <w:t xml:space="preserve">Ekonomik Gelişme: </w:t>
      </w:r>
      <w:r>
        <w:rPr>
          <w:sz w:val="20"/>
          <w:szCs w:val="20"/>
        </w:rPr>
        <w:t>Üretim biçimlerinin evrimi… Tarihsel süreçte her üretim biçiminin (komünal, köleci, feodal ve anamalcı) verimi, kendinden daha üstün yeni bir üretim bilimine dönüşmekle sonuçlanmıştır. Bu deyim ekonomik büyüme deyimiyle yakın anlamlıdır.</w:t>
      </w:r>
    </w:p>
    <w:p>
      <w:pPr>
        <w:pStyle w:val="Normal"/>
        <w:spacing w:lineRule="atLeast" w:line="240" w:before="0" w:after="120"/>
        <w:ind w:firstLine="360"/>
        <w:jc w:val="both"/>
        <w:rPr>
          <w:sz w:val="20"/>
          <w:szCs w:val="20"/>
        </w:rPr>
      </w:pPr>
      <w:r>
        <w:rPr>
          <w:sz w:val="20"/>
          <w:szCs w:val="20"/>
        </w:rPr>
        <w:t>Gelişmekte olan ülkelerin toplam geliri ile kişi başına gelirinin büyüme süreci ve bu arada ülke ekonomisinin yapısal gelişmesi, “ekonomik gelişme” olarak nitelendirilir. Bu konudaki temel ölçüler sanayi sektörünün tarımsal kesime göre daha büyük olması, kırdan kente hızlı insan göçünün yaşanması, ihracatta, tarım ve madencilik ürünlerinin nisbi önemi yitirmesi ve sanayi ürünlerinin ön plana çıkması, ithalatın birleşiminde ana ağırlık noktasını yatırım mallarının oluşturması, yatırım kaynaklarının yaratılmasında dış fonların giderek düşmesidir.</w:t>
      </w:r>
    </w:p>
    <w:p>
      <w:pPr>
        <w:pStyle w:val="Normal"/>
        <w:spacing w:lineRule="atLeast" w:line="240" w:before="0" w:after="120"/>
        <w:ind w:firstLine="360"/>
        <w:jc w:val="both"/>
        <w:rPr>
          <w:sz w:val="20"/>
          <w:szCs w:val="20"/>
        </w:rPr>
      </w:pPr>
      <w:r>
        <w:rPr>
          <w:sz w:val="20"/>
          <w:szCs w:val="20"/>
        </w:rPr>
        <w:t xml:space="preserve">Ekonomik gelişmede temel amaç, genel yaşam düzeyinin yükselmesidir. Ancak bu konuda kullanılan nicel ölçülerin yanında, ülke düzeyinde bazı niteliksel dönüşümlerin gerçekleştirilmiş olması da göz önüne alınmaktadır. Bunların başında toprak reformu ve ekonomik sistemin demokratikleşmesi gelmektedir. </w:t>
      </w:r>
    </w:p>
    <w:p>
      <w:pPr>
        <w:pStyle w:val="Normal"/>
        <w:spacing w:lineRule="atLeast" w:line="240" w:before="0" w:after="120"/>
        <w:jc w:val="both"/>
        <w:rPr>
          <w:sz w:val="20"/>
          <w:szCs w:val="20"/>
        </w:rPr>
      </w:pPr>
      <w:r>
        <w:rPr>
          <w:sz w:val="20"/>
          <w:szCs w:val="20"/>
        </w:rPr>
        <w:t xml:space="preserve">(Erhan Arda) </w:t>
      </w:r>
    </w:p>
    <w:p>
      <w:pPr>
        <w:pStyle w:val="Normal"/>
        <w:spacing w:lineRule="atLeast" w:line="240" w:before="0" w:after="120"/>
        <w:jc w:val="both"/>
        <w:rPr>
          <w:b/>
          <w:b/>
          <w:sz w:val="20"/>
          <w:szCs w:val="20"/>
        </w:rPr>
      </w:pPr>
      <w:r>
        <w:rPr>
          <w:b/>
          <w:sz w:val="20"/>
          <w:szCs w:val="20"/>
        </w:rPr>
        <w:t xml:space="preserve">Ekonomik İnsan </w:t>
      </w:r>
    </w:p>
    <w:p>
      <w:pPr>
        <w:pStyle w:val="Normal"/>
        <w:spacing w:lineRule="atLeast" w:line="240" w:before="0" w:after="120"/>
        <w:jc w:val="both"/>
        <w:rPr>
          <w:sz w:val="20"/>
          <w:szCs w:val="20"/>
        </w:rPr>
      </w:pPr>
      <w:r>
        <w:rPr>
          <w:b/>
          <w:sz w:val="20"/>
          <w:szCs w:val="20"/>
        </w:rPr>
        <w:t>(Economic Person):</w:t>
      </w:r>
      <w:r>
        <w:rPr>
          <w:sz w:val="20"/>
          <w:szCs w:val="20"/>
        </w:rPr>
        <w:t xml:space="preserve"> Sadece ekonomik güdülerle ve akılcı olarak hareket ettiği öngörülen hayali insan tipi, ekonomik çıkarları en büyük ölçüde sağlamak amacıyla hareket ettiği düşünülen insan </w:t>
      </w:r>
    </w:p>
    <w:p>
      <w:pPr>
        <w:pStyle w:val="Normal"/>
        <w:spacing w:lineRule="atLeast" w:line="240" w:before="0" w:after="120"/>
        <w:jc w:val="both"/>
        <w:rPr>
          <w:sz w:val="20"/>
          <w:szCs w:val="20"/>
        </w:rPr>
      </w:pPr>
      <w:r>
        <w:rPr>
          <w:sz w:val="20"/>
          <w:szCs w:val="20"/>
        </w:rPr>
        <w:t>(= Homo Economicus). Klasik iktisatçılar tarafından yaratılmıştır.</w:t>
      </w:r>
    </w:p>
    <w:p>
      <w:pPr>
        <w:pStyle w:val="Normal"/>
        <w:spacing w:lineRule="atLeast" w:line="240" w:before="0" w:after="120"/>
        <w:jc w:val="both"/>
        <w:rPr>
          <w:sz w:val="20"/>
          <w:szCs w:val="20"/>
        </w:rPr>
      </w:pPr>
      <w:r>
        <w:rPr>
          <w:sz w:val="20"/>
          <w:szCs w:val="20"/>
        </w:rPr>
        <w:t xml:space="preserve">      </w:t>
      </w:r>
      <w:r>
        <w:rPr>
          <w:sz w:val="20"/>
          <w:szCs w:val="20"/>
        </w:rPr>
        <w:t>Ekonomistlerin düşüncesinde oluşmuş hayali bir insandır. Ekonomik insan düşüncesinin ilk kez ne zaman ortaya atıldığı bilinmemektedir. Fizyokratlar ve Qesnay bu konuda katkıda bulunmuşlarıdır. Adam Smith’in ve öteki İngiliz klasiklerin zamanında geleneksel olarak tanımlandı.( Erhan Arda)</w:t>
      </w:r>
    </w:p>
    <w:p>
      <w:pPr>
        <w:pStyle w:val="Normal"/>
        <w:spacing w:lineRule="atLeast" w:line="240" w:before="0" w:after="120"/>
        <w:jc w:val="both"/>
        <w:rPr>
          <w:b/>
          <w:b/>
          <w:sz w:val="20"/>
          <w:szCs w:val="20"/>
        </w:rPr>
      </w:pPr>
      <w:r>
        <w:rPr>
          <w:b/>
          <w:sz w:val="20"/>
          <w:szCs w:val="20"/>
        </w:rPr>
        <w:t xml:space="preserve">Ekonomik İşbirliği Teşkilatı </w:t>
      </w:r>
    </w:p>
    <w:p>
      <w:pPr>
        <w:pStyle w:val="Normal"/>
        <w:spacing w:lineRule="atLeast" w:line="240" w:before="0" w:after="120"/>
        <w:jc w:val="both"/>
        <w:rPr>
          <w:sz w:val="20"/>
          <w:szCs w:val="20"/>
        </w:rPr>
      </w:pPr>
      <w:r>
        <w:rPr>
          <w:b/>
          <w:sz w:val="20"/>
          <w:szCs w:val="20"/>
        </w:rPr>
        <w:t xml:space="preserve">(Economic Cooperation Organization ECO ): </w:t>
      </w:r>
      <w:r>
        <w:rPr>
          <w:sz w:val="20"/>
          <w:szCs w:val="20"/>
        </w:rPr>
        <w:t>1985 yılında Türkiye, İran ve Pakistan arasında Kalkınma için Bölgesel İşbirliği Teşkilatı (RCD)’nın yerine kurulmuştur. Bu üç ülke tarihi ve kültürel yakınlıklarının yanı sıra, coğrafi bakımdan da birbirinin uzantısı durumundadır.  Önceler Merkezi Anlaşma Örgütü (CENTO) içinde işbirliği yapan ülkeler, CENTO’nun askeri bir örgüt olması dolayısıyla ekonomik, teknik ve kültürel konuları kapsayacak bir örgüte ihtiyaç duymuşlardı. Bu amaçla 1964 yılında Kalkınma için Bölgesel İşbirliği Teşkilatı’nı (Regional Cooperation for Development RCD) kurdular. RCD, bölge içi ticaretin geliştirilmesi ve hızlı sanayileşme için ortak amaçlı tesislerin kurulması amaçlarını taşıyordu. Telekomünikasyon, ulaştırma, turizm, bankacılık ve sigortacılık gibi konularda ortak çalışmalar yapmak üzere oluşturulan komitelere sahipti. Ancak RCD, uygulamada fazla başarılı olamamıştı. İran’daki rejim değişikliği ile örgütün faaliyetleri askıya alınmıştı. Nihayet, 1985 yılında bu üç ülke aralarındaki işbirliğini yeniden canlandırmak üzere RCD’ nin yerine Ekonomik İşbirliği Teşkilatı EKİT’in kuruluşuna karar verdiler. EKİT, faaliyetlerini ekonomi ve altyapı, sanayi, tarım, bilim ve teknoloji gibi konulardaki uzmanlık komiteleri aracılığıyla yürütür. Sanayi İşbirliği Komitesi’nin çalışmalarına özellikle ağırlık verilir. Ortak sanayi yatırımlarının yapılması, tercihli bir ticaret sisteminin oluşturulması, bir yatırım bankasının kurulması, haberleşme ve ulaştırma alanlarında işbirliğinin geliştirilmesi gibi konular, bu komitenin üzerinde önemle durdukları konulardır. EKİT kanalıyla, söz konusu üç ülke aralarındaki işbirliğini geliştirmeyi ve kurumsallaştırmayı amaçlamaktadırlar. 1992 Kasımında Afganistan, Azerbaycan, Kazakistan, Kırgızistan, Özbekistan, Tacikistan ve Türkmenistan da yeni üyeler olarak EKİT’e katılmışlardır. Ayrıca, Kuzey Kıbrıs Türk Cumhuriyeti’nin EKİT’in ekonomik, kültürel ve teknik çalışmalara katılması kabul edilmiştir. Yeni katılımlarla birlikte örgüt genişlemiş ve bölgesel işbirliğindeki önemi artırmıştır. EKİT çerçevesinde ticaret, ulaştırma ve haberleşme, tarım ve sanayi, enerji, bayındırlık ve altyapı, eğitim, bilim, kültür ve çevre korunması gibi alanlarda işbirliği yapılmaktadır. Üyeler arasındaki işbirliğini artırmaya yönelik olarak Örgütün etkinliğini artırmak üzere 1996 Eylülünde Yeni İzmir Anlaşması imzalanmıştır. İstanbul’da bir EKİT Reasürans Şirketi ile EKİT Havayolları Şirketi kurulması planlanmıştır; ayrıca üyeler arasında bir tercihli ticaret sisteminin kurulmasına çalışılmaktadır.</w:t>
      </w:r>
    </w:p>
    <w:p>
      <w:pPr>
        <w:pStyle w:val="Normal"/>
        <w:spacing w:lineRule="atLeast" w:line="240" w:before="0" w:after="120"/>
        <w:jc w:val="both"/>
        <w:rPr/>
      </w:pPr>
      <w:r>
        <w:rPr>
          <w:sz w:val="20"/>
          <w:szCs w:val="20"/>
        </w:rPr>
        <w:t xml:space="preserve">(Halil Seyidoğlu) </w:t>
      </w:r>
    </w:p>
    <w:p>
      <w:pPr>
        <w:pStyle w:val="Normal"/>
        <w:spacing w:lineRule="atLeast" w:line="240" w:before="0" w:after="120"/>
        <w:jc w:val="both"/>
        <w:rPr/>
      </w:pPr>
      <w:r>
        <w:rPr>
          <w:b/>
          <w:sz w:val="20"/>
          <w:szCs w:val="20"/>
        </w:rPr>
        <w:t>Ekonomik Kıtlık:</w:t>
      </w:r>
      <w:r>
        <w:rPr>
          <w:sz w:val="20"/>
          <w:szCs w:val="20"/>
        </w:rPr>
        <w:t xml:space="preserve"> İnsanların sınırsız olan isteklerine oranla ihtiyaçları gideren mal ve hizmet arzının az olması.</w:t>
      </w:r>
    </w:p>
    <w:p>
      <w:pPr>
        <w:pStyle w:val="Normal"/>
        <w:spacing w:lineRule="atLeast" w:line="240" w:before="0" w:after="120"/>
        <w:jc w:val="both"/>
        <w:rPr>
          <w:sz w:val="20"/>
          <w:szCs w:val="20"/>
        </w:rPr>
      </w:pPr>
      <w:r>
        <w:rPr>
          <w:b/>
          <w:sz w:val="20"/>
          <w:szCs w:val="20"/>
        </w:rPr>
        <w:t>Ekonomik Milliyetçilik</w:t>
      </w:r>
      <w:r>
        <w:rPr>
          <w:sz w:val="20"/>
          <w:szCs w:val="20"/>
        </w:rPr>
        <w:t>: Başka ülkeler üzerinde meydana getirdiği olumsuz sonuçları dikkate almaksızın bir hükümetin kendi ulusal çıkarlarını sağlamak amacıyla uyguladığı ekonomi siyaseti; ekonomik olarak kendi kendine yeterlilik siyasetidir.</w:t>
      </w:r>
    </w:p>
    <w:p>
      <w:pPr>
        <w:pStyle w:val="Normal"/>
        <w:spacing w:lineRule="atLeast" w:line="240" w:before="0" w:after="120"/>
        <w:jc w:val="both"/>
        <w:rPr>
          <w:b/>
          <w:b/>
          <w:sz w:val="20"/>
          <w:szCs w:val="20"/>
        </w:rPr>
      </w:pPr>
      <w:r>
        <w:rPr>
          <w:b/>
          <w:sz w:val="20"/>
          <w:szCs w:val="20"/>
        </w:rPr>
        <w:t xml:space="preserve">Ekonomik Model </w:t>
      </w:r>
    </w:p>
    <w:p>
      <w:pPr>
        <w:pStyle w:val="Normal"/>
        <w:spacing w:lineRule="atLeast" w:line="240" w:before="0" w:after="120"/>
        <w:jc w:val="both"/>
        <w:rPr>
          <w:sz w:val="20"/>
          <w:szCs w:val="20"/>
        </w:rPr>
      </w:pPr>
      <w:r>
        <w:rPr>
          <w:b/>
          <w:sz w:val="20"/>
          <w:szCs w:val="20"/>
        </w:rPr>
        <w:t xml:space="preserve">(Economic Model) : </w:t>
      </w:r>
      <w:r>
        <w:rPr>
          <w:sz w:val="20"/>
          <w:szCs w:val="20"/>
        </w:rPr>
        <w:t>İktisatçılar ekonomik olayları incelerken hangi olayların sebep, hangilerinin sonuç olduğunu belirlemek ve bu sebep sonuç ilişkilerini bilimsel kurallara bağlamak isterler, bu çalışmalar yürütülürken fizik ya da kimya bilimlerinde olduğu gibi deney yapma olanağı yoktur. Bunun yerine çok sayıda gözlem yaparak olaylar arasında sebep sonuç ilişkisi aranır. Bu amaçla bazı kuramsal çözümlemelere ve modellere başvurmak kolaylık ve açıklık sağlar.</w:t>
      </w:r>
    </w:p>
    <w:p>
      <w:pPr>
        <w:pStyle w:val="Normal"/>
        <w:spacing w:lineRule="atLeast" w:line="240" w:before="0" w:after="120"/>
        <w:jc w:val="both"/>
        <w:rPr>
          <w:sz w:val="20"/>
          <w:szCs w:val="20"/>
        </w:rPr>
      </w:pPr>
      <w:r>
        <w:rPr>
          <w:sz w:val="20"/>
          <w:szCs w:val="20"/>
        </w:rPr>
        <w:t xml:space="preserve">     </w:t>
      </w:r>
      <w:r>
        <w:rPr>
          <w:sz w:val="20"/>
          <w:szCs w:val="20"/>
        </w:rPr>
        <w:t>Ekonomik modeller gerçek yaşamdan birçok bakımlardan farklı olabilir. Çünkü model, belli varsayımlara dayanılarak bir bütünün ya da bir durumun temel ilişkilerini matematiksel araçlarla kısa yoldan açıklar; yoksa konuyla ilgili tüm ayrıntıları ortaya koymayı üstlenmez. Bu durum, özellikle günlük olayların yorumlanmasında, ekonomik modellere başvurmayı ya da onlardan yararlanmayı sınırlamaktadır.</w:t>
      </w:r>
    </w:p>
    <w:p>
      <w:pPr>
        <w:pStyle w:val="Normal"/>
        <w:spacing w:lineRule="atLeast" w:line="240" w:before="0" w:after="120"/>
        <w:ind w:firstLine="360"/>
        <w:jc w:val="both"/>
        <w:rPr>
          <w:sz w:val="20"/>
          <w:szCs w:val="20"/>
        </w:rPr>
      </w:pPr>
      <w:r>
        <w:rPr>
          <w:sz w:val="20"/>
          <w:szCs w:val="20"/>
        </w:rPr>
        <w:t>Ekonomik modelleri makro ve mikro düzeyde kurmak ve geliştirmek mümkündür. Genel olarak modeller, birbirleriyle tutarlı ekonomik politika kararlarını saptamaya, bunlar arasında seçim yapmaya ve ileriye dönük projeksiyon yapmaya yararlar. Bu işlev nedeniyle ekonomik modeller, planlama çalışmalarının vazgeçilmez araçlarıdır. Örneğin bir makro ekonomik model, üretim, yatırım, tüketim, stoklar gibi makro büyüklükler arasındaki hedeflere ulaşabilme olanaklarını gösterir.</w:t>
      </w:r>
    </w:p>
    <w:p>
      <w:pPr>
        <w:pStyle w:val="Normal"/>
        <w:spacing w:lineRule="atLeast" w:line="240" w:before="0" w:after="120"/>
        <w:jc w:val="both"/>
        <w:rPr>
          <w:sz w:val="20"/>
          <w:szCs w:val="20"/>
        </w:rPr>
      </w:pPr>
      <w:r>
        <w:rPr>
          <w:sz w:val="20"/>
          <w:szCs w:val="20"/>
        </w:rPr>
        <w:t>(Erhan Arda)</w:t>
      </w:r>
    </w:p>
    <w:p>
      <w:pPr>
        <w:pStyle w:val="Normal"/>
        <w:spacing w:lineRule="atLeast" w:line="240" w:before="0" w:after="120"/>
        <w:jc w:val="both"/>
        <w:rPr>
          <w:b/>
          <w:b/>
          <w:sz w:val="20"/>
          <w:szCs w:val="20"/>
        </w:rPr>
      </w:pPr>
      <w:r>
        <w:rPr>
          <w:b/>
          <w:sz w:val="20"/>
          <w:szCs w:val="20"/>
        </w:rPr>
        <w:t>Ekonomik Nüfuz</w:t>
      </w:r>
    </w:p>
    <w:p>
      <w:pPr>
        <w:pStyle w:val="Normal"/>
        <w:spacing w:lineRule="atLeast" w:line="240" w:before="0" w:after="120"/>
        <w:jc w:val="both"/>
        <w:rPr>
          <w:sz w:val="20"/>
          <w:szCs w:val="20"/>
        </w:rPr>
      </w:pPr>
      <w:r>
        <w:rPr>
          <w:b/>
          <w:sz w:val="20"/>
          <w:szCs w:val="20"/>
        </w:rPr>
        <w:t>(Economic Population):</w:t>
      </w:r>
      <w:r>
        <w:rPr>
          <w:sz w:val="20"/>
          <w:szCs w:val="20"/>
        </w:rPr>
        <w:t xml:space="preserve"> Bir ülkede stratejik yatırımlar yapmak, ekonomik haklar elde etmek suretiyle yabancı bir milletin nüfuz kazanması. Bir ülkede ekonomik hâkimiyet kazanmak için geniş ölçekli sermaye yatırımı yapmak gerekir. Bunların başında kara ve demiryolu inşa etmek, ülkenin yabancı ticaretinin tekelini ele geçirmek, sanayi tesislerini satın almak ya da kurmak gibi etkinlikler gelir.</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Ekonomik Paradoks</w:t>
      </w:r>
    </w:p>
    <w:p>
      <w:pPr>
        <w:pStyle w:val="Normal"/>
        <w:spacing w:lineRule="atLeast" w:line="240" w:before="0" w:after="120"/>
        <w:jc w:val="both"/>
        <w:rPr>
          <w:sz w:val="20"/>
          <w:szCs w:val="20"/>
        </w:rPr>
      </w:pPr>
      <w:r>
        <w:rPr>
          <w:b/>
          <w:sz w:val="20"/>
          <w:szCs w:val="20"/>
        </w:rPr>
        <w:t>(Economic Paradox):</w:t>
      </w:r>
      <w:r>
        <w:rPr>
          <w:sz w:val="20"/>
          <w:szCs w:val="20"/>
        </w:rPr>
        <w:t xml:space="preserve"> Ekonomistlerin bazı konularda ileri sürdükleri görüşler, ayrıntılı açıklama yapılmadığı sürece akla yakın görünmeyebilir. Belli başlı paradokslar şunlardır: çok iyi bir hasat çiftçiye kötü bir hasattan daha az gelir sağlayabilir. Hasat, genel olarak çok iyi ise toplam ürün büyük bir artış gösterecek ve tarımsal ürünlerin talep eğrisi esneksiz olduğu için, ürünün fiyatında şiddetli bir düşme olacaktır.</w:t>
      </w:r>
    </w:p>
    <w:p>
      <w:pPr>
        <w:pStyle w:val="Normal"/>
        <w:spacing w:lineRule="atLeast" w:line="240" w:before="0" w:after="120"/>
        <w:ind w:firstLine="360"/>
        <w:jc w:val="both"/>
        <w:rPr>
          <w:sz w:val="20"/>
          <w:szCs w:val="20"/>
        </w:rPr>
      </w:pPr>
      <w:r>
        <w:rPr>
          <w:sz w:val="20"/>
          <w:szCs w:val="20"/>
        </w:rPr>
        <w:t>“</w:t>
      </w:r>
      <w:r>
        <w:rPr>
          <w:sz w:val="20"/>
          <w:szCs w:val="20"/>
        </w:rPr>
        <w:t xml:space="preserve">Depresyon sırasında bazı kişilerin tasarruflarını arttırmaları, toplumdaki toplam tasarrufun azalmasına yol açar.” Bir toplumda bazı kimselerin tasarruf oranlarını arttırmaları ve tüketim oranlarını düşürmeleri depresyonun biraz daha şiddetlenmesine yol açmakta, toplam gelir azalmaktadır. Azalan toplam gelirden daha az tasarruf edilmektedir. Böylelikle tasarrufları arttırma teşebbüsü tasarrufların azalmasına yol açmaktadır. </w:t>
      </w:r>
    </w:p>
    <w:p>
      <w:pPr>
        <w:pStyle w:val="Normal"/>
        <w:spacing w:lineRule="atLeast" w:line="240" w:before="0" w:after="120"/>
        <w:jc w:val="both"/>
        <w:rPr>
          <w:sz w:val="20"/>
          <w:szCs w:val="20"/>
        </w:rPr>
      </w:pPr>
      <w:r>
        <w:rPr>
          <w:sz w:val="20"/>
          <w:szCs w:val="20"/>
        </w:rPr>
        <w:t xml:space="preserve">     “</w:t>
      </w:r>
      <w:r>
        <w:rPr>
          <w:sz w:val="20"/>
          <w:szCs w:val="20"/>
        </w:rPr>
        <w:t xml:space="preserve">Hayatımız için esas olan mallar düşük fiyatta, esas olmayan mallar yüksek fiyatta satmaktadır.” Değer paradoksuna anlamak için marjinal fayda ile toplam fayda arasındaki ayrımı iyi anlamak gerekir. Bir malın çok düşük bir marjinal faydası, fakat çok yüksek bir toplam faydası olabilir. Örneğin arzla marjinal fayda bir arada fiyatı belirlediğine göre değer paradoksu açık bir şekilde anlaşılmaktadır. Su gibi hayati bir malın toplam faydası yüksek olmasına rağmen, marjinal faydası ve atış fiyatı çok düşüktür. Elmas gibi hayati olmayan bir malların ise satış fiyatı yüksektir. Uzun dönemde fiyat düzeyi ve faiz düzeyi aynı yönde değişmektedir. </w:t>
      </w:r>
    </w:p>
    <w:p>
      <w:pPr>
        <w:pStyle w:val="Normal"/>
        <w:spacing w:lineRule="atLeast" w:line="240" w:before="0" w:after="120"/>
        <w:jc w:val="both"/>
        <w:rPr>
          <w:sz w:val="20"/>
          <w:szCs w:val="20"/>
        </w:rPr>
      </w:pPr>
      <w:r>
        <w:rPr>
          <w:sz w:val="20"/>
          <w:szCs w:val="20"/>
        </w:rPr>
        <w:t>(Erhan Arda)</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Ekonomik Planlama</w:t>
      </w:r>
    </w:p>
    <w:p>
      <w:pPr>
        <w:pStyle w:val="Normal"/>
        <w:spacing w:lineRule="atLeast" w:line="240" w:before="0" w:after="120"/>
        <w:jc w:val="both"/>
        <w:rPr>
          <w:b/>
          <w:b/>
          <w:sz w:val="20"/>
          <w:szCs w:val="20"/>
        </w:rPr>
      </w:pPr>
      <w:r>
        <w:rPr>
          <w:b/>
          <w:sz w:val="20"/>
          <w:szCs w:val="20"/>
        </w:rPr>
        <w:t>(Economic Planing):</w:t>
      </w:r>
      <w:r>
        <w:rPr>
          <w:sz w:val="20"/>
          <w:szCs w:val="20"/>
        </w:rPr>
        <w:t xml:space="preserve"> Gelecekteki ekonomik ihtiyaçların giderilmesi amacıyla sahip bulunan bütün kaynakların en etkili biçimde kullanılmalarını sağlayan önlemler bütünü. Bir kişi veya firma için geçerli olabildiği gibi ekonominin bütünü için de söz konusudur.</w:t>
      </w:r>
    </w:p>
    <w:p>
      <w:pPr>
        <w:pStyle w:val="Normal"/>
        <w:spacing w:lineRule="atLeast" w:line="240" w:before="0" w:after="120"/>
        <w:jc w:val="both"/>
        <w:rPr>
          <w:sz w:val="20"/>
          <w:szCs w:val="20"/>
        </w:rPr>
      </w:pPr>
      <w:r>
        <w:rPr>
          <w:b/>
          <w:sz w:val="20"/>
          <w:szCs w:val="20"/>
        </w:rPr>
        <w:t xml:space="preserve">Ekonomik Rant ( Economic Rent): </w:t>
      </w:r>
      <w:r>
        <w:rPr>
          <w:sz w:val="20"/>
          <w:szCs w:val="20"/>
        </w:rPr>
        <w:t>Bir üretim faktörüne normal değeri üzerinde ödenen fiyatın bıraktığı artığa verilen addır. Örneğin, bir film yıldızı çevirdiği bir film karşılığında 15 milyar TL alırken, bunun alternatifi olabilecek bir sürede inşaat işçisi olarak 50 milyon TL alacaktır. Aradaki fark, söz konusu film yıldızı için ekonomik rant olmaktadır. Ekonomik rantın varlığı, emek üretim faktörünün film işine tahsis eden kişiye sinema sanayisine girme kararı verdirir.</w:t>
      </w:r>
    </w:p>
    <w:p>
      <w:pPr>
        <w:pStyle w:val="Normal"/>
        <w:spacing w:lineRule="atLeast" w:line="240" w:before="0" w:after="120"/>
        <w:jc w:val="both"/>
        <w:rPr>
          <w:sz w:val="20"/>
          <w:szCs w:val="20"/>
        </w:rPr>
      </w:pPr>
      <w:r>
        <w:rPr>
          <w:sz w:val="20"/>
          <w:szCs w:val="20"/>
        </w:rPr>
        <w:t>(Erhan Arda)</w:t>
      </w:r>
    </w:p>
    <w:p>
      <w:pPr>
        <w:pStyle w:val="Normal"/>
        <w:spacing w:lineRule="atLeast" w:line="240" w:before="0" w:after="120"/>
        <w:jc w:val="both"/>
        <w:rPr>
          <w:b/>
          <w:b/>
          <w:sz w:val="20"/>
          <w:szCs w:val="20"/>
        </w:rPr>
      </w:pPr>
      <w:r>
        <w:rPr>
          <w:b/>
          <w:sz w:val="20"/>
          <w:szCs w:val="20"/>
        </w:rPr>
        <w:t>Ekonomik Refah</w:t>
      </w:r>
    </w:p>
    <w:p>
      <w:pPr>
        <w:pStyle w:val="Normal"/>
        <w:spacing w:lineRule="atLeast" w:line="240" w:before="0" w:after="120"/>
        <w:jc w:val="both"/>
        <w:rPr>
          <w:sz w:val="20"/>
          <w:szCs w:val="20"/>
        </w:rPr>
      </w:pPr>
      <w:r>
        <w:rPr>
          <w:b/>
          <w:sz w:val="20"/>
          <w:szCs w:val="20"/>
        </w:rPr>
        <w:t>(Economic Welfare):</w:t>
      </w:r>
      <w:r>
        <w:rPr>
          <w:sz w:val="20"/>
          <w:szCs w:val="20"/>
        </w:rPr>
        <w:t xml:space="preserve"> Sosyal refah için iki kriter ileri sürülmektedir. (1) Kaldor-Hicks ve Zararı Karşılama İlkesi: Eğer uygulanan ekonomik politika, bir değişim yaratmış ve bu değişimden bazıları zarar etmiş bazıları da kazançlı çıkmışsa, kazançlı çıkanlar zarar edenlerin zararlarını karşıladıkları halde hala kazançtaysalar toplumun sosyal refahı artmıştır. Bu ilke önce Kaldor tarafından ileri sürülmüş ve Hicks tarafından da benimsenmiştir.</w:t>
      </w:r>
    </w:p>
    <w:p>
      <w:pPr>
        <w:pStyle w:val="Normal"/>
        <w:spacing w:lineRule="atLeast" w:line="240" w:before="0" w:after="120"/>
        <w:jc w:val="both"/>
        <w:rPr>
          <w:sz w:val="20"/>
          <w:szCs w:val="20"/>
        </w:rPr>
      </w:pPr>
      <w:r>
        <w:rPr>
          <w:sz w:val="20"/>
          <w:szCs w:val="20"/>
        </w:rPr>
        <w:t>( Erhan Arda )</w:t>
      </w:r>
    </w:p>
    <w:p>
      <w:pPr>
        <w:pStyle w:val="Normal"/>
        <w:spacing w:lineRule="atLeast" w:line="240" w:before="0" w:after="120"/>
        <w:jc w:val="both"/>
        <w:rPr>
          <w:b/>
          <w:b/>
          <w:sz w:val="20"/>
          <w:szCs w:val="20"/>
        </w:rPr>
      </w:pPr>
      <w:r>
        <w:rPr>
          <w:b/>
          <w:sz w:val="20"/>
          <w:szCs w:val="20"/>
        </w:rPr>
        <w:t>Ekonomik Tablo</w:t>
      </w:r>
    </w:p>
    <w:p>
      <w:pPr>
        <w:pStyle w:val="Normal"/>
        <w:spacing w:lineRule="atLeast" w:line="240" w:before="0" w:after="120"/>
        <w:jc w:val="both"/>
        <w:rPr>
          <w:sz w:val="20"/>
          <w:szCs w:val="20"/>
        </w:rPr>
      </w:pPr>
      <w:r>
        <w:rPr>
          <w:b/>
          <w:sz w:val="20"/>
          <w:szCs w:val="20"/>
        </w:rPr>
        <w:t xml:space="preserve">(Tableau Economic) : </w:t>
      </w:r>
      <w:r>
        <w:rPr>
          <w:sz w:val="20"/>
          <w:szCs w:val="20"/>
        </w:rPr>
        <w:t xml:space="preserve">Fizyokratların lideri Dr. Quesnay’in buluşudur. Fizyokratlar, Klasik Okul’un öncülerindendir. Bir hekim olan Dr. Quesnay, servet ve gelirlerin sosyal sınıflar arasında dağılışını kanın insan vücudunda dolaşımına benzetmiştir. İktisadi tablo, servet ve gelirlerin doğuşunu, el değiştirmesini ve harcanmasını gösteren bir dinamik makro modelidir. </w:t>
      </w:r>
    </w:p>
    <w:p>
      <w:pPr>
        <w:pStyle w:val="Normal"/>
        <w:spacing w:lineRule="atLeast" w:line="240" w:before="0" w:after="120"/>
        <w:ind w:firstLine="360"/>
        <w:jc w:val="both"/>
        <w:rPr>
          <w:sz w:val="20"/>
          <w:szCs w:val="20"/>
        </w:rPr>
      </w:pPr>
      <w:r>
        <w:rPr>
          <w:sz w:val="20"/>
          <w:szCs w:val="20"/>
        </w:rPr>
        <w:t>İktisadi tabloya göre servet ve gelirler üç sınıf arasında paylaşılmaktadır. Toprak sahipleri, çiftçiler ve imalatçı tacirler.</w:t>
      </w:r>
    </w:p>
    <w:p>
      <w:pPr>
        <w:pStyle w:val="Normal"/>
        <w:spacing w:lineRule="atLeast" w:line="240" w:before="0" w:after="120"/>
        <w:jc w:val="both"/>
        <w:rPr>
          <w:sz w:val="20"/>
          <w:szCs w:val="20"/>
        </w:rPr>
      </w:pPr>
      <w:r>
        <w:rPr>
          <w:sz w:val="20"/>
          <w:szCs w:val="20"/>
        </w:rPr>
        <w:t xml:space="preserve">     </w:t>
      </w:r>
      <w:r>
        <w:rPr>
          <w:sz w:val="20"/>
          <w:szCs w:val="20"/>
        </w:rPr>
        <w:t xml:space="preserve">Toprak sahiplerin gelir kaynağı rant’tır. Geçimlerini, çiftçilerden aldıkları “kira” ya da “rant” ile sağlarlar. Gıda maddelerini tarım kesiminden, mamul eşyayı imalatçı ve tacirlerden alırlar. Üretimleri yoktur ve toprak rantının getirdiğini tüketerek yaşarlar. </w:t>
      </w:r>
    </w:p>
    <w:p>
      <w:pPr>
        <w:pStyle w:val="Normal"/>
        <w:spacing w:lineRule="atLeast" w:line="240" w:before="0" w:after="120"/>
        <w:ind w:firstLine="360"/>
        <w:jc w:val="both"/>
        <w:rPr>
          <w:sz w:val="20"/>
          <w:szCs w:val="20"/>
        </w:rPr>
      </w:pPr>
      <w:r>
        <w:rPr>
          <w:sz w:val="20"/>
          <w:szCs w:val="20"/>
        </w:rPr>
        <w:t>İmalatçılar, hammaddeyi toprak ekonomisinden sağlayarak işlerler. Doğrudan doğruya ya da tacirlerin aracılığıyla mamul eşyayı toprak sahipleri ile çiftçilere satarlar. İmalatçı ve tacirler, giriştikleri faaliyet ile kendi harcamalarını karşılarlar. Ayrıca bir “net hâsıla” bırakmazlar. Net hâsıla yaratmadığından, bu sınıfı oluşturanlar “kısır meslekler”dir. “Net hasıla” yaratıcısı sınıf, çiftçilerdir.Üretimleri harcamalarının üstündedir. Net hâsıla, çiftçilerin harcamalarını yaptıktan sonraki kalıntıdır. Ancak net hasıla bunu yaratan çiftçilerin elinde kalmamakta ve toprak sahiplerine intikal etmektedir.</w:t>
      </w:r>
    </w:p>
    <w:p>
      <w:pPr>
        <w:pStyle w:val="Normal"/>
        <w:spacing w:lineRule="atLeast" w:line="240" w:before="0" w:after="120"/>
        <w:jc w:val="both"/>
        <w:rPr>
          <w:sz w:val="20"/>
          <w:szCs w:val="20"/>
        </w:rPr>
      </w:pPr>
      <w:r>
        <w:rPr>
          <w:b/>
          <w:sz w:val="20"/>
          <w:szCs w:val="20"/>
        </w:rPr>
        <w:t>Ekonomik Yaptırım:</w:t>
      </w:r>
      <w:r>
        <w:rPr>
          <w:sz w:val="20"/>
          <w:szCs w:val="20"/>
        </w:rPr>
        <w:t xml:space="preserve"> Bir ülkeyi belli bir hareket tarzına zorlamak için başka ülkelerin uyguladığı ekonomik baskı tedbirleri. Ekonomik yaptırımları iki gruba ayırmak mümkündür. (1) Dış ticarete ilişkin yaptırımlar: Tarife, kota uygulaması, ambargo ve abluka. (2) Finansal yaptırımlar: Dış yardım kesintileri.( Economist )</w:t>
      </w:r>
    </w:p>
    <w:p>
      <w:pPr>
        <w:pStyle w:val="Normal"/>
        <w:spacing w:lineRule="atLeast" w:line="240" w:before="0" w:after="120"/>
        <w:jc w:val="both"/>
        <w:rPr>
          <w:sz w:val="20"/>
          <w:szCs w:val="20"/>
        </w:rPr>
      </w:pPr>
      <w:r>
        <w:rPr>
          <w:b/>
          <w:sz w:val="20"/>
          <w:szCs w:val="20"/>
        </w:rPr>
        <w:t>Ekonomik Yeterlilik:</w:t>
      </w:r>
      <w:r>
        <w:rPr>
          <w:sz w:val="20"/>
          <w:szCs w:val="20"/>
        </w:rPr>
        <w:t xml:space="preserve"> Belirli bir coğrafi alanda tüketilen her türlü nesnenin yine aynı coğrafi alanda üretilebilme imkânının bulunması durumu… Böyle bir yeterlik hiç bir zaman söz konusu olmamaktadır. Bir ülkenin kendi ekonomisini kendi kaynaklarıyla düzenlemesi ve dış ekonomilere kapısını kapaması durumu… Alman ekonomi bilgini Fried’in öğretidir. 1938–1939 yıllarında Almanya’da ve İtalya’da uygulanmıştır. Temelde, her ülkenin savaşta kendi kendine yetebilmesi için, bunu barışta hazırlaması gerektiği düşüncesini içerir. Bu anlayışa kudret ekonomisi denmiştir. Kökü, merkantilizm anlayışındadır. Hitler, bu öğretiden yola çıkarak, dünyayı üçe bölmeyi düşünmüş ve bu bölgeler arasında sıkı bir otarşik ekonomi siyasası uygulamayı amaçlamıştı. Bu üç bölgenin sahipleri Amerika, Japonya ve Almanya olacaktı. Bu düş kendine yeterlilik siyasıyla gelişerek, bir dünya imparatorluğu amacını taşıyordu.</w:t>
      </w:r>
    </w:p>
    <w:p>
      <w:pPr>
        <w:pStyle w:val="Normal"/>
        <w:spacing w:lineRule="atLeast" w:line="240" w:before="0" w:after="120"/>
        <w:jc w:val="both"/>
        <w:rPr/>
      </w:pPr>
      <w:r>
        <w:rPr>
          <w:b/>
          <w:sz w:val="20"/>
          <w:szCs w:val="20"/>
        </w:rPr>
        <w:t>Ekonomik Yoğunluk:</w:t>
      </w:r>
      <w:r>
        <w:rPr>
          <w:sz w:val="20"/>
          <w:szCs w:val="20"/>
        </w:rPr>
        <w:t xml:space="preserve"> Üretimin önemli bir kısmının az sayıda kişi veya teşebbüsün kontrolünde bulunması; ekonomiye büyük teşebbüslerin hâkim olması.</w:t>
      </w:r>
    </w:p>
    <w:p>
      <w:pPr>
        <w:pStyle w:val="Normal"/>
        <w:spacing w:lineRule="atLeast" w:line="240" w:before="0" w:after="120"/>
        <w:jc w:val="both"/>
        <w:rPr>
          <w:b/>
          <w:b/>
          <w:sz w:val="20"/>
          <w:szCs w:val="20"/>
        </w:rPr>
      </w:pPr>
      <w:r>
        <w:rPr>
          <w:b/>
          <w:sz w:val="20"/>
          <w:szCs w:val="20"/>
        </w:rPr>
        <w:t xml:space="preserve">Eksik İstihdam (Underemployment): </w:t>
      </w:r>
      <w:r>
        <w:rPr>
          <w:sz w:val="20"/>
          <w:szCs w:val="20"/>
        </w:rPr>
        <w:t>Fiili istihdam hacminin tam istihdam seviyesine erişememiş olduğu durumları ifade eder.</w:t>
      </w:r>
    </w:p>
    <w:p>
      <w:pPr>
        <w:pStyle w:val="Normal"/>
        <w:spacing w:lineRule="atLeast" w:line="240" w:before="0" w:after="120"/>
        <w:jc w:val="both"/>
        <w:rPr>
          <w:sz w:val="20"/>
          <w:szCs w:val="20"/>
        </w:rPr>
      </w:pPr>
      <w:r>
        <w:rPr>
          <w:sz w:val="20"/>
          <w:szCs w:val="20"/>
        </w:rPr>
        <w:t xml:space="preserve">     </w:t>
      </w:r>
      <w:r>
        <w:rPr>
          <w:sz w:val="20"/>
          <w:szCs w:val="20"/>
        </w:rPr>
        <w:t>Eksik istihdam, işgücünden bir kısmının cari ücret üzerinden ve ayrıca kanun, örf ve adet vs. ile tayin edilmiş saatler zarfında iş aradığı halde bulunamamasıdır.</w:t>
      </w:r>
    </w:p>
    <w:p>
      <w:pPr>
        <w:pStyle w:val="Normal"/>
        <w:spacing w:lineRule="atLeast" w:line="240" w:before="0" w:after="120"/>
        <w:ind w:firstLine="360"/>
        <w:jc w:val="both"/>
        <w:rPr>
          <w:sz w:val="20"/>
          <w:szCs w:val="20"/>
        </w:rPr>
      </w:pPr>
      <w:r>
        <w:rPr>
          <w:sz w:val="20"/>
          <w:szCs w:val="20"/>
        </w:rPr>
        <w:t>Ekonomide eksik istihdam hali ile işsizlik aynı anlama gelmektedir. İşsizlik yahut eksik istihdama sebep olan olaylar çeşididir. Bazı işsizlik türleri geçici ve kısmi olabilir. Yer ve meslek değiştirme sırasında beliren arızi işsizlik, bunu en açık örneğidir. Mevsimlik hareketlerin ve konjonktür dalgalanmalarının yarattığı işsizlik geçici fakat yaygındır. Ülkenin çeşitli bölgelerinde ve ekonominin bazı kesimlerinde sürekli ve kısmi işsizlik hali de mevcut olabilir. Örneğin imalat sanayinde gitgide sermaye yoğun bir üretim tekniğine kayılması, teknolojik işsizlik yaratabilir. İşsizliğin en vahim olanı, hem sürekli hem de yaygın olan türüdür. Sürekli durgunlukların ve bünyesel özelliklerin yarattığı bu tip işsizliğe örnek olarak 1929 Büyük Dünya Buhranının hemen bütün Batı ülkelerinde sebebiyet verdiği istihdam zorlukları gösterilebilir.</w:t>
      </w:r>
    </w:p>
    <w:p>
      <w:pPr>
        <w:pStyle w:val="Normal"/>
        <w:spacing w:lineRule="atLeast" w:line="240" w:before="0" w:after="120"/>
        <w:jc w:val="both"/>
        <w:rPr>
          <w:b/>
          <w:b/>
          <w:sz w:val="20"/>
          <w:szCs w:val="20"/>
        </w:rPr>
      </w:pPr>
      <w:r>
        <w:rPr>
          <w:b/>
          <w:sz w:val="20"/>
          <w:szCs w:val="20"/>
        </w:rPr>
        <w:t>Eksik Rekabet</w:t>
      </w:r>
    </w:p>
    <w:p>
      <w:pPr>
        <w:pStyle w:val="Normal"/>
        <w:spacing w:lineRule="atLeast" w:line="240" w:before="0" w:after="120"/>
        <w:jc w:val="both"/>
        <w:rPr>
          <w:sz w:val="20"/>
          <w:szCs w:val="20"/>
        </w:rPr>
      </w:pPr>
      <w:r>
        <w:rPr>
          <w:b/>
          <w:sz w:val="20"/>
          <w:szCs w:val="20"/>
        </w:rPr>
        <w:t>(Imperfect Competition):</w:t>
      </w:r>
      <w:r>
        <w:rPr>
          <w:sz w:val="20"/>
          <w:szCs w:val="20"/>
        </w:rPr>
        <w:t xml:space="preserve"> Bünyesinde gerek tam rekabet ve gerek monopol şartlarının bütünüyle kendini göstermediği bir piyasa şeklidir. Genellikle eksik rekabetle monopollü rekabet piyasalarının bir başlık altında incelemek eğilimine rağmen, aslında aynı anlamda terimler olmadıklarını belirtmek gerekir. Eksik rekabeti İngiliz iktisatçısı J. Robinson, monopollü rekabeti ise Amerikalı iktisatçı E. Chamberlin geliştirdikleri için adeta ayni kavramın İngiliz ve Amerikan açısından ele alındığı ve bu sebeple farklılık bulunmadığı intibaı uyanmıştır.</w:t>
      </w:r>
    </w:p>
    <w:p>
      <w:pPr>
        <w:pStyle w:val="Normal"/>
        <w:spacing w:lineRule="atLeast" w:line="240" w:before="0" w:after="120"/>
        <w:jc w:val="both"/>
        <w:rPr>
          <w:sz w:val="20"/>
          <w:szCs w:val="20"/>
        </w:rPr>
      </w:pPr>
      <w:r>
        <w:rPr>
          <w:sz w:val="20"/>
          <w:szCs w:val="20"/>
        </w:rPr>
        <w:t xml:space="preserve">         </w:t>
      </w:r>
      <w:r>
        <w:rPr>
          <w:sz w:val="20"/>
          <w:szCs w:val="20"/>
        </w:rPr>
        <w:t xml:space="preserve">Denilebilir ki, birinde monopoller arası zayıf rekabet havası ve diğerinde daha şiddetli bir rekabet havası hakimdir. Diopol ve oligopol piyasalarını eksik rekabet içinde incelerken, monopollü rekabeti ayrı bir tahlile tabi tutmak, kavramların ve dolayısıyla aralarındaki farkların açıklık kazanması bakımından da daha uygundur. </w:t>
      </w:r>
    </w:p>
    <w:p>
      <w:pPr>
        <w:pStyle w:val="Normal"/>
        <w:spacing w:lineRule="atLeast" w:line="240" w:before="0" w:after="120"/>
        <w:ind w:firstLine="360"/>
        <w:jc w:val="both"/>
        <w:rPr>
          <w:sz w:val="20"/>
          <w:szCs w:val="20"/>
        </w:rPr>
      </w:pPr>
      <w:r>
        <w:rPr>
          <w:sz w:val="20"/>
          <w:szCs w:val="20"/>
        </w:rPr>
        <w:t>Diopol ve oligopolü kapsayan eksik rekabette arz yönünden büyük etkiye sahip firma davranışları önem kazanırken, monopollü rekabette talep yönünden tüketicilerin davranışları ön plana geçmektedir.</w:t>
      </w:r>
    </w:p>
    <w:p>
      <w:pPr>
        <w:pStyle w:val="Normal"/>
        <w:spacing w:lineRule="atLeast" w:line="240" w:before="0" w:after="120"/>
        <w:jc w:val="both"/>
        <w:rPr>
          <w:sz w:val="20"/>
          <w:szCs w:val="20"/>
        </w:rPr>
      </w:pPr>
      <w:r>
        <w:rPr>
          <w:b/>
          <w:sz w:val="20"/>
          <w:szCs w:val="20"/>
        </w:rPr>
        <w:t xml:space="preserve">Eksik Rekabette Gelir Dağılımı: </w:t>
      </w:r>
      <w:r>
        <w:rPr>
          <w:sz w:val="20"/>
          <w:szCs w:val="20"/>
        </w:rPr>
        <w:t>Neo-Klasikler tarafından ele alınmıştır. Eksik rekabet halindeki kar haddi ile tam rekabet halindeki kar haddi arasında, birincisi lehine bir fark mevcuttur. Bu sebepten, nisbi kar payı ile tekel gücü veya derecesi arasında doğrusuna bir ilişki mevcuttur. Ve nisbi ücret payı ile tekel derecesi arasındaki ilişki tersinedir.</w:t>
      </w:r>
    </w:p>
    <w:p>
      <w:pPr>
        <w:pStyle w:val="Normal"/>
        <w:spacing w:lineRule="atLeast" w:line="240" w:before="0" w:after="120"/>
        <w:jc w:val="both"/>
        <w:rPr>
          <w:sz w:val="20"/>
          <w:szCs w:val="20"/>
        </w:rPr>
      </w:pPr>
      <w:r>
        <w:rPr>
          <w:sz w:val="20"/>
          <w:szCs w:val="20"/>
        </w:rPr>
        <w:t xml:space="preserve">     </w:t>
      </w:r>
      <w:r>
        <w:rPr>
          <w:sz w:val="20"/>
          <w:szCs w:val="20"/>
        </w:rPr>
        <w:t>Eksik rekabet halinde, kısa dönem emek ve sermaye miktarlarının sınırlı ve bu faktörlerin birbiriyle ikame edilemez durumda olduğu varsayılırsa, tam kapasite sınırına kadar, ortalama ve marjinal eğrileri, miktar eksenine paralel ve birbirlerine çakışık vaziyette seyredeceklerdir. Yani, eksik kapasitenin mevcut olduğu bir durumda, ortalama ve marjinal maliyet birbirine eşittir. Durum 48 No’ lu şekilde gösterilmektedir.</w:t>
      </w:r>
    </w:p>
    <w:p>
      <w:pPr>
        <w:pStyle w:val="Normal"/>
        <w:spacing w:lineRule="atLeast" w:line="240" w:before="0" w:after="120"/>
        <w:jc w:val="both"/>
        <w:rPr>
          <w:sz w:val="20"/>
          <w:szCs w:val="20"/>
        </w:rPr>
      </w:pPr>
      <w:r>
        <w:rPr>
          <w:b/>
          <w:sz w:val="20"/>
          <w:szCs w:val="20"/>
        </w:rPr>
        <w:t xml:space="preserve">Elmas-Su Çelişmesi: </w:t>
      </w:r>
      <w:r>
        <w:rPr>
          <w:sz w:val="20"/>
          <w:szCs w:val="20"/>
        </w:rPr>
        <w:t>Modern ekonominin başlangıcı sayılan The Wealth of Nations (1776) kitabının yazarı Adam Smith şu soruyu sormuştur: “Nasıl oluyor da çok faydası olan suyun fiyatı o kadar düşüktür de, gereksiz bir mal olan elmasın fiyatı o kadar yüksektir?” Bugün bu soruya şu yanıt verilebilir: “Suyun arz ve talep eğrileri ortaya düşük bir fiyat düzeyinin çıkmasına yol açacak biçimde kesişmektedir. Elmasın arz ve talep eğrileri ise yüksek bir fiyat düzeyi oluşturarak kesişmektedirler.” Bu yanıt bir yeni soru gerektirir: “Suyun arz ve talep eğrileri niçin bu kadar düşük bir fiyatta kesişiyor?” Çünkü elmas nadirdir; yenilerini üretmek için katlanılan maliyet yüksektir; su ise nispeten boldur ve dünyanın birçok yerinde maliyeti çok düşüktür.</w:t>
      </w:r>
    </w:p>
    <w:p>
      <w:pPr>
        <w:pStyle w:val="Normal"/>
        <w:spacing w:lineRule="atLeast" w:line="240" w:before="0" w:after="120"/>
        <w:ind w:firstLine="360"/>
        <w:jc w:val="both"/>
        <w:rPr>
          <w:sz w:val="20"/>
          <w:szCs w:val="20"/>
        </w:rPr>
      </w:pPr>
      <w:r>
        <w:rPr>
          <w:sz w:val="20"/>
          <w:szCs w:val="20"/>
        </w:rPr>
        <w:t xml:space="preserve">Ancak, suyun fiyatını ya da talebini belirleyen, suyun toplam faydası değil, suyun son biriminin nisbi faydası ve maliyetidir. Bireyler bu son su birimini alıp almamakta serbesttirler. Eğer suyun fiyatı, marjinal faydasından yüksekse, suyun bu son birimi satılmayacaktır. Hatta fiyat malın son biriminin faydasına eşit oluncaya kadar düşmeye devam edecektir. Suyun her birimi öteki birimleriyle aynı olduğuna ve tam rekabet piyasasında fiyat tek olduğuna göre, suyun her birimi en faydalı son birimin fiyatından satılacaktır. </w:t>
      </w:r>
    </w:p>
    <w:p>
      <w:pPr>
        <w:pStyle w:val="Normal"/>
        <w:spacing w:lineRule="atLeast" w:line="240" w:before="0" w:after="120"/>
        <w:jc w:val="both"/>
        <w:rPr>
          <w:sz w:val="20"/>
          <w:szCs w:val="20"/>
        </w:rPr>
      </w:pPr>
      <w:r>
        <w:rPr>
          <w:sz w:val="20"/>
          <w:szCs w:val="20"/>
        </w:rPr>
        <w:t>(Erhan Arda)</w:t>
      </w:r>
    </w:p>
    <w:p>
      <w:pPr>
        <w:pStyle w:val="Normal"/>
        <w:spacing w:lineRule="atLeast" w:line="240" w:before="0" w:after="120"/>
        <w:jc w:val="both"/>
        <w:rPr>
          <w:sz w:val="20"/>
          <w:szCs w:val="20"/>
        </w:rPr>
      </w:pPr>
      <w:r>
        <w:rPr>
          <w:b/>
          <w:sz w:val="20"/>
          <w:szCs w:val="20"/>
        </w:rPr>
        <w:t>Emek (Labor):</w:t>
      </w:r>
      <w:r>
        <w:rPr>
          <w:sz w:val="20"/>
          <w:szCs w:val="20"/>
        </w:rPr>
        <w:t xml:space="preserve"> Asli bir üretim faktörü. Sermaye doğal kaynaklar ve girişi de öteki üretim faktörleridir. Emek, genel bir tanımlama ilkel insanın üretimine dönük bedensel ve zihinsel çabalarını ifade eder. İnsanın beceri ve çabalarının niteliklerine göre çok çeşitli emek türleri vardır. Ancak teorik açıklamalarda emekten, sanki tek tür homojen) bir üretim faktörü gibi söz edilir. Fakat emek temelde iki ana bölüme ayrılabilir: Vasıflı emek ve vasıfsız emek. Birincisi belli bir eğitim ve yetiştirmeye bağlı özel emek türünü, diğeri ise özel bilgi, beceri gerektirmeyen emeği ifade eder.(Halil Seyidoğlu)</w:t>
      </w:r>
    </w:p>
    <w:p>
      <w:pPr>
        <w:pStyle w:val="Normal"/>
        <w:spacing w:lineRule="atLeast" w:line="240" w:before="0" w:after="120"/>
        <w:jc w:val="both"/>
        <w:rPr>
          <w:sz w:val="20"/>
          <w:szCs w:val="20"/>
        </w:rPr>
      </w:pPr>
      <w:r>
        <w:rPr>
          <w:b/>
          <w:sz w:val="20"/>
          <w:szCs w:val="20"/>
        </w:rPr>
        <w:t xml:space="preserve">Emek Arzı (Labor Supply): </w:t>
      </w:r>
      <w:r>
        <w:rPr>
          <w:sz w:val="20"/>
          <w:szCs w:val="20"/>
        </w:rPr>
        <w:t>Bir ekonomide faal nüfus içinde ekonomik faaliyetlere katılan toplam insan sayısı. Arz edilen emek, insan sayısı olarak değil de çalışma zamanı olarak ele alındığında, işgücü terimini kullanmak daha anlamlıdır.</w:t>
      </w:r>
    </w:p>
    <w:p>
      <w:pPr>
        <w:pStyle w:val="Normal"/>
        <w:spacing w:lineRule="atLeast" w:line="240" w:before="0" w:after="120"/>
        <w:jc w:val="both"/>
        <w:rPr>
          <w:b/>
          <w:b/>
          <w:sz w:val="20"/>
          <w:szCs w:val="20"/>
        </w:rPr>
      </w:pPr>
      <w:r>
        <w:rPr>
          <w:b/>
          <w:sz w:val="20"/>
          <w:szCs w:val="20"/>
        </w:rPr>
        <w:t xml:space="preserve">Emek Değer Teorisi </w:t>
      </w:r>
    </w:p>
    <w:p>
      <w:pPr>
        <w:pStyle w:val="Normal"/>
        <w:spacing w:lineRule="atLeast" w:line="240" w:before="0" w:after="120"/>
        <w:jc w:val="both"/>
        <w:rPr>
          <w:sz w:val="20"/>
          <w:szCs w:val="20"/>
        </w:rPr>
      </w:pPr>
      <w:r>
        <w:rPr>
          <w:b/>
          <w:sz w:val="20"/>
          <w:szCs w:val="20"/>
        </w:rPr>
        <w:t xml:space="preserve">(Labor Theory of Value): </w:t>
      </w:r>
      <w:r>
        <w:rPr>
          <w:sz w:val="20"/>
          <w:szCs w:val="20"/>
        </w:rPr>
        <w:t>Yeniden</w:t>
      </w:r>
      <w:r>
        <w:rPr>
          <w:b/>
          <w:sz w:val="20"/>
          <w:szCs w:val="20"/>
        </w:rPr>
        <w:t xml:space="preserve"> </w:t>
      </w:r>
      <w:r>
        <w:rPr>
          <w:sz w:val="20"/>
          <w:szCs w:val="20"/>
        </w:rPr>
        <w:t>üretilebilen bütün mallarda, değerin onları üretmek için kullanılan emek miktarına bağlı olduğu nu belirten teori. 18. ve 19. asırda Klasik İktisatçıların geliştirdiği bu görüşe göre çoğaltılabilen mallarda maliyeti oluşturan tek faktör emektir, bir malın üretiminde ne kadar emek kullanılmışsa o malın değeri (fiyat) o kadar yüksektir. Sermayenin ayrı bir faktör olarak maliyet içinde düşünülmemesinin nedeni şudur: Klasiklere göre, sermaye somutlaşmış ya da üretim aracı şekline dönüştürülmüş emektir. Dolayısıyla emeğin bir parçası olarak ele alınmalıdır. Doğal kaynaklara gelince, bunlar yeniden üretilebilir mallar değildir. Bunlar doğanın insanlara bir lütfudur, üretimleri için toplumun bir emek harcaması ya da fedakârlıkta bulunması gerekmez. O nedenle maliyet veya değeri etkilemezler. Klasik emek-değer teorisi daha sonraları piyasa değerlerinin belirlemesinde mal ve hizmetlerin nispi kıtlığının dikkate alınması şeklinde değişikliğe uğramıştır. Emek-değer teorisi Karl Marks tarafından da benimsenmiştir. Marks, malların emek maliyetinden daha yüksek fiyatlardan satılması durumunda ardaki farkın işçinin Kapitalist tarafından sömürülmesini göstereceğini ifade etmiş ve bu konudaki açıklamalarını emek-değer teorisine dayandırmıştır.(Halil Seyidoğlu)</w:t>
      </w:r>
    </w:p>
    <w:p>
      <w:pPr>
        <w:pStyle w:val="Normal"/>
        <w:spacing w:lineRule="atLeast" w:line="240" w:before="0" w:after="120"/>
        <w:jc w:val="both"/>
        <w:rPr>
          <w:b/>
          <w:b/>
          <w:sz w:val="20"/>
          <w:szCs w:val="20"/>
        </w:rPr>
      </w:pPr>
      <w:r>
        <w:rPr>
          <w:b/>
          <w:sz w:val="20"/>
          <w:szCs w:val="20"/>
        </w:rPr>
        <w:t xml:space="preserve">Emek Gömülemesi </w:t>
      </w:r>
    </w:p>
    <w:p>
      <w:pPr>
        <w:pStyle w:val="Normal"/>
        <w:spacing w:lineRule="atLeast" w:line="240" w:before="0" w:after="120"/>
        <w:jc w:val="both"/>
        <w:rPr>
          <w:sz w:val="20"/>
          <w:szCs w:val="20"/>
        </w:rPr>
      </w:pPr>
      <w:r>
        <w:rPr>
          <w:b/>
          <w:sz w:val="20"/>
          <w:szCs w:val="20"/>
        </w:rPr>
        <w:t>(Labor Hoarding):</w:t>
      </w:r>
      <w:r>
        <w:rPr>
          <w:sz w:val="20"/>
          <w:szCs w:val="20"/>
        </w:rPr>
        <w:t xml:space="preserve"> Firmalar, bir işçin işe alınmasına ve eğitimine büyük yatırımlarda bulunduktan sonra, ekonomik bir resesyon sırasında bu işçinin işine son vermekten kaçınacaklardır.</w:t>
      </w:r>
    </w:p>
    <w:p>
      <w:pPr>
        <w:pStyle w:val="Normal"/>
        <w:spacing w:lineRule="atLeast" w:line="240" w:before="0" w:after="120"/>
        <w:ind w:firstLine="360"/>
        <w:jc w:val="both"/>
        <w:rPr/>
      </w:pPr>
      <w:r>
        <w:rPr>
          <w:sz w:val="20"/>
          <w:szCs w:val="20"/>
        </w:rPr>
        <w:t>Bir savunma mekanizması olarak işveren firma, daha önce yatırım yapılmış işçileri gömülemek ( iddihar etmek, biriktirmek )isteyecektir. Böylelikle bir resesyonun başında emek hemen azaltılmamakta, üretim ve emek kullanılma oranı düşmektedir. İktisadi faaliyetin artmasıyla, emek girdisini arttırmadan emeğin kullanılma oranını arttırmak yoluyla üretim artışı sağlanabilir. Her iki durumda da istihdam, bir gecikme ile üretim artışını izlemektedir. Emekte bir değişken faktör olmaktan çıkarak sabit bir faktöre benzemektedir.( Erhan Arda )</w:t>
      </w:r>
    </w:p>
    <w:p>
      <w:pPr>
        <w:pStyle w:val="Normal"/>
        <w:spacing w:lineRule="atLeast" w:line="240" w:before="0" w:after="120"/>
        <w:jc w:val="both"/>
        <w:rPr>
          <w:b/>
          <w:b/>
          <w:sz w:val="20"/>
          <w:szCs w:val="20"/>
        </w:rPr>
      </w:pPr>
      <w:r>
        <w:rPr>
          <w:b/>
          <w:sz w:val="20"/>
          <w:szCs w:val="20"/>
        </w:rPr>
        <w:t xml:space="preserve">Emeğin Marjinal Verimliliği </w:t>
      </w:r>
    </w:p>
    <w:p>
      <w:pPr>
        <w:pStyle w:val="Normal"/>
        <w:spacing w:lineRule="atLeast" w:line="240" w:before="0" w:after="120"/>
        <w:jc w:val="both"/>
        <w:rPr>
          <w:sz w:val="20"/>
          <w:szCs w:val="20"/>
        </w:rPr>
      </w:pPr>
      <w:r>
        <w:rPr>
          <w:b/>
          <w:sz w:val="20"/>
          <w:szCs w:val="20"/>
        </w:rPr>
        <w:t xml:space="preserve">(Marginal Productivity of Labor): </w:t>
      </w:r>
      <w:r>
        <w:rPr>
          <w:sz w:val="20"/>
          <w:szCs w:val="20"/>
        </w:rPr>
        <w:t xml:space="preserve">Üretimde kullanılan faktörlerden emek dışındakiler sabit tutulsun. Bu durumda emek miktarı arttıldığında üretim de artar. Her yeni emeğin üretimde sağladığı artışa emeğin marjinal verimliliği denir. Genellikle iki şekilde ifade edilir. Birincisi, emeğin marjinal fiziki ürünü cinsinden, ikincisi de emeğin marjinal ürün değeri açısından. Emeğin marjinal fiziki verimliliği, emekteki artışların üretimde doğurduğu mal şeklindeki artışları ifade eder. Emeğin marjinal verim değeri ise, marjinal fiziki ürünün değerini yansıtır. Diğer bir deyişle, marjinal fiziki ürünün piyasada birim başına elde edilen gelirle çarpımına eşittir. Kullanılan emek miktarı arttırıldıkça emeğin marjinal verimi de giderek azalır. Genel bir kavram olarak buna </w:t>
      </w:r>
      <w:r>
        <w:rPr>
          <w:i/>
          <w:sz w:val="20"/>
          <w:szCs w:val="20"/>
        </w:rPr>
        <w:t>azalan verimler kanunu</w:t>
      </w:r>
      <w:r>
        <w:rPr>
          <w:sz w:val="20"/>
          <w:szCs w:val="20"/>
        </w:rPr>
        <w:t xml:space="preserve"> denmektedir. Bunun nedeni, emek miktarı arttırılırken sermaye ve doğal kaynak miktarlarının sabit tutulmasıdır. Üretim faktörleri arasında bir tamamlayıcılık vardır. Teknolojinin belirlediği sınırlar içinde emeğin, belirli oranlarda, sermaye ve doğal kaynaklarla birlikte kullanılması gerekir. Aksi durumda, azalan marjinal verim kanununun işleyişi kaçınılmaz olur. O halde emeğin marjinal veriminde azalma istenmiyorsa ya öteki faktörlerin de bununla birlikte arttırılması ya da teknolojinin daha az sermaye ve doğal kaynak gerektirecek biçimde değişmesi gerekir.(Halil Seyidoğlu)</w:t>
      </w:r>
    </w:p>
    <w:p>
      <w:pPr>
        <w:pStyle w:val="Normal"/>
        <w:spacing w:lineRule="atLeast" w:line="240" w:before="0" w:after="120"/>
        <w:jc w:val="both"/>
        <w:rPr>
          <w:sz w:val="20"/>
          <w:szCs w:val="20"/>
        </w:rPr>
      </w:pPr>
      <w:r>
        <w:rPr>
          <w:b/>
          <w:sz w:val="20"/>
          <w:szCs w:val="20"/>
        </w:rPr>
        <w:t xml:space="preserve">Emek Piyasası (Labour Market)  : </w:t>
      </w:r>
      <w:r>
        <w:rPr>
          <w:sz w:val="20"/>
          <w:szCs w:val="20"/>
        </w:rPr>
        <w:t xml:space="preserve">Genel bir deyişle emekçilerle işverenlerin karşı karşıya geldikleri piyasalardır.  </w:t>
      </w:r>
    </w:p>
    <w:p>
      <w:pPr>
        <w:pStyle w:val="Normal"/>
        <w:spacing w:lineRule="atLeast" w:line="240" w:before="0" w:after="120"/>
        <w:jc w:val="both"/>
        <w:rPr>
          <w:sz w:val="20"/>
          <w:szCs w:val="20"/>
        </w:rPr>
      </w:pPr>
      <w:r>
        <w:rPr>
          <w:sz w:val="20"/>
          <w:szCs w:val="20"/>
        </w:rPr>
        <w:t xml:space="preserve">      </w:t>
      </w:r>
      <w:r>
        <w:rPr>
          <w:sz w:val="20"/>
          <w:szCs w:val="20"/>
        </w:rPr>
        <w:t>Çağdaş ekonomilerde emeğin fiyatı olan ücret haddi daha çok eksik rekabet koşulları içinde oluşmaktadır. Hatta işçi ve işveren sendikalarının güçlü olduğu ekonomilerde, ücretin tipik bilateral monopol piyasaları içinde belirlendiği göze çarpar. Bu maddede önce tam rekabet koşularının bulunduğu sanal emek piyasaları ele alınacak, daha sonra eksik rekabet koşullarının ücret hadi ve istihdam üzerindeki etkileri incelenecektir.</w:t>
      </w:r>
    </w:p>
    <w:p>
      <w:pPr>
        <w:pStyle w:val="Normal"/>
        <w:spacing w:lineRule="atLeast" w:line="240" w:before="0" w:after="120"/>
        <w:ind w:firstLine="360"/>
        <w:jc w:val="both"/>
        <w:rPr>
          <w:sz w:val="20"/>
          <w:szCs w:val="20"/>
        </w:rPr>
      </w:pPr>
      <w:r>
        <w:rPr>
          <w:sz w:val="20"/>
          <w:szCs w:val="20"/>
        </w:rPr>
        <w:t>Bir ekonomide emek arzı, çalışmak isteyen işçilerin sayısına, çalışma süresine ve emeğin yoğunluğuna bağlıdır. Genellikle bir ülkede 14 yaş ile 65 yaş arasında bulunanlar aktif nüfusu oluştururlar. Aktif nüfus içinde, çalışma arzusunda ve iktidarında olup, yürürlükteki ücret haddi ve iş koşullarını kabul ederek üretim faaliyetlerine üretimle katılmak isteyenler, emek arzını belirlemede birinci derecede rol oynarlar. ( Halil Seyidoğlu)</w:t>
      </w:r>
    </w:p>
    <w:p>
      <w:pPr>
        <w:pStyle w:val="Normal"/>
        <w:spacing w:lineRule="atLeast" w:line="240" w:before="0" w:after="120"/>
        <w:jc w:val="both"/>
        <w:rPr>
          <w:sz w:val="20"/>
          <w:szCs w:val="20"/>
        </w:rPr>
      </w:pPr>
      <w:r>
        <w:rPr>
          <w:b/>
          <w:sz w:val="20"/>
          <w:szCs w:val="20"/>
        </w:rPr>
        <w:t>Emisyon (Issue) :</w:t>
      </w:r>
      <w:r>
        <w:rPr>
          <w:sz w:val="20"/>
          <w:szCs w:val="20"/>
        </w:rPr>
        <w:t xml:space="preserve"> Kâğıt para çıkarma, piyasaya para sürülmesi, tedavüle kâğıt para çıkarma, merkez bankasının bastığı kâğıt para ile bozuk paranın toplamı. Enflasyonla yakın ilişkisi vardır. Ancak enflasyonu asıl etkileyen, emisyon hacmi değil dolaşım hızıdır. Tahvil ve hisse senetlerinin piyasaya sürülmesine ya da ihraç edilmesine de emisyon denmektedir.</w:t>
      </w:r>
    </w:p>
    <w:p>
      <w:pPr>
        <w:pStyle w:val="Normal"/>
        <w:spacing w:lineRule="atLeast" w:line="240" w:before="0" w:after="120"/>
        <w:jc w:val="both"/>
        <w:rPr>
          <w:sz w:val="20"/>
          <w:szCs w:val="20"/>
        </w:rPr>
      </w:pPr>
      <w:r>
        <w:rPr>
          <w:sz w:val="20"/>
          <w:szCs w:val="20"/>
        </w:rPr>
        <w:t>Türkçe karşılığı “ihraç” demek olan emisyon sözcüğü yabancı dillerde çıkarmak, yaymak, tedavüle koymak anlamında kullanılır. Kâğıt paranın, tahvillerin, hisse senetlerinin ilk defa piyasaya sürülmesi emisyondur. Ufaklık paranın piyasaya çıkarılmasında emisyon terimi kullanılmaz. Emisyona Merkez Bankası yetkilidir. Emisyon Merkez Bankası’nın aktif ve pasifindeki gelişmelerin sonucu oluşur. Emisyonu etkileyen en önemli kalemler altın ve yabancı dövizler karşılığında, ticari ve sınai senetlerin reeskonta veya avansa kabulleri suretiyle, hazineye kısa vadeli avans, hazine kefaletini haiz bonoların iskontosu suretiyle oluşmaktadır.</w:t>
      </w:r>
    </w:p>
    <w:p>
      <w:pPr>
        <w:pStyle w:val="Normal"/>
        <w:spacing w:lineRule="atLeast" w:line="240" w:before="0" w:after="120"/>
        <w:jc w:val="both"/>
        <w:rPr>
          <w:sz w:val="20"/>
          <w:szCs w:val="20"/>
        </w:rPr>
      </w:pPr>
      <w:r>
        <w:rPr>
          <w:sz w:val="20"/>
          <w:szCs w:val="20"/>
        </w:rPr>
        <w:t xml:space="preserve">(Erhan Arda, Economist)                          </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mperyalizm (Imperialism):</w:t>
      </w:r>
      <w:r>
        <w:rPr>
          <w:sz w:val="20"/>
          <w:szCs w:val="20"/>
        </w:rPr>
        <w:t xml:space="preserve"> Bir devletin, diğer devletler aleyhine genişlemesi, onların siyasal ve ekonomik egemenliği altına almasına dayanan yayılmacı politikalar izlemesi. Siyasal emperyalizmin tarihte pek çok örnekleri vardır. Kendisini güçlü gören birçok ülke veya imparatorluk, diğerlerini kendisine katarak ve boyunduruğu altına alarak genişlemeye çalışmıştır. Günümüzde daha çok söz konusu olan iktisadi emperyalizm’dir.</w:t>
      </w:r>
      <w:r>
        <w:rPr>
          <w:i/>
          <w:sz w:val="20"/>
          <w:szCs w:val="20"/>
        </w:rPr>
        <w:t xml:space="preserve"> İktisadi emperyalizm, </w:t>
      </w:r>
      <w:r>
        <w:rPr>
          <w:sz w:val="20"/>
          <w:szCs w:val="20"/>
        </w:rPr>
        <w:t>sanayi devrimimin ortaya çıkarttığı bir sonuçtur. Bir yandan yabancı ülkelerdeki hammadde kaynaklarını, diğer yandan da dış pazarları ele geçirme amacı güder.</w:t>
      </w:r>
    </w:p>
    <w:p>
      <w:pPr>
        <w:pStyle w:val="Normal"/>
        <w:spacing w:lineRule="atLeast" w:line="240" w:before="0" w:after="120"/>
        <w:jc w:val="both"/>
        <w:rPr/>
      </w:pPr>
      <w:r>
        <w:rPr>
          <w:sz w:val="20"/>
          <w:szCs w:val="20"/>
        </w:rPr>
        <w:t>(Halil Seyidoğlu)</w:t>
      </w:r>
      <w:r>
        <w:rPr>
          <w:b/>
          <w:sz w:val="20"/>
          <w:szCs w:val="20"/>
        </w:rPr>
        <w:t xml:space="preserve"> </w:t>
      </w:r>
    </w:p>
    <w:p>
      <w:pPr>
        <w:pStyle w:val="Normal"/>
        <w:spacing w:lineRule="atLeast" w:line="240" w:before="0" w:after="120"/>
        <w:jc w:val="both"/>
        <w:rPr>
          <w:b/>
          <w:b/>
          <w:sz w:val="20"/>
          <w:szCs w:val="20"/>
        </w:rPr>
      </w:pPr>
      <w:r>
        <w:rPr>
          <w:b/>
          <w:sz w:val="20"/>
          <w:szCs w:val="20"/>
        </w:rPr>
        <w:t>En Az Geçim İndirimi</w:t>
      </w:r>
    </w:p>
    <w:p>
      <w:pPr>
        <w:pStyle w:val="Normal"/>
        <w:spacing w:lineRule="atLeast" w:line="240" w:before="0" w:after="120"/>
        <w:jc w:val="both"/>
        <w:rPr/>
      </w:pPr>
      <w:r>
        <w:rPr>
          <w:b/>
          <w:sz w:val="20"/>
          <w:szCs w:val="20"/>
        </w:rPr>
        <w:t xml:space="preserve">(Minimum Allowance) : </w:t>
      </w:r>
      <w:r>
        <w:rPr>
          <w:sz w:val="20"/>
          <w:szCs w:val="20"/>
        </w:rPr>
        <w:t>Fertlerin geçinmeleri için gerekli olan asgari geçim miktarının vergiye tabi tutulmamasına asgari veya en az geçim indirimi denir. En az geçim indirimi, esasını vergilemede iktidar prensibinde bulur ve bütün gelir vergisi sistemlerde rastlanan bir usuldür.</w:t>
      </w:r>
    </w:p>
    <w:p>
      <w:pPr>
        <w:pStyle w:val="Normal"/>
        <w:spacing w:lineRule="atLeast" w:line="240" w:before="0" w:after="120"/>
        <w:ind w:firstLine="360"/>
        <w:jc w:val="both"/>
        <w:rPr>
          <w:sz w:val="20"/>
          <w:szCs w:val="20"/>
        </w:rPr>
      </w:pPr>
      <w:r>
        <w:rPr>
          <w:sz w:val="20"/>
          <w:szCs w:val="20"/>
        </w:rPr>
        <w:t>Fertlerin geçinmeleri için gerekli olan gelir miktarı ülkeden ülkeye ve zaman içinde değişmeler gösterir. Lüks olarak nitelenen bazı mallar zamanla ihtiyaç malı niteliğini kazanabilir. Çünkü ihtiyaçla kastedilen sadece ferdin hayatta kalmasını sağlayacak olan fizyolojik ihtiyaçlar değildir; ferdin toplum içinde insan onuruna yaraşır bir şekilde yaşaması için gerekli olan maddeler de ihtiyaç kavramına girer.</w:t>
      </w:r>
    </w:p>
    <w:p>
      <w:pPr>
        <w:pStyle w:val="Normal"/>
        <w:spacing w:lineRule="atLeast" w:line="240" w:before="0" w:after="120"/>
        <w:jc w:val="both"/>
        <w:rPr/>
      </w:pPr>
      <w:r>
        <w:rPr>
          <w:b/>
          <w:sz w:val="20"/>
          <w:szCs w:val="20"/>
        </w:rPr>
        <w:t xml:space="preserve">     </w:t>
      </w:r>
      <w:r>
        <w:rPr>
          <w:sz w:val="20"/>
          <w:szCs w:val="20"/>
        </w:rPr>
        <w:t>En az geçim indirimine esas alınacak tutarın nasıl tesbit edileceği konusunda farklı görüşler ileri sürülmüştür. Birinci görüş, hayatı devam ettirmek için gerekli giderlerin indirilmesini, yani fizyolojik asgari esasını savunur. İkinci bir görüşe göre kültürel asgari esas alınmalı ve değişik sosyal ve kültürel sınıf ve zümreler için değişik geçim indirimi tutarları uygulanmalıdır. Bu görüş uygulama alanları bulamamıştır. Üçüncü görüş belirli bir toplumda genel olarak kabul edilen yaşama tarzını ifade eden medeni asgariye dayanır. Nihayet diğer bir görüş meseleyi daha çok vergi toplama maliyetinden küçük olduğu gelir dilimlerinde uygulanmasını savunmaktadır. Asgari geçim indiriminin yüksek tutulması vergi adaleti açısından sakıncalıdır.</w:t>
      </w:r>
    </w:p>
    <w:p>
      <w:pPr>
        <w:pStyle w:val="Normal"/>
        <w:spacing w:lineRule="atLeast" w:line="240" w:before="0" w:after="120"/>
        <w:ind w:firstLine="360"/>
        <w:jc w:val="both"/>
        <w:rPr>
          <w:sz w:val="20"/>
          <w:szCs w:val="20"/>
        </w:rPr>
      </w:pPr>
      <w:r>
        <w:rPr>
          <w:sz w:val="20"/>
          <w:szCs w:val="20"/>
        </w:rPr>
        <w:t>Uygulamada genellikle götürü bir miktar tespit edilir ve bu tutar bütün mükelleflere uygulanır. Mükelleflerin aile durumların da göz önüne alınır ve eş ile çocuklar için de asgari geçim indirimi uygulanır. Mükellefin kendisi, eşi ve çocukları için uygulanan geçim indirimi miktarları aynı olabileceği gibi farklı da olabilir.</w:t>
      </w:r>
    </w:p>
    <w:p>
      <w:pPr>
        <w:pStyle w:val="Normal"/>
        <w:spacing w:lineRule="atLeast" w:line="240" w:before="0" w:after="120"/>
        <w:ind w:firstLine="360"/>
        <w:jc w:val="both"/>
        <w:rPr>
          <w:i/>
          <w:i/>
          <w:sz w:val="20"/>
          <w:szCs w:val="20"/>
        </w:rPr>
      </w:pPr>
      <w:r>
        <w:rPr>
          <w:sz w:val="20"/>
          <w:szCs w:val="20"/>
        </w:rPr>
        <w:t>Türkiye’de 1950 yılından beri gelir vergisinden en az geçim indirimi uygulanmaktadır.</w:t>
      </w:r>
    </w:p>
    <w:p>
      <w:pPr>
        <w:pStyle w:val="Normal"/>
        <w:spacing w:lineRule="atLeast" w:line="240" w:before="0" w:after="120"/>
        <w:jc w:val="both"/>
        <w:rPr>
          <w:sz w:val="20"/>
          <w:szCs w:val="20"/>
        </w:rPr>
      </w:pPr>
      <w:r>
        <w:rPr>
          <w:sz w:val="20"/>
          <w:szCs w:val="20"/>
        </w:rPr>
        <w:t>( Feridun Ergin)</w:t>
      </w:r>
    </w:p>
    <w:p>
      <w:pPr>
        <w:pStyle w:val="Normal"/>
        <w:widowControl w:val="false"/>
        <w:autoSpaceDE w:val="false"/>
        <w:spacing w:lineRule="atLeast" w:line="240" w:before="0" w:after="120"/>
        <w:jc w:val="both"/>
        <w:rPr>
          <w:b/>
          <w:b/>
          <w:sz w:val="20"/>
          <w:szCs w:val="20"/>
        </w:rPr>
      </w:pPr>
      <w:r>
        <w:rPr>
          <w:b/>
          <w:sz w:val="20"/>
          <w:szCs w:val="20"/>
        </w:rPr>
        <w:t xml:space="preserve">Endüstri İçi Ticaret </w:t>
      </w:r>
    </w:p>
    <w:p>
      <w:pPr>
        <w:pStyle w:val="Normal"/>
        <w:widowControl w:val="false"/>
        <w:autoSpaceDE w:val="false"/>
        <w:spacing w:lineRule="atLeast" w:line="240" w:before="0" w:after="120"/>
        <w:jc w:val="both"/>
        <w:rPr>
          <w:sz w:val="20"/>
          <w:szCs w:val="20"/>
        </w:rPr>
      </w:pPr>
      <w:r>
        <w:rPr>
          <w:b/>
          <w:sz w:val="20"/>
          <w:szCs w:val="20"/>
        </w:rPr>
        <w:t>(Intra Industry Trade):</w:t>
      </w:r>
      <w:r>
        <w:rPr>
          <w:sz w:val="20"/>
          <w:szCs w:val="20"/>
        </w:rPr>
        <w:t xml:space="preserve"> Aynı endüstri grubuna giren fakat marka, dış görü</w:t>
        <w:softHyphen/>
        <w:t>nüş, kalite ve kullanış özellikleri bakımından bazı farklılıklar gösteren malların ithal ve ihracına daya</w:t>
        <w:softHyphen/>
        <w:t>nan bir dış ticaret şekli. Özellikle sanayileşmiş ülkeler arasındaki dış ticaretin diğer bir bölümü bu tür ticaret kapsamaktadır. Dış ticaretin büyük bir bölümü de Endüstriler arası Ticaret biçimindedir. Burada, farklı endüstrilerin kapsamındaki mallar alınıp satıl</w:t>
        <w:softHyphen/>
        <w:t>maktadır. Örneğin buğday ihraç edilip, otomobil ithal edilmesi gibi… Oysa endüstri içi ticarette örneğin, Renault otomobilleri ihraç edilmesi, buna karşılık Toyota otomobilleri ithal edilmesi söz konusudur. Bir ülkenin benzer mallan hem ithal hem de ihraç etme</w:t>
        <w:softHyphen/>
        <w:t>sinde tüketici zevklerindeki farklılık kuşkusuz önemli bir etkendir.</w:t>
      </w:r>
    </w:p>
    <w:p>
      <w:pPr>
        <w:pStyle w:val="Normal"/>
        <w:widowControl w:val="false"/>
        <w:autoSpaceDE w:val="false"/>
        <w:spacing w:lineRule="atLeast" w:line="240" w:before="0" w:after="120"/>
        <w:jc w:val="both"/>
        <w:rPr>
          <w:sz w:val="20"/>
          <w:szCs w:val="20"/>
        </w:rPr>
      </w:pPr>
      <w:r>
        <w:rPr>
          <w:sz w:val="20"/>
          <w:szCs w:val="20"/>
        </w:rPr>
        <w:t>(Halil Seyidoğlu)</w:t>
      </w:r>
    </w:p>
    <w:p>
      <w:pPr>
        <w:pStyle w:val="Normal"/>
        <w:widowControl w:val="false"/>
        <w:autoSpaceDE w:val="false"/>
        <w:spacing w:lineRule="atLeast" w:line="240" w:before="0" w:after="120"/>
        <w:jc w:val="both"/>
        <w:rPr>
          <w:sz w:val="20"/>
          <w:szCs w:val="20"/>
        </w:rPr>
      </w:pPr>
      <w:r>
        <w:rPr>
          <w:sz w:val="20"/>
          <w:szCs w:val="20"/>
        </w:rPr>
      </w:r>
    </w:p>
    <w:p>
      <w:pPr>
        <w:pStyle w:val="Normal"/>
        <w:widowControl w:val="false"/>
        <w:autoSpaceDE w:val="false"/>
        <w:spacing w:lineRule="atLeast" w:line="240" w:before="0" w:after="120"/>
        <w:jc w:val="both"/>
        <w:rPr>
          <w:sz w:val="20"/>
          <w:szCs w:val="20"/>
        </w:rPr>
      </w:pPr>
      <w:r>
        <w:rPr>
          <w:b/>
          <w:sz w:val="20"/>
          <w:szCs w:val="20"/>
        </w:rPr>
        <w:t xml:space="preserve">Endüstriler Arası Bağlılık (Inter-Industry Linkages): </w:t>
      </w:r>
      <w:r>
        <w:rPr>
          <w:sz w:val="20"/>
          <w:szCs w:val="20"/>
        </w:rPr>
        <w:t>Bir endüstri dalının diğer bir endüstrinin kurulması ya da gelişmesini uyarıcı etkileri. Her üretim sektörü, üretimde bulunmak üzere diğer sektörlerden mal alır ve kendi üretimini de öteki sektörlere ara malı olarak sunar. Böylece, bir endüstride üretimin artırılması, ancak ona ara malı sağlayan endüstrilerde de üretimin artırılması ile mümkündür. Ayrıca, üretilebilen malın satılabil</w:t>
        <w:softHyphen/>
        <w:t>mesi, elde kalmaması için onu ara mal olarak kulla</w:t>
        <w:softHyphen/>
        <w:t>nan sektörlerin üretiminde ya da onun nihai talebin</w:t>
        <w:softHyphen/>
        <w:t>de bir artış olmasını gerekir. Sektörlerdeki üretimin ara malı yönünden bir dar boğazla karşılaşmaması ya da üretime yeterli talep bulunabilmesi, sektörler arasında üretimin ve nihai talebin dengeli biçimde artışına bağlıdır. Bir endüstride, üretimin bir birim artırılabilmesi için diğer endüstrilerin mallarından kullanılması gereken miktarlara "Geriye Bağlılık" (Backward Linkage), onun bir birimlik üretiminden diğer endüstrilerin ne miktarda kullandığına da "İle</w:t>
        <w:softHyphen/>
        <w:t>riye Bağlılık" (Forward Linkage) adı verilir. İleriye ve geriye bağlılık derecesi yüksek olan sektörler ekonominin "kilit" endüstrileridir. Diğer bir deyişle, bunlar ekonomiyi sürükleyici etki doğururlar. Bu tür sektörlere örnek olarak demir-çelik, enerji, makine imalâtı gibi endüstri dalları gösterilebilir. Ekonomi</w:t>
        <w:softHyphen/>
        <w:t>de endüstriler arası bağlılıkları kantitatif olarak ölçmek için özel bir teknik geliştirilmiştir. Buna Input-Output Analizi adı verilir.( Halil Seyidoğlu)</w:t>
      </w:r>
    </w:p>
    <w:p>
      <w:pPr>
        <w:pStyle w:val="Normal"/>
        <w:widowControl w:val="false"/>
        <w:autoSpaceDE w:val="false"/>
        <w:spacing w:lineRule="atLeast" w:line="240" w:before="0" w:after="120"/>
        <w:jc w:val="both"/>
        <w:rPr>
          <w:b/>
          <w:b/>
          <w:sz w:val="20"/>
          <w:szCs w:val="20"/>
        </w:rPr>
      </w:pPr>
      <w:r>
        <w:rPr>
          <w:b/>
          <w:sz w:val="20"/>
          <w:szCs w:val="20"/>
        </w:rPr>
        <w:t>Endüstriler Arası Rekabet</w:t>
      </w:r>
    </w:p>
    <w:p>
      <w:pPr>
        <w:pStyle w:val="Normal"/>
        <w:widowControl w:val="false"/>
        <w:autoSpaceDE w:val="false"/>
        <w:spacing w:lineRule="atLeast" w:line="240" w:before="0" w:after="120"/>
        <w:jc w:val="both"/>
        <w:rPr>
          <w:sz w:val="20"/>
          <w:szCs w:val="20"/>
        </w:rPr>
      </w:pPr>
      <w:r>
        <w:rPr>
          <w:b/>
          <w:sz w:val="20"/>
          <w:szCs w:val="20"/>
        </w:rPr>
        <w:t>(Inter industry competition):</w:t>
      </w:r>
      <w:r>
        <w:rPr>
          <w:sz w:val="20"/>
          <w:szCs w:val="20"/>
        </w:rPr>
        <w:t xml:space="preserve"> Farklı endüstrilere mensup firmalar arasında mevcut rekabet durumu. Endüstri</w:t>
        <w:softHyphen/>
        <w:t>lerin birbiri yerine ikame edilebilen mallar üretmele</w:t>
        <w:softHyphen/>
        <w:t>ri durumunda bu endüstrilerin farklılığı, rekabet açısından fazla önem taşımaz. Örneğin, alüminyum ve çelik ya da cam ve plâstik endüstrilerini alalım: Bu mallar genellikle birbiri yerine kullanılabilen mallardır. Dolayısıyla söz konusu endüstrilerdeki firmalar, yalnızca kendi endüstrilerindeki firmalarla değil, aynı zamanda yakın ikame malları üreten endüstrilerdeki firmalarla da rekabet etmektedirler. Bir diğer endüstriler arası rekabet şekli de tüketici</w:t>
        <w:softHyphen/>
        <w:t>lerin zaruri olmayan ya da seçimlik harcamaları arasında görülür. Örneğin dinlenme, eğlenme ve gezi endüstrileri, tüketici harcamalarını kendilerine çekebilmek için büyük bir rekabet içindedir.</w:t>
      </w:r>
    </w:p>
    <w:p>
      <w:pPr>
        <w:pStyle w:val="Normal"/>
        <w:widowControl w:val="false"/>
        <w:autoSpaceDE w:val="false"/>
        <w:spacing w:lineRule="atLeast" w:line="240" w:before="0" w:after="120"/>
        <w:jc w:val="both"/>
        <w:rPr>
          <w:sz w:val="20"/>
          <w:szCs w:val="20"/>
        </w:rPr>
      </w:pPr>
      <w:r>
        <w:rPr>
          <w:sz w:val="20"/>
          <w:szCs w:val="20"/>
        </w:rPr>
        <w:t>( Halil Seyidoğlu)</w:t>
      </w:r>
    </w:p>
    <w:p>
      <w:pPr>
        <w:pStyle w:val="Normal"/>
        <w:widowControl w:val="false"/>
        <w:autoSpaceDE w:val="false"/>
        <w:spacing w:lineRule="atLeast" w:line="240" w:before="0" w:after="120"/>
        <w:jc w:val="both"/>
        <w:rPr/>
      </w:pPr>
      <w:r>
        <w:rPr>
          <w:b/>
          <w:sz w:val="20"/>
          <w:szCs w:val="20"/>
        </w:rPr>
        <w:t>Endüstriler Arası Ticaret (Inter-Industry Trade):</w:t>
      </w:r>
      <w:r>
        <w:rPr>
          <w:sz w:val="20"/>
          <w:szCs w:val="20"/>
        </w:rPr>
        <w:t xml:space="preserve"> Farklı nitelikteki endüstrilere giren malların ithal ve ihracına dayanan ticaret şekli. Ör</w:t>
        <w:softHyphen/>
        <w:t>neğin ülkenin tütün ihraç edip, bilgisayar ithal etme</w:t>
        <w:softHyphen/>
        <w:t>si gibi. Endüstriler arası ticaret, özellikle gelişmiş ülkelerle az gelişmiş ülkeler arasında kendini göste</w:t>
        <w:softHyphen/>
        <w:t>rir. Az gelişmiş ülkeler sanayileşmiş ülkelere emek-yoğun endüstrilerin mallarını ihraç edip onlardan sermaye-yoğun endüstrilerin mallarını ithal ederler. Böyle bir ticaret Heckscher-Ohlin Teorisinde ön</w:t>
        <w:softHyphen/>
        <w:t>görülen modele uymaktadır. Buna karşılık Endüstri İçi Ticarette, ülkeler aynı endüstri sınıflandırma</w:t>
        <w:softHyphen/>
        <w:t>sına giren ya da birbirinin benzeri olan malları ithal ve ihraç ederler.</w:t>
      </w:r>
    </w:p>
    <w:p>
      <w:pPr>
        <w:pStyle w:val="Normal"/>
        <w:spacing w:lineRule="atLeast" w:line="240" w:before="0" w:after="120"/>
        <w:jc w:val="both"/>
        <w:rPr>
          <w:sz w:val="20"/>
          <w:szCs w:val="20"/>
        </w:rPr>
      </w:pPr>
      <w:r>
        <w:rPr>
          <w:b/>
          <w:sz w:val="20"/>
          <w:szCs w:val="20"/>
        </w:rPr>
        <w:t xml:space="preserve">Engels (Friedrich): </w:t>
      </w:r>
      <w:r>
        <w:rPr>
          <w:sz w:val="20"/>
          <w:szCs w:val="20"/>
        </w:rPr>
        <w:t xml:space="preserve">İhtilalci Sosyalizm’in teoricisi ve başarılı bir sanayicidir. Alman’dır. 1820’de doğmuş ve 1895’te Londra’da ölmüştür.  Ömrünün büyük bir kısmını İngiltere’de geçirmiştir. </w:t>
      </w:r>
    </w:p>
    <w:p>
      <w:pPr>
        <w:pStyle w:val="Normal"/>
        <w:spacing w:lineRule="atLeast" w:line="240" w:before="0" w:after="120"/>
        <w:jc w:val="both"/>
        <w:rPr>
          <w:sz w:val="20"/>
          <w:szCs w:val="20"/>
        </w:rPr>
      </w:pPr>
      <w:r>
        <w:rPr>
          <w:sz w:val="20"/>
          <w:szCs w:val="20"/>
        </w:rPr>
        <w:t xml:space="preserve">      </w:t>
      </w:r>
      <w:r>
        <w:rPr>
          <w:sz w:val="20"/>
          <w:szCs w:val="20"/>
        </w:rPr>
        <w:t xml:space="preserve">Başlangıçta Genç Hegelcilerin izinde görünüyordu. Karl Marks ile tanıştıktan sonra, fikirleri yön değiştirmiştir. </w:t>
      </w:r>
    </w:p>
    <w:p>
      <w:pPr>
        <w:pStyle w:val="Normal"/>
        <w:spacing w:lineRule="atLeast" w:line="240" w:before="0" w:after="120"/>
        <w:ind w:firstLine="360"/>
        <w:jc w:val="both"/>
        <w:rPr>
          <w:sz w:val="20"/>
          <w:szCs w:val="20"/>
        </w:rPr>
      </w:pPr>
      <w:r>
        <w:rPr>
          <w:sz w:val="20"/>
          <w:szCs w:val="20"/>
        </w:rPr>
        <w:t>1845’de İngiliz Emekçi Sınıflarının Durumu hakkında bir inceleme yayımlamıştır. Bu eseri dolayısıyla, emek sosyolojisinin kurucusu sayılmaktadır.</w:t>
      </w:r>
    </w:p>
    <w:p>
      <w:pPr>
        <w:pStyle w:val="Normal"/>
        <w:spacing w:lineRule="atLeast" w:line="240" w:before="0" w:after="120"/>
        <w:jc w:val="both"/>
        <w:rPr>
          <w:sz w:val="20"/>
          <w:szCs w:val="20"/>
        </w:rPr>
      </w:pPr>
      <w:r>
        <w:rPr>
          <w:sz w:val="20"/>
          <w:szCs w:val="20"/>
        </w:rPr>
        <w:t xml:space="preserve">      </w:t>
      </w:r>
      <w:r>
        <w:rPr>
          <w:sz w:val="20"/>
          <w:szCs w:val="20"/>
        </w:rPr>
        <w:t>Aynı yıl Pariste Marks’la müşterek eseri hazırlamaya başlamıştır. Her iki yazar beraberce; 1845 de Genç Hegelciler akımını tenkit eden Kutsal Aile’yi, 1845-1846 da Tarihi Materyalizm’in temelini teşkil eden Alman ideolijisini, 1848 de Kominist beyannamesini, kaleme almışlardır.</w:t>
      </w:r>
    </w:p>
    <w:p>
      <w:pPr>
        <w:pStyle w:val="Normal"/>
        <w:spacing w:lineRule="atLeast" w:line="240" w:before="0" w:after="120"/>
        <w:ind w:firstLine="360"/>
        <w:jc w:val="both"/>
        <w:rPr>
          <w:sz w:val="20"/>
          <w:szCs w:val="20"/>
        </w:rPr>
      </w:pPr>
      <w:r>
        <w:rPr>
          <w:sz w:val="20"/>
          <w:szCs w:val="20"/>
        </w:rPr>
        <w:t xml:space="preserve"> </w:t>
      </w:r>
      <w:r>
        <w:rPr>
          <w:sz w:val="20"/>
          <w:szCs w:val="20"/>
        </w:rPr>
        <w:t>Engel, Brüksel’deki Koministler Federasyonunun Genel Sekreterliğin yapmıştır. Almanya‘daki 1848 ihtilalinde, Marks’la beraber aktif rol oynamışlardır.</w:t>
      </w:r>
    </w:p>
    <w:p>
      <w:pPr>
        <w:pStyle w:val="Normal"/>
        <w:spacing w:lineRule="atLeast" w:line="240" w:before="0" w:after="120"/>
        <w:jc w:val="both"/>
        <w:rPr>
          <w:i/>
          <w:i/>
          <w:sz w:val="20"/>
          <w:szCs w:val="20"/>
        </w:rPr>
      </w:pPr>
      <w:r>
        <w:rPr>
          <w:sz w:val="20"/>
          <w:szCs w:val="20"/>
        </w:rPr>
        <w:t xml:space="preserve">       </w:t>
      </w:r>
      <w:r>
        <w:rPr>
          <w:sz w:val="20"/>
          <w:szCs w:val="20"/>
        </w:rPr>
        <w:t xml:space="preserve">Marks’ın ölümünden sonra Kapital’i tamamlamaya çalışmıştır. Marks’ın geçimine ve eserlerinin basılmasına yardım etmiştir. İhtilalci Sosyalizm akımının On Dokuzuncu Yüzyıldaki </w:t>
      </w:r>
      <w:r>
        <w:rPr>
          <w:i/>
          <w:sz w:val="20"/>
          <w:szCs w:val="20"/>
        </w:rPr>
        <w:t>ikinci Adamıdır.</w:t>
      </w:r>
    </w:p>
    <w:p>
      <w:pPr>
        <w:pStyle w:val="Normal"/>
        <w:spacing w:lineRule="atLeast" w:line="240" w:before="0" w:after="120"/>
        <w:jc w:val="both"/>
        <w:rPr>
          <w:sz w:val="20"/>
          <w:szCs w:val="20"/>
        </w:rPr>
      </w:pPr>
      <w:r>
        <w:rPr>
          <w:sz w:val="20"/>
          <w:szCs w:val="20"/>
        </w:rPr>
        <w:t>( Feridun Ergin)</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nflasyon (İnflation):</w:t>
      </w:r>
      <w:r>
        <w:rPr>
          <w:sz w:val="20"/>
          <w:szCs w:val="20"/>
        </w:rPr>
        <w:t xml:space="preserve"> Parasal şişkinlik. Tedavüle aşırı derecede para çıkarma sonucu para değerinin düşmesi ve fiyatların yükselmesidir. Bir başka deyişle toplumdaki para miktarının, mevcut ürün ve hizmetlerden daha hızlı artmasıdır. Enflasyonla fiyatlar yükselir, paranın satın alma gücü azalır. Önemli bir ekonomik istikrarsızlık şeklidir. Fiyatlar genel düzeyinin sürekli biçimde ve önemli oranlarda artması ve dolayısıyla satın alma gücünü yitirmesi şeklinde tanımlanabilir. Enflasyon nedenlerine göre genellikle maliyet enflasyonu ve talep enflasyonu diye ikiye ayrılır. Birinci yaklaşım enflasyonu üretim maliyetlerindeki yükselmelerle açıklamaya çalışır. Örneğin bir hammadde fiyatlarındaki artış maliyetleri, maliyetlerdeki artış da fiyatları yükseltir.  Diğer yandan fiyatlardaki yükselme işçilerin reel gelirini düşürerek ücretlerin arttırılmasına yol açar, yüksek ücretlerde yeniden maliyetleri ve fiyatları yukarı doğru iter. Böylece bu yaklaşıma göre, maliyet faktörlerinden birisinin fiyatındaki bir yükselme ücret-fiyat çekişmesine, dolayısıyla da enflasyona yol açar. İkinci yaklaşımda ise, ekonominin tam çalışma düzeyinde veya ona yakın bir durumda bulunduğu sırada toplam talebin mal ve hizmet arzını aşacak biçimde genişlemesi üzerinde durulur.  Ekonomini atıl kapasitede bulunduğu bir durumda toplam harcamalar arttırılırsa reel üretim artar ve ekonomi tam çalışma düzeyine doğru gelişir.  Enflasyon deyimi deflasyon deyiminin karşıtıdır. Para değerinin düşürülmesi, çoğunlukla devletlerin para ihtiyacından doğar. Devletler, ihtiyaçlarından ötürü, dolaşıma karşılıksız para çıkartırlar. Enflasyonun en eski biçimi değerli madenlere değersi madenler karıştırmakla gerçekleşmiştir.  Madenlikten kurtulmuş olan kâğıt para enflasyona daha yakındır.  Enflasyon önlenemediği halde ve genellikle, bir kısırdöngü yaratır; fiyatların artması yeni karşılıksız paraların basılmasını ve dolaşıma çıkarılmasını, bu durumda fiyatların daha çok artmasını gerektirir.</w:t>
      </w:r>
    </w:p>
    <w:p>
      <w:pPr>
        <w:pStyle w:val="Normal"/>
        <w:spacing w:lineRule="atLeast" w:line="240" w:before="0" w:after="120"/>
        <w:jc w:val="both"/>
        <w:rPr>
          <w:sz w:val="20"/>
          <w:szCs w:val="20"/>
        </w:rPr>
      </w:pPr>
      <w:r>
        <w:rPr>
          <w:sz w:val="20"/>
          <w:szCs w:val="20"/>
        </w:rPr>
        <w:t>(Halil Seyidoğlu, Orhan Hançerlioğlu)</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 xml:space="preserve">Enflasyonist Açık (Inflationary Gap): </w:t>
      </w:r>
      <w:r>
        <w:rPr>
          <w:sz w:val="20"/>
          <w:szCs w:val="20"/>
        </w:rPr>
        <w:t>Keynesçil Milli Gelir analizlerinde kullanılan bir kavram. Tam çalışma düzeyinden sonra toplam harcamalar arttırılırsa enflasyonist açık ortaya çıkar. Diğer bir deyişle, enflasyonist açık, toplam talebin tam çalışma düzeyindeki üretimini ifade eden toplam arzdan büyük olması durumudur. Burada bir üretim açığı veya talep fazlası vardır. Bu durumun yarattığı baskılar dolayısıyla fiyatlar genel dengesi sürekli biçimde yükselir.  O halde fiyat artışlarını önlemek için bu açığın ortadan kaldırılması gerekir. Ekonomi halen tam çalışma düzeyinde varsayıldığından üretimi daha fazla arttırmak mümkün olmayacağına göre, bunu yolu toplam talebi kısmaktır. Bu da daraltıcı para politikası ve maliye politikası izlenmesini gerektirir.</w:t>
      </w:r>
    </w:p>
    <w:p>
      <w:pPr>
        <w:pStyle w:val="Normal"/>
        <w:spacing w:lineRule="atLeast" w:line="240" w:before="0" w:after="120"/>
        <w:ind w:firstLine="360"/>
        <w:jc w:val="both"/>
        <w:rPr>
          <w:sz w:val="20"/>
          <w:szCs w:val="20"/>
        </w:rPr>
      </w:pPr>
      <w:r>
        <w:rPr>
          <w:sz w:val="20"/>
          <w:szCs w:val="20"/>
        </w:rPr>
        <w:t>Bir ekonomide denge milli gelir seviyesini, fiilen gerçekleştirmiş efektif talep belirlemektedir. Dolayısıyla efektif talebi oluşturan yatırım ve tüketim harcamalarında meydana gelebilecek hızlı bir artış, toplam talep ile toplam arz arasındaki dengeyi bozacaktır. Diğer bir deyişle, üretilen mal ve hizmetlere göre talebin daha hızlı artması, fiyatların devamlı yükselmesine neden olacaktır. Ekonomide bütün faktörler tam kullanım halinde olduğunda hammadde ve yardımcı madde bulmak güçleşeceğinden, toplam arzın kısa dönemde arttırılması olanaksızdır. Talepteki artışlar, mevcut mal ve hizmetlerin fiyatlarını yükseltecektir. Toplam arzın ekonomideki çeşitli darboğazlar sonucu artmasının olanaksız olduğu noktadan itibaren enflasyonist baskı ortaya çıkar. Böylelikle, toplam taleple toplam mal ve hizmetler arzı arasındaki fark büyüdükçe fiyatlar artmakta, dolayısıyla enflasyonist açık da büyümektedir.</w:t>
      </w:r>
    </w:p>
    <w:p>
      <w:pPr>
        <w:pStyle w:val="Normal"/>
        <w:spacing w:lineRule="atLeast" w:line="240" w:before="0" w:after="120"/>
        <w:jc w:val="both"/>
        <w:rPr>
          <w:sz w:val="20"/>
          <w:szCs w:val="20"/>
        </w:rPr>
      </w:pPr>
      <w:r>
        <w:rPr>
          <w:sz w:val="20"/>
          <w:szCs w:val="20"/>
        </w:rPr>
        <w:t>(Halil Seyidoğlu, Erhan Arda )</w:t>
      </w:r>
    </w:p>
    <w:p>
      <w:pPr>
        <w:pStyle w:val="Normal"/>
        <w:spacing w:lineRule="atLeast" w:line="240" w:before="0" w:after="120"/>
        <w:jc w:val="both"/>
        <w:rPr>
          <w:sz w:val="20"/>
          <w:szCs w:val="20"/>
        </w:rPr>
      </w:pPr>
      <w:r>
        <w:rPr>
          <w:b/>
          <w:sz w:val="20"/>
          <w:szCs w:val="20"/>
        </w:rPr>
        <w:t>Enflasyon Şoku:</w:t>
      </w:r>
      <w:r>
        <w:rPr>
          <w:sz w:val="20"/>
          <w:szCs w:val="20"/>
        </w:rPr>
        <w:t xml:space="preserve"> Bir ülkede herhangi bir üretim kesiminde, faktör ve mal fiyatlarıyla maliyetlerinin diğer kesimlere göre ani ve aşırı artışıdır.</w:t>
      </w:r>
    </w:p>
    <w:p>
      <w:pPr>
        <w:pStyle w:val="Normal"/>
        <w:spacing w:lineRule="atLeast" w:line="240" w:before="0" w:after="120"/>
        <w:jc w:val="both"/>
        <w:rPr>
          <w:sz w:val="20"/>
          <w:szCs w:val="20"/>
        </w:rPr>
      </w:pPr>
      <w:r>
        <w:rPr>
          <w:sz w:val="20"/>
          <w:szCs w:val="20"/>
        </w:rPr>
        <w:t xml:space="preserve">    </w:t>
      </w:r>
      <w:r>
        <w:rPr>
          <w:sz w:val="20"/>
          <w:szCs w:val="20"/>
        </w:rPr>
        <w:t xml:space="preserve">Piyasanın bazı kesimlerinde mal ve faktör fiyatları ile maliyetlerinin öbür iş kollarına göre aşırı ve ani yükseliş kaydetmesi enflasyon şoku oluşturur. </w:t>
      </w:r>
    </w:p>
    <w:p>
      <w:pPr>
        <w:pStyle w:val="Normal"/>
        <w:spacing w:lineRule="atLeast" w:line="240" w:before="0" w:after="120"/>
        <w:ind w:firstLine="360"/>
        <w:jc w:val="both"/>
        <w:rPr/>
      </w:pPr>
      <w:r>
        <w:rPr>
          <w:sz w:val="20"/>
          <w:szCs w:val="20"/>
        </w:rPr>
        <w:t>Para arzının şişmesi, devalüasyon, petrol fiyatlarının yükselmesi, tekelleşme ve kartelleşme, yatırımlar net tasarrufu aşması, kamu kesimi açıkları, ücret zamları vb. enflasyon şokunu doğuran olaylara örnektir. Enflasyon şokunun fiyatlar ve gelirlere yansıması zaman alır. Bu yansıma olayına şok tepkisi denilmektedir. Enflasyon şokunu izleyen şok tepkileri bazen bir buçuk iki yıl sürebilir ve şok etkisinden daha yoğun olabilir.</w:t>
      </w:r>
    </w:p>
    <w:p>
      <w:pPr>
        <w:pStyle w:val="Normal"/>
        <w:spacing w:lineRule="atLeast" w:line="240" w:before="0" w:after="120"/>
        <w:jc w:val="both"/>
        <w:rPr>
          <w:sz w:val="20"/>
          <w:szCs w:val="20"/>
        </w:rPr>
      </w:pPr>
      <w:r>
        <w:rPr>
          <w:sz w:val="20"/>
          <w:szCs w:val="20"/>
        </w:rPr>
        <w:t>( Erhan Arda, Economist )</w:t>
      </w:r>
    </w:p>
    <w:p>
      <w:pPr>
        <w:pStyle w:val="Normal"/>
        <w:spacing w:lineRule="atLeast" w:line="240" w:before="0" w:after="120"/>
        <w:jc w:val="both"/>
        <w:rPr>
          <w:sz w:val="20"/>
          <w:szCs w:val="20"/>
        </w:rPr>
      </w:pPr>
      <w:r>
        <w:rPr>
          <w:b/>
          <w:sz w:val="20"/>
          <w:szCs w:val="20"/>
        </w:rPr>
        <w:t>Ergonomi (Ergonomics):</w:t>
      </w:r>
      <w:r>
        <w:rPr>
          <w:sz w:val="20"/>
          <w:szCs w:val="20"/>
        </w:rPr>
        <w:t xml:space="preserve"> İşbilim; makine biçimlerinin insana uyumu ile uğraşan bilim dalı, insanın işine uymasını amaca göre çalışmasını düzenleyen inceleme ve araştırmaların tümü, insan gücünün üretimde verimli olarak kullanılmasını sağlamanın şartlarını inceleyen bilim dalı. Amacı, iş gücü ve sermayenin üretkenliğini maksimuma çıkarmak için uygun fiziksel ortamın yaratılmasıdır. İşin gerçekleştirileceği mekanın düzenlenmesi, iş için en uygun yöntemin seçilmesi, üretim süreçlerinin ve bu süreçlerde kullanılacak makinelerin tasarımı ergonominin inceleme alanına girer.</w:t>
      </w:r>
    </w:p>
    <w:p>
      <w:pPr>
        <w:pStyle w:val="Normal"/>
        <w:widowControl w:val="false"/>
        <w:autoSpaceDE w:val="false"/>
        <w:spacing w:lineRule="atLeast" w:line="240" w:before="0" w:after="120"/>
        <w:jc w:val="both"/>
        <w:rPr/>
      </w:pPr>
      <w:r>
        <w:rPr>
          <w:b/>
          <w:sz w:val="20"/>
          <w:szCs w:val="20"/>
        </w:rPr>
        <w:t>Esneklik (Elasticity):</w:t>
      </w:r>
      <w:r>
        <w:rPr>
          <w:sz w:val="20"/>
          <w:szCs w:val="20"/>
        </w:rPr>
        <w:t xml:space="preserve"> Bir değişkenin, başka bir değişkendeki belirli değişmeye gösterdiği tepkiyi ölçmeye yarayan bir kavram. İktisat'ta talep esnekliği ve arz esnekliği de "talebin fiyat esnekliği" ve "tale</w:t>
        <w:softHyphen/>
        <w:t>bin gelir esnekliği" diye ikiye ayrılır. Talebin fiyat esnekliği, bir maldan talep edilen miktarının o malın fiyatındaki değişmeye karşı gösterdiği tepkinin dere</w:t>
        <w:softHyphen/>
        <w:t>cesini ifade eder. Bunun gibi talebin gelir esnekliği de talep edilen miktarın, tüketicinin gelirlerindeki de</w:t>
        <w:softHyphen/>
        <w:t>ğişmeye olan duyarlılığını ölçmeye yarar. Diğer es</w:t>
        <w:softHyphen/>
        <w:t>neklik türünü oluşturan arz esnekliği ise, arz edilen miktarın fiyattaki değişmelere olan nispi tepkisini ortaya koyar. Esneklik formülü genel olarak şöyle</w:t>
      </w:r>
    </w:p>
    <w:p>
      <w:pPr>
        <w:pStyle w:val="Normal"/>
        <w:widowControl w:val="false"/>
        <w:autoSpaceDE w:val="false"/>
        <w:spacing w:lineRule="atLeast" w:line="240" w:before="0" w:after="120"/>
        <w:jc w:val="both"/>
        <w:rPr>
          <w:sz w:val="20"/>
          <w:szCs w:val="20"/>
          <w:u w:val="single"/>
        </w:rPr>
      </w:pPr>
      <w:r>
        <w:rPr>
          <w:sz w:val="20"/>
          <w:szCs w:val="20"/>
        </w:rPr>
        <w:t xml:space="preserve">gösterilebilir:     </w:t>
      </w:r>
      <w:r>
        <w:rPr>
          <w:sz w:val="20"/>
          <w:szCs w:val="20"/>
          <w:u w:val="single"/>
        </w:rPr>
        <w:t xml:space="preserve">ΔY / Y   </w:t>
      </w:r>
      <w:r>
        <w:rPr>
          <w:sz w:val="20"/>
          <w:szCs w:val="20"/>
        </w:rPr>
        <w:t xml:space="preserve">   Değişme   </w:t>
      </w:r>
    </w:p>
    <w:p>
      <w:pPr>
        <w:pStyle w:val="Normal"/>
        <w:widowControl w:val="false"/>
        <w:autoSpaceDE w:val="false"/>
        <w:spacing w:lineRule="atLeast" w:line="240" w:before="0" w:after="120"/>
        <w:jc w:val="both"/>
        <w:rPr/>
      </w:pPr>
      <w:r>
        <w:rPr>
          <w:sz w:val="20"/>
          <w:szCs w:val="20"/>
        </w:rPr>
        <w:tab/>
        <w:tab/>
        <w:t xml:space="preserve">    ΔX / X </w:t>
      </w:r>
    </w:p>
    <w:p>
      <w:pPr>
        <w:pStyle w:val="Normal"/>
        <w:widowControl w:val="false"/>
        <w:autoSpaceDE w:val="false"/>
        <w:spacing w:lineRule="atLeast" w:line="240" w:before="0" w:after="120"/>
        <w:jc w:val="both"/>
        <w:rPr>
          <w:sz w:val="20"/>
          <w:szCs w:val="20"/>
          <w:u w:val="single"/>
        </w:rPr>
      </w:pPr>
      <w:r>
        <w:rPr>
          <w:sz w:val="20"/>
          <w:szCs w:val="20"/>
        </w:rPr>
        <w:t xml:space="preserve">miktarının ufak olması durumunda bu formül şu şekli alır:   </w:t>
      </w:r>
      <w:r>
        <w:rPr>
          <w:sz w:val="20"/>
          <w:szCs w:val="20"/>
          <w:u w:val="single"/>
        </w:rPr>
        <w:t xml:space="preserve">dy </w:t>
      </w:r>
      <w:r>
        <w:rPr>
          <w:sz w:val="20"/>
          <w:szCs w:val="20"/>
        </w:rPr>
        <w:t xml:space="preserve"> </w:t>
      </w:r>
      <w:r>
        <w:rPr>
          <w:sz w:val="20"/>
          <w:szCs w:val="20"/>
          <w:u w:val="single"/>
        </w:rPr>
        <w:t xml:space="preserve"> x</w:t>
      </w:r>
    </w:p>
    <w:p>
      <w:pPr>
        <w:pStyle w:val="Normal"/>
        <w:widowControl w:val="false"/>
        <w:autoSpaceDE w:val="false"/>
        <w:spacing w:lineRule="atLeast" w:line="240" w:before="0" w:after="120"/>
        <w:jc w:val="both"/>
        <w:rPr/>
      </w:pPr>
      <w:r>
        <w:rPr>
          <w:sz w:val="20"/>
          <w:szCs w:val="20"/>
        </w:rPr>
        <w:tab/>
        <w:tab/>
        <w:t xml:space="preserve">            dx  y </w:t>
      </w:r>
    </w:p>
    <w:p>
      <w:pPr>
        <w:pStyle w:val="Normal"/>
        <w:widowControl w:val="false"/>
        <w:autoSpaceDE w:val="false"/>
        <w:spacing w:lineRule="atLeast" w:line="240" w:before="0" w:after="120"/>
        <w:jc w:val="both"/>
        <w:rPr>
          <w:sz w:val="20"/>
          <w:szCs w:val="20"/>
        </w:rPr>
      </w:pPr>
      <w:r>
        <w:rPr>
          <w:sz w:val="20"/>
          <w:szCs w:val="20"/>
        </w:rPr>
      </w:r>
    </w:p>
    <w:p>
      <w:pPr>
        <w:pStyle w:val="Normal"/>
        <w:widowControl w:val="false"/>
        <w:autoSpaceDE w:val="false"/>
        <w:spacing w:lineRule="atLeast" w:line="240" w:before="0" w:after="120"/>
        <w:ind w:firstLine="360"/>
        <w:jc w:val="both"/>
        <w:rPr>
          <w:sz w:val="20"/>
          <w:szCs w:val="20"/>
        </w:rPr>
      </w:pPr>
      <w:r>
        <w:rPr>
          <w:sz w:val="20"/>
          <w:szCs w:val="20"/>
        </w:rPr>
        <w:t>Burada Y örneğin talep ya da arz edilen miktarı, X de fiyatı göstermektedir. Δ ise değişme anlamındadır. Demek oluyor ki rakamsal değerler olarak esneklik, bağımlı değişkendeki (Y) nispi değişmenin bağımsız değişkendeki (X) nispi değişmeye oranıdır. Buna göre yukarıdaki tanımlamaları yeniden yapalım. Talebin fiyat esnekliği, talep miktarındaki nispi değişmenin fiyattaki nispi değişmeye oranıdır. Talebin gelir es</w:t>
        <w:softHyphen/>
        <w:t>nekliği ise talepteki nispi değişmenin gelirdeki nispi değişmeye oranını ifade eder. Benzer biçimde, arz esnekliği de arzdaki nispi değişmenin fiyattaki nispi değişmeye oranlanması ile elde edilecektir. Esneklik katsayısı, fiyat ve miktarın ölçü birimlerinden tama</w:t>
        <w:softHyphen/>
        <w:t>mıyla bağımsız bir sayıdır. O bakımdan mallar ve bunların miktarları farklı birimler cinsinden ifade edilse de esneklik katsayıları birbiriyle karşılaştırılabilir. Örneğin, otomobil talebinin fiyat esnekliği 2 ve ekmeğin fiyat esnekliği 1 olsun; bunun ifade ettiği anlam, örneğin % 10'luk bir fiyat düşüşü karşısında otomobil talebinin % 20, ekmek talebinin ise % 10 oranında artış göstermesidir. Diğer bir deyişle oto</w:t>
        <w:softHyphen/>
        <w:t>mobil talebi, ekmek talebine göre daha esnektir.(=&gt;Esneklik Katsayısı). (Halil Seyidoğlu)</w:t>
      </w:r>
    </w:p>
    <w:p>
      <w:pPr>
        <w:pStyle w:val="Normal"/>
        <w:spacing w:lineRule="atLeast" w:line="240" w:before="0" w:after="120"/>
        <w:jc w:val="both"/>
        <w:rPr/>
      </w:pPr>
      <w:r>
        <w:rPr>
          <w:b/>
          <w:sz w:val="20"/>
          <w:szCs w:val="20"/>
        </w:rPr>
        <w:t xml:space="preserve">Esnek Fiyatlar (Flexible Prices): </w:t>
      </w:r>
      <w:r>
        <w:rPr>
          <w:sz w:val="20"/>
          <w:szCs w:val="20"/>
        </w:rPr>
        <w:t>Artma yönünde olduğu kadar düşme yönünde de hareketli olan fiyatlardır. Rijit fiyatların tersidirler. Günümüzde fiyatlar genellikle yalnızca artış yönünde hareketlidir, düşüş yönünde hareketlilik ise kural dışı sayılır. Her iki yönde değişebilen, yani artabildiği kadar azabilen fiyatlara ancak bazı tarım ve maden ürünleri alanında rastlanabilir. Maliyetleri içinde bu tür mallara önemli derecede yer veren bazı sanayi mallarında da buna rastlama olanağı vardır.</w:t>
      </w:r>
    </w:p>
    <w:p>
      <w:pPr>
        <w:pStyle w:val="Normal"/>
        <w:spacing w:lineRule="atLeast" w:line="240" w:before="0" w:after="120"/>
        <w:jc w:val="both"/>
        <w:rPr>
          <w:sz w:val="20"/>
          <w:szCs w:val="20"/>
        </w:rPr>
      </w:pPr>
      <w:r>
        <w:rPr>
          <w:sz w:val="20"/>
          <w:szCs w:val="20"/>
        </w:rPr>
        <w:t>(Halil Seyidoğlu)</w:t>
      </w:r>
    </w:p>
    <w:p>
      <w:pPr>
        <w:pStyle w:val="Normal"/>
        <w:widowControl w:val="false"/>
        <w:autoSpaceDE w:val="false"/>
        <w:spacing w:lineRule="atLeast" w:line="240" w:before="0" w:after="120"/>
        <w:jc w:val="both"/>
        <w:rPr>
          <w:b/>
          <w:b/>
          <w:sz w:val="20"/>
          <w:szCs w:val="20"/>
        </w:rPr>
      </w:pPr>
      <w:r>
        <w:rPr>
          <w:b/>
          <w:sz w:val="20"/>
          <w:szCs w:val="20"/>
        </w:rPr>
        <w:t xml:space="preserve">Esnek Olmayan Fiyat </w:t>
      </w:r>
    </w:p>
    <w:p>
      <w:pPr>
        <w:pStyle w:val="Normal"/>
        <w:widowControl w:val="false"/>
        <w:autoSpaceDE w:val="false"/>
        <w:spacing w:lineRule="atLeast" w:line="240" w:before="0" w:after="120"/>
        <w:jc w:val="both"/>
        <w:rPr>
          <w:sz w:val="20"/>
          <w:szCs w:val="20"/>
        </w:rPr>
      </w:pPr>
      <w:r>
        <w:rPr>
          <w:b/>
          <w:sz w:val="20"/>
          <w:szCs w:val="20"/>
        </w:rPr>
        <w:t>(Non Flexible Price):</w:t>
      </w:r>
      <w:r>
        <w:rPr>
          <w:sz w:val="20"/>
          <w:szCs w:val="20"/>
        </w:rPr>
        <w:t xml:space="preserve"> Fiyatların düşme yönünde hareketli olmaması, yal</w:t>
        <w:softHyphen/>
        <w:t>nızca artış yönünde değişme göstermesi; Esnek Fiyatların tersi. Bunlara rijit fiyatlar da denir. Klâ</w:t>
        <w:softHyphen/>
        <w:t>sik iktisatçılar fiyattan her iki yönde de hareketi kabul ederken Keynes geleneğindeki İktisatçılara göre fiyatlar aşağı yönde esnek değildir. Fiyat es</w:t>
        <w:softHyphen/>
        <w:t xml:space="preserve">nekliğinin derecesi endüstrilerin monopolleşme derecesi ile yakından ilgilidir. Monopolleşmenin yüksek olduğu endüstrilerde (otomobil, çelik, vs.) fiyatların düşme yönünde hareketliliği çok daha az olur (Esneklik). </w:t>
      </w:r>
    </w:p>
    <w:p>
      <w:pPr>
        <w:pStyle w:val="Normal"/>
        <w:widowControl w:val="false"/>
        <w:autoSpaceDE w:val="false"/>
        <w:spacing w:lineRule="atLeast" w:line="240" w:before="0" w:after="120"/>
        <w:jc w:val="both"/>
        <w:rPr>
          <w:sz w:val="20"/>
          <w:szCs w:val="20"/>
        </w:rPr>
      </w:pPr>
      <w:r>
        <w:rPr>
          <w:sz w:val="20"/>
          <w:szCs w:val="20"/>
        </w:rPr>
        <w:t>(Halil Seyidoğlu)</w:t>
      </w:r>
    </w:p>
    <w:p>
      <w:pPr>
        <w:pStyle w:val="Normal"/>
        <w:spacing w:lineRule="atLeast" w:line="240" w:before="0" w:after="120"/>
        <w:jc w:val="both"/>
        <w:rPr>
          <w:sz w:val="20"/>
          <w:szCs w:val="20"/>
        </w:rPr>
      </w:pPr>
      <w:r>
        <w:rPr>
          <w:b/>
          <w:sz w:val="20"/>
          <w:szCs w:val="20"/>
        </w:rPr>
        <w:t>Esnek Talep (Elastic Demand):</w:t>
      </w:r>
      <w:r>
        <w:rPr>
          <w:b/>
          <w:bCs/>
          <w:color w:val="000000"/>
          <w:sz w:val="20"/>
          <w:szCs w:val="20"/>
        </w:rPr>
        <w:t xml:space="preserve"> </w:t>
      </w:r>
      <w:r>
        <w:rPr>
          <w:sz w:val="20"/>
          <w:szCs w:val="20"/>
        </w:rPr>
        <w:t xml:space="preserve"> Fiyatlara bağlı olarak inip çıkan talep; fiyat artışı veya azalışı sonucunda talebin fiyattan daha büyük oranda artması veya azalması. Fiyat değişmeleri sonucunda talebin bu değişikliklerden daha küçük oranda değişme göstermesi durumunda da "esnek olmayan talep" söz konusu olur. Bir malın fiyatında belirli bir yüzde değişme, talep miktarında ters yönde daha büyük bir değişmeye neden oluyorsa o malın talebi esnektir.  Örneğin çikolata fiyatları yüzde 10 artınca talebi yüzde 20 azalıyorsa çikolata talebi esnek bir taleptir ve esneklik katsayısı 2 dir. Talep esnekliğinin düşük veya yüksek olması ekonomik yönden önemli bir olaydır. Örneğin satıcının fiyatları değiştirerek satış hacmini, dolayısıyla satış gelirlerini ne şekilde etkileyebileceği talep esnekliğine bağlıdır. Esnek talep durumunda fiyatlarda ufak bir indirim yapılarak satış gelirlerini önemli ölçüde arttırmak olanağı vardır. Genellikle lüks tüketim mallarının talebi esnek, buna karşılık zaruri tüketim mallarının talep esnekliği düşüktür.</w:t>
      </w:r>
    </w:p>
    <w:p>
      <w:pPr>
        <w:pStyle w:val="Normal"/>
        <w:spacing w:lineRule="atLeast" w:line="240" w:before="0" w:after="120"/>
        <w:jc w:val="both"/>
        <w:rPr>
          <w:sz w:val="20"/>
          <w:szCs w:val="20"/>
        </w:rPr>
      </w:pPr>
      <w:r>
        <w:rPr>
          <w:sz w:val="20"/>
          <w:szCs w:val="20"/>
        </w:rPr>
        <w:t>(Halil Seyidoğlu, Economist)</w:t>
      </w:r>
    </w:p>
    <w:p>
      <w:pPr>
        <w:pStyle w:val="Normal"/>
        <w:widowControl w:val="false"/>
        <w:autoSpaceDE w:val="false"/>
        <w:spacing w:lineRule="atLeast" w:line="240" w:before="0" w:after="120"/>
        <w:jc w:val="both"/>
        <w:rPr>
          <w:b/>
          <w:b/>
          <w:sz w:val="20"/>
          <w:szCs w:val="20"/>
        </w:rPr>
      </w:pPr>
      <w:r>
        <w:rPr>
          <w:b/>
          <w:sz w:val="20"/>
          <w:szCs w:val="20"/>
        </w:rPr>
        <w:t xml:space="preserve">Eş-Maliyet Doğrusu </w:t>
      </w:r>
    </w:p>
    <w:p>
      <w:pPr>
        <w:pStyle w:val="Normal"/>
        <w:widowControl w:val="false"/>
        <w:autoSpaceDE w:val="false"/>
        <w:spacing w:lineRule="atLeast" w:line="240" w:before="0" w:after="120"/>
        <w:jc w:val="both"/>
        <w:rPr>
          <w:sz w:val="20"/>
          <w:szCs w:val="20"/>
        </w:rPr>
      </w:pPr>
      <w:r>
        <w:rPr>
          <w:b/>
          <w:sz w:val="20"/>
          <w:szCs w:val="20"/>
        </w:rPr>
        <w:t>(Iso-Cost Curve):</w:t>
      </w:r>
      <w:r>
        <w:rPr>
          <w:sz w:val="20"/>
          <w:szCs w:val="20"/>
        </w:rPr>
        <w:t xml:space="preserve"> Firma</w:t>
        <w:softHyphen/>
        <w:t>nın harcamak için ayırdığı belirli bir para miktarı (bütçe) ile iki mal ya da üretim faktöründen satın alabileceği miktarları gösteren bir doğru. Firma Teo</w:t>
        <w:softHyphen/>
        <w:t>risi analizlerinde yaygın olarak kullanılır. Harcanacak miktar 100 TL. üretim faktörleri A ve B, bunların fiyatları da sırasıyla 5 TL. ve 10 TL. olsun. Örnek olarak firmanın bu parayla şu gibi faktör bileşimlerini satın alması olanağı vardır: 10A + 5B, 8A + 6B, 4A+ 8B, vs. Bu noktalar bir grafik üzerinde gösterilirse her iki ekseni kesen düz bir doğru elde edilir. Bu bir eş maliyet doğrusudur, bunun eğimi de iki faktör arasın</w:t>
        <w:softHyphen/>
        <w:t>daki nispi fiyatlara eşittir. Eğer harcama miktarları daha fazla olsaydı, bunun dışında fakat ona paralel daha düşük olsaydı onun içinde ve yine ona paralel başka eş-maliyet doğruları elde edilebilirdi.  (Halil Seyidoğlu)</w:t>
      </w:r>
    </w:p>
    <w:p>
      <w:pPr>
        <w:pStyle w:val="Normal"/>
        <w:widowControl w:val="false"/>
        <w:autoSpaceDE w:val="false"/>
        <w:spacing w:lineRule="atLeast" w:line="240" w:before="0" w:after="120"/>
        <w:jc w:val="both"/>
        <w:rPr>
          <w:sz w:val="20"/>
          <w:szCs w:val="20"/>
        </w:rPr>
      </w:pPr>
      <w:r>
        <w:rPr>
          <w:b/>
          <w:sz w:val="20"/>
          <w:szCs w:val="20"/>
        </w:rPr>
        <w:t>Eş-Ürün Eğrileri (Iso-Quant Curves, Iso-Product Curves)</w:t>
      </w:r>
      <w:r>
        <w:rPr>
          <w:sz w:val="20"/>
          <w:szCs w:val="20"/>
        </w:rPr>
        <w:t>. Firma Teorisinde kullanılan bir analiz tekniğidir. Bir birim mal üretmek için iki üretim faktöründen (emek, sermaye) kullanılması gereken bileşimleri gösteren bir eğridir. Bu eğrinin şeklini mevcut üretim teknikleri belirler. Örneğin teknoloji, emek ve sermayenin birbiri yerine kullanılmasına olanak veriyorsa, eş ürün eğrilerinin şekli orijine göre yumuşak bir kavis yapacak biçimdedir. Eğer teknoloji faktör ikamesine olanak vermiyorsa, bu eğriler dir</w:t>
        <w:softHyphen/>
        <w:t>sekli bir biçimde olur. Emek ve sermayenin birbiri yerine ikame edilebilen miktarları arasındaki orana Marjinal Teknik İkame Oranı adı verilir. Örneğin emeğin yerine ne kadar kolaylıkla sermaye kullanılabiliyorsa, sermayenin marjinal teknik ikame oranı o derece yüksek olacak</w:t>
        <w:softHyphen/>
        <w:t>tır. Geometrik olarak marjinal teknik ikame oranı, eş ürün eğrisinin eğimine eşittir. Bunun değeri ise eğri üzerindeki her noktada farklıdır. Teknoloji değişme</w:t>
        <w:softHyphen/>
        <w:t>diği sürece eş ürün eğrileri, şekilleri hep aynı olan, sonsuz sayıda bir aile oluştururlar. Bunların her biri farklı bir üretim düzeyini temsil eder.</w:t>
      </w:r>
    </w:p>
    <w:p>
      <w:pPr>
        <w:pStyle w:val="Normal"/>
        <w:widowControl w:val="false"/>
        <w:autoSpaceDE w:val="false"/>
        <w:spacing w:lineRule="atLeast" w:line="240" w:before="0" w:after="120"/>
        <w:jc w:val="both"/>
        <w:rPr>
          <w:sz w:val="20"/>
          <w:szCs w:val="20"/>
        </w:rPr>
      </w:pPr>
      <w:r>
        <w:rPr>
          <w:sz w:val="20"/>
          <w:szCs w:val="20"/>
        </w:rPr>
        <w:t xml:space="preserve">( Halil Seyidoğlu)                                               </w:t>
      </w:r>
    </w:p>
    <w:p>
      <w:pPr>
        <w:pStyle w:val="Normal"/>
        <w:spacing w:lineRule="atLeast" w:line="240" w:before="0" w:after="120"/>
        <w:jc w:val="both"/>
        <w:rPr/>
      </w:pPr>
      <w:r>
        <w:rPr>
          <w:b/>
          <w:sz w:val="20"/>
          <w:szCs w:val="20"/>
        </w:rPr>
        <w:t xml:space="preserve">Eşel Mobil (Siliding Scale) : </w:t>
      </w:r>
      <w:r>
        <w:rPr>
          <w:sz w:val="20"/>
          <w:szCs w:val="20"/>
        </w:rPr>
        <w:t xml:space="preserve">Emeği ile geçimini sağlayan zümrenin satın alma gücünü koruyabilmek için, ücretlerin hayat pahalılığına göre kendiliğinden ayarlanmasını mümkün kılan bir sistemdir. </w:t>
      </w:r>
    </w:p>
    <w:p>
      <w:pPr>
        <w:pStyle w:val="Normal"/>
        <w:spacing w:lineRule="atLeast" w:line="240" w:before="0" w:after="120"/>
        <w:ind w:firstLine="360"/>
        <w:jc w:val="both"/>
        <w:rPr>
          <w:sz w:val="20"/>
          <w:szCs w:val="20"/>
        </w:rPr>
      </w:pPr>
      <w:r>
        <w:rPr>
          <w:sz w:val="20"/>
          <w:szCs w:val="20"/>
        </w:rPr>
        <w:t>Sabit gelirli ve genellikle ücretli sosyal gruplar gibi işçilerin de hayat pahalılığından müteessir oldukları, ellerine geçen ücretin satın alma gücünü enflasyonist dönemlerde geniş ölçüde kaybettikleri bilinmektedir. Bu duruma kısmen engel olabilmek, işçinin satın alma gücünü hayat pahalılığına otomatik olarak uydurabilmek için eşel mobil denilen sistemden yararlanılmaktadır.</w:t>
      </w:r>
    </w:p>
    <w:p>
      <w:pPr>
        <w:pStyle w:val="Normal"/>
        <w:spacing w:lineRule="atLeast" w:line="240" w:before="0" w:after="120"/>
        <w:ind w:firstLine="360"/>
        <w:jc w:val="both"/>
        <w:rPr>
          <w:sz w:val="20"/>
          <w:szCs w:val="20"/>
        </w:rPr>
      </w:pPr>
      <w:r>
        <w:rPr>
          <w:sz w:val="20"/>
          <w:szCs w:val="20"/>
        </w:rPr>
      </w:r>
    </w:p>
    <w:p>
      <w:pPr>
        <w:pStyle w:val="Normal"/>
        <w:spacing w:lineRule="atLeast" w:line="240" w:before="0" w:after="120"/>
        <w:ind w:firstLine="360"/>
        <w:jc w:val="both"/>
        <w:rPr>
          <w:sz w:val="20"/>
          <w:szCs w:val="20"/>
        </w:rPr>
      </w:pPr>
      <w:r>
        <w:rPr>
          <w:sz w:val="20"/>
          <w:szCs w:val="20"/>
        </w:rPr>
        <w:t>Eşel mobil basit anlamıyla hayat pahalılığının belirli bir oranda artması halinde işçi ücretlerine de hiçbir mücadeleye başvurmadan aynı oranda zam yapılmasıdır. Mesela resmi ve güvenilir kaynakların verdikleri bilgiye göre hayat pahalılığında % 5 bir artış olmuşsa, işçi ücretlerinde de kendiliğinden  %  5 bir yükselme meydana gelecek, işverenler bu zamları ödemek zorunda kalacaklardır.</w:t>
      </w:r>
    </w:p>
    <w:p>
      <w:pPr>
        <w:pStyle w:val="Normal"/>
        <w:spacing w:lineRule="atLeast" w:line="240" w:before="0" w:after="120"/>
        <w:ind w:firstLine="360"/>
        <w:jc w:val="both"/>
        <w:rPr>
          <w:sz w:val="20"/>
          <w:szCs w:val="20"/>
        </w:rPr>
      </w:pPr>
      <w:r>
        <w:rPr>
          <w:sz w:val="20"/>
          <w:szCs w:val="20"/>
        </w:rPr>
      </w:r>
    </w:p>
    <w:p>
      <w:pPr>
        <w:pStyle w:val="Normal"/>
        <w:spacing w:lineRule="atLeast" w:line="240" w:before="0" w:after="120"/>
        <w:jc w:val="both"/>
        <w:rPr>
          <w:sz w:val="20"/>
          <w:szCs w:val="20"/>
        </w:rPr>
      </w:pPr>
      <w:r>
        <w:rPr>
          <w:sz w:val="20"/>
          <w:szCs w:val="20"/>
        </w:rPr>
        <w:t xml:space="preserve">     </w:t>
      </w:r>
      <w:r>
        <w:rPr>
          <w:sz w:val="20"/>
          <w:szCs w:val="20"/>
        </w:rPr>
        <w:t>Eşsel mobil sisteminin çeşitli tatbik şekillerine rastlanmaktadır. Mesela hayat pahalılığına paralel olarak kendiliğinden artan ücretler sadece asgari ücretler olabileceği gibi bütün ücret kademeleri de olabilir.</w:t>
      </w:r>
    </w:p>
    <w:p>
      <w:pPr>
        <w:pStyle w:val="Normal"/>
        <w:spacing w:lineRule="atLeast" w:line="240" w:before="0" w:after="120"/>
        <w:jc w:val="both"/>
        <w:rPr>
          <w:sz w:val="20"/>
          <w:szCs w:val="20"/>
        </w:rPr>
      </w:pPr>
      <w:r>
        <w:rPr>
          <w:sz w:val="20"/>
          <w:szCs w:val="20"/>
        </w:rPr>
        <w:t xml:space="preserve">     </w:t>
      </w:r>
      <w:r>
        <w:rPr>
          <w:sz w:val="20"/>
          <w:szCs w:val="20"/>
        </w:rPr>
        <w:t xml:space="preserve">İşçi sınıfını siyasi bir güç haline geldiği bazı ülkelerde eşsel mobil sistemi bir kanunla sağlanmıştır. Nitekim Fransa’da 24 Temmuz 1952 tarihinde kabul edilen bir kanun, </w:t>
      </w:r>
      <w:r>
        <w:rPr>
          <w:i/>
          <w:sz w:val="20"/>
          <w:szCs w:val="20"/>
        </w:rPr>
        <w:t>kanuni asgari ücretleri</w:t>
      </w:r>
      <w:r>
        <w:rPr>
          <w:sz w:val="20"/>
          <w:szCs w:val="20"/>
        </w:rPr>
        <w:t xml:space="preserve"> hayat pahalılığına göre ayarlama mecburiyetini hükümete yüklemiş bulunmaktadır. Buna göre aylık aile tüketim istatistikleri dikkate alınarak fiyat artışlarında %5’i geçen yükselmeler, asgari ücretlerde otomatik bir artışa yol açmaktadır. Buna mukabil aynı kanuna göre fiyatlardaki bir düşüş asgari ücretlerde herhangi bir indirimine sebep olmayacaktır.</w:t>
      </w:r>
    </w:p>
    <w:p>
      <w:pPr>
        <w:pStyle w:val="Normal"/>
        <w:widowControl w:val="false"/>
        <w:autoSpaceDE w:val="false"/>
        <w:spacing w:lineRule="atLeast" w:line="240" w:before="0" w:after="120"/>
        <w:jc w:val="both"/>
        <w:rPr/>
      </w:pPr>
      <w:r>
        <w:rPr>
          <w:b/>
          <w:sz w:val="20"/>
          <w:szCs w:val="20"/>
        </w:rPr>
        <w:t>Eşit İşe Eşit Ücret (Equal Pay For Equal Work):</w:t>
      </w:r>
      <w:r>
        <w:rPr>
          <w:sz w:val="20"/>
          <w:szCs w:val="20"/>
        </w:rPr>
        <w:t xml:space="preserve"> Ücretlerin işçiye göre değil, işe göre ödenmesi ilkesi. Aynı iş yapan işçilere aynı ücret ödenir. Dola</w:t>
        <w:softHyphen/>
        <w:t>yısıyla, aynı işte çalışan kadınlara erkeklerle, siyahla</w:t>
        <w:softHyphen/>
        <w:t>ra beyazlarla aynı ücretin ödenmesi gibi. Özellikle ABD'de zencilerle beyazlar arasında ücret ayrımını önlemek için konulmuş bir prensiptir.</w:t>
      </w:r>
    </w:p>
    <w:p>
      <w:pPr>
        <w:pStyle w:val="Normal"/>
        <w:widowControl w:val="false"/>
        <w:autoSpaceDE w:val="false"/>
        <w:spacing w:lineRule="atLeast" w:line="240" w:before="0" w:after="120"/>
        <w:jc w:val="both"/>
        <w:rPr>
          <w:sz w:val="20"/>
          <w:szCs w:val="20"/>
        </w:rPr>
      </w:pPr>
      <w:r>
        <w:rPr>
          <w:b/>
          <w:sz w:val="20"/>
          <w:szCs w:val="20"/>
        </w:rPr>
        <w:t>Etken Dış Koruma (Effective Rate of Protection):</w:t>
      </w:r>
      <w:r>
        <w:rPr>
          <w:sz w:val="20"/>
          <w:szCs w:val="20"/>
        </w:rPr>
        <w:t xml:space="preserve"> Bir malın üzerine konulan tarifenin o malın üretimine ne oranda gerçek koruma sağladığını ifade eden kavram. Gümrük tarifelerinin konulmasındaki temel amaçlardan birisi, o malı üreten endüstrileri dış rekabete karşı korumaktır (=&gt;Gelir Etkisi). Bu amaç özellikle sanayileşmeye yeni başlayan ülkeler için söz konusudur. Bununla birlikte, nihai mal üzerine konulan tarife Nominal Tarifedir, endüstriye sağlanan gerçek korumayı göstermez. Bunu belirlemek için etken dış koruma oranının hesaplanması gerekir. Etken koruma oranlan matematiksel formüllerle ifade edilmiştir. Bunların ortak özellikleri şöyle belirtilebilir: Etken koruma oranı nihai mal üzerindeki tarife oranı (nomi</w:t>
        <w:softHyphen/>
        <w:t>nal tarife) ile doğru orantılı, malın üretiminde kullanı</w:t>
        <w:softHyphen/>
        <w:t>lan girdiler (ara mallan ve ham maddeler) üzerindeki tarife oranlan ile ters orantılıdır. Diğer yandan, girdile</w:t>
        <w:softHyphen/>
        <w:t>re yapılan harcamaların malın birim değeri içindeki payı da etken koruma oranı ile ters orantılıdır. Birçok ülkede nihai mallar üzerine yüksek tarifeler konulurken girdiler üzerindeki tarifeler düşürülmektedir. Böyle bir tarife yapısı etken dış korumanın nominal oranlardan daha yüksek olması demektir. Diğer bir deyişle, söz konusu endüstriler gümrük tarife listelerinde gösteri</w:t>
        <w:softHyphen/>
        <w:t>lenlerden daha yüksek oranlarda korunmuş olmaktadır. Bunun tersi de görülebilir. Yani nihai mallardaki tari</w:t>
        <w:softHyphen/>
        <w:t>feler sabit tutulurken girdilere uygulanan tarifeler artı</w:t>
        <w:softHyphen/>
        <w:t>rılmaktadır. Bu ise gerçekte, ilgili endüstri üzerindeki korumanın azaltılması anlamına gelir. Böyle bir uygu</w:t>
        <w:softHyphen/>
        <w:t>lamaya da Negatif Koruma adı verilmektedir (Güm</w:t>
        <w:softHyphen/>
        <w:t>rük Tarifeleri, Dış Koruyuculuk).</w:t>
      </w:r>
    </w:p>
    <w:p>
      <w:pPr>
        <w:pStyle w:val="Normal"/>
        <w:widowControl w:val="false"/>
        <w:autoSpaceDE w:val="false"/>
        <w:spacing w:lineRule="atLeast" w:line="240" w:before="0" w:after="120"/>
        <w:jc w:val="both"/>
        <w:rPr>
          <w:sz w:val="20"/>
          <w:szCs w:val="20"/>
        </w:rPr>
      </w:pPr>
      <w:r>
        <w:rPr>
          <w:sz w:val="20"/>
          <w:szCs w:val="20"/>
        </w:rPr>
        <w:t>(Halil Seyidoğlu)</w:t>
      </w:r>
    </w:p>
    <w:p>
      <w:pPr>
        <w:pStyle w:val="Normal"/>
        <w:widowControl w:val="false"/>
        <w:autoSpaceDE w:val="false"/>
        <w:spacing w:lineRule="atLeast" w:line="240" w:before="0" w:after="120"/>
        <w:jc w:val="both"/>
        <w:rPr/>
      </w:pPr>
      <w:r>
        <w:rPr>
          <w:b/>
          <w:sz w:val="20"/>
          <w:szCs w:val="20"/>
        </w:rPr>
        <w:t>Etkin Piyasa Hipotezi (Efficient Market Hypothesis):</w:t>
      </w:r>
      <w:r>
        <w:rPr>
          <w:sz w:val="20"/>
          <w:szCs w:val="20"/>
        </w:rPr>
        <w:t xml:space="preserve"> Eğer bir sermaye piyasası, menkul kıy</w:t>
        <w:softHyphen/>
        <w:t>met fiyatlarının belirlenmesinde piyasayı etkileyecek bilgileri tam ve doğru biçimde yansıtıyorsa, o piyasa etkin bir piyasa olarak tanımlanır. Piyasanın etkinliği fiyatların haber ve bilgilere olan tepkisine bağlıdır. Etkin işleyen bir piyasada belirli bir haber veya bilgi</w:t>
        <w:softHyphen/>
        <w:t>yi izleyerek, yatırımcının alım ve satım yapması ken</w:t>
        <w:softHyphen/>
        <w:t>disine normal oranın üzerinde bir getiri kazandırmaz. Piyasa etkinliği üç düzeyde kendini gösterebilir: Za</w:t>
        <w:softHyphen/>
        <w:t>yıf etkinlik, yarı güçlü etkinlik ve güçlü etkinlik. Menkul kıymet piyasaları ancak tarihi bilgileri tam olarak yansıtıyorsa, zayıf etkinlik söz konusudur. Bu durumda yatırımcının geçmiş fiyat serilerini izleyerek gelecekte normalden yüksek kâr sağlayamaz. Zayıf etkinlik rassal yürüyüş hipotezine dayanır. Yani, geçmiş fiyat serileri ile gelecekteki fiyatlar arasında ancak rastlantı niteliğinde bir ilişki söz konusudur. O halde zayıf piyasa etkinliği durumunda geçmişteki fiyat hareketlerini izleyerek gelecekteki fiyatları tah</w:t>
        <w:softHyphen/>
        <w:t>min etmek olanağı yoktur. Eğer piyasalar yalnız ka</w:t>
        <w:softHyphen/>
        <w:t>muya açık bilgileri yansıtıyorsa yarı güçlü etkinlik vardır. Yatırımcıların bu durumda bilânço, gelir tab</w:t>
        <w:softHyphen/>
        <w:t>losu, sermaye artırımı, enflâsyon oranları, dış öde</w:t>
        <w:softHyphen/>
        <w:t>meler bilânçosu, vs. gibi konularda kamuoyuna açık</w:t>
        <w:softHyphen/>
        <w:t>lanan bilgileri izleyerek normal oranların üzerinde bir gelir elde etme olanakları bulunmaz. Çünkü bu bil</w:t>
        <w:softHyphen/>
        <w:t>giler herkese açık olduğuna göre, bir yatırımcı neden diğerlerinden fazla kâr etsin? Menkul kıymet piyasa</w:t>
        <w:softHyphen/>
        <w:t>larının tarihi fiyat serileri ve kamuya açık bilgilerle birlikte, ancak bir kısım insanların bilebildiği bilgileri (içeriden bilgiler) de yansıtması durumudur. Bu du</w:t>
        <w:softHyphen/>
        <w:t>rumda da değişik yollardan, içeriden bilgiye ulaşmış yatırımcının normal ekonomik kâr oranının dışında bir kâr sağlamasına olanak yoktur.</w:t>
      </w:r>
    </w:p>
    <w:p>
      <w:pPr>
        <w:pStyle w:val="Normal"/>
        <w:widowControl w:val="false"/>
        <w:autoSpaceDE w:val="false"/>
        <w:spacing w:lineRule="atLeast" w:line="240" w:before="0" w:after="120"/>
        <w:jc w:val="both"/>
        <w:rPr>
          <w:sz w:val="20"/>
          <w:szCs w:val="20"/>
        </w:rPr>
      </w:pPr>
      <w:r>
        <w:rPr>
          <w:sz w:val="20"/>
          <w:szCs w:val="20"/>
        </w:rPr>
        <w:t>( Halil Seyidoğlu )</w:t>
      </w:r>
    </w:p>
    <w:p>
      <w:pPr>
        <w:pStyle w:val="Normal"/>
        <w:widowControl w:val="false"/>
        <w:autoSpaceDE w:val="false"/>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uro:</w:t>
      </w:r>
      <w:r>
        <w:rPr>
          <w:sz w:val="20"/>
          <w:szCs w:val="20"/>
        </w:rPr>
        <w:t xml:space="preserve"> İlk etapta Avrupa Birliği’ne bağlı 12 ülkenin kabul ettiği ortak para birimi. Almanya, Belçika, Hollanda, Lüksemburg, Fransa, İrlanda, İtalya, Avusturya, İspanya, Portekiz, Yunanistan, Finlandiya, 1 Ocak 2002 günü itibariyle euroya geçmiştir. ”Eurozone'' olarak bilinen, euronun kullanılacağı 12 ülke de para basımından sorumludur.</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pPr>
      <w:r>
        <w:rPr>
          <w:b/>
          <w:sz w:val="20"/>
          <w:szCs w:val="20"/>
        </w:rPr>
        <w:t xml:space="preserve">Euro Bono Piyasası (Euro-Bond Market) : </w:t>
      </w:r>
      <w:r>
        <w:rPr>
          <w:sz w:val="20"/>
          <w:szCs w:val="20"/>
        </w:rPr>
        <w:t>Washington hükümetinin ödemeler dengesini korumak üzere aldığı tedbirlere bir tepki olarak meydana gelmiştir. Washington hükümeti,  1965–1968 arasında Amerikan firmalarının dışarıya sermaye çıkarmalarını önce zorlaştırıcı sonra önleyici bir program uygulamaya başlamıştır.</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pPr>
      <w:r>
        <w:rPr>
          <w:sz w:val="20"/>
          <w:szCs w:val="20"/>
        </w:rPr>
        <w:t xml:space="preserve">     </w:t>
      </w:r>
      <w:r>
        <w:rPr>
          <w:sz w:val="20"/>
          <w:szCs w:val="20"/>
        </w:rPr>
        <w:t xml:space="preserve">Ancak dışarı sermaye çıkarmaları yasaklanan firmaların yabancı ülkelerde yatırım yapmaları serbest bırakılmıştır. </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sz w:val="20"/>
          <w:szCs w:val="20"/>
        </w:rPr>
        <w:t xml:space="preserve">     </w:t>
      </w:r>
      <w:r>
        <w:rPr>
          <w:sz w:val="20"/>
          <w:szCs w:val="20"/>
        </w:rPr>
        <w:t>Bunun üzerine dışarıya yatırım yapmak isteyen firmalar bono çıkararak Avrupa ülkelerinde ve eurodollar piyasasında satmışlarıdır. Yabancı ülkelerde giriştikleri yatırımlarda kullanacakları sermayeyi, bono satışlarıyla karşılamışlarıdır.</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sz w:val="20"/>
          <w:szCs w:val="20"/>
        </w:rPr>
        <w:t xml:space="preserve">     </w:t>
      </w:r>
      <w:r>
        <w:rPr>
          <w:sz w:val="20"/>
          <w:szCs w:val="20"/>
        </w:rPr>
        <w:t xml:space="preserve">Euro-Bonolar, çok defa aksiyona çevrilebilir tahvil olarak tertiplenmiştir. Firmalar Amerika’dan sermaye çıkarma yasağı üzerine, dolarları memleket dışında sermayeye çevirmek yolunu tutmuşlarıdır. </w:t>
      </w:r>
    </w:p>
    <w:p>
      <w:pPr>
        <w:pStyle w:val="Normal"/>
        <w:spacing w:lineRule="atLeast" w:line="240" w:before="0" w:after="120"/>
        <w:jc w:val="both"/>
        <w:rPr>
          <w:sz w:val="20"/>
          <w:szCs w:val="20"/>
        </w:rPr>
      </w:pPr>
      <w:r>
        <w:rPr>
          <w:sz w:val="20"/>
          <w:szCs w:val="20"/>
        </w:rPr>
        <w:t>(İlker Parasız)</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Euro Dolar (Eurodollar):</w:t>
      </w:r>
      <w:r>
        <w:rPr>
          <w:sz w:val="20"/>
          <w:szCs w:val="20"/>
        </w:rPr>
        <w:t>Bu terim 1958’den sonra kullanılmaya başlanmıştır.</w:t>
      </w:r>
    </w:p>
    <w:p>
      <w:pPr>
        <w:pStyle w:val="Normal"/>
        <w:spacing w:lineRule="atLeast" w:line="240" w:before="0" w:after="120"/>
        <w:jc w:val="both"/>
        <w:rPr>
          <w:b/>
          <w:b/>
          <w:sz w:val="20"/>
          <w:szCs w:val="20"/>
        </w:rPr>
      </w:pPr>
      <w:r>
        <w:rPr>
          <w:b/>
          <w:sz w:val="20"/>
          <w:szCs w:val="20"/>
        </w:rPr>
      </w:r>
    </w:p>
    <w:p>
      <w:pPr>
        <w:pStyle w:val="Normal"/>
        <w:spacing w:lineRule="atLeast" w:line="240" w:before="0" w:after="120"/>
        <w:ind w:firstLine="360"/>
        <w:jc w:val="both"/>
        <w:rPr/>
      </w:pPr>
      <w:r>
        <w:rPr>
          <w:sz w:val="20"/>
          <w:szCs w:val="20"/>
        </w:rPr>
        <w:t>Bu terim, başlangıçta esas memleketi dışına çıkmış her türlü (dolara çevrilebilir) konvertibl parayı ifade etmiştir.</w:t>
      </w:r>
    </w:p>
    <w:p>
      <w:pPr>
        <w:pStyle w:val="Normal"/>
        <w:spacing w:lineRule="atLeast" w:line="240" w:before="0" w:after="120"/>
        <w:ind w:firstLine="360"/>
        <w:jc w:val="both"/>
        <w:rPr>
          <w:sz w:val="20"/>
          <w:szCs w:val="20"/>
        </w:rPr>
      </w:pPr>
      <w:r>
        <w:rPr>
          <w:sz w:val="20"/>
          <w:szCs w:val="20"/>
        </w:rPr>
      </w:r>
    </w:p>
    <w:p>
      <w:pPr>
        <w:pStyle w:val="Normal"/>
        <w:spacing w:lineRule="atLeast" w:line="240" w:before="0" w:after="120"/>
        <w:ind w:firstLine="360"/>
        <w:jc w:val="both"/>
        <w:rPr>
          <w:sz w:val="20"/>
          <w:szCs w:val="20"/>
        </w:rPr>
      </w:pPr>
      <w:r>
        <w:rPr>
          <w:sz w:val="20"/>
          <w:szCs w:val="20"/>
        </w:rPr>
        <w:t xml:space="preserve">Amerikalıların yabancı bankalardaki mevduatı, başka memleketlerde Avrupalılara ait bulunan likitide yahut dünyanın diğer yerlerindeki dolara konvertibl dövizler, eurodollar kapsamına girmiştir. Bir İsviçrelinin sahip olduğu markalar, bir Japon’un elindeki İsviçre frankları yahut bir Singapurlunun tasarrufundaki yen’ler, eurodollar’lar sayılmıştır. </w:t>
      </w:r>
    </w:p>
    <w:p>
      <w:pPr>
        <w:pStyle w:val="Normal"/>
        <w:spacing w:lineRule="atLeast" w:line="240" w:before="0" w:after="120"/>
        <w:ind w:firstLine="360"/>
        <w:jc w:val="both"/>
        <w:rPr>
          <w:sz w:val="20"/>
          <w:szCs w:val="20"/>
        </w:rPr>
      </w:pPr>
      <w:r>
        <w:rPr>
          <w:sz w:val="20"/>
          <w:szCs w:val="20"/>
        </w:rPr>
      </w:r>
    </w:p>
    <w:p>
      <w:pPr>
        <w:pStyle w:val="Normal"/>
        <w:spacing w:lineRule="atLeast" w:line="240" w:before="0" w:after="120"/>
        <w:ind w:firstLine="360"/>
        <w:jc w:val="both"/>
        <w:rPr>
          <w:sz w:val="20"/>
          <w:szCs w:val="20"/>
        </w:rPr>
      </w:pPr>
      <w:r>
        <w:rPr>
          <w:sz w:val="20"/>
          <w:szCs w:val="20"/>
        </w:rPr>
        <w:t>Ancak aradan birkaç yıl geçtikten sonra, konvertibl Avrupa paraları ile eurodollar’lar arasında ayrım yapmak ihtiyacı ile bazı çevreler euro döviz terimini tercih etmişlerdir. Eurodollar ve euro-döviz, milletlerarası kısa dönemli işlemlerde ve spekülasyonlarda kullanılan önemli bir kaynaktır. Bu dövizler, faiz haddinin müsait gördükleri piyasalarda toplanırlar. Faiz haddinin düştüğü yahut güvenliği zayıflayan piyasalardan toplu olarak çıkarlar.</w:t>
      </w:r>
    </w:p>
    <w:p>
      <w:pPr>
        <w:pStyle w:val="Normal"/>
        <w:spacing w:lineRule="atLeast" w:line="240" w:before="0" w:after="120"/>
        <w:ind w:firstLine="360"/>
        <w:jc w:val="both"/>
        <w:rPr>
          <w:sz w:val="20"/>
          <w:szCs w:val="20"/>
        </w:rPr>
      </w:pPr>
      <w:r>
        <w:rPr>
          <w:sz w:val="20"/>
          <w:szCs w:val="20"/>
        </w:rPr>
      </w:r>
    </w:p>
    <w:p>
      <w:pPr>
        <w:pStyle w:val="Normal"/>
        <w:spacing w:lineRule="atLeast" w:line="240" w:before="0" w:after="120"/>
        <w:ind w:firstLine="360"/>
        <w:jc w:val="both"/>
        <w:rPr/>
      </w:pPr>
      <w:r>
        <w:rPr>
          <w:sz w:val="20"/>
          <w:szCs w:val="20"/>
        </w:rPr>
        <w:t>Eurodollar ve euro-döviz, serbest ve kontrolsüz bir likitide fonudur. Yığıldıkları ülkenin döviz aktiflerini kısa zamanda kabartmakta ve ani olarak bir piyasayı terk ettikleri zaman dış ödemeler dengesini sarsmaktadırlar.</w:t>
      </w:r>
    </w:p>
    <w:p>
      <w:pPr>
        <w:pStyle w:val="Normal"/>
        <w:spacing w:lineRule="atLeast" w:line="240" w:before="0" w:after="120"/>
        <w:jc w:val="both"/>
        <w:rPr>
          <w:sz w:val="20"/>
          <w:szCs w:val="20"/>
        </w:rPr>
      </w:pPr>
      <w:r>
        <w:rPr>
          <w:sz w:val="20"/>
          <w:szCs w:val="20"/>
        </w:rPr>
        <w:t>(İlker Parasız)</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uro Döviz:</w:t>
      </w:r>
      <w:r>
        <w:rPr>
          <w:sz w:val="20"/>
          <w:szCs w:val="20"/>
        </w:rPr>
        <w:t xml:space="preserve"> Bu terim Avrupa paraları ile eurodollar arasında bir ayrım yapmak ihtiyacıyla ortaya atılmıştır.</w:t>
      </w:r>
    </w:p>
    <w:p>
      <w:pPr>
        <w:pStyle w:val="Normal"/>
        <w:spacing w:lineRule="atLeast" w:line="240" w:before="0" w:after="120"/>
        <w:jc w:val="both"/>
        <w:rPr>
          <w:sz w:val="20"/>
          <w:szCs w:val="20"/>
        </w:rPr>
      </w:pPr>
      <w:r>
        <w:rPr>
          <w:sz w:val="20"/>
          <w:szCs w:val="20"/>
        </w:rPr>
      </w:r>
    </w:p>
    <w:p>
      <w:pPr>
        <w:pStyle w:val="Normal"/>
        <w:spacing w:lineRule="atLeast" w:line="240" w:before="0" w:after="120"/>
        <w:ind w:firstLine="360"/>
        <w:jc w:val="both"/>
        <w:rPr>
          <w:sz w:val="20"/>
          <w:szCs w:val="20"/>
        </w:rPr>
      </w:pPr>
      <w:r>
        <w:rPr>
          <w:sz w:val="20"/>
          <w:szCs w:val="20"/>
        </w:rPr>
        <w:t>Dışarıda tutulan ve tedavül eden konvertibl Avrupa paralarını ifade etmek üzere bazı çevrelerde, eurodollar yerine euro-döviz terimi tercih edilmiştir. Euro-lire, euro-mark gibi terimlerin kullanıldığı görülmüştür. (İlker Parasız )</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 xml:space="preserve">Ex-Ante Ex-Post: </w:t>
      </w:r>
      <w:r>
        <w:rPr>
          <w:sz w:val="20"/>
          <w:szCs w:val="20"/>
        </w:rPr>
        <w:t xml:space="preserve">Modern ekonominin dinamik akım tahlilinde kullandığı terimlerdir. Ex ante, henüz içinde bulunulan bir devreden ileriye bakış anlamına gelir. Şahıslar ve firmalar burada ileriye doğru yürüttükleri tahmin ve yorumlara göre karar alma durumunda bulunuyorlar demektir. Buna planlama safhası da denebilir. Ex-post ise kapanmış bir devre sonunda gerçekleşen durumu ifade eder. Ex-post’da devre sonu hesabıyla, devre içindeki tahmin ve yorumlara uyan ve onlara ters düşen nihai durumun tespit tescili söz konusudur. Devre sonunda tespit edilen durumun, ex-ante değerlerden alta veya üste sapması ekonomik gelişmenin kaderinin tayin eder. Misal olarak, devre sonunda realize edilmiş değeriyle stok yatırımların devre içinde tasarlanan değeri aşması halinde elde ihtiyaçtan fazla stok kalıyor demektir ki, ertesi dönemin ex-ante yatırımları bu takdirde bir öncekinin altında tutulacaktır. Ekonomi bir daralma safhasının eşiğine gelmiştir. Ex-post yani devre sonunda gerçekleşen stoklar ex-ante değerlerden eksik kalması halinde ise ekonomi bir gelişme ve kalkınma safhasına adım atmış sayılır. Böyle bir durumda stoklar devre boyu umulduğundan fazla eritilmiş demektir. Bunun verdiği cesaretle ertesi devre daha hızlı bir stok yatırımına gidilebilecektir. Bu şekilde dinamik akım tahliline modern İsveç Ekolünün katkısı büyük olmuştur. (İlker Parasız) </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Ex-Ante Yatırım</w:t>
      </w:r>
    </w:p>
    <w:p>
      <w:pPr>
        <w:pStyle w:val="Normal"/>
        <w:spacing w:lineRule="atLeast" w:line="240" w:before="0" w:after="120"/>
        <w:jc w:val="both"/>
        <w:rPr>
          <w:sz w:val="20"/>
          <w:szCs w:val="20"/>
        </w:rPr>
      </w:pPr>
      <w:r>
        <w:rPr>
          <w:b/>
          <w:sz w:val="20"/>
          <w:szCs w:val="20"/>
        </w:rPr>
        <w:t xml:space="preserve">(Ex-Ante Investment): </w:t>
      </w:r>
      <w:r>
        <w:rPr>
          <w:sz w:val="20"/>
          <w:szCs w:val="20"/>
        </w:rPr>
        <w:t>Sermaye mevcudunda</w:t>
      </w:r>
      <w:r>
        <w:rPr>
          <w:b/>
          <w:sz w:val="20"/>
          <w:szCs w:val="20"/>
        </w:rPr>
        <w:t xml:space="preserve"> </w:t>
      </w:r>
      <w:r>
        <w:rPr>
          <w:sz w:val="20"/>
          <w:szCs w:val="20"/>
        </w:rPr>
        <w:t xml:space="preserve">yani teçhizat ve stoklarda tasarlanan henüz gerçekleşme safhasına girmemiş artışların hesaplarını ifade eder. </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sz w:val="20"/>
          <w:szCs w:val="20"/>
        </w:rPr>
        <w:t xml:space="preserve">     </w:t>
      </w:r>
      <w:r>
        <w:rPr>
          <w:sz w:val="20"/>
          <w:szCs w:val="20"/>
        </w:rPr>
        <w:t xml:space="preserve">Müteşebbisler yapacakları yatırımların miktarını önceden tespit ederler. Hedef olarak hesapların yatırım miktarı ile devre sonunda meydana gelecek yatırım hacmi her zaman aynı olmayabilir. </w:t>
      </w:r>
    </w:p>
    <w:p>
      <w:pPr>
        <w:pStyle w:val="Normal"/>
        <w:spacing w:lineRule="atLeast" w:line="240" w:before="0" w:after="120"/>
        <w:jc w:val="both"/>
        <w:rPr>
          <w:sz w:val="20"/>
          <w:szCs w:val="20"/>
        </w:rPr>
      </w:pPr>
      <w:r>
        <w:rPr>
          <w:sz w:val="20"/>
          <w:szCs w:val="20"/>
        </w:rPr>
        <w:t>(İlker Parasız)</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 xml:space="preserve">Ex-Ante Tasarruf (Ex-ante Savings): </w:t>
      </w:r>
      <w:r>
        <w:rPr>
          <w:sz w:val="20"/>
          <w:szCs w:val="20"/>
        </w:rPr>
        <w:t>Fertlerin yapmayı tasarladıkları fakat henüz gerçekleşme safhasına girmemiş tasarruf miktarını gösterir.</w:t>
      </w:r>
    </w:p>
    <w:p>
      <w:pPr>
        <w:pStyle w:val="Normal"/>
        <w:spacing w:lineRule="atLeast" w:line="240" w:before="0" w:after="120"/>
        <w:jc w:val="both"/>
        <w:rPr>
          <w:b/>
          <w:b/>
          <w:sz w:val="20"/>
          <w:szCs w:val="20"/>
        </w:rPr>
      </w:pPr>
      <w:r>
        <w:rPr>
          <w:b/>
          <w:sz w:val="20"/>
          <w:szCs w:val="20"/>
        </w:rPr>
      </w:r>
    </w:p>
    <w:p>
      <w:pPr>
        <w:pStyle w:val="Normal"/>
        <w:spacing w:lineRule="atLeast" w:line="240" w:before="0" w:after="120"/>
        <w:ind w:firstLine="360"/>
        <w:jc w:val="both"/>
        <w:rPr>
          <w:sz w:val="20"/>
          <w:szCs w:val="20"/>
        </w:rPr>
      </w:pPr>
      <w:r>
        <w:rPr>
          <w:sz w:val="20"/>
          <w:szCs w:val="20"/>
        </w:rPr>
        <w:t>Ex-ante hesaplar realize edilmiş bir neticeyi belirtmediklerinden ex-ante tasarruf miktarı ancak devre başındaki bir tahmini gösterir.</w:t>
      </w:r>
    </w:p>
    <w:p>
      <w:pPr>
        <w:pStyle w:val="Normal"/>
        <w:spacing w:lineRule="atLeast" w:line="240" w:before="0" w:after="120"/>
        <w:jc w:val="both"/>
        <w:rPr>
          <w:sz w:val="20"/>
          <w:szCs w:val="20"/>
        </w:rPr>
      </w:pPr>
      <w:r>
        <w:rPr>
          <w:sz w:val="20"/>
          <w:szCs w:val="20"/>
        </w:rPr>
        <w:t>(İlker Parasız)</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b/>
          <w:b/>
          <w:sz w:val="20"/>
          <w:szCs w:val="20"/>
        </w:rPr>
      </w:pPr>
      <w:r>
        <w:rPr>
          <w:b/>
          <w:sz w:val="20"/>
          <w:szCs w:val="20"/>
        </w:rPr>
        <w:t>Ex-Post Tasarruf</w:t>
      </w:r>
    </w:p>
    <w:p>
      <w:pPr>
        <w:pStyle w:val="Normal"/>
        <w:spacing w:lineRule="atLeast" w:line="240" w:before="0" w:after="120"/>
        <w:jc w:val="both"/>
        <w:rPr>
          <w:sz w:val="20"/>
          <w:szCs w:val="20"/>
        </w:rPr>
      </w:pPr>
      <w:r>
        <w:rPr>
          <w:b/>
          <w:sz w:val="20"/>
          <w:szCs w:val="20"/>
        </w:rPr>
        <w:t xml:space="preserve">(Ex-Post Saving): </w:t>
      </w:r>
      <w:r>
        <w:rPr>
          <w:sz w:val="20"/>
          <w:szCs w:val="20"/>
        </w:rPr>
        <w:t>Belli bir devre sonunda fiilen gerçekleşmiş tasarruf hacmini gösterir.</w:t>
      </w:r>
    </w:p>
    <w:p>
      <w:pPr>
        <w:pStyle w:val="Normal"/>
        <w:spacing w:lineRule="atLeast" w:line="240" w:before="0" w:after="120"/>
        <w:jc w:val="both"/>
        <w:rPr>
          <w:sz w:val="20"/>
          <w:szCs w:val="20"/>
        </w:rPr>
      </w:pPr>
      <w:r>
        <w:rPr>
          <w:sz w:val="20"/>
          <w:szCs w:val="20"/>
        </w:rPr>
        <w:t>(Feridun Ergin)</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 xml:space="preserve">Ex-Post Yatırım (Ex-Post Invenstment): </w:t>
      </w:r>
      <w:r>
        <w:rPr>
          <w:sz w:val="20"/>
          <w:szCs w:val="20"/>
        </w:rPr>
        <w:t>Sermaye mevcudunda</w:t>
      </w:r>
      <w:r>
        <w:rPr>
          <w:b/>
          <w:sz w:val="20"/>
          <w:szCs w:val="20"/>
        </w:rPr>
        <w:t xml:space="preserve"> </w:t>
      </w:r>
      <w:r>
        <w:rPr>
          <w:sz w:val="20"/>
          <w:szCs w:val="20"/>
        </w:rPr>
        <w:t>belirli bir dönem sonunda gerçekleşmiş artışların kıymetini ifade eder.</w:t>
      </w:r>
    </w:p>
    <w:p>
      <w:pPr>
        <w:pStyle w:val="Normal"/>
        <w:spacing w:lineRule="atLeast" w:line="240" w:before="0" w:after="120"/>
        <w:jc w:val="both"/>
        <w:rPr>
          <w:sz w:val="20"/>
          <w:szCs w:val="20"/>
        </w:rPr>
      </w:pPr>
      <w:r>
        <w:rPr>
          <w:sz w:val="20"/>
          <w:szCs w:val="20"/>
        </w:rPr>
        <w:t>(Feridun Ergin)</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ximbank (Export-İmport Bank):</w:t>
      </w:r>
      <w:r>
        <w:rPr>
          <w:sz w:val="20"/>
          <w:szCs w:val="20"/>
        </w:rPr>
        <w:t xml:space="preserve"> ABD İhracat-İthalat Bankası (Export-Import Bank). Amerikan hükümetinin başlıca uluslararası finans kuruluşlarından biridir. 12 Şubat 1934’te ``Washington İthalat-İhracat Bankası'' adıyla kurulmuştur. Amacı, ihracatın finansmanına katkıda bulunmaktır. 13 Mart 1968 tarihli bir yasa ile adı bugünkü halini almıştır. ABD ile ticaret ilişkilerini sürdürebilmek için geçici dolar sıkıntısı çeken ülkelere tarım meta kredileri de verir. İhracat kredisinin yanı sıra ihracat sigortası da sağlayarak dış ticareti destekler. Banka kredilerinden, Amerikan mallarının ithalinde kullanılmak koşuluyla özel yabancı şirketler, yabancı hükümetler ve çok uluslu Amerikan şirketleri de yararlanmıştır. ( Halil Seyidoğlu )</w:t>
      </w:r>
    </w:p>
    <w:p>
      <w:pPr>
        <w:pStyle w:val="Normal"/>
        <w:spacing w:lineRule="atLeast" w:line="240" w:before="0" w:after="120"/>
        <w:jc w:val="both"/>
        <w:rPr>
          <w:sz w:val="20"/>
          <w:szCs w:val="20"/>
        </w:rPr>
      </w:pPr>
      <w:r>
        <w:rPr>
          <w:sz w:val="20"/>
          <w:szCs w:val="20"/>
        </w:rPr>
      </w:r>
    </w:p>
    <w:p>
      <w:pPr>
        <w:pStyle w:val="Normal"/>
        <w:spacing w:lineRule="atLeast" w:line="240" w:before="0" w:after="120"/>
        <w:jc w:val="both"/>
        <w:rPr>
          <w:sz w:val="20"/>
          <w:szCs w:val="20"/>
        </w:rPr>
      </w:pPr>
      <w:r>
        <w:rPr>
          <w:b/>
          <w:sz w:val="20"/>
          <w:szCs w:val="20"/>
        </w:rPr>
        <w:t>Eguilibrium:</w:t>
      </w:r>
      <w:r>
        <w:rPr>
          <w:sz w:val="20"/>
          <w:szCs w:val="20"/>
        </w:rPr>
        <w:t xml:space="preserve"> Dinginlik; (1) bir piyasada tüketicilerin belli bir fiyat düzeyinden satın almak istedikleri mal miktarının, aynı fiyat düzeyinden üreticilerin satmak istedikleri mal miktarına olan eşitliği, (2) karşıt güçler veya eylemler arasında denge halinde bulunma durumu. Bu denge hali dinamik veya statik, istikrarlı veya istikrarsız olabilir. ( Economist )</w:t>
      </w:r>
    </w:p>
    <w:p>
      <w:pPr>
        <w:pStyle w:val="Normal"/>
        <w:spacing w:lineRule="atLeast" w:line="240" w:before="0" w:after="120"/>
        <w:jc w:val="both"/>
        <w:rPr>
          <w:b/>
          <w:b/>
          <w:sz w:val="20"/>
          <w:szCs w:val="20"/>
        </w:rPr>
      </w:pPr>
      <w:r>
        <w:rPr>
          <w:b/>
          <w:sz w:val="20"/>
          <w:szCs w:val="20"/>
        </w:rPr>
      </w:r>
    </w:p>
    <w:p>
      <w:pPr>
        <w:pStyle w:val="Normal"/>
        <w:spacing w:lineRule="atLeast" w:line="240" w:before="0" w:after="120"/>
        <w:jc w:val="both"/>
        <w:rPr>
          <w:b/>
          <w:b/>
          <w:sz w:val="20"/>
          <w:szCs w:val="20"/>
        </w:rPr>
      </w:pPr>
      <w:r>
        <w:rPr>
          <w:b/>
          <w:sz w:val="20"/>
          <w:szCs w:val="20"/>
        </w:rPr>
      </w:r>
    </w:p>
    <w:p>
      <w:pPr>
        <w:pStyle w:val="Normal"/>
        <w:spacing w:lineRule="atLeast" w:line="240" w:before="0" w:after="120"/>
        <w:jc w:val="both"/>
        <w:rPr>
          <w:b/>
          <w:b/>
          <w:sz w:val="20"/>
          <w:szCs w:val="20"/>
        </w:rPr>
      </w:pPr>
      <w:r>
        <w:rPr>
          <w:b/>
          <w:sz w:val="20"/>
          <w:szCs w:val="20"/>
        </w:rPr>
      </w:r>
    </w:p>
    <w:p>
      <w:pPr>
        <w:pStyle w:val="Normal"/>
        <w:spacing w:before="0" w:after="120"/>
        <w:rPr>
          <w:b/>
          <w:b/>
          <w:sz w:val="20"/>
          <w:szCs w:val="20"/>
        </w:rPr>
      </w:pPr>
      <w:r>
        <w:rPr>
          <w:b/>
          <w:sz w:val="20"/>
          <w:szCs w:val="20"/>
        </w:rPr>
      </w:r>
    </w:p>
    <w:sectPr>
      <w:headerReference w:type="default" r:id="rId2"/>
      <w:footerReference w:type="default" r:id="rId3"/>
      <w:type w:val="nextPage"/>
      <w:pgSz w:w="11906" w:h="16838"/>
      <w:pgMar w:left="1417" w:right="1417" w:gutter="0" w:header="720" w:top="1417" w:footer="720" w:bottom="141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7:00Z</dcterms:created>
  <dc:creator>Simay</dc:creator>
  <dc:description/>
  <dc:language>en-US</dc:language>
  <cp:lastModifiedBy>xyw</cp:lastModifiedBy>
  <dcterms:modified xsi:type="dcterms:W3CDTF">2007-06-05T18:46:00Z</dcterms:modified>
  <cp:revision>43</cp:revision>
  <dc:subject/>
  <dc:title>Efektif:</dc:title>
</cp:coreProperties>
</file>