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32"/>
          <w:szCs w:val="32"/>
        </w:rPr>
      </w:pPr>
      <w:r>
        <w:rPr>
          <w:b/>
          <w:sz w:val="32"/>
          <w:szCs w:val="32"/>
        </w:rPr>
        <w:t>F</w:t>
      </w:r>
    </w:p>
    <w:p>
      <w:pPr>
        <w:pStyle w:val="Normal"/>
        <w:spacing w:lineRule="atLeast" w:line="240"/>
        <w:jc w:val="both"/>
        <w:rPr>
          <w:b/>
          <w:b/>
          <w:sz w:val="32"/>
          <w:szCs w:val="32"/>
        </w:rPr>
      </w:pPr>
      <w:r>
        <w:rPr>
          <w:b/>
          <w:sz w:val="32"/>
          <w:szCs w:val="32"/>
        </w:rPr>
      </w:r>
    </w:p>
    <w:p>
      <w:pPr>
        <w:pStyle w:val="Normal"/>
        <w:spacing w:lineRule="atLeast" w:line="240"/>
        <w:jc w:val="both"/>
        <w:rPr>
          <w:b/>
          <w:b/>
          <w:sz w:val="32"/>
          <w:szCs w:val="32"/>
        </w:rPr>
      </w:pPr>
      <w:r>
        <w:rPr>
          <w:b/>
          <w:sz w:val="32"/>
          <w:szCs w:val="32"/>
        </w:rPr>
      </w:r>
    </w:p>
    <w:p>
      <w:pPr>
        <w:pStyle w:val="Normal"/>
        <w:spacing w:lineRule="atLeast" w:line="240"/>
        <w:jc w:val="both"/>
        <w:rPr/>
      </w:pPr>
      <w:r>
        <w:rPr>
          <w:b/>
        </w:rPr>
        <w:t>Fabianizm:</w:t>
      </w:r>
      <w:r>
        <w:rPr/>
        <w:t xml:space="preserve"> İngiltere'de mutedil sosyalizm. 1884 yılında İngiltere'de kurulan Fabian Derneği tarafından geliştirilip, 20. yüzyılın başlarında İngiliz İşçi Partisi'nin oluşumuna önemli katkıda bulunan, partinin kurulmasıyla da onun içinde eriyen, toplumu devletçilik ve ahlakçılık ilkelerine dayanarak yeniden düzenlemeyi amaçlayan reformcu siyasal doktrindir. Sosyalist düşünceleri eğitimli kişiler arasında yaymayı amaçlar. Sosyalizme devrim yoluyla değil bir evrim süreci sonunda ulaşılacağını savunur. İngiliz reformculuğu… Londra’da Edward R. Tarafından 1883 yılında kurulan fabian derneğinin güttüğü sözde toplumculuğa fabian toplumculuğu denir. İngiltere’de kollektivizm’in öncüsü sayılmıştır. Burjuva aydınlarınca desteklenen bu dernek 1906 yılında İngiliz işçi partisini doğurdu. Bernard Shaw ve Wels gibi ünlü yazarlarla Sydney Webb gibi ünlü ekonomicilerin katıldığı bu dernek 1889 yılında fabian denemelerini yayınladı. Anamalı ve ana malcıyı toplum için gerekli sayıyor, sınırsız kazançların kotu sonuçlarını engellemek için devletin işe el koymasını öneriyordu. Fabiancılılara göre ana malcını rolü toplum için yararlı ve sorunludur, ana mal, ana malcının işçiden aldığı emek birikimi değildir. Ana malcı, sanayi devriminde önemli bir görev başarmıştır ve bu yüzdede yarattığı değişimin büyük bir parçasında hak kazanmış bulunmaktadır. Ne var ki sanayinin işletmesini bizzat yürütmediği ve onun zamanla ücretli işletmecilere bıraktığı için artık hiçbir hakkı kalmamıştır. Toplum, zenginliğin yaratılması için bireyle her an işbirliği yapan canlı bir varlık olarak ele alınmalıdır.  Birey, toplumun yardımı olmadan tek başına zenginlik yaratamaz. Gerçekte değeri yaratan da ücreti ödeyende toplumdur. Örneğin yeni bir kent yapısını yeni bir demiryolu döşenmesi toprağında eğerini arttırır. Toplumun değeri yaratıcı olduğuna göre, kendi yarattığı değeri denetlemesi ve ondan yararlanması gerekir. Marks’ın düşündüğü değişim değerinin dışında başka değerler de vardır. Toprak bu değerlerden biridir.  Toprağı değerlendiren toplumlun toprak ihtiyacıdır. Bu yüzden toprak geliri olan rantın da topluma mal edilmesi gerekir. ( Feridun Ergin)</w:t>
      </w:r>
    </w:p>
    <w:p>
      <w:pPr>
        <w:pStyle w:val="Normal"/>
        <w:spacing w:lineRule="atLeast" w:line="240"/>
        <w:jc w:val="both"/>
        <w:rPr/>
      </w:pPr>
      <w:r>
        <w:rPr/>
      </w:r>
    </w:p>
    <w:p>
      <w:pPr>
        <w:pStyle w:val="Normal"/>
        <w:spacing w:lineRule="atLeast" w:line="240"/>
        <w:jc w:val="both"/>
        <w:rPr/>
      </w:pPr>
      <w:r>
        <w:rPr>
          <w:b/>
        </w:rPr>
        <w:t>Factoring (Factoring):</w:t>
      </w:r>
      <w:r>
        <w:rPr>
          <w:color w:val="000000"/>
        </w:rPr>
        <w:t xml:space="preserve"> Faktöring, alacak hakkı başka bir kuruluşa likit fon karşılığında devredilmek suretiyle gerçekleşen işlemdir. Bunun yanı sıra, firmalara vadeli satış bedellerini vadesinden önce tahsil etme imkanı sağlayan finans kuruluşlarına da "faktöring" denilmektedir. Bu firmalar, vadeli satış yapmış şirketlerin fatura edilmiş alacaklarını peşin fakat iskontolu olarak satın alırlar ve vadesi geldiğinde alacağı kendileri tahsil ederler.</w:t>
      </w:r>
      <w:r>
        <w:rPr/>
        <w:t xml:space="preserve"> Yurtiçi ve yurtdışı piyasalar için mal ve hizmet satımı faaliyetinde bulunan firmaların mal ve hizmet satışından doğmuş ya da doğacak kısa süreli ticari alacaklarının fak</w:t>
        <w:softHyphen/>
        <w:t>tör olarak adlandırılan bir finansal kurum tarafından satın alınarak satış bedelinin vadesinde tahsilinin üstlenilmesi, istenildiğinde vadesinden önce belirli bir oranda peşin ödemenin yapılması, tahsil edilme</w:t>
        <w:softHyphen/>
        <w:t>me riskinin karşılanması ve alacak muhasebesinin tutulması olarak tanımlanabilir. Faktöring şirketi ya da faktör ülkemizde yasal olarak mal ve hizmet satışlarından doğmuş ve doğacak alacakları satın alarak (temellük ederek)   tahsilini üstlenen, bu alacaklara karşılık ödeme</w:t>
        <w:softHyphen/>
        <w:t>lerde bulunarak parasal kolaylıklar sağlayan kurumlar olarak tanımlanmaktadır. Kısacası faktöring kredili satış yapan firmaların satışlarından doğan alacak haklarını faktör adı verilen finansal kurumla</w:t>
        <w:softHyphen/>
        <w:t>ra satmak yoluyla kısa süreli fon sağladıkları bir finansman türüdür. Faktöring işleminin sağladığı temel işlevleri  (1)  risk üstlenme ve gü</w:t>
        <w:softHyphen/>
        <w:t>vence sağlama,  (2) alacakların yö</w:t>
        <w:softHyphen/>
        <w:t>netimi,  (3)  fonlama ya da finans</w:t>
        <w:softHyphen/>
        <w:t>man sağlama olarak üç başlık altın</w:t>
        <w:softHyphen/>
        <w:t>da toplayabiliriz. (Halil Seyidoğlu)</w:t>
      </w:r>
    </w:p>
    <w:p>
      <w:pPr>
        <w:pStyle w:val="Normal"/>
        <w:spacing w:lineRule="atLeast" w:line="240"/>
        <w:jc w:val="both"/>
        <w:rPr>
          <w:b/>
          <w:b/>
        </w:rPr>
      </w:pPr>
      <w:r>
        <w:rPr>
          <w:b/>
        </w:rPr>
      </w:r>
    </w:p>
    <w:p>
      <w:pPr>
        <w:pStyle w:val="Normal"/>
        <w:shd w:fill="FFFFFF" w:val="clear"/>
        <w:spacing w:lineRule="atLeast" w:line="240"/>
        <w:jc w:val="both"/>
        <w:rPr/>
      </w:pPr>
      <w:r>
        <w:rPr>
          <w:b/>
        </w:rPr>
        <w:t xml:space="preserve">Faiz (Interest) : </w:t>
      </w:r>
      <w:r>
        <w:rPr/>
        <w:t xml:space="preserve"> Ödünç olarak verilen paranın kira karşılığı; kapitalizme göre üretim faktörlerinden biri olan sermayeyi belirli bir dönemde kullanmanın bedeli. Faiz sermaye sahibinin üretimden aldığı paydır. Sermayenin bir süre için ödünç verilmesi karşılığı ödenen ve bir fiyat niteliği taşıyan faiz, genellikle, yıllık olarak ele alınır. Fiyat olarak katlanılan rizikonun ve ödeme süresinin fonksiyonu şeklinde ele alınırsa, faiz, paranın kirası niteliğini kazanır. Borç para verenle borç para alan arasındaki anlaşmalardan ya da yasalardan doğar. Yıllık olarak belli bir orana göre hesaplanır. Anamalcı ekonomide faiz anamalı kar da teşebbüsün geliri sayılır. Ulusal gelirin bölüşümünde analmacının payı deyimiyle tanımlanır. Bu tanım faizin, sadece alacak ve borç ilişkilerinde değil, herhangi bir işe yatırılan öz anamal içinde hesaplanması gerektiğini dile getirir. Buna öz anamal faizi denir ve böylelikle ödünç anamal faizinden ayrılır. Nominal, reel, gayrisafi, safi vb. gibi çeşitli biçimleri vardır. Büyük dinler paranın gittikçe artan gücüne karşın toprak sahipleri sınıfını korumak için faizi yasaklamışlardır. Büyük dinlerin meydana çıktığı çağlarda egemen sınıf toprak sahipleri sınıfıydı. Toprak sahipleri ise topraklarını işletmek için daima borç para almak zorundaydılar. Egemenlik, toprak sahipleri sınıfı da anamal sahipleri sınıfına eşdeyişle borç para veren para sahipleri sınıfına geçince değişmez yasalar koydukları ileri sürülen dinler önce zor durumda kaldılar sonrada değiştiler.</w:t>
      </w:r>
    </w:p>
    <w:p>
      <w:pPr>
        <w:pStyle w:val="Normal"/>
        <w:shd w:fill="FFFFFF" w:val="clear"/>
        <w:spacing w:lineRule="atLeast" w:line="240"/>
        <w:jc w:val="both"/>
        <w:rPr/>
      </w:pPr>
      <w:r>
        <w:rPr/>
        <w:t>(Halil Seyidoğlu)</w:t>
      </w:r>
    </w:p>
    <w:p>
      <w:pPr>
        <w:pStyle w:val="Normal"/>
        <w:shd w:fill="FFFFFF" w:val="clear"/>
        <w:spacing w:lineRule="atLeast" w:line="240"/>
        <w:jc w:val="both"/>
        <w:rPr/>
      </w:pPr>
      <w:r>
        <w:rPr/>
      </w:r>
    </w:p>
    <w:p>
      <w:pPr>
        <w:pStyle w:val="Normal"/>
        <w:shd w:fill="FFFFFF" w:val="clear"/>
        <w:spacing w:lineRule="atLeast" w:line="240"/>
        <w:jc w:val="both"/>
        <w:rPr>
          <w:b/>
          <w:b/>
        </w:rPr>
      </w:pPr>
      <w:r>
        <w:rPr>
          <w:b/>
        </w:rPr>
        <w:t xml:space="preserve">Faiz Enflâsyonu </w:t>
      </w:r>
    </w:p>
    <w:p>
      <w:pPr>
        <w:pStyle w:val="Normal"/>
        <w:shd w:fill="FFFFFF" w:val="clear"/>
        <w:spacing w:lineRule="atLeast" w:line="240"/>
        <w:jc w:val="both"/>
        <w:rPr/>
      </w:pPr>
      <w:r>
        <w:rPr>
          <w:b/>
        </w:rPr>
        <w:t>(Interest Inflation):</w:t>
      </w:r>
      <w:r>
        <w:rPr/>
        <w:t xml:space="preserve"> Hüküme</w:t>
        <w:softHyphen/>
        <w:t>tin uyguladığı yüksek faiz politikası finansal mali</w:t>
        <w:softHyphen/>
        <w:t>yetlerdeki artış dolayısıyla mal ve hizmetlerin üretim maliyetlerini yükseltebilir, böylece de genel bir fiyat yükselmesi sonucunu doğurabilir. Faizlerdeki artışın nedeni olduğu bu enflâsyona faiz enflâsyonu adı verilmektedir.  Ancak faizlerdeki artışların sürekli fiyat artışlarına dönüşmesi için, hükümet yetkilileri</w:t>
        <w:softHyphen/>
        <w:t>nin para arzını da buna uygun biçimde artırarak bu duruma onay vermiş olmaları gerekir.</w:t>
      </w:r>
    </w:p>
    <w:p>
      <w:pPr>
        <w:pStyle w:val="Normal"/>
        <w:shd w:fill="FFFFFF" w:val="clear"/>
        <w:spacing w:lineRule="atLeast" w:line="240"/>
        <w:jc w:val="both"/>
        <w:rPr/>
      </w:pPr>
      <w:r>
        <w:rPr/>
        <w:t>(Halil Seyidoğlu)</w:t>
      </w:r>
    </w:p>
    <w:p>
      <w:pPr>
        <w:pStyle w:val="Normal"/>
        <w:shd w:fill="FFFFFF" w:val="clear"/>
        <w:spacing w:lineRule="atLeast" w:line="240"/>
        <w:jc w:val="both"/>
        <w:rPr/>
      </w:pPr>
      <w:r>
        <w:rPr/>
      </w:r>
    </w:p>
    <w:p>
      <w:pPr>
        <w:pStyle w:val="Normal"/>
        <w:widowControl w:val="false"/>
        <w:autoSpaceDE w:val="false"/>
        <w:spacing w:lineRule="atLeast" w:line="240"/>
        <w:jc w:val="both"/>
        <w:rPr>
          <w:b/>
          <w:b/>
        </w:rPr>
      </w:pPr>
      <w:r>
        <w:rPr>
          <w:b/>
        </w:rPr>
        <w:t xml:space="preserve">Faizi Karşılama Hızı </w:t>
      </w:r>
    </w:p>
    <w:p>
      <w:pPr>
        <w:pStyle w:val="Normal"/>
        <w:widowControl w:val="false"/>
        <w:autoSpaceDE w:val="false"/>
        <w:spacing w:lineRule="atLeast" w:line="240"/>
        <w:jc w:val="both"/>
        <w:rPr/>
      </w:pPr>
      <w:r>
        <w:rPr>
          <w:b/>
        </w:rPr>
        <w:t>(Interest Cover):</w:t>
      </w:r>
      <w:r>
        <w:rPr/>
        <w:t xml:space="preserve"> Bir işletmenin belirli dönem içinde ödemekle yükümlü olduğu sabit borç niteliğindeki faiz ödemelerini kar</w:t>
        <w:softHyphen/>
        <w:t>şılamaya kaç kez yetecek gelir sağladığını ifade eder. Eğer firma örneğin, bir yıl içinde faiz giderlerini ödeyecek bir gelir kazanamıyorsa bu, firmanın ödeme sıkıntısıyla karşılaşacağını gösterir. Tersine, faiz borçlarının üzerinde bir gelir kazanılmışsa firma ödeme yönünden rahat bir durumdadır. Faizi karşıla</w:t>
        <w:softHyphen/>
        <w:t>ma hızı, zaman dönemi açısından da ele alınabilir. Şöyle ki, burada söz konusu firmanın faiz giderlerini kapsayacak ölçüde bir geliri ne kadar bir zaman süre</w:t>
        <w:softHyphen/>
        <w:t>sinde kazandığı belirlenmeye çalışılır. Bu süre kısal</w:t>
        <w:softHyphen/>
        <w:t>dıkça, faiz giderlerini karşılama hızı artıyor demektir. Firmanın ileride yeni borçlanmaya gitme karan alma</w:t>
        <w:softHyphen/>
        <w:t>sında faiz karşılama hızını hesaba katması gerekir.</w:t>
      </w:r>
    </w:p>
    <w:p>
      <w:pPr>
        <w:pStyle w:val="Normal"/>
        <w:widowControl w:val="false"/>
        <w:autoSpaceDE w:val="false"/>
        <w:spacing w:lineRule="atLeast" w:line="240"/>
        <w:jc w:val="both"/>
        <w:rPr/>
      </w:pPr>
      <w:r>
        <w:rPr/>
      </w:r>
    </w:p>
    <w:p>
      <w:pPr>
        <w:pStyle w:val="Normal"/>
        <w:shd w:fill="FFFFFF" w:val="clear"/>
        <w:spacing w:lineRule="atLeast" w:line="240"/>
        <w:jc w:val="both"/>
        <w:rPr/>
      </w:pPr>
      <w:r>
        <w:rPr>
          <w:b/>
        </w:rPr>
        <w:t>Faiz Oranı (Rate of Interest):</w:t>
      </w:r>
      <w:r>
        <w:rPr/>
        <w:t xml:space="preserve"> Genel olarak ödünç alınan paranın fiyatıdır. Faiz ödemeleri belirli zaman birimi başına kullanılan miktarın bir yüzdesi olarak ifade edilir. Tersi belirtilmediği takdirde faiz oranları yıllık olur. Örneğin, 100 liralık kredi karşılığında ayda 1 lira faiz ödeniyorsa bu, kredinin faiz oranının yıllık yüzde 12 olması demektir. Ekonomik hayatta aynı anda tek değil, çeşitli faiz oranları geçerlidir. Bu fark</w:t>
        <w:softHyphen/>
        <w:t>lılıklar, kredi türüne, kredi süresine, alıcısının özellik</w:t>
        <w:softHyphen/>
        <w:t>lerine ve krediyi açan kuruma göre açıklanabilir. Bu faktörlerin başlıcaları aşağıdaki gibi belirtilebilir: (a) Zaman tercihi: Borç verilen para, tasarrufu, yani tüke</w:t>
        <w:softHyphen/>
        <w:t>timden vazgeçilen miktarı ifade eder. Borç veren kimse bugünkü tüketimini ertelemiş oluyor. İnsanlar doğa gereği, bugünkü tüketimlerini daima yarınki tüketime tercih ederler. Dolayısıyla bu ertelemeye onları razı etmek için bir ek ödemede bulunmak gerekir. Kişilerin bugünkü tercihleri ne derece şiddetli ise ödenmesi gereken faiz oranı da o derece yüksek olmalıdır (b) Likiditeden vazgeçme: Ödünç para vermek, bir anlam</w:t>
        <w:softHyphen/>
        <w:t>da paranın para olmayan varlıklarla (tahvil, bono, poliçe, vb. gibi) değiştirilmesi demektir. Eğer kredinin süresi içinde borç verenin paraya ihtiyacı olursa, o takdirde ya bu varlıkların paraya dönüştürmesi, ya da kendisinin borç alması gerekecektir. Para dışındaki aktiflerin paraya dönüştürülme kolaylığı bunların nite</w:t>
        <w:softHyphen/>
        <w:t>liğine bağlıdır. Örneğin vadeli mevduat için belli bir süre beklemek gerekir. Vadeli bir poliçe veya tahvili sermaye piyasasında paraya dönüştürmek olanağı vardır. Ancak bu bir gelir kaybını gerektirir. Alternatif olarak, ödünç veren kendisi borç almak yoluna giderse, bunun için de faiz öder. Kısacası, parayı ya da likit bir varlığı daha az likit bir varlığa dönüştürmek, ileride likidite ihtiyacı ortaya çıktığında zarara uğrama riskini doğurur. O halde kredi açıldığında bu riski karşılaya</w:t>
        <w:softHyphen/>
        <w:t>cak bir ödeme yapmak gerekir (c) İflas olasılığı: Veri</w:t>
        <w:softHyphen/>
        <w:t>len kredinin geri almamama riski vardır;  örneğin borçlu iflâs edebilir. Bu da faiz ödenmesi için bir ne</w:t>
        <w:softHyphen/>
        <w:t>dendir (d) Enflâsyon: Enflâsyon ödünç verilen paranın reel değerini düşürür. O halde paranın reel değerindeki düşüşlerin önlenmesi için en az enflâsyon oranında bir faiz ödenmelidir. Nominal faiz oranından enflâsyon oranının çıkartılması ile bulunan oran reel faiz oranıdır. Değinilen bütün bu faktörler ödünç verilen fonlara bir faiz ödenmesini gerektirir. Farklı kredi türleri bu gibi özellikleri açısından farklı niteliklerde oldukları için bunların faiz oranlan da farklılık gösterir. Her tip kredi için faiz oranı bu kredilerin arz ve talebine bağlıdır. Kredi talebinin belirlenmesinde firmaların yatırdıkları sermayenin marjinal verimliliği önemli bir faktördür. Keynes faiz oranını açıklarken likiditeden vazgeçme faktörü üzerinde durmuştur.</w:t>
      </w:r>
    </w:p>
    <w:p>
      <w:pPr>
        <w:pStyle w:val="Normal"/>
        <w:shd w:fill="FFFFFF" w:val="clear"/>
        <w:spacing w:lineRule="atLeast" w:line="240"/>
        <w:jc w:val="both"/>
        <w:rPr/>
      </w:pPr>
      <w:r>
        <w:rPr/>
        <w:t>( Halil Seyidoğlu)</w:t>
      </w:r>
    </w:p>
    <w:p>
      <w:pPr>
        <w:pStyle w:val="Normal"/>
        <w:shd w:fill="FFFFFF" w:val="clear"/>
        <w:spacing w:lineRule="atLeast" w:line="240"/>
        <w:jc w:val="both"/>
        <w:rPr/>
      </w:pPr>
      <w:r>
        <w:rPr/>
      </w:r>
    </w:p>
    <w:p>
      <w:pPr>
        <w:pStyle w:val="Normal"/>
        <w:widowControl w:val="false"/>
        <w:autoSpaceDE w:val="false"/>
        <w:spacing w:lineRule="atLeast" w:line="240"/>
        <w:jc w:val="both"/>
        <w:rPr/>
      </w:pPr>
      <w:r>
        <w:rPr>
          <w:b/>
        </w:rPr>
        <w:t>Faiz Paritesi (Interest Parity):</w:t>
      </w:r>
      <w:r>
        <w:rPr/>
        <w:t xml:space="preserve"> Vadeli döviz kurunun ilgili ülkedeki faiz oranı ile dış ülkelerin faiz oranı farkına eşit ölçüde ıskonto (veya prim) yapması, bu eşitliği sağlayan vadeli döviz kuruna verilen isim. Faiz farkı ülke açısından yüksekse, bu</w:t>
        <w:softHyphen/>
        <w:t>rada döviz kurunun vadeli piyasada o ölçüde prim yapması, ya da faiz farkı düşükse o ölçüde iskonto yapması söz konusudur. Faiz paritesi garantili faiz arbitrajı bakımından büyük önem taşır. Örneğin faiz oranları dışarıda yüksek iken arbitraj amacıyla kısa süreli fonlar yurt dışına aktarılır. Ancak fonlar geri getirilirken bir kayba uğramamak için bunlar aynı anda vadeli teslim kaydıyla satılacaktır. Dolayısıyla vadeli döviz kuru, bu faiz farkım dengeleyecek ölçü</w:t>
        <w:softHyphen/>
        <w:t>de prim yapıyorsa o taktirde garantili faiz arbitrajı yapmak için fonları dışarı göndermenin bir avantajı kalmayacaktır.(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b/>
        </w:rPr>
        <w:t>Faizin Tüketimden Vazgeçme Teorisi (Abstinence Theory of Interest):</w:t>
      </w:r>
      <w:r>
        <w:rPr/>
        <w:t xml:space="preserve"> Klâsik İktisatçılar</w:t>
        <w:softHyphen/>
        <w:t>dan Nassau William Senior (1790–1864) tarafından ortaya atılan faiz teorisi. Faizin İmsak Teorisi diye de bilinir. O'na göre, kişilerin bugünkü gelirlerinin bir kısmını tüketmeyip geleceğe ertelemeleri, diğer bir deyişle tasarruf etmeleri, kendileri için bir fedakârlık sayılır. Bütün sermaye birikiminin temelinde böyle bir fedakârlık vardır. Faiz bu fedakârlığın karşılığıdır. Kişileri bugünkü tüketimin vereceği tatminden vazgeçirebilmek için onlara faiz biçiminde ek bir ödeme yapmak gerekir (=&gt;Klâsik Faiz Teorisi, Likidite Tercihi Teorisi, Faizin Verimlilik Teorisi, Faizin Zaman Tercihi Teorisi).</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pPr>
      <w:r>
        <w:rPr/>
      </w:r>
    </w:p>
    <w:p>
      <w:pPr>
        <w:pStyle w:val="Normal"/>
        <w:spacing w:lineRule="atLeast" w:line="240"/>
        <w:jc w:val="both"/>
        <w:rPr/>
      </w:pPr>
      <w:r>
        <w:rPr>
          <w:b/>
        </w:rPr>
        <w:t>Faizin Verimlilik Teorileri (Productivity Theories of Interest):</w:t>
      </w:r>
      <w:r>
        <w:rPr/>
        <w:t xml:space="preserve"> Faiz oranını yatırımın verimlili</w:t>
        <w:softHyphen/>
        <w:t>ği ile açıklamaya çalışan teoriler bu gruba girerler. Bu teorilerin öncülüğünü Avusturyalı İktisatçı Böhm Bawerk (1851-1914) yapmıştır. Verimlilik teorileri, Uzun ve Dolaylı Üretim Teorisi üzerine kurulmuştur. Dolaylı üretim, sermaye araçları kullanılarak yapılan üretimi ifade eder; çıplak elle balık tutmak yerine ağla balık tutmak gibi. Dolaylı üretim uzun zaman alır, fakat üretimde verimlilik artışı sağlar. Faizin Verimlilik Teorileri'nde, iki nedenden ötürü bugün sağlanan mallar, yarın sağlanacak olanlara göre daha değerlidir. Önce, bugünkü mallar dolaylı süreç için gerekli malların (sermaye malları) üretiminde kulla</w:t>
        <w:softHyphen/>
        <w:t>nılarak yarınki üretim artışına katkıda bulunabilirler. İkincisi, insanlar psikolojik nedenlerle bugün elde ettiklerini yarın elde edileceklere tercih ederler. Kısa</w:t>
        <w:softHyphen/>
        <w:t>cası, bugünkü mallar daima yarınki mallardan daha değerli kabul edilir. O bakımdan insanların bu tercih farkını ortadan kaldırabilmek için onlara pozitif bir faiz ödenmelidir. (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b/>
        </w:rPr>
        <w:t>Faizin Zaman Tercihi Teorisi (Time Preference Theory of Interest):</w:t>
      </w:r>
      <w:r>
        <w:rPr/>
        <w:t xml:space="preserve"> Faiz oranını psikolojik faktörlerle açıklamaya çalışan teori. Bireyler psikolo</w:t>
        <w:softHyphen/>
        <w:t>jik nedenlerle daima bugünkü tüketimi yarınki tüke</w:t>
        <w:softHyphen/>
        <w:t>time tercih etme eğilimindedirler. Bunun bir nedeni, belki de insanın ne kadar yaşayacağını, dolayısıyla yarına ertelenen tüketimden yararlanıp yararlanama</w:t>
        <w:softHyphen/>
        <w:t>yacağını bilememesidir. İkincisi de, yapısı gereği bireyde yarınki faydayı bugünküne göre küçümseme eğilimi bulunmasıdır. Bu bakımlardan bugünkü tüke</w:t>
        <w:softHyphen/>
        <w:t>timini yarına ertelemeye ikna edebilmek için ona, faiz oranı biçiminde bir gelir sağlanması gerekir Verimlilik Teorileri'nde, iki nedenden ötürü bugün sağlanan mallar, yarın sağlanacak olanlara göre daha değerlidir. Önce, bugünkü mallar dolaylı süreç için gerekli malların (sermaye malları) üretiminde kulla</w:t>
        <w:softHyphen/>
        <w:t>nılarak yarınki üretim artışına katkıda bulunabilirler. İkincisi, insanlar psikolojik nedenlerle bugün elde ettiklerini yarın elde edileceklere tercih ederler. Kısa</w:t>
        <w:softHyphen/>
        <w:t xml:space="preserve">cası, bugünkü mallar daima yarınki mallardan daha değerli kabul edilir. O bakımdan insanların bu tercih farkını ortadan kaldırabilmek için onlara pozitif bir faiz ödenmelidir (=&gt;Klâsik Faiz Teorisi, Likidite Tercihi Teorisi, Faizin Tüketimden Vazgeçme Teorisi )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b/>
          <w:spacing w:val="-8"/>
        </w:rPr>
        <w:t>Fakirlik (Poverty):</w:t>
      </w:r>
      <w:r>
        <w:rPr>
          <w:spacing w:val="-8"/>
        </w:rPr>
        <w:t xml:space="preserve"> Asgari ihti</w:t>
        <w:softHyphen/>
        <w:t>yaçları karşılamaya yetecek bir ge</w:t>
        <w:softHyphen/>
        <w:t>lire sahip bulunmamak, normal ka</w:t>
        <w:softHyphen/>
        <w:t>bul edilecek bir yaşam standardının altında olmak. Fakirliği tam olarak ölçmek güç olabilir. Çünkü fakirli</w:t>
        <w:softHyphen/>
        <w:t>ğin tanımı değişik yaşam koşulları</w:t>
        <w:softHyphen/>
        <w:t>na ve sosyal standartlara bağlıdır. Fakirlik ülke içinde ve ülkeler ara</w:t>
        <w:softHyphen/>
        <w:t>sında olabilir. Ülke içinde gelirin dengesiz biçimde dağılmış olması, geniş halk kitlelerinin gelirden oran</w:t>
        <w:softHyphen/>
        <w:t>tısız ölçüde düşük bir pay almaları, eğitim düzeyinin, elektrik tüketimi</w:t>
        <w:softHyphen/>
        <w:t>nin düşük olması, köylü nüfus oranının yüksekliği</w:t>
      </w:r>
      <w:r>
        <w:rPr/>
        <w:t xml:space="preserve"> fakirliğin bir gös</w:t>
        <w:softHyphen/>
        <w:t>tergesi olarak düşünülebilir. Ülke</w:t>
        <w:softHyphen/>
        <w:t>ler arasındaki karşılaştırmalarda genellikle adam basma düşen gelir ölçü alınır. Gelir düzeyi belirli bir düzeyin altında bulunan ülkeler fa</w:t>
        <w:softHyphen/>
        <w:t>kir ülke kabul edilirler.</w:t>
      </w:r>
    </w:p>
    <w:p>
      <w:pPr>
        <w:pStyle w:val="Normal"/>
        <w:widowControl w:val="false"/>
        <w:autoSpaceDE w:val="false"/>
        <w:spacing w:lineRule="atLeast" w:line="240"/>
        <w:jc w:val="both"/>
        <w:rPr/>
      </w:pPr>
      <w:r>
        <w:rPr/>
      </w:r>
    </w:p>
    <w:p>
      <w:pPr>
        <w:pStyle w:val="Normal"/>
        <w:widowControl w:val="false"/>
        <w:autoSpaceDE w:val="false"/>
        <w:spacing w:lineRule="atLeast" w:line="240"/>
        <w:ind w:firstLine="360"/>
        <w:jc w:val="both"/>
        <w:rPr/>
      </w:pPr>
      <w:r>
        <w:rPr/>
        <w:t>Yoksulluk, insan ihtiyaçlarını asgari düzeyde karşılamaya yeterli bir gelir sahip bulunmamak, normal kabul edilecek bir yaşam stan</w:t>
        <w:softHyphen/>
        <w:t>dardının altında olmaktır. Fakirliği tam olarak ölçmek güç olabilir. Çünkü fakirliğin tanımı değişik yaşam koşullarına ve sosyal standartlara bağlıdır. Fakirlik ülke içinde ve ülkeler arasında olabilir. Ülke içinde gelirin dengesiz biçimde dağılmış olması, geniş halk kitlelerinin gelirden orantısız ölçüde düşük bir pay almaları, eğitim düzeyinin, elektrik tüketiminin düşük olması, köylü nüfus oranının yüksekliği fakirliğin bir göstergesi olarak düşünülebilir. Ülkeler arasındaki karşılaştırmalarda genellikle kişi başına düşen gelir ölçü alınır. Gelir düzeyi belirli bir düzeyin altında bulunan ülkeler fakir ülke kabul edilirler.</w:t>
      </w:r>
    </w:p>
    <w:p>
      <w:pPr>
        <w:pStyle w:val="Normal"/>
        <w:widowControl w:val="false"/>
        <w:autoSpaceDE w:val="false"/>
        <w:spacing w:lineRule="atLeast" w:line="240"/>
        <w:jc w:val="both"/>
        <w:rPr/>
      </w:pPr>
      <w:r>
        <w:rPr/>
        <w:t>(Economist, Halil Seyidoğlu)</w:t>
      </w:r>
    </w:p>
    <w:p>
      <w:pPr>
        <w:pStyle w:val="Normal"/>
        <w:shd w:fill="FFFFFF" w:val="clear"/>
        <w:spacing w:lineRule="atLeast" w:line="240"/>
        <w:jc w:val="both"/>
        <w:rPr/>
      </w:pPr>
      <w:r>
        <w:rPr/>
      </w:r>
    </w:p>
    <w:p>
      <w:pPr>
        <w:pStyle w:val="Normal"/>
        <w:shd w:fill="FFFFFF" w:val="clear"/>
        <w:spacing w:lineRule="atLeast" w:line="240"/>
        <w:jc w:val="both"/>
        <w:rPr>
          <w:b/>
          <w:b/>
        </w:rPr>
      </w:pPr>
      <w:r>
        <w:rPr>
          <w:b/>
        </w:rPr>
        <w:t xml:space="preserve">Fakirleştiren Büyüme </w:t>
      </w:r>
    </w:p>
    <w:p>
      <w:pPr>
        <w:pStyle w:val="Normal"/>
        <w:shd w:fill="FFFFFF" w:val="clear"/>
        <w:spacing w:lineRule="atLeast" w:line="240"/>
        <w:jc w:val="both"/>
        <w:rPr/>
      </w:pPr>
      <w:r>
        <w:rPr>
          <w:b/>
        </w:rPr>
        <w:t>(Immiserizing Growth):</w:t>
      </w:r>
      <w:r>
        <w:rPr/>
        <w:t xml:space="preserve"> Ekonomik büyüme belli şartlar altında dış ticaret hadlerinin bozulmasına neden olabilir. Ancak bu bozulma sonucu gelen kayıp büyümenin reel gelirde yarattığı artıştan büyükse ekonomik büyüme ülkeyi giderek fakirleştiriyor demektir. Fakirleştiren büyüme, ihraç malları fiyat endeksinin giderek açılan bir biçimde ithal malları fiyat endeksinin gerisinde seyretmesinin yol açtığı kaybın, ihracatın miktar olarak artırılmasıyla giderilemeyeceğini gösterir. Jagdish Bhagvvati tarafından ge</w:t>
        <w:softHyphen/>
        <w:t>liştirilen mümkün fakat olasılığı zayıf bir tezdir. Bu teoriye göre bazı koşullarda ekonomik büyüme ülkenin dış ticaret hadlerinin bozul</w:t>
        <w:softHyphen/>
        <w:t>masına neden olabilir. Böylece ekonomik büyümenin reel gelirde yarattığı artışı dış ticaret hadlerin</w:t>
        <w:softHyphen/>
        <w:t>deki bozulma fazlasıyla ortadan kaldırabilir. Bu durumda ekonomik büyümeye yönelik çabalar sonuçta ülkeyi fakirleştirmektedir. Fakirleş</w:t>
        <w:softHyphen/>
        <w:t>tiren büyüme, ihraç mallan fiyat endeksinin giderek ithal malları fiyat endeksinin çok gerisinde kal</w:t>
        <w:softHyphen/>
        <w:t>ması sonucu, aradaki farkın ihraca</w:t>
        <w:softHyphen/>
        <w:t>tın miktar olarak arttırılmasıyla bile kapatılamayacağını ortaya koymak</w:t>
        <w:softHyphen/>
        <w:t>tadır. Gelişmekte olan ülkelerin dış talep esnekliği düşük olan malların üretimine yönelik kalkınma politi</w:t>
        <w:softHyphen/>
        <w:t>kaları izlenmesi durumunda fakir</w:t>
        <w:softHyphen/>
        <w:t>leştiren büyüme oranı olasılığı var</w:t>
        <w:softHyphen/>
        <w:t>dır.</w:t>
      </w:r>
    </w:p>
    <w:p>
      <w:pPr>
        <w:pStyle w:val="Normal"/>
        <w:shd w:fill="FFFFFF" w:val="clear"/>
        <w:spacing w:lineRule="atLeast" w:line="240"/>
        <w:jc w:val="both"/>
        <w:rPr/>
      </w:pPr>
      <w:r>
        <w:rPr/>
        <w:t>( İlker Parasız )</w:t>
      </w:r>
    </w:p>
    <w:p>
      <w:pPr>
        <w:pStyle w:val="Normal"/>
        <w:spacing w:lineRule="atLeast" w:line="240"/>
        <w:jc w:val="both"/>
        <w:rPr>
          <w:b/>
          <w:b/>
        </w:rPr>
      </w:pPr>
      <w:r>
        <w:rPr>
          <w:b/>
        </w:rPr>
      </w:r>
    </w:p>
    <w:p>
      <w:pPr>
        <w:pStyle w:val="Normal"/>
        <w:spacing w:lineRule="atLeast" w:line="240"/>
        <w:jc w:val="both"/>
        <w:rPr/>
      </w:pPr>
      <w:r>
        <w:rPr>
          <w:b/>
        </w:rPr>
        <w:t>Fakirlik Çemberi:</w:t>
      </w:r>
      <w:r>
        <w:rPr/>
        <w:t xml:space="preserve"> Fakir ülkelerde düşük olan gelirin, tasarruf ve yatırımların üretim artışını yavaşlatmasıyla oluşturduğu kısır döngü.</w:t>
      </w:r>
    </w:p>
    <w:p>
      <w:pPr>
        <w:pStyle w:val="Normal"/>
        <w:spacing w:lineRule="atLeast" w:line="240"/>
        <w:jc w:val="both"/>
        <w:rPr>
          <w:b/>
          <w:b/>
        </w:rPr>
      </w:pPr>
      <w:r>
        <w:rPr>
          <w:b/>
        </w:rPr>
      </w:r>
    </w:p>
    <w:p>
      <w:pPr>
        <w:pStyle w:val="Normal"/>
        <w:spacing w:lineRule="atLeast" w:line="240"/>
        <w:jc w:val="both"/>
        <w:rPr/>
      </w:pPr>
      <w:r>
        <w:rPr>
          <w:b/>
        </w:rPr>
        <w:t>Fakirlik Tuzağı (Poverty Trap):</w:t>
      </w:r>
      <w:r>
        <w:rPr/>
        <w:t xml:space="preserve"> Çalışmayan bir birey sosyal gü</w:t>
        <w:softHyphen/>
        <w:t>venlik yardımı alıyorsa ve eğer ya</w:t>
        <w:softHyphen/>
        <w:t>pacağı potansiyel işin getirişi vergi</w:t>
        <w:softHyphen/>
        <w:t>den sonra çalışmadan elde ettiği cari paraya eşitse ya da çok az faz</w:t>
        <w:softHyphen/>
        <w:t>laysa o birey iş arama gayreti içinde olmayacaktır. İnsanların sürekli olarak işsiz ve düşük prodüktiviteli olmalarına neden olan bir duruma fakirlik tuzağı denilmektedir</w:t>
      </w:r>
    </w:p>
    <w:p>
      <w:pPr>
        <w:pStyle w:val="Normal"/>
        <w:spacing w:lineRule="atLeast" w:line="240"/>
        <w:jc w:val="both"/>
        <w:rPr/>
      </w:pPr>
      <w:r>
        <w:rPr/>
        <w:t>(İlker Parasız)</w:t>
      </w:r>
    </w:p>
    <w:p>
      <w:pPr>
        <w:pStyle w:val="Normal"/>
        <w:spacing w:lineRule="atLeast" w:line="240"/>
        <w:jc w:val="both"/>
        <w:rPr/>
      </w:pPr>
      <w:r>
        <w:rPr/>
      </w:r>
    </w:p>
    <w:p>
      <w:pPr>
        <w:pStyle w:val="Normal"/>
        <w:shd w:fill="FFFFFF" w:val="clear"/>
        <w:spacing w:lineRule="atLeast" w:line="240"/>
        <w:jc w:val="both"/>
        <w:rPr>
          <w:b/>
          <w:b/>
          <w:bCs/>
          <w:color w:val="000000"/>
        </w:rPr>
      </w:pPr>
      <w:r>
        <w:rPr>
          <w:b/>
          <w:bCs/>
          <w:color w:val="000000"/>
        </w:rPr>
        <w:t xml:space="preserve">Fakirlik Kısır Döngüsü  </w:t>
      </w:r>
    </w:p>
    <w:p>
      <w:pPr>
        <w:pStyle w:val="Normal"/>
        <w:shd w:fill="FFFFFF" w:val="clear"/>
        <w:spacing w:lineRule="atLeast" w:line="240"/>
        <w:jc w:val="both"/>
        <w:rPr/>
      </w:pPr>
      <w:r>
        <w:rPr>
          <w:b/>
          <w:bCs/>
          <w:color w:val="000000"/>
        </w:rPr>
        <w:t xml:space="preserve">(Vicious Circle of Poverty): </w:t>
      </w:r>
      <w:r>
        <w:rPr/>
        <w:t>Gelişmekte olan ülkelerin gelişmeleri sırasında karşılaştıkları en önemli sorunlardan birisi tasarruf</w:t>
        <w:softHyphen/>
        <w:t>ların yetersizliğidir. Çünkü az ge</w:t>
        <w:softHyphen/>
        <w:t>lişmiş ülkelerin gelir düzeyi çok düşük olduğu için halk tasarruf yapamaz. Tasarrufların yeterli ser</w:t>
        <w:softHyphen/>
        <w:t>maye birikimini sağlayamayacak kadar az olması, kalkınma için ge</w:t>
        <w:softHyphen/>
        <w:t>rekli yatırımların yapılmasını en</w:t>
        <w:softHyphen/>
        <w:t>gellemekte ve üretimde verim dü</w:t>
        <w:softHyphen/>
        <w:t>şüklüğüne neden olmaktadır. Milli gelirin düşük verimlilik sonucu artmaması, tasarruflara ayrılan gelirin düşük bir düzeyde kalmasına neden olmaktadır. Böylece yatırım düzeyi yetersiz kalmaktadır. Bunun sonucu olarak gelir ve tasarruflar arasında bir kısır döngü (fasit daire) oluşmaktadır.</w:t>
      </w:r>
    </w:p>
    <w:p>
      <w:pPr>
        <w:pStyle w:val="Normal"/>
        <w:shd w:fill="FFFFFF" w:val="clear"/>
        <w:spacing w:lineRule="atLeast" w:line="240"/>
        <w:jc w:val="both"/>
        <w:rPr/>
      </w:pPr>
      <w:r>
        <w:rPr/>
      </w:r>
    </w:p>
    <w:p>
      <w:pPr>
        <w:pStyle w:val="Normal"/>
        <w:widowControl w:val="false"/>
        <w:autoSpaceDE w:val="false"/>
        <w:spacing w:lineRule="atLeast" w:line="240"/>
        <w:ind w:firstLine="360"/>
        <w:jc w:val="both"/>
        <w:rPr/>
      </w:pPr>
      <w:r>
        <w:rPr/>
        <w:t>Ragnar Nurkse tarafından İktisadi Kal</w:t>
        <w:softHyphen/>
        <w:t>kınma Teorisi'ne kazandırılan bir kavram. Bu fikir bazen "yoksulluğun temeli yoksulluktur" biçiminde de ifade olunur. Kısaca şöyle açıklanabilir: Az geliş</w:t>
        <w:softHyphen/>
        <w:t>miş ülkelerde milli gelir düşüktür; milli gelir düşük olduğu için de tasarruflar düşük olmaktadır (çünkü tasarruflar milli gelirin pozitif bir fonksiyonudur). Tasarrufların düşük olması dolayısıyla yatırımlar artırılamamakta, o nedenle de ekonomik verimlilik geri kalmaktadır. Ekonomik verimlilik düşük olunca da milli gelir artmamakta ve böylece daire tamam</w:t>
        <w:softHyphen/>
        <w:t>lanmış olmaktadır. Bu kısır döngü dolayısıyla Nurkse'ye göre az gelişmiş ülkeler kendi kendilerini tekrar eder dururlar. Kalkınmanın sağlanabilmesi için bu kısır döngünün bir yerden kırılması gerekir. Bu ise iç tasarruf yetersizliğinin dış kaynaklarla (Dış Yardımlar) desteklenmesi biçiminde olur. Böylece tasarruflar artırılınca, yatırımlar da artar, ekonomik verimlilik yükselir ve milli gelir büyür. Sonuçta eko</w:t>
        <w:softHyphen/>
        <w:t>nomi sürekli gelişen, dinamik bir yapıya kavuşur.</w:t>
      </w:r>
    </w:p>
    <w:p>
      <w:pPr>
        <w:pStyle w:val="Normal"/>
        <w:shd w:fill="FFFFFF" w:val="clear"/>
        <w:spacing w:lineRule="atLeast" w:line="240"/>
        <w:jc w:val="both"/>
        <w:rPr/>
      </w:pPr>
      <w:r>
        <w:rPr/>
        <w:t>(İlker Parasız, Halil Seyidoğlu)</w:t>
      </w:r>
    </w:p>
    <w:p>
      <w:pPr>
        <w:pStyle w:val="Normal"/>
        <w:shd w:fill="FFFFFF" w:val="clear"/>
        <w:spacing w:lineRule="atLeast" w:line="240"/>
        <w:jc w:val="both"/>
        <w:rPr/>
      </w:pPr>
      <w:r>
        <w:rPr/>
      </w:r>
    </w:p>
    <w:p>
      <w:pPr>
        <w:pStyle w:val="Normal"/>
        <w:shd w:fill="FFFFFF" w:val="clear"/>
        <w:spacing w:lineRule="atLeast" w:line="240"/>
        <w:jc w:val="both"/>
        <w:rPr>
          <w:b/>
          <w:b/>
          <w:spacing w:val="-8"/>
        </w:rPr>
      </w:pPr>
      <w:r>
        <w:rPr>
          <w:b/>
          <w:spacing w:val="-8"/>
        </w:rPr>
        <w:t xml:space="preserve">Faktör Bolluğu </w:t>
      </w:r>
    </w:p>
    <w:p>
      <w:pPr>
        <w:pStyle w:val="Normal"/>
        <w:shd w:fill="FFFFFF" w:val="clear"/>
        <w:spacing w:lineRule="atLeast" w:line="240"/>
        <w:jc w:val="both"/>
        <w:rPr/>
      </w:pPr>
      <w:r>
        <w:rPr>
          <w:b/>
          <w:spacing w:val="-8"/>
        </w:rPr>
        <w:t xml:space="preserve">(Factor Abımdance): </w:t>
      </w:r>
      <w:r>
        <w:rPr>
          <w:spacing w:val="-8"/>
        </w:rPr>
        <w:t>Faktör bolluğu iki şekilde ta</w:t>
        <w:softHyphen/>
        <w:t>nımlanabilir. 1) Fiziksel birim ko</w:t>
        <w:softHyphen/>
        <w:t>şullarında: Her ülkenin sahip oldu</w:t>
        <w:softHyphen/>
        <w:t>ğu tüm sermaye ve emek miktarı olarak, 2) Nispi faktör fiyatları koşullarında: Her ülkenin sahip olduğu sermayenin rantsal fiyatı ve emek zaman fiyatı olarak.</w:t>
      </w:r>
    </w:p>
    <w:p>
      <w:pPr>
        <w:pStyle w:val="Normal"/>
        <w:shd w:fill="FFFFFF" w:val="clear"/>
        <w:spacing w:lineRule="atLeast" w:line="240"/>
        <w:jc w:val="both"/>
        <w:rPr/>
      </w:pPr>
      <w:r>
        <w:rPr/>
        <w:t>(İlker Parasız)</w:t>
      </w:r>
    </w:p>
    <w:p>
      <w:pPr>
        <w:pStyle w:val="Normal"/>
        <w:shd w:fill="FFFFFF" w:val="clear"/>
        <w:spacing w:lineRule="atLeast" w:line="240"/>
        <w:jc w:val="both"/>
        <w:rPr>
          <w:b/>
          <w:b/>
          <w:spacing w:val="-10"/>
        </w:rPr>
      </w:pPr>
      <w:r>
        <w:rPr>
          <w:b/>
          <w:spacing w:val="-10"/>
        </w:rPr>
        <w:t xml:space="preserve">Faktör Donanımı  (Factor </w:t>
      </w:r>
      <w:r>
        <w:rPr>
          <w:b/>
        </w:rPr>
        <w:t>Endowment):</w:t>
      </w:r>
    </w:p>
    <w:p>
      <w:pPr>
        <w:pStyle w:val="Normal"/>
        <w:shd w:fill="FFFFFF" w:val="clear"/>
        <w:spacing w:lineRule="atLeast" w:line="240"/>
        <w:jc w:val="both"/>
        <w:rPr>
          <w:b/>
          <w:b/>
          <w:spacing w:val="-10"/>
        </w:rPr>
      </w:pPr>
      <w:r>
        <w:rPr>
          <w:b/>
          <w:spacing w:val="-10"/>
        </w:rPr>
        <w:t xml:space="preserve">      </w:t>
      </w:r>
      <w:r>
        <w:rPr/>
        <w:t>i. Bir alanda ya da ülkede mev</w:t>
        <w:softHyphen/>
        <w:t>cut üretim faktörleri düzeyi: Bu üretim faktörleri genelde toprak, emek, sermaye ve girişimci olarak tanımlanır. Batı ekonomilerinin yüksek teknoloji düzeyi onların faktör karmalarının gelişmekte olan ülkelerin faktör bileşimlerinden farklılığı, birçok teknoloji transfer sorununun ortaya çıkmasına neden olmaktadır.</w:t>
      </w:r>
    </w:p>
    <w:p>
      <w:pPr>
        <w:pStyle w:val="Normal"/>
        <w:shd w:fill="FFFFFF" w:val="clear"/>
        <w:spacing w:lineRule="atLeast" w:line="240"/>
        <w:jc w:val="both"/>
        <w:rPr>
          <w:b/>
          <w:b/>
          <w:spacing w:val="-10"/>
        </w:rPr>
      </w:pPr>
      <w:r>
        <w:rPr>
          <w:b/>
          <w:spacing w:val="-10"/>
        </w:rPr>
      </w:r>
    </w:p>
    <w:p>
      <w:pPr>
        <w:pStyle w:val="Normal"/>
        <w:shd w:fill="FFFFFF" w:val="clear"/>
        <w:spacing w:lineRule="atLeast" w:line="240"/>
        <w:jc w:val="both"/>
        <w:rPr/>
      </w:pPr>
      <w:r>
        <w:rPr/>
        <w:t xml:space="preserve">     </w:t>
      </w:r>
      <w:r>
        <w:rPr/>
        <w:t>ii. Bir ülkedeki üretim faktörleri miktarı: Üretim faktörlerinin bollu</w:t>
        <w:softHyphen/>
        <w:t>ğunun nispi farklılığı Heckscher-Ohlin'in uluslararası ticaret yakla</w:t>
        <w:softHyphen/>
        <w:t>şımında karşılaştırmalı maliyet farklılıklarının açıklanmasında bir baz oluşturmaktadır.</w:t>
      </w:r>
    </w:p>
    <w:p>
      <w:pPr>
        <w:pStyle w:val="Normal"/>
        <w:shd w:fill="FFFFFF" w:val="clear"/>
        <w:spacing w:lineRule="atLeast" w:line="240"/>
        <w:jc w:val="both"/>
        <w:rPr/>
      </w:pPr>
      <w:r>
        <w:rPr/>
      </w:r>
    </w:p>
    <w:p>
      <w:pPr>
        <w:pStyle w:val="Normal"/>
        <w:shd w:fill="FFFFFF" w:val="clear"/>
        <w:spacing w:lineRule="atLeast" w:line="240"/>
        <w:jc w:val="both"/>
        <w:rPr/>
      </w:pPr>
      <w:r>
        <w:rPr/>
        <w:t xml:space="preserve">     </w:t>
      </w:r>
      <w:r>
        <w:rPr/>
        <w:t>Örneğin Avustralya gibi diğer faktörlere göre büyük miktarda toprağa sahip bir ülke etkin üretim için nispeten büyük toprak miktarı gerektiren malların üretiminde (buğday gibi) karşılaştırmalı üs</w:t>
        <w:softHyphen/>
        <w:t>tünlüğe sahip olacaktır. Bir ülkenin sahip olduğu emek ve sermaye gibi üretim fak</w:t>
        <w:softHyphen/>
        <w:t>törlerinin nisbi dağılımı. Bazı ülke</w:t>
        <w:softHyphen/>
        <w:t xml:space="preserve">ler emeğe göre sermayeye daha bol olarak sahiptir. </w:t>
      </w:r>
    </w:p>
    <w:p>
      <w:pPr>
        <w:pStyle w:val="Normal"/>
        <w:shd w:fill="FFFFFF" w:val="clear"/>
        <w:spacing w:lineRule="atLeast" w:line="240"/>
        <w:jc w:val="both"/>
        <w:rPr/>
      </w:pPr>
      <w:r>
        <w:rPr/>
      </w:r>
    </w:p>
    <w:p>
      <w:pPr>
        <w:pStyle w:val="Normal"/>
        <w:shd w:fill="FFFFFF" w:val="clear"/>
        <w:spacing w:lineRule="atLeast" w:line="240"/>
        <w:jc w:val="both"/>
        <w:rPr/>
      </w:pPr>
      <w:r>
        <w:rPr/>
        <w:t xml:space="preserve">    </w:t>
      </w:r>
      <w:r>
        <w:rPr/>
        <w:t>Bunlara emek zen</w:t>
        <w:softHyphen/>
        <w:t>gin ülkeler denir. Bazı ülkeler de aksine sermayeye göre emeğe nispeten bol olarak sahiptir. Bunlara da sermaye zengin ülkeler adı verilir. Faktör donatımını ölçmenin teorik açıdan iki yolu vardır. Birisi, fiziki miktar hesaplanarak birbirine bölü</w:t>
        <w:softHyphen/>
        <w:t>nür ve bulunan oranlar ülkeler ara</w:t>
        <w:softHyphen/>
        <w:t>sında karşılaştırılır. Ancak bir ülke</w:t>
        <w:softHyphen/>
        <w:t>nin toplam emek ve sermaye sto</w:t>
        <w:softHyphen/>
        <w:t>kunu hesaplamak pratik ve teorik yönden birçok sorunlar doğurur. İkincisi de fiziki faktör miktarları yerine faktör fiyatlarım ele almaya dayanır. Bol olan faktörün bedeli düşük, kıt olan faktörün bedeli yük</w:t>
        <w:softHyphen/>
        <w:t>sektir. Buna göre örneğin bir A ül</w:t>
        <w:softHyphen/>
        <w:t>kesindeki faiz/ücret oranı bir B ül</w:t>
        <w:softHyphen/>
        <w:t>kesindeki faiz/ücret oranından da</w:t>
        <w:softHyphen/>
        <w:t>ha yüksek ise, birinci ülkede serma</w:t>
        <w:softHyphen/>
        <w:t>ye nispeten kıt (emek nispeten bol), ikinci ülkede nispeten boldur (emek kıt). Burada yapılan temel varsayım faktör fiyatlarının faktörlerin nisbi bolluğunu yansıttığı hususudur. Bu ise faktör piyasalarında devlet mü</w:t>
        <w:softHyphen/>
        <w:t>dahalesinin ve öteki kısıtlamaların ülkenin faktör yapışma ters bir fak</w:t>
        <w:softHyphen/>
        <w:t>tör fiyatları sonucu doğurmadığı varsayımıma dayanır. Çünkü bazı az gelişmiş ülkelerde örneğin, sermaye kıt olmasına karşın, hükümetler uy</w:t>
        <w:softHyphen/>
        <w:t>guladıkları politikalar sonucu faiz oranını düşük tutmakta ya da emek bolluğuna karşın yürürlükteki sos</w:t>
        <w:softHyphen/>
        <w:t>yal güvenlik yasaları dolayısıyla üc</w:t>
        <w:softHyphen/>
        <w:t>retler belirli bir düzeyde belirlen</w:t>
        <w:softHyphen/>
        <w:t>mektedir. Bu tür müdahalelerin bu</w:t>
        <w:softHyphen/>
        <w:t>lunmaması durumunda emek zen</w:t>
        <w:softHyphen/>
        <w:t xml:space="preserve">gin ülkede ücretler, sermaye zengin ülkelerde de faiz oranları nispeten düşük olacaktır </w:t>
      </w:r>
    </w:p>
    <w:p>
      <w:pPr>
        <w:pStyle w:val="Normal"/>
        <w:shd w:fill="FFFFFF" w:val="clear"/>
        <w:spacing w:lineRule="atLeast" w:line="240"/>
        <w:jc w:val="both"/>
        <w:rPr/>
      </w:pPr>
      <w:r>
        <w:rPr/>
        <w:t>(Halil Seyidoğlu)</w:t>
      </w:r>
    </w:p>
    <w:p>
      <w:pPr>
        <w:pStyle w:val="Normal"/>
        <w:shd w:fill="FFFFFF" w:val="clear"/>
        <w:spacing w:lineRule="atLeast" w:line="240"/>
        <w:jc w:val="both"/>
        <w:rPr/>
      </w:pPr>
      <w:r>
        <w:rPr/>
      </w:r>
    </w:p>
    <w:p>
      <w:pPr>
        <w:pStyle w:val="Normal"/>
        <w:widowControl w:val="false"/>
        <w:autoSpaceDE w:val="false"/>
        <w:spacing w:lineRule="atLeast" w:line="240"/>
        <w:jc w:val="both"/>
        <w:rPr/>
      </w:pPr>
      <w:r>
        <w:rPr>
          <w:b/>
        </w:rPr>
        <w:t>Faktör Donatımı Teorisi (Factor Endowment Theory):</w:t>
      </w:r>
      <w:r>
        <w:rPr/>
        <w:t xml:space="preserve"> Faktör Oranları Teorisi veya Heckscher Ohlin Teorisi diye de bilinir. Dış ticaretin nede</w:t>
        <w:softHyphen/>
        <w:t>nini açıklamak üzere ortaya atılan bir teoridir. Ricardo'nun Karşılaştırmalı Üstünlük Teorisini geliş</w:t>
        <w:softHyphen/>
        <w:t>tirmekte ve ona yeni bir yorum getirmektedir. 1919 yılında yayınlanan bir makalede İsveçli İktisatçı Eli Heckscher tarafından ortaya atılmış, öğrencisi Bertil Ohlin tarafından geliştirilmiştir. İkinci Dünya Savaşı'ndan sonra Paul Samuelson da Teoriye yeni katkı</w:t>
        <w:softHyphen/>
        <w:t>lar yapmıştır. Karşılaştırmalı Üstünlük Teorisine göre, bir ülke hangi malları nispeten ucuza üretiyorsa o malların üretiminde uzmanlaşmalı ve bunları ihraç ederek pahalıya ürettiklerini yurt dışından ithal etme</w:t>
        <w:softHyphen/>
        <w:t>lidir. Buna uygun hareket ederse kıt üretim kaynakla</w:t>
        <w:softHyphen/>
        <w:t>rını en etkin şekilde değerlendirmiş olur. Faktör Donatımı Teorisi'nde ise ülkeler arasında üretim maliyetlerinin neden farklı olduğu sorusu sorulmakta ve cevap olarak da ülkeler arasındaki Faktör Donatımları'nın farklılığı gösterilmektedir. Diğer bir de</w:t>
        <w:softHyphen/>
        <w:t>yişle, dünya ülkelerinden bazıları emek zengin, bazı</w:t>
        <w:softHyphen/>
        <w:t>ları da sermaye zengin ülkelerdir. Üretilen malların da bazıları Emek-Yoğun Mal, bazıları da Sermaye-Yoğun Maldır. Malların bu özelliğini teknoloji belirler. Bu durumda Faktör Donatımı Teorisi'ne göre, emek zengin ülkeler emek-yoğun, sermaye zengin ülkeler de sermaye-yoğun malları daha ucuza üretirler. Türkiye'nin tekstil, ABD'nin uçak üretmesi gibi. Bu durumda her ülke söz konusu ucuza ürettiği malları ihraç ederek, uluslararası iş bölümünden kazanç sağlayacaktır. Bu teori, basitliği, açıklığı ve mantıki tutarlığı dolayısıyla Uluslararası Ticaret Teorisi analizlerinde önemli bir yer tutmuştur. Fak</w:t>
        <w:softHyphen/>
        <w:t>tör Donatımı Teorisi, Karşılaştırmalı Üstünlük Teorisini tamamlayan, ona yeni yorum getiren bir teoridir. Bununla birlikte, teoriyi test etmek için yapılan uygulamalı çalışmalar ters sonuçlar ver</w:t>
        <w:softHyphen/>
        <w:t>miştir (Leontief Paradoksu). Bugün Uluslarara</w:t>
        <w:softHyphen/>
        <w:t>sı Ticaret Teorisinde varılan uzlaşmaya göre, Fak</w:t>
        <w:softHyphen/>
        <w:t>tör Donatımı Teorisi Endüstriler arası ticareti açık</w:t>
        <w:softHyphen/>
        <w:t>lamakta başarılı olabilir; endüstri içi ticareti açık</w:t>
        <w:softHyphen/>
        <w:t>lamak için ise monopolcü rekabet tezi gibi yeni teorilere gerek vardır.</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b/>
          <w:b/>
        </w:rPr>
      </w:pPr>
      <w:r>
        <w:rPr>
          <w:b/>
        </w:rPr>
      </w:r>
    </w:p>
    <w:p>
      <w:pPr>
        <w:pStyle w:val="Normal"/>
        <w:widowControl w:val="false"/>
        <w:autoSpaceDE w:val="false"/>
        <w:spacing w:lineRule="atLeast" w:line="240"/>
        <w:jc w:val="both"/>
        <w:rPr/>
      </w:pPr>
      <w:r>
        <w:rPr>
          <w:b/>
        </w:rPr>
        <w:t>Faktör Fiyatları Eşitliği, Dış Tica</w:t>
        <w:softHyphen/>
        <w:t>ret Yoluyla (International Factor Price Equalization by International Trade):</w:t>
      </w:r>
      <w:r>
        <w:rPr/>
        <w:t xml:space="preserve"> Faktör Donatımı Teorisine dayalı bir teoremdir. Uluslararası fiziki faktör hareketi olmadan sırf mal ticareti yoluyla ticaret yapan ülkeler arasında nispi faktör fiyatları eşitliğinin sağlanacağını savunur. Teorinin gelişti</w:t>
        <w:softHyphen/>
        <w:t>rilmesinde Paul Samuelson'un önemli katkısı vardır. Faktör Donatımı Teorisi'ne göre, bir ülke hangi üretim faktörüne zengin olarak sahipse üretimi o faktörü yoğun olarak gerektiren mallarda uzmanla</w:t>
        <w:softHyphen/>
        <w:t>şır. Türkiye'nin emek-yoğun tekstil, ABD'nin de sermaye-yoğun yatırım malları ihraç etmesi gibi. Her ülkede ihraç malının üretimi arttıkça, ülkenin bol olarak sahip bulunduğu faktöre olan talebi artar, kıt faktöre talebi azalır. Bunun sonucu olarak da bol faktörün fiyatı nispi olarak artar ya da kıt faktörün talebi azalır. Türkiye açısından bakılırsa örneğin, Teoriye göre serbest dış ticaret Türkiye'de faiz ora</w:t>
        <w:softHyphen/>
        <w:t>nına göre ücretleri yükseltir. Diğer taraftan ithalâtçı ülkede (ABD'de) bunun tersi olur. Bu ülkede ücret</w:t>
        <w:softHyphen/>
        <w:t>lere göre faiz oranı yükselir. Dolayısıyla dış ticaret sonucunda, ortaya çıkan bu iki ters eğilim dolayı</w:t>
        <w:softHyphen/>
        <w:t>sıyla dış ticaretten önceki farklılıklar ortadan kalkar ve iki ülkedeki faktör fiyatları aynı düzeye doğru yönelir. Teoriye göre, dış ticaret üzerinde hiçbir engelin bulunmaması, tüm ülkelerde üretim tekno</w:t>
        <w:softHyphen/>
        <w:t>lojilerinin aynı olması, sabit maliyet koşulları, vs. gibi kısıtlayıcı varsayımlar altında dış ticaret ülkeler arasındaki nispi fiyatları tam olarak birbirine eşitler.</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b/>
        </w:rPr>
        <w:t>Faktör Piyasası (Factor Market):</w:t>
      </w:r>
      <w:r>
        <w:rPr/>
        <w:t xml:space="preserve"> Üretim fak</w:t>
        <w:softHyphen/>
        <w:t>törlerinin arz ve talebinin karşılaştığı, dolayısıyla faktör fiyatlarının oluştuğu piyasalardır. Bu yönüyle mal piyasalarına benzerler (=»Mal Borsaları). Fakat alım-satım konusu olan varlıkların niteliği bakımın</w:t>
        <w:softHyphen/>
        <w:t>dan mal piyasalarından ayrılırlar. Geleneksel olarak üretim faktörleri emek, sermaye ve doğal kaynaklar</w:t>
        <w:softHyphen/>
        <w:t>dan oluşur. Bu son faktörün diğerlerinden bir farkı vardır. O da bu faktörün arzının sabit olmasıdır. Do</w:t>
        <w:softHyphen/>
        <w:t>layısıyla rant gelirleri talepteki değişmelere bağlı olarak değişir. Faktör piyasasında oluşan fiyatlar, üreticiler açısından bir maliyet unsuru, faktör sahiple</w:t>
        <w:softHyphen/>
        <w:t>ri açısından ise bir gelirdir. Dolayısıyla faktör fiyatla</w:t>
        <w:softHyphen/>
        <w:t>rının düşük veya yüksek olması gelir dağılımı açısın</w:t>
        <w:softHyphen/>
        <w:t>dan da önem taşır. Bir ülkede faktör piyasaları ile mal piyasaları arasında belirli bir bağlılık vardır. İş adamlarının faktör piyasasında ne miktar talepte bulu</w:t>
        <w:softHyphen/>
        <w:t>nacakları, büyük ölçüde mal piyasalarındaki geliş</w:t>
        <w:softHyphen/>
        <w:t>melere bağlıdır. Örneğin, mal piyasalarında yüksek bir talep bulunuyorsa üreticiler, üretim hacmini artı</w:t>
        <w:softHyphen/>
        <w:t>racak, bunun için de daha fazla faktör talep edecek</w:t>
        <w:softHyphen/>
        <w:t>lerdir. Tersine, eğer mal piyasalarında bir durgunluk varsa, faktör talebi de düşme gösterecektir (Emek Piyasası, Sermaye Piyasası).</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pPr>
      <w:r>
        <w:rPr/>
      </w:r>
    </w:p>
    <w:p>
      <w:pPr>
        <w:pStyle w:val="Normal"/>
        <w:shd w:fill="FFFFFF" w:val="clear"/>
        <w:spacing w:lineRule="atLeast" w:line="240"/>
        <w:ind w:right="42" w:hanging="0"/>
        <w:jc w:val="both"/>
        <w:rPr>
          <w:b/>
          <w:b/>
          <w:spacing w:val="-8"/>
        </w:rPr>
      </w:pPr>
      <w:r>
        <w:rPr>
          <w:b/>
          <w:spacing w:val="-8"/>
        </w:rPr>
        <w:t xml:space="preserve">Faktör Tersine Çevrilebilirlik </w:t>
      </w:r>
      <w:r>
        <w:rPr>
          <w:b/>
          <w:spacing w:val="-7"/>
        </w:rPr>
        <w:t>Şiddeti</w:t>
      </w:r>
    </w:p>
    <w:p>
      <w:pPr>
        <w:pStyle w:val="Normal"/>
        <w:shd w:fill="FFFFFF" w:val="clear"/>
        <w:spacing w:lineRule="atLeast" w:line="240"/>
        <w:ind w:right="42" w:hanging="0"/>
        <w:jc w:val="both"/>
        <w:rPr>
          <w:b/>
          <w:b/>
        </w:rPr>
      </w:pPr>
      <w:r>
        <w:rPr>
          <w:b/>
          <w:spacing w:val="-7"/>
        </w:rPr>
        <w:t xml:space="preserve">(Factor Intensity </w:t>
      </w:r>
      <w:r>
        <w:rPr>
          <w:b/>
        </w:rPr>
        <w:t xml:space="preserve">Reversal): </w:t>
      </w:r>
      <w:r>
        <w:rPr/>
        <w:t>Emeğin bol olduğu bir ülkede bir malın emek yoğun mal olarak üretilmesi ve sermayenin bol oldu</w:t>
        <w:softHyphen/>
        <w:t>ğu bir ülkede sermaye yoğun mal olarak üretilmesi. Örneğin eğer X malı, 1 ülkesinde emek yoğun bir malken (düşük ücretli ülke), aynı anda 2 ülkesine sermaye yoğun bir malsa (yüksek ücretli ülke). Faktör tersine çevrilebilirlik şiddeti söz konusudur. ( İlker Parasız )</w:t>
      </w:r>
    </w:p>
    <w:p>
      <w:pPr>
        <w:pStyle w:val="Normal"/>
        <w:widowControl w:val="false"/>
        <w:autoSpaceDE w:val="false"/>
        <w:spacing w:lineRule="atLeast" w:line="240"/>
        <w:jc w:val="both"/>
        <w:rPr>
          <w:b/>
          <w:b/>
        </w:rPr>
      </w:pPr>
      <w:r>
        <w:rPr>
          <w:b/>
        </w:rPr>
      </w:r>
    </w:p>
    <w:p>
      <w:pPr>
        <w:pStyle w:val="Normal"/>
        <w:widowControl w:val="false"/>
        <w:autoSpaceDE w:val="false"/>
        <w:spacing w:lineRule="atLeast" w:line="240"/>
        <w:jc w:val="both"/>
        <w:rPr/>
      </w:pPr>
      <w:r>
        <w:rPr>
          <w:b/>
        </w:rPr>
        <w:t>Faktör Yoğunluğu (Factor Intensity):</w:t>
      </w:r>
      <w:r>
        <w:rPr/>
        <w:t xml:space="preserve"> Bir maldan bir birim üretmek için gerekli olan serma</w:t>
        <w:softHyphen/>
        <w:t>ye/emek oranı. Faktör yoğunluğu teknolojiye ve fak</w:t>
        <w:softHyphen/>
        <w:t>tör fiyatları oranına bağlıdır. Teknoloji, bazen bir malın üretiminde kullanılabilecek faktör miktarlarını katı olarak belirler. Bazen bu kadar katı olmaz ve örneğin emek ile sermaye faktörlerinin belirli ölçüler içinde birbiri yerine ikame edilmesine olanak sağlar. Bu durumda gerçekte faktörlerin ne oranda kullanıla</w:t>
        <w:softHyphen/>
        <w:t>cakları faktör fiyatları oranına. bağlıdır. Ucuz olan faktör pahalı olan faktörün yerine ikame edilir. Belirli durumlarda faktör fiyatları ne olursa olsun bir kısım mallarda sermaye emek oranları daima diğerlerinden daha yüksektir. Bu tür mallara sermaye-yoğun mal</w:t>
        <w:softHyphen/>
        <w:t>lar, tersi durumda olanlara da emek-yoğun mallar adı verilir. Faktör fiyatları değiştikçe ucuzlayan faktör pahalılaşanının yerine ikame edilir. Eğer faktör fiyatla</w:t>
        <w:softHyphen/>
        <w:t>rındaki değişme sonucunda emek-yoğun bir mal sermaye-yoğun bir mal durumuna gelmiş ya da tersi olmuşsa buna Faktör Yoğunluğunun Tersine Dönmesi olayı denir.( İlker Parasız )</w:t>
      </w:r>
    </w:p>
    <w:p>
      <w:pPr>
        <w:pStyle w:val="Normal"/>
        <w:widowControl w:val="false"/>
        <w:autoSpaceDE w:val="false"/>
        <w:spacing w:lineRule="atLeast" w:line="240"/>
        <w:jc w:val="both"/>
        <w:rPr/>
      </w:pPr>
      <w:r>
        <w:rPr/>
      </w:r>
    </w:p>
    <w:p>
      <w:pPr>
        <w:pStyle w:val="Normal"/>
        <w:shd w:fill="FFFFFF" w:val="clear"/>
        <w:spacing w:lineRule="atLeast" w:line="240"/>
        <w:ind w:left="19" w:right="19" w:hanging="0"/>
        <w:jc w:val="both"/>
        <w:rPr/>
      </w:pPr>
      <w:r>
        <w:rPr/>
      </w:r>
    </w:p>
    <w:p>
      <w:pPr>
        <w:pStyle w:val="Normal"/>
        <w:spacing w:lineRule="atLeast" w:line="240"/>
        <w:jc w:val="both"/>
        <w:rPr/>
      </w:pPr>
      <w:r>
        <w:rPr>
          <w:b/>
        </w:rPr>
        <w:t>Farklılaştırılmış Fiyat Ve Mallar (Differentiated Prices, Differentiated Goods):</w:t>
      </w:r>
      <w:r>
        <w:rPr/>
        <w:t xml:space="preserve"> Bir malın iki ayrı piyasada farklı fiyatlardan satılması. Tüketici rantını azaltmak amacıyla uygulanan bir sistemdir. Tam rekabet şartlarını haklim olduğu bir piyasada tek bir fiyatın varlığı tüketici rantını doğurur. Fiyat tekliği, bir mala piyasa fiyatından daha yüksek bir fiyat ödemeyi kabul edebilecek belirli tüketicilere belirli bir istifade sağlar.</w:t>
      </w:r>
    </w:p>
    <w:p>
      <w:pPr>
        <w:pStyle w:val="Normal"/>
        <w:spacing w:lineRule="atLeast" w:line="240"/>
        <w:jc w:val="both"/>
        <w:rPr/>
      </w:pPr>
      <w:r>
        <w:rPr/>
      </w:r>
    </w:p>
    <w:p>
      <w:pPr>
        <w:pStyle w:val="Normal"/>
        <w:spacing w:lineRule="atLeast" w:line="240"/>
        <w:ind w:firstLine="360"/>
        <w:jc w:val="both"/>
        <w:rPr/>
      </w:pPr>
      <w:r>
        <w:rPr/>
        <w:t>Ancak tam rekabette fiyat veri kabul etmek durumunda olan firmanın yerine, tek satıcının bunduğu monopol piyasasında, fiyat tekliği zorunlu değildir. Zira monopolcü firma, fiyat üzerinde oynayabilmek imkanına sahiptir. Bir malı, bazı değişmelerle ve alıcıların farklı ödeme kabiliyetlerine dayanarak, farklı fiyatlarla piyasaya sürebilir ve böylece tüketici rantını kendine transfer ederek toplam gelirini arttırabilir. ( İlker Parasız )</w:t>
      </w:r>
    </w:p>
    <w:p>
      <w:pPr>
        <w:pStyle w:val="Normal"/>
        <w:spacing w:lineRule="atLeast" w:line="240"/>
        <w:jc w:val="both"/>
        <w:rPr/>
      </w:pPr>
      <w:r>
        <w:rPr/>
      </w:r>
    </w:p>
    <w:p>
      <w:pPr>
        <w:pStyle w:val="Normal"/>
        <w:widowControl w:val="false"/>
        <w:autoSpaceDE w:val="false"/>
        <w:spacing w:lineRule="atLeast" w:line="240"/>
        <w:jc w:val="both"/>
        <w:rPr/>
      </w:pPr>
      <w:r>
        <w:rPr>
          <w:b/>
        </w:rPr>
        <w:t>Fark Giderici Vergiler (Variable Levy):</w:t>
      </w:r>
      <w:r>
        <w:rPr/>
        <w:t xml:space="preserve"> Yüksek maliyetli yurt içi endüstrileri dış piyasanın rekabetine karşı korumak için uygulanan kısıtlayıcı önlemlerden birisi. Etkileri çok katıdır, bu yönüyle ithalât kotalarına benzetilebilirler. Söz konusu vergi</w:t>
        <w:softHyphen/>
        <w:t>ler, Hükümetin yurt içinde belirli endüstrilerin malla</w:t>
        <w:softHyphen/>
        <w:t>rına dünya fiyatlarına oranla belirlemiş olduğu yük</w:t>
        <w:softHyphen/>
        <w:t>sek fiyatları sürdürebilmek amacıyla, bu malların ithalâtı üzerine konulurlar. Hükümet, örneğin yeni kurulan ve maliyetleri yüksek olan bir yerli endüstriyi korumak veya gelir dağılımını tarım kesimi gibi bir sosyal sınıf lehine değiştirmek amacıyla, bunların ürettikleri mallara yüksek fiyatlar belirleme yoluna gidebilir. Ancak ucuz fiyatlı ithalâtın ülkeye dolması</w:t>
        <w:softHyphen/>
        <w:t>nı önlemek için kısıtlayıcı önlemler almak gerekir. Bu amaçla örneğin İthalât Kotaları uygulanabileceği gibi fark giderici vergi uygulamasına da başvurulabi</w:t>
        <w:softHyphen/>
        <w:t>lir. Bu ikinci durumda, ithal mallarının ülkeye girişi miktar kısıtlamalarıyla değil, ithal mallan üzerine konulan vergilerle önlenir. Şöyle ki, ilgili ithal malla</w:t>
        <w:softHyphen/>
        <w:t>rına, içeride belirlenen yüksek destekleme fiyatları ile ithal mallarının ülkenin gümrük kapılarına ulaştıkları andaki fiyatları ölçüsünde bir vergi konur. Böylece, yabancı malların ülkedeki fiyatları, içeride yerli üreti</w:t>
        <w:softHyphen/>
        <w:t>ciler için belirlenen yüksek fiyatlar düzeyine yüksel</w:t>
        <w:softHyphen/>
        <w:t>tilir. Bu da ithal mallarının ülkeye dolmasını önleye</w:t>
        <w:softHyphen/>
        <w:t>rek yerli üreticilerin korunmasına neden olur. Fark giderici vergi uygulamaları, doğurduğu etkiler bakı</w:t>
        <w:softHyphen/>
        <w:t>mından kotalara benzerler. Çok katı uygulamalardır; yabancı malların ülkeye girişini tamamıyla engelle</w:t>
        <w:softHyphen/>
        <w:t>yebilirler. Diyelim ki, yabancı ihracatçı ihracat fiyatı</w:t>
        <w:softHyphen/>
        <w:t>nı düşürerek söz konusu piyasaya girme girişiminde bulunmak istemektedir. Böyle bir girişimle bunu başaramaz. Çünkü yalnızca ithalâtçı ülkenin tahsil edeceği fark giderici vergi miktarının yükselmesiyle sonuçlanır.</w:t>
      </w:r>
    </w:p>
    <w:p>
      <w:pPr>
        <w:pStyle w:val="Normal"/>
        <w:widowControl w:val="false"/>
        <w:autoSpaceDE w:val="false"/>
        <w:spacing w:lineRule="atLeast" w:line="240"/>
        <w:jc w:val="both"/>
        <w:rPr>
          <w:b/>
          <w:b/>
        </w:rPr>
      </w:pPr>
      <w:r>
        <w:rPr/>
        <w:t>( Halil Seyidoğlu )</w:t>
      </w:r>
    </w:p>
    <w:p>
      <w:pPr>
        <w:pStyle w:val="Normal"/>
        <w:spacing w:lineRule="atLeast" w:line="240"/>
        <w:jc w:val="both"/>
        <w:rPr>
          <w:b/>
          <w:b/>
        </w:rPr>
      </w:pPr>
      <w:r>
        <w:rPr>
          <w:b/>
        </w:rPr>
      </w:r>
    </w:p>
    <w:p>
      <w:pPr>
        <w:pStyle w:val="Normal"/>
        <w:spacing w:lineRule="atLeast" w:line="240"/>
        <w:ind w:right="15" w:hanging="0"/>
        <w:jc w:val="both"/>
        <w:rPr/>
      </w:pPr>
      <w:r>
        <w:rPr>
          <w:b/>
        </w:rPr>
        <w:t>Fasit Daire Teorisi:</w:t>
      </w:r>
      <w:r>
        <w:rPr/>
        <w:t xml:space="preserve"> Kısır döngü kuramı; azgelişmişlik sürecinde devamlı olarak kendini tekrar etme ve her defasında yine başlangıç noktasına dönme. Düşük gelirler, düşük tasarruf ve talep, düşük yatırım düzeyi, yetersiz sermaye oluşumu, düşük verimlilik, düşük gelir düzeyi, bu kısır döngüyü oluşturan etkenlerdir. Bu durumda kalkınmanın önü tıkanmaktadır</w:t>
      </w:r>
    </w:p>
    <w:p>
      <w:pPr>
        <w:pStyle w:val="Normal"/>
        <w:spacing w:lineRule="atLeast" w:line="240"/>
        <w:ind w:left="15" w:right="15" w:hanging="0"/>
        <w:jc w:val="both"/>
        <w:rPr>
          <w:b/>
          <w:b/>
          <w:bCs/>
          <w:color w:val="000000"/>
        </w:rPr>
      </w:pPr>
      <w:r>
        <w:rPr>
          <w:b/>
          <w:bCs/>
          <w:color w:val="000000"/>
        </w:rPr>
      </w:r>
    </w:p>
    <w:p>
      <w:pPr>
        <w:pStyle w:val="Normal"/>
        <w:spacing w:lineRule="atLeast" w:line="240"/>
        <w:ind w:left="15" w:right="15" w:hanging="0"/>
        <w:jc w:val="both"/>
        <w:rPr/>
      </w:pPr>
      <w:r>
        <w:rPr>
          <w:b/>
          <w:bCs/>
          <w:color w:val="000000"/>
        </w:rPr>
        <w:t>Fason İhracat (Fason Export):</w:t>
      </w:r>
      <w:r>
        <w:rPr/>
        <w:t xml:space="preserve"> Dış ülkelerdeki firmaların siparişi üzerine belli normlara göre imal edilen malların, siparişi veren firmalara ihracı.</w:t>
      </w:r>
    </w:p>
    <w:p>
      <w:pPr>
        <w:pStyle w:val="Normal"/>
        <w:spacing w:lineRule="atLeast" w:line="240"/>
        <w:ind w:left="15" w:right="15" w:hanging="0"/>
        <w:jc w:val="both"/>
        <w:rPr/>
      </w:pPr>
      <w:r>
        <w:rPr/>
      </w:r>
    </w:p>
    <w:p>
      <w:pPr>
        <w:pStyle w:val="Normal"/>
        <w:spacing w:lineRule="atLeast" w:line="240"/>
        <w:jc w:val="both"/>
        <w:rPr/>
      </w:pPr>
      <w:r>
        <w:rPr>
          <w:b/>
          <w:bCs/>
          <w:color w:val="000000"/>
        </w:rPr>
        <w:t>Fason Üretim(Fason Production) :</w:t>
      </w:r>
      <w:r>
        <w:rPr/>
        <w:t xml:space="preserve"> Hammaddelerin işveren tarafından sağlandığı parça başına ücretle yapılan üretim. ( Economist )</w:t>
      </w:r>
    </w:p>
    <w:p>
      <w:pPr>
        <w:pStyle w:val="Normal"/>
        <w:spacing w:lineRule="atLeast" w:line="240"/>
        <w:jc w:val="both"/>
        <w:rPr/>
      </w:pPr>
      <w:r>
        <w:rPr/>
      </w:r>
    </w:p>
    <w:p>
      <w:pPr>
        <w:pStyle w:val="Normal"/>
        <w:spacing w:lineRule="atLeast" w:line="240"/>
        <w:jc w:val="both"/>
        <w:rPr/>
      </w:pPr>
      <w:r>
        <w:rPr>
          <w:b/>
          <w:bCs/>
          <w:color w:val="000000"/>
        </w:rPr>
        <w:t>Fayda (Utility):</w:t>
      </w:r>
      <w:r>
        <w:rPr>
          <w:color w:val="000000"/>
        </w:rPr>
        <w:t xml:space="preserve"> Mal veya hizmetlerin ihtiyaçları giderme özelliğidir. Kullanma değeri olan bir şeye faydalı, kullanma değeri olmayan bir şeye ise faydasız denilmektedir.</w:t>
      </w:r>
      <w:r>
        <w:rPr/>
        <w:t xml:space="preserve"> Kullanma değeri; kullanılan bir şeyin verdiği olumlu sonuç; belirli bir mal ya da hizmetin tüketilmesi ile sağlanan yarar ya da tatmin. Ekonomi dilinde "kullanma değeri"ni dile getirir. Klasik ekonomistler mal ve hizmetlerin ihtiyaçları giderme özelliğine "yarar" adını vermiştir. Özünde psikolojik bir kavram olduğundan ölçülmesi pek mümkün görünmemektedir. Bir mal ya da hizmetin ancak "faydalı" ya da "faydasız" olduğundan söz edilebilir. Ancak faydanın ölçülebileceğini ileri sürenler (kardinal faydacılar) de vardır. 18. yüzyılda faydanın anlamı, en büyük mutluluk ilkesi olmuştur. Ekonomide, geniş anlamda re</w:t>
        <w:softHyphen/>
        <w:t>fahla, ekonomik refah, tatmin ve arasıra mutluluk eş anlamlıdır. Bir diğer şekilde söylemek gerekirse birisinin bir maldan fayda elde et</w:t>
        <w:softHyphen/>
        <w:t>mesi demek,  o malın mevcut ol</w:t>
        <w:softHyphen/>
        <w:t>mamasından mevcut olmasını tercih etmesi demektir. Birisinin X malından Y malına göre daha fazla fayda elde etmesi demek, X in Y ye tercih edileceği demektir.</w:t>
      </w:r>
    </w:p>
    <w:p>
      <w:pPr>
        <w:pStyle w:val="Normal"/>
        <w:spacing w:lineRule="atLeast" w:line="240"/>
        <w:jc w:val="both"/>
        <w:rPr/>
      </w:pPr>
      <w:r>
        <w:rPr/>
      </w:r>
    </w:p>
    <w:p>
      <w:pPr>
        <w:pStyle w:val="Normal"/>
        <w:spacing w:lineRule="atLeast" w:line="240"/>
        <w:jc w:val="both"/>
        <w:rPr/>
      </w:pPr>
      <w:r>
        <w:rPr>
          <w:b/>
          <w:bCs/>
          <w:color w:val="000000"/>
        </w:rPr>
        <w:t>Faydacılık (Utilitarianism) :</w:t>
      </w:r>
      <w:r>
        <w:rPr/>
        <w:t xml:space="preserve"> Bütün sosyal ve siyasal kurumların amacının, toplumun refahı ve mutluluğu olması gerektiğini ileri süren ve fazileti faydalı olmakta arayan ekonomik görüş.</w:t>
      </w:r>
    </w:p>
    <w:p>
      <w:pPr>
        <w:pStyle w:val="Normal"/>
        <w:spacing w:lineRule="atLeast" w:line="240"/>
        <w:jc w:val="both"/>
        <w:rPr/>
      </w:pPr>
      <w:r>
        <w:rPr/>
      </w:r>
    </w:p>
    <w:p>
      <w:pPr>
        <w:pStyle w:val="Normal"/>
        <w:spacing w:lineRule="atLeast" w:line="240"/>
        <w:jc w:val="both"/>
        <w:rPr/>
      </w:pPr>
      <w:r>
        <w:rPr>
          <w:b/>
        </w:rPr>
        <w:t xml:space="preserve">Fayol (Henri): </w:t>
      </w:r>
      <w:r>
        <w:rPr/>
        <w:t>Bir Fransız maden mühendisi, işletme öneticisi ve İşletme Yönetimi Biliminin kurucularındandır. 1841-1925 yılları arasında yaşamıştır. On dokuz yaşında yüksek maden mühendisi olmuş, bir maden kömürü işletmesinde yardımcı mühendis olarak çalışmaya başlamıştır. 6 yılda bu işletmenin müdürü, birkaç yıl içinde de büyük bir maden işletmeleri grubunun genel müdür olacak başarıyı göstermiştir. Başarılı bir maden mühendisi ve üstün yöneticilik vasıfları olduğu için, geniş tecrübesine dayanarak tespit ettiği işletme yönetim ilkeleriyle ün yapmıştır.</w:t>
      </w:r>
    </w:p>
    <w:p>
      <w:pPr>
        <w:pStyle w:val="Normal"/>
        <w:spacing w:lineRule="atLeast" w:line="240"/>
        <w:jc w:val="both"/>
        <w:rPr/>
      </w:pPr>
      <w:r>
        <w:rPr/>
      </w:r>
    </w:p>
    <w:p>
      <w:pPr>
        <w:pStyle w:val="Normal"/>
        <w:spacing w:lineRule="atLeast" w:line="240"/>
        <w:ind w:firstLine="360"/>
        <w:jc w:val="both"/>
        <w:rPr/>
      </w:pPr>
      <w:r>
        <w:rPr/>
        <w:t>Titizlikle tespit ederek uyguladığı işletme yönetim ilkelerini 1916’da yayınlanan Sınai ve Umumi İşlerde İdare adlı eserinde toplamıştır.  Fayol’a göre, bütün işletmelerde muameleleri, teknik, ticari, mali, emniyet, muhasebe ve idare işleri şeklinde gruplandırılarak örgütlemek gerekir. Bunlardan idare işleri (yönetim ) hiç olmazsa teknik işler kadar önemlidir. Yönetim işini genel ilkeleri şunlardır:</w:t>
      </w:r>
      <w:r>
        <w:rPr>
          <w:i/>
        </w:rPr>
        <w:t xml:space="preserve"> iş bölümü, amirlik, disiplin, kumada birliği, genel menfaatlerin özel menfaatlere üstünlüğü, iş bedelini ödenmesi, merkeziyet, hiyerarşi, düzenlilik, hakkaniyet, memurlarda istikrar, teşebbüs fikri.</w:t>
      </w:r>
      <w:r>
        <w:rPr/>
        <w:t xml:space="preserve"> Bu ilkelerin yöneticiler tarafından uygulanması, işletme randımanını arttıracaktır. (Feridun Ergin) </w:t>
      </w:r>
    </w:p>
    <w:p>
      <w:pPr>
        <w:pStyle w:val="Normal"/>
        <w:spacing w:lineRule="atLeast" w:line="240"/>
        <w:jc w:val="both"/>
        <w:rPr>
          <w:b/>
          <w:b/>
        </w:rPr>
      </w:pPr>
      <w:r>
        <w:rPr>
          <w:b/>
        </w:rPr>
      </w:r>
    </w:p>
    <w:p>
      <w:pPr>
        <w:pStyle w:val="Normal"/>
        <w:spacing w:lineRule="atLeast" w:line="240"/>
        <w:jc w:val="both"/>
        <w:rPr/>
      </w:pPr>
      <w:r>
        <w:rPr>
          <w:b/>
          <w:bCs/>
          <w:color w:val="000000"/>
        </w:rPr>
        <w:t>FED (Federal Reserve Bank):</w:t>
      </w:r>
      <w:r>
        <w:rPr/>
        <w:t xml:space="preserve"> ABD Merkez Bankası. Ülkenin parasal istikrarını korumak amacıyla 23 Aralık 1913 yılında Kongre'nin çıkardığı bir yasayla kurulmuştur. Uzun yıllar, özellikle tarım sektöründeki kredi talebini düzenleme işlevi görmüş ancak büyük buhran sırasında sistemin ciddi bir krizi kaldıramayacak güçte olduğunun ortaya çıkmasının ardından Başkan Roosevelt 1935 yılında bugünkü anlamında modern merkez bankasını kurarak onu geniş yetkilerle donatmıştır.( Halil Seyidoğlu)</w:t>
      </w:r>
    </w:p>
    <w:p>
      <w:pPr>
        <w:pStyle w:val="Normal"/>
        <w:spacing w:lineRule="atLeast" w:line="240"/>
        <w:jc w:val="both"/>
        <w:rPr>
          <w:b/>
          <w:b/>
        </w:rPr>
      </w:pPr>
      <w:r>
        <w:rPr>
          <w:b/>
        </w:rPr>
      </w:r>
    </w:p>
    <w:p>
      <w:pPr>
        <w:pStyle w:val="Normal"/>
        <w:spacing w:lineRule="atLeast" w:line="240"/>
        <w:jc w:val="both"/>
        <w:rPr/>
      </w:pPr>
      <w:r>
        <w:rPr>
          <w:b/>
        </w:rPr>
        <w:t>Feodalizm:</w:t>
      </w:r>
      <w:r>
        <w:rPr/>
        <w:t xml:space="preserve"> Orta Çağ Avrupası'nda büyük toprak sahipliğine ve toprağa bağlı köylülerin emeğine dayanan ekonomik düzen; küçük köylü üretiminin piyasa dışı mekanizmalarla bir toprak beyliği sınıfına veya devletine aktarılmasına dayalı kapitalizm öncesi bir üretim tarzı.</w:t>
      </w:r>
    </w:p>
    <w:p>
      <w:pPr>
        <w:pStyle w:val="Normal"/>
        <w:spacing w:lineRule="atLeast" w:line="240"/>
        <w:jc w:val="both"/>
        <w:rPr/>
      </w:pPr>
      <w:r>
        <w:rPr/>
      </w:r>
    </w:p>
    <w:p>
      <w:pPr>
        <w:pStyle w:val="Normal"/>
        <w:shd w:fill="FFFFFF" w:val="clear"/>
        <w:spacing w:lineRule="atLeast" w:line="240"/>
        <w:ind w:left="57" w:hanging="0"/>
        <w:jc w:val="both"/>
        <w:rPr/>
      </w:pPr>
      <w:r>
        <w:rPr>
          <w:b/>
        </w:rPr>
        <w:t xml:space="preserve">Fert Başına Gayri Safi Milli Hasıla (Per Capita Gross National Product): </w:t>
      </w:r>
      <w:r>
        <w:rPr/>
        <w:t>Bir yıl içinde üretilen tüm mal ve hizmetlerin toplam değerleri</w:t>
        <w:softHyphen/>
        <w:t>ni ifade eden Gayri Safi Milli Hası</w:t>
        <w:softHyphen/>
        <w:t>la, GSMH’dan birey başına düşen ortalama pay. Gayri Safi Milli Hasıla rakamlarının ülke nüfusuna bö</w:t>
        <w:softHyphen/>
        <w:t>lünmesiyle elde edilir. Mutlak değer olarak Gayri Safi Milli Hasıla rakamları ulusal refahın göstergesi olarak fazla anlamlı değildir. Bunun için ülke nüfusunun da dikkate alın</w:t>
        <w:softHyphen/>
        <w:t>ması ve GSMH rakamının nüfusa oranlaması gerekir. Yıllar itibarıyla fert başına GSMH rakamlarının kar</w:t>
        <w:softHyphen/>
        <w:t>şılaştırılması, ferdin refah düzeyindeki değişmeleri yansıtır. Ancak bunun için yıllık fiyat indeksleri kullanılarak gelir rakamlarının fiyatlardaki artışın etkilerinden arındırmak, diğer bir deyişle geliri sabit fiyatlarla ifade etmek gerekir (Fi</w:t>
        <w:softHyphen/>
        <w:t>yat Deflâtörü). Ülkelerin gelişme düzeylerinin karşılaştırılmasında da genellikle dolar cinsinden ifade edi</w:t>
        <w:softHyphen/>
        <w:t>len Fert Başına Gayri Safi Milli Ha</w:t>
        <w:softHyphen/>
        <w:t>sıla kullanılır.</w:t>
      </w:r>
    </w:p>
    <w:p>
      <w:pPr>
        <w:pStyle w:val="Normal"/>
        <w:shd w:fill="FFFFFF" w:val="clear"/>
        <w:spacing w:lineRule="atLeast" w:line="240"/>
        <w:jc w:val="both"/>
        <w:rPr/>
      </w:pPr>
      <w:r>
        <w:rPr/>
        <w:t>(Halil Seyidoğlu)</w:t>
      </w:r>
    </w:p>
    <w:p>
      <w:pPr>
        <w:pStyle w:val="Normal"/>
        <w:shd w:fill="FFFFFF" w:val="clear"/>
        <w:spacing w:lineRule="atLeast" w:line="240"/>
        <w:jc w:val="both"/>
        <w:rPr/>
      </w:pPr>
      <w:r>
        <w:rPr/>
      </w:r>
    </w:p>
    <w:p>
      <w:pPr>
        <w:pStyle w:val="Normal"/>
        <w:shd w:fill="FFFFFF" w:val="clear"/>
        <w:spacing w:lineRule="atLeast" w:line="240"/>
        <w:jc w:val="both"/>
        <w:rPr/>
      </w:pPr>
      <w:r>
        <w:rPr>
          <w:b/>
        </w:rPr>
        <w:t>Feodal Toplumculuk:</w:t>
      </w:r>
      <w:r>
        <w:rPr/>
        <w:t xml:space="preserve"> Feodal soy</w:t>
        <w:softHyphen/>
        <w:t>luların kendi egemenliklerine son veren bur</w:t>
        <w:softHyphen/>
        <w:t>juva sınıfından öç almak için işçi sınıfını tut-maları olgusu... Toplumculuğun çeşitli görü</w:t>
        <w:softHyphen/>
        <w:t>nüşlerinden biridir. Özellikle Fransız ve İn</w:t>
        <w:softHyphen/>
        <w:t>giliz soylularınca ileri sürülmüştür. Bilimsel top</w:t>
        <w:softHyphen/>
        <w:t>lumculukla hiçbir ilgisi yoktur, gerici toplum</w:t>
        <w:softHyphen/>
        <w:t xml:space="preserve">culuk deyimiyle nitelenir. </w:t>
      </w:r>
    </w:p>
    <w:p>
      <w:pPr>
        <w:pStyle w:val="Normal"/>
        <w:spacing w:lineRule="atLeast" w:line="240"/>
        <w:jc w:val="both"/>
        <w:rPr/>
      </w:pPr>
      <w:r>
        <w:rPr/>
      </w:r>
    </w:p>
    <w:p>
      <w:pPr>
        <w:pStyle w:val="Normal"/>
        <w:shd w:fill="FFFFFF" w:val="clear"/>
        <w:spacing w:lineRule="atLeast" w:line="240"/>
        <w:jc w:val="both"/>
        <w:rPr/>
      </w:pPr>
      <w:r>
        <w:rPr>
          <w:b/>
        </w:rPr>
        <w:t xml:space="preserve">Fırsat Maliyeti </w:t>
      </w:r>
      <w:r>
        <w:rPr>
          <w:b/>
          <w:spacing w:val="-9"/>
        </w:rPr>
        <w:t>(Opportunity Cost):</w:t>
      </w:r>
      <w:r>
        <w:rPr>
          <w:b/>
        </w:rPr>
        <w:t xml:space="preserve"> </w:t>
      </w:r>
      <w:r>
        <w:rPr/>
        <w:t>Belli bir işi yapıp öteki işleri yapamamanın ve bu yüzden kaçırılan fırsatların maliyeti… Anamalcı ekonomi değeridir. Anamalcı maliyet hesaplarında tam maliyet, fırsat maliyetlerini de kapsar. Rekabet koşulları altında bir saniyelik işgücüne ödenen fiyat, başka sanayilerde kullanma imkânları bakımından kaybolan fırsatlara bağlıdır.</w:t>
      </w:r>
      <w:r>
        <w:rPr>
          <w:spacing w:val="-9"/>
        </w:rPr>
        <w:t xml:space="preserve"> Fırsat Maliyeti, </w:t>
      </w:r>
      <w:r>
        <w:rPr/>
        <w:t>ekonominin en temel kavramla</w:t>
        <w:softHyphen/>
        <w:t>rından birisidir. James Tobin'e göre en temel kavramdır. Bir eylemin fırsat maliyeti vazgeçilen en iyi alternatifin değeridir. Arzuları kar</w:t>
        <w:softHyphen/>
        <w:t>şılamaya yönelik kaynakların sınırlı olduğu yani tüm isteklerin karşı</w:t>
        <w:softHyphen/>
        <w:t>lanmadığı bir dünyada fırsat maliye</w:t>
        <w:softHyphen/>
        <w:t>ti yükselecektir. Eğer kaynaklar sınırsızsa hiçbir eylem herhangi bir diğer eylemin aleyhine olmayacak</w:t>
        <w:softHyphen/>
        <w:t>tır. Tüm eylemlere girişilebilecek</w:t>
        <w:softHyphen/>
        <w:t>tir. Herhangi bir eylemin en iyi alternatifinin fırsat maliyeti sıfır olacaktır. Daha açık bir şekilde söylemek gerekirse, bir kıtlıklar gerçek dünyasında fırsat maliyeti pozitiftir.</w:t>
      </w:r>
    </w:p>
    <w:p>
      <w:pPr>
        <w:pStyle w:val="Normal"/>
        <w:shd w:fill="FFFFFF" w:val="clear"/>
        <w:spacing w:lineRule="atLeast" w:line="240"/>
        <w:jc w:val="both"/>
        <w:rPr/>
      </w:pPr>
      <w:r>
        <w:rPr/>
        <w:t>( Halil Seyidoğlu )</w:t>
      </w:r>
    </w:p>
    <w:p>
      <w:pPr>
        <w:pStyle w:val="Normal"/>
        <w:shd w:fill="FFFFFF" w:val="clear"/>
        <w:spacing w:lineRule="atLeast" w:line="240"/>
        <w:jc w:val="both"/>
        <w:rPr/>
      </w:pPr>
      <w:r>
        <w:rPr/>
      </w:r>
    </w:p>
    <w:p>
      <w:pPr>
        <w:pStyle w:val="Normal"/>
        <w:shd w:fill="FFFFFF" w:val="clear"/>
        <w:spacing w:lineRule="atLeast" w:line="240"/>
        <w:jc w:val="both"/>
        <w:rPr/>
      </w:pPr>
      <w:r>
        <w:rPr>
          <w:b/>
        </w:rPr>
        <w:t>Fırsatçılık:</w:t>
      </w:r>
      <w:r>
        <w:rPr/>
        <w:t xml:space="preserve"> Geri bıraktırılmış ülkelerden elde edilen büyük karların, gelişmiş ülkeler işçilerinin üst tabakasınca paylaşılması… Diyalektik ekonomik deyimidir. </w:t>
      </w:r>
    </w:p>
    <w:p>
      <w:pPr>
        <w:pStyle w:val="Normal"/>
        <w:widowControl w:val="false"/>
        <w:autoSpaceDE w:val="false"/>
        <w:spacing w:lineRule="atLeast" w:line="240"/>
        <w:jc w:val="both"/>
        <w:rPr>
          <w:b/>
          <w:b/>
        </w:rPr>
      </w:pPr>
      <w:r>
        <w:rPr>
          <w:b/>
        </w:rPr>
      </w:r>
    </w:p>
    <w:p>
      <w:pPr>
        <w:pStyle w:val="Normal"/>
        <w:widowControl w:val="false"/>
        <w:autoSpaceDE w:val="false"/>
        <w:spacing w:lineRule="atLeast" w:line="240"/>
        <w:jc w:val="both"/>
        <w:rPr/>
      </w:pPr>
      <w:r>
        <w:rPr>
          <w:b/>
        </w:rPr>
        <w:t>Firma (Firm):</w:t>
      </w:r>
      <w:r>
        <w:rPr/>
        <w:t xml:space="preserve"> Mal veya hizmet üretimiyle uğraşan ekonomik birim. Şirket işletme, fabrika, tesis biçi</w:t>
        <w:softHyphen/>
        <w:t>minde olabilir. Ara malları ve ham maddeler, firma</w:t>
        <w:softHyphen/>
        <w:t>daki makine ve tesislerde, işçi emeği ile işlenerek üretim gerçekleştirilir. Genellikle firma terimi üre</w:t>
        <w:softHyphen/>
        <w:t>timle ilgili işletmeleri ifade eder. Oysa örneğin ticaret veya pazarlama ile ilgili işletmeler de vardır. O ba</w:t>
        <w:softHyphen/>
        <w:t>kımdan işletme kavramı firma kavramından daha geniştir. Ayrıca, tesisin kapsamına çeşitti ekonomik faaliyetler girer; örneğin, üretimle birlikte pazarlama</w:t>
        <w:softHyphen/>
        <w:t>yı kapsamak gibi. Fabrika ise daha çok fiziki mal üretimiyle ilgilidir; oysa firma bir hizmet üretimiyle de uğraşmakta olabilir. O halde firmanın özelliği, emek ve öteki üretim faktörlerini belirli üretim sü</w:t>
        <w:softHyphen/>
        <w:t>reçleri veya teknolojiler yardımı ile işleyerek mal ya da hizmet üretmektir. Üretim faaliyeti sonucunda bir Katma Değer yaratılmış olur. Üretilen bu mal ve hizmetler daha sonra piyasada satılarak gelir elde edilir. Firmanın amacı, yaptığı faaliyetler sonucunda kâr sağlamaktır. Bu amaç, onu amaçtan kâr sağlamak olmayan öteki sosyal kuruluşlardan ayırır. Firmanın yasal statüsü ve mülkiyet durumu çeşitti şekillerde olabilir. Örneğin, firma bazen gerçek şahıs işletmesi biçimindedir ve mülkiyet onun sahibine aittir. Bazen de firmalar şirketleşmiş olabilirler. Bu durumda da şahıs şirketleri, ya da sermaye şirketleri söz konusu</w:t>
        <w:softHyphen/>
        <w:t>dur. Birincisinde şirketin ortaklan, borçlardan dolayı tüm maddi varlıklarıyla sorumludurlar, ikincisinde ise ortakların sorumlulukları koydukları sermaye ile sınırlıdır (Sınırlı Sorumluluk İlkesi, Anonim Şirketler). İktisat'ta firma ile ilgili analizler Firma Teorisi içinde incelenir. ( İlker Parasız )</w:t>
      </w:r>
    </w:p>
    <w:p>
      <w:pPr>
        <w:pStyle w:val="Normal"/>
        <w:spacing w:lineRule="atLeast" w:line="240"/>
        <w:jc w:val="both"/>
        <w:rPr/>
      </w:pPr>
      <w:r>
        <w:rPr/>
      </w:r>
    </w:p>
    <w:p>
      <w:pPr>
        <w:pStyle w:val="Normal"/>
        <w:widowControl w:val="false"/>
        <w:autoSpaceDE w:val="false"/>
        <w:spacing w:lineRule="atLeast" w:line="240"/>
        <w:jc w:val="both"/>
        <w:rPr/>
      </w:pPr>
      <w:r>
        <w:rPr>
          <w:b/>
        </w:rPr>
        <w:t>Firma Teorisi (The Theory of The Firm):</w:t>
      </w:r>
      <w:r>
        <w:rPr/>
        <w:t xml:space="preserve"> Mikro İktisat'ın temel konusu. Firma dengesi ve firma ka</w:t>
        <w:softHyphen/>
        <w:t>rarlarının alınmasıyla ilgilenir. Firmanın denge üretim ve fiyat düzeyleri, kullanılacak faktör miktarları ve bunlardaki değişmeler konu edinilmiştir. Geleneksel Firma Teorisi, büyük ölçüde, gerçek hayattan soyut</w:t>
        <w:softHyphen/>
        <w:t>lanmış koşullar altında firma davranışları ile ilgilenir. Firmanın amacı, veri arz ve talep koşullarına bağlı olarak kârını maksimum etmektir. Firma Teorisi'nde, firmanın denge üretim, fiyat ve girdi kullanım dü</w:t>
        <w:softHyphen/>
        <w:t>zeyleri incelenirken firmanın Tam Rekabet ya da Eksik Rekabet Piyasalarında faaliyet gösterdiği varsayılır. Her iki durumda da Firma Teorisi'nin temel ilkelerinde fazla bir değişiklik yoktur; firmanın amacı yine, kâr maksimizasyonudur. Bunu sağlamaya çalışırken de piyasa koşulları hakkında tam bilgi sahibi olunduğu, hiçbir belirsizlikle karşılaşamadığı, firmanın yönetim ve örgüt yapısıyla ilgili bir sorunu olmadığı varsayılır. Ancak Teori bu şekliyle oldukça gerçek dışı ve yüzeysel bir nitelik taşır. Bununla birlikte, geleneksel Firma Teorisi, Mikro ekonominin temel taşı durumundadır. Bunun nedeni, yalnızca teorik soyutlamaların çekiciliği değildir. Teori, basit ve o ölçüde de güçlü bir mantığa dayanır. Firma dav</w:t>
        <w:softHyphen/>
        <w:t>ranışları hakkında birçok tahminde bulunmaya olanak sağlar ki bunları karmaşık yapıdaki teorilerden çı</w:t>
        <w:softHyphen/>
        <w:t>karmak olanağı yoktur. Firma Teorisi, Piyasa Teori</w:t>
        <w:softHyphen/>
        <w:t>sinin geliştirilmesi yolunda atılan ilk adım durumun</w:t>
        <w:softHyphen/>
        <w:t>dadır. Ayrıca, kaynak dağılımına ilişkin bir teori çıkartılmasına da olanak verir. Bütün bu üstün yönle</w:t>
        <w:softHyphen/>
        <w:t>rine karşın, geleneksel Firma Teorisi konusunda önemli bir memnuniyetsizlik bulunduğuna da işaret etmek gerekir. Bu konudaki eleştiriler büyük ölçüde, teorinin gerçekçilikten yoksunluğundan kaynaklanı</w:t>
        <w:softHyphen/>
        <w:t>yor. Özellikle 1950'lerden sonra geleneksel teoriyi geliştirmek amacıyla yeni görüşler ortaya atılmıştır. Eleştirilerden önemli bir bölümü kâr maksimizasyonu amacına yöneliktir. Gelişmiş ülkelerdeki yaygın ano</w:t>
        <w:softHyphen/>
        <w:t>nim şirket türünde hisse senedi sahipleri, şirketin mülkiyetine katılan ve sermayeleri oranında kârdan pay alan kişilerdir, bunlar şirketi yönetmezler. Öne sürülen yeni görüşlerde bu nokta üzerinde durulur. Örneğin W.J. Baurnol, şirketin profesyonel yönetici</w:t>
        <w:softHyphen/>
        <w:t>sinin amacının işletme kârını değil, satış hacmini yapmak olduğunu belirtmiştir. R. Morris, firmanın büyüme oranının asıl amaç olduğunu öne sürmüştür. Oliver E. Williamson'a göre de, yöneticileri tatmin edecek amacın, departman sayısının, yönetim giderle</w:t>
        <w:softHyphen/>
        <w:t>ri hacminin ve gerçekten dağıtılan değil, bilançoda gösterilen kârın büyüklüğü olduğunu ifade etmiştir. Ancak bu yeni görüşler de firmanın örgüt yapısı ve enformasyon eksikleri üzerinde durmamaktadır. Son</w:t>
        <w:softHyphen/>
        <w:t>ra, bunlarda da kâr veya ona benzer bir değişkenin maksimizasyonu amacı vardır. O bakımdan gelenek</w:t>
        <w:softHyphen/>
        <w:t>sel teoriye yaklaşmaktadırlar. Oysa bu konuda son yıllarda geliştirilmeye çalışılan Davranışsal Firma Teorisi önemli ölçüde farklılık gösterir. Burada bir değişkenin maksimizasyonu varsayımı terk ediliyor, onun yerine firmanın karar alma süreci üzerinde du</w:t>
        <w:softHyphen/>
        <w:t>ruluyor. Ayrıca da bu kararların organizasyon çevre</w:t>
        <w:softHyphen/>
        <w:t>sini nasıl etkilediği açıklanmaya çalışılıyor. Teori, bu haliyle gerçeğe daha yakın bir görünüm ortaya koy</w:t>
        <w:softHyphen/>
        <w:t>maktadır.( Halil Seyidoğlu, İlker Parasız )</w:t>
      </w:r>
    </w:p>
    <w:p>
      <w:pPr>
        <w:pStyle w:val="Normal"/>
        <w:spacing w:lineRule="atLeast" w:line="240"/>
        <w:jc w:val="both"/>
        <w:rPr/>
      </w:pPr>
      <w:r>
        <w:rPr/>
      </w:r>
    </w:p>
    <w:p>
      <w:pPr>
        <w:pStyle w:val="Normal"/>
        <w:spacing w:lineRule="atLeast" w:line="240"/>
        <w:jc w:val="both"/>
        <w:rPr/>
      </w:pPr>
      <w:r>
        <w:rPr>
          <w:b/>
        </w:rPr>
        <w:t>Fısher-Irving:</w:t>
      </w:r>
      <w:r>
        <w:rPr/>
        <w:t xml:space="preserve"> Amerikalı iktisatçıdır. 1867–1947 yılları arasında yaşamıştır. Yale, Paris ve Berlin Üniversitelerinde okumuştur. Yale üniversitesinde hocalık yapmıştır. İktisada matematik tahlil metodlarının girmesine ve ekonometriye öncülük edenlerdendir. Sermaye, faiz ve kıymet teorilerinin gelişmesine katkıları olmuştur. Fiyat endeksleri sisteminin geliştirenler arasındadır. Miktar teorisini yeni bir formülle ifade etmiştir.</w:t>
      </w:r>
    </w:p>
    <w:p>
      <w:pPr>
        <w:pStyle w:val="Normal"/>
        <w:spacing w:lineRule="atLeast" w:line="240"/>
        <w:jc w:val="both"/>
        <w:rPr/>
      </w:pPr>
      <w:r>
        <w:rPr/>
        <w:t>( İlker Parasız)</w:t>
      </w:r>
    </w:p>
    <w:p>
      <w:pPr>
        <w:pStyle w:val="Normal"/>
        <w:spacing w:lineRule="atLeast" w:line="240"/>
        <w:jc w:val="both"/>
        <w:rPr/>
      </w:pPr>
      <w:r>
        <w:rPr/>
      </w:r>
    </w:p>
    <w:p>
      <w:pPr>
        <w:pStyle w:val="Normal"/>
        <w:spacing w:lineRule="atLeast" w:line="240"/>
        <w:jc w:val="both"/>
        <w:rPr/>
      </w:pPr>
      <w:r>
        <w:rPr>
          <w:b/>
        </w:rPr>
        <w:t>Fisher Denklemi:</w:t>
      </w:r>
      <w:r>
        <w:rPr/>
        <w:t>1911 tarihlidir. Bu denklem miktar teorisine yeni bir şekil vermiştir. Ödeme araçlarının ve el değiştirme hızı ile fiyatlar arasındaki ilişkiyi ifade eden Fisher denklemi şudur:</w:t>
      </w:r>
    </w:p>
    <w:p>
      <w:pPr>
        <w:pStyle w:val="Normal"/>
        <w:spacing w:lineRule="atLeast" w:line="240"/>
        <w:jc w:val="both"/>
        <w:rPr/>
      </w:pPr>
      <w:r>
        <w:rPr/>
        <w:t>PT=MV+M’V’ Bu formülde:</w:t>
      </w:r>
    </w:p>
    <w:p>
      <w:pPr>
        <w:pStyle w:val="Normal"/>
        <w:spacing w:lineRule="atLeast" w:line="240"/>
        <w:jc w:val="both"/>
        <w:rPr/>
      </w:pPr>
      <w:r>
        <w:rPr/>
        <w:t>M:  tedavüldeki banknot miktarını,</w:t>
      </w:r>
    </w:p>
    <w:p>
      <w:pPr>
        <w:pStyle w:val="Normal"/>
        <w:spacing w:lineRule="atLeast" w:line="240"/>
        <w:jc w:val="both"/>
        <w:rPr/>
      </w:pPr>
      <w:r>
        <w:rPr/>
        <w:t>V:  banknotların tedavül hızını,</w:t>
      </w:r>
    </w:p>
    <w:p>
      <w:pPr>
        <w:pStyle w:val="Normal"/>
        <w:tabs>
          <w:tab w:val="clear" w:pos="708"/>
          <w:tab w:val="left" w:pos="2610" w:leader="none"/>
        </w:tabs>
        <w:spacing w:lineRule="atLeast" w:line="240"/>
        <w:jc w:val="both"/>
        <w:rPr/>
      </w:pPr>
      <w:r>
        <w:rPr/>
        <w:t>M’: kaydi para hacmini</w:t>
        <w:tab/>
      </w:r>
    </w:p>
    <w:p>
      <w:pPr>
        <w:pStyle w:val="Normal"/>
        <w:tabs>
          <w:tab w:val="clear" w:pos="708"/>
          <w:tab w:val="left" w:pos="2610" w:leader="none"/>
        </w:tabs>
        <w:spacing w:lineRule="atLeast" w:line="240"/>
        <w:jc w:val="both"/>
        <w:rPr/>
      </w:pPr>
      <w:r>
        <w:rPr/>
        <w:t>V’: kaydi paranın tedavül hızını,</w:t>
      </w:r>
    </w:p>
    <w:p>
      <w:pPr>
        <w:pStyle w:val="Normal"/>
        <w:tabs>
          <w:tab w:val="clear" w:pos="708"/>
          <w:tab w:val="left" w:pos="2610" w:leader="none"/>
        </w:tabs>
        <w:spacing w:lineRule="atLeast" w:line="240"/>
        <w:jc w:val="both"/>
        <w:rPr/>
      </w:pPr>
      <w:r>
        <w:rPr/>
        <w:t>T:  piyasadaki muamele hacmini,</w:t>
      </w:r>
    </w:p>
    <w:p>
      <w:pPr>
        <w:pStyle w:val="Normal"/>
        <w:tabs>
          <w:tab w:val="clear" w:pos="708"/>
          <w:tab w:val="left" w:pos="2610" w:leader="none"/>
        </w:tabs>
        <w:spacing w:lineRule="atLeast" w:line="240"/>
        <w:jc w:val="both"/>
        <w:rPr/>
      </w:pPr>
      <w:r>
        <w:rPr/>
        <w:t>P:  fiyatlar genel düzeyini,</w:t>
      </w:r>
    </w:p>
    <w:p>
      <w:pPr>
        <w:pStyle w:val="Normal"/>
        <w:tabs>
          <w:tab w:val="clear" w:pos="708"/>
          <w:tab w:val="left" w:pos="2610" w:leader="none"/>
        </w:tabs>
        <w:spacing w:lineRule="atLeast" w:line="240"/>
        <w:jc w:val="both"/>
        <w:rPr/>
      </w:pPr>
      <w:r>
        <w:rPr/>
        <w:t>göstermektedir. Fiyatlar genel seviyesi Fisher Denklemine göre, ödeme araçlarının miktarı ve el değiştirme hızı ile muamele hacmi arasındaki orana bağlı bulunmaktadır. Tedavül hızı ve muamele hacmi aynı kaldığı halde ödeme imkânlarının genişlemesi, fiyatların yükselmesine sebep olmaktadır. Fisher’in formülünü Newcomb’dan almış olduğuna dair bir iddia vardır.( İlker Parasız)</w:t>
      </w:r>
    </w:p>
    <w:p>
      <w:pPr>
        <w:pStyle w:val="Normal"/>
        <w:tabs>
          <w:tab w:val="clear" w:pos="708"/>
          <w:tab w:val="left" w:pos="2610" w:leader="none"/>
        </w:tabs>
        <w:spacing w:lineRule="atLeast" w:line="240"/>
        <w:jc w:val="both"/>
        <w:rPr/>
      </w:pPr>
      <w:r>
        <w:rPr/>
      </w:r>
    </w:p>
    <w:p>
      <w:pPr>
        <w:pStyle w:val="Normal"/>
        <w:shd w:fill="FFFFFF" w:val="clear"/>
        <w:spacing w:lineRule="atLeast" w:line="240"/>
        <w:ind w:left="29" w:hanging="0"/>
        <w:jc w:val="both"/>
        <w:rPr/>
      </w:pPr>
      <w:r>
        <w:rPr>
          <w:b/>
        </w:rPr>
        <w:t xml:space="preserve">Fiyat (Price) : </w:t>
      </w:r>
      <w:r>
        <w:rPr/>
        <w:t>Bir mal ya da hizmetin, başka bir mal veya hizmetle değişim oranı.</w:t>
      </w:r>
      <w:r>
        <w:rPr>
          <w:b/>
          <w:bCs/>
        </w:rPr>
        <w:t xml:space="preserve">  </w:t>
      </w:r>
      <w:r>
        <w:rPr/>
        <w:t>Bir mal veya hizme</w:t>
        <w:softHyphen/>
        <w:t>tin parayla ifadesidir. Genel bir ta</w:t>
        <w:softHyphen/>
        <w:t>nımlama ile mal ve hizmetlerin bir birimi ile değiştirilebilen para, mal veya üretim faktörü miktarı olarak belirtilebilir. Modem piyasa ekono</w:t>
        <w:softHyphen/>
        <w:t>milerinde fiyatlar para ile ifade edi</w:t>
        <w:softHyphen/>
        <w:t>lir. Ancak ilkel toplumlarda oldu</w:t>
        <w:softHyphen/>
        <w:t>ğu gibi bir malın fiyatını başka bir mal cinsinden ifade de mümkündür. Örneğin bir inek fiyatının üç koyun olması gibi. Ayrıca Klâsik iktisatçılar fiyatı, malın üretiminde kullanılan emek miktarıyla ölçmüşlerdir, bir litre şarap fiyatının bir işgününe eşit olması gibi. Nitekim A. Smith, emek - zaman cinsinden ifade edilen fiyata "doğal fiyat" adını vermiştir. Günümüzde önem taşıyan bir ayırım da cari fiyat  reel fiyat ilişkisidir. Cari fiyat herhangi bir anda fiilen geçerli olan fiyattır. Bu fiyat o an</w:t>
        <w:softHyphen/>
        <w:t>daki enflâsyonun etkisini de yansı</w:t>
        <w:softHyphen/>
        <w:t>tır. Oysa reel fiyat cari ya da, nominal fiyatın belli bir baza gö</w:t>
        <w:softHyphen/>
        <w:t>re hesaplanmış fiyat indeksine bö</w:t>
        <w:softHyphen/>
        <w:t>lünmesiyle elde edilen fiyattır. Di</w:t>
        <w:softHyphen/>
        <w:t>ğer bir deyişle, reel fiyatlarda enf</w:t>
        <w:softHyphen/>
        <w:t>lâsyonun etkisi giderilmiştir. Yılla</w:t>
        <w:softHyphen/>
        <w:t>ra göre fiyat karşılaştırması yapar</w:t>
        <w:softHyphen/>
        <w:t>ken cari değil, reel fiyatları dikkate almak gerekir. Uygulamada kullanı</w:t>
        <w:softHyphen/>
        <w:t>lan çeşitli fiyatlar vardır. Bunların bazıları aşağıdaki gibi belirtilebilir: 1. Toptan eşya fiyatları (wholesale prices)  tüketici fiyatları (consumer's prices): Birincisi malların imalâtçıdan toptan satıcılara devri sırasında uygulanır, ikincisi ise tü</w:t>
        <w:softHyphen/>
        <w:t>keticilerin ödedikleri fiyatlardır. Bunlara perakende fiyat (retail pri</w:t>
        <w:softHyphen/>
        <w:t>ces) da denir. 2. Satıcı fiyatı (ask price, offer price)  teklif fiyatı (bid price) : İlki malının karşılığında sa</w:t>
        <w:softHyphen/>
        <w:t>tıcının istediği, diğeri de alıcının önerdiği fiyattır. 3. Tavan fiyat (ceiling price)  taban fiyat (mini</w:t>
        <w:softHyphen/>
        <w:t>mum price): Hükümetin tüketicile</w:t>
        <w:softHyphen/>
        <w:t>ri korumak amacıyla bir mal için belirlemiş olduğu en yüksek fiyat tavan fiyattır, mal bunun üzerinde sa</w:t>
        <w:softHyphen/>
        <w:t xml:space="preserve">tılamaz. Genellikle tarım ürünlerinin üreticilerim korumak için konulan en düşük fiyata da taban fiyat adı verilir. 3. Destekleme fiyatı (support price)  serbest piyasa fiyatı (free market price):  </w:t>
      </w:r>
    </w:p>
    <w:p>
      <w:pPr>
        <w:pStyle w:val="Normal"/>
        <w:shd w:fill="FFFFFF" w:val="clear"/>
        <w:spacing w:lineRule="atLeast" w:line="240"/>
        <w:ind w:left="29" w:hanging="0"/>
        <w:jc w:val="both"/>
        <w:rPr/>
      </w:pPr>
      <w:r>
        <w:rPr/>
        <w:t>( Halil Seyidoğlu)</w:t>
      </w:r>
    </w:p>
    <w:p>
      <w:pPr>
        <w:pStyle w:val="Normal"/>
        <w:shd w:fill="FFFFFF" w:val="clear"/>
        <w:spacing w:lineRule="atLeast" w:line="240"/>
        <w:ind w:left="29" w:hanging="0"/>
        <w:jc w:val="both"/>
        <w:rPr/>
      </w:pPr>
      <w:r>
        <w:rPr/>
      </w:r>
    </w:p>
    <w:p>
      <w:pPr>
        <w:pStyle w:val="Normal"/>
        <w:widowControl w:val="false"/>
        <w:autoSpaceDE w:val="false"/>
        <w:spacing w:lineRule="atLeast" w:line="240"/>
        <w:jc w:val="both"/>
        <w:rPr>
          <w:b/>
          <w:b/>
        </w:rPr>
      </w:pPr>
      <w:r>
        <w:rPr>
          <w:b/>
        </w:rPr>
      </w:r>
    </w:p>
    <w:p>
      <w:pPr>
        <w:pStyle w:val="Normal"/>
        <w:widowControl w:val="false"/>
        <w:autoSpaceDE w:val="false"/>
        <w:spacing w:lineRule="atLeast" w:line="240"/>
        <w:jc w:val="both"/>
        <w:rPr/>
      </w:pPr>
      <w:r>
        <w:rPr>
          <w:b/>
        </w:rPr>
        <w:t>Fiyat Belirleme Anlaşmaları (PriceFixing Agreement):</w:t>
      </w:r>
      <w:r>
        <w:rPr/>
        <w:t xml:space="preserve"> Oligopol piyasasında birbirleriyle rekabet eden birkaç büyük firma arasında, fiyatları belirleyerek rekabeti ortadan kaldırmak için yapılan gizli veya açık anlaşma. Fiyat belirleme anlaşmaları kartelleşmenin başlıca yollarından birisidir. Yoğun fiyat rekabeti dolayısıyla fiyatların hızlı düşüş göster</w:t>
        <w:softHyphen/>
        <w:t>diği bir durumda, fiyat anlaşmaları ekonomik istikrarı sağlayarak yararlı etkiler doğurabilir. Ancak, belirle</w:t>
        <w:softHyphen/>
        <w:t>nen aşırı yüksek fiyatlar dolayısıyla bu anlaşmalar genelde tüketiciyi sömürme amacına yönelik olmak</w:t>
        <w:softHyphen/>
        <w:t>tadır. Çoğu ülkelerde, firmalar arası fiyat belirleme anlaşmalarıyla mücadele için benimsenen Anti Tröst yasaları bulunmaktadır. Fiyat belirleme anlaşmaları uluslararası düzeydeki firmalar arasında da yapılabi</w:t>
        <w:softHyphen/>
        <w:t>lir. Bunun en açık bir örneği geçmişte petrol fiyatlan konusunda OPEC ülkeleri arasında görülmüştür.</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rPr>
      </w:pPr>
      <w:r>
        <w:rPr>
          <w:b/>
        </w:rPr>
        <w:t xml:space="preserve">Fiyat Destekleme Politikaları </w:t>
      </w:r>
    </w:p>
    <w:p>
      <w:pPr>
        <w:pStyle w:val="Normal"/>
        <w:widowControl w:val="false"/>
        <w:autoSpaceDE w:val="false"/>
        <w:spacing w:lineRule="atLeast" w:line="240"/>
        <w:jc w:val="both"/>
        <w:rPr/>
      </w:pPr>
      <w:r>
        <w:rPr>
          <w:b/>
        </w:rPr>
        <w:t>(Price Support Policies):</w:t>
      </w:r>
      <w:r>
        <w:rPr/>
        <w:t xml:space="preserve"> Hükümetlerin çiftçilerin gelirlerini istikrarlandırmak veya yükseltmek için uyguladığı Tarımsal Destekleme Programlarından birisi. Tarımsal malların üretimi iklim, hava koşulları ve öteki doğal faktörlerin etkisi altındadır. Diğer yandan tarım ürünlerinin piyasa koşulları da üreticiler açısından elverişli olmayan bir durumdadır. Bu malların talep esnekliği düşük olduğu için üretimde ufak değişmeler fiyatlar ve dolayısıyla gelirler üzerinde göreceli açı</w:t>
        <w:softHyphen/>
        <w:t>dan önemli ölçülerde dalgalanmalar doğurur. Çiftçile</w:t>
        <w:softHyphen/>
        <w:t>rin üretim ve fiyatlar üzerindeki denetimlerinin az olması karşısında hükümetler hemen hemen bütün ülkelerde inisiyatifi ele almak ve fiyat destekleme politikaları izlemek zorunda kalmışlardır. Burada belirli bir asgari fiyat belirlenmekte ve özel kesimin satın almadığı miktarlar devlet tarafından satın alınıp stoklanmaktadır. Bu stoklar ise ihraç edilerek veya iç piyasaya sürülerek eritilmeye çalışılır. Fiyat destek</w:t>
        <w:softHyphen/>
        <w:t>leme politikaları birçok ülkede aşırı üretim stoklarının birikmesine yol açmış ve bu stokların eritilmesini bir sorun durumuna getirmiştir. Ayrıca destekleme prog</w:t>
        <w:softHyphen/>
        <w:t>ramlarının finansmanı bütçe gelirleri üzerinde önemli baskılar doğurmuş ve çoğu kez hükümetler bu gider</w:t>
        <w:softHyphen/>
        <w:t>leri karşılamak üzere emisyona başvurmuşlardır. Bu da birçok ülke için enflâsyonun önemli bir nedenini oluşturmaktadır.</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b/>
        </w:rPr>
        <w:t>Fiyat Dışı Rekabet (Non price competition):</w:t>
      </w:r>
      <w:r>
        <w:rPr/>
        <w:t xml:space="preserve"> Bir satıcının müşterileri rakip firmalardan kendine doğru çekebilmek amacıyla fiyatlarda indirim yap</w:t>
        <w:softHyphen/>
        <w:t>madan uyguladığı politikalar. Çeşitli şekilleri olabilir. Bunlar arasında reklâm, mal farklılaştırması ve satış hizmetleri sunmak özellikle belirtilebilir. Rek</w:t>
        <w:softHyphen/>
        <w:t>lâm yoluyla malın özellikleri tanıtılır, söz konusu firmanın mallarının daha üstün, daha kaliteli olduğu</w:t>
        <w:softHyphen/>
        <w:t>na tüketiciler inandırılmaya çalışılır. Bu arada, fir</w:t>
        <w:softHyphen/>
        <w:t>malar mallarını, rakiplerin ürünlerine göre farklılaş</w:t>
        <w:softHyphen/>
        <w:t>tırmaya çalışırlar. Bu farklılık malın görünüşü, stil veya dizaynıyla ilgili olabilir. Ayrıca zamanla ürünle</w:t>
        <w:softHyphen/>
        <w:t>rinde görünüş veya kalite yönünden sürekli değişiklik yaparlar. Bu faaliyetleri reklâm kampanyaları ile destekleyerek belirli markaları tüketicinin kafasına yerleştirmeye çalışırlar. Bütün bunların yanında tüke</w:t>
        <w:softHyphen/>
        <w:t>ticiye daha iyi satış hizmeti vermek konusunda yarışa girişirler. Satış sonrası servis, kredili satış, malı satın alanlara hediye verme, ikramiye düzenleme vb. yollar bu arada sayılabilir. Fiyat rekabeti genellikle rekabe</w:t>
        <w:softHyphen/>
        <w:t>tin en şiddetli şeklidir. Bir firmanın fiyatı indirmesi diğerlerinin de misillemede bulunmasına yol açabilir. O bakımdan bir firmanın tek başına fiyatları indirerek müşteri çekme olasılığı zayıftır. Oysa fiyat dışı reka</w:t>
        <w:softHyphen/>
        <w:t>bet dolambaçlı bir yoldur, daha az misilleme doğurur. Dolayısıyla firmanın amacına ulaşmada daha etkin olabilir. (Halil Seyidoğlu )</w:t>
      </w:r>
    </w:p>
    <w:p>
      <w:pPr>
        <w:pStyle w:val="Normal"/>
        <w:widowControl w:val="false"/>
        <w:autoSpaceDE w:val="false"/>
        <w:spacing w:lineRule="atLeast" w:line="240"/>
        <w:jc w:val="both"/>
        <w:rPr/>
      </w:pPr>
      <w:r>
        <w:rPr>
          <w:b/>
        </w:rPr>
        <w:t>Fiyat Esnekliği (Price Flexibility):</w:t>
      </w:r>
      <w:r>
        <w:rPr/>
        <w:t xml:space="preserve"> Fiyatların yükselme ve düşme yönünde hareketli olması özelliği</w:t>
        <w:softHyphen/>
        <w:t>ni ifade eder. Fiyatların yukarı yönde esnek olduğu herkesçe bilinir; arz sabitken talebin artması, ya da talep aynı kalırken arzın daralması fiyatın yükselmesi</w:t>
        <w:softHyphen/>
        <w:t>ne yol açar. Ancak günümüz toplumlarında fiyatlar aşağı yönde fazla esnek değildir. Örneğin, talepteki bir daralma fiyatları düşürmemektedir. Fiyatların aşağı yönde hareketli olmaması, monopollerin ve işçi sendikalarının etkisiyle açıklanır. Sattığı mal üzerinde belirli ölçüde monopol gücüne sahip olan firma, talepteki daralma karşısında fiyatlan sabit tutarak kârındaki azalmayı önlemeye çalışır. Bunun gibi, işçi sendikaları da gelirlerini korumak üzere ücretlerini düşürerek gelirlerinin azalmasına razı olmazlar. Bunun gibi bir</w:t>
        <w:softHyphen/>
        <w:t>likte, bazı örgütlenmemiş piyasalarda fiyatların aşağı yönde esnek olması düşünülebilir. Bunlar arasında örneğin, destekleme politikalarına konu olmayan tarım ürünleri gösterilebilir. Ürünün yetiştiği ve bol miktar</w:t>
        <w:softHyphen/>
        <w:t>larda piyasaya sürüldüğü dönemlerde yeterli bir talep bulunmayınca, tarım ürünlerinin fiyatlan düşebilir. O bakımdan fiyatların aşağı yönde esnek olmaması özel</w:t>
        <w:softHyphen/>
        <w:t>liği, daha çok sanayi ürünleri piyasaları için geçerlidir. Ayrıca belirtmek gerekir ki, her ne kadar fiyatlar aşağı, yönde hareketli değilse de, talepteki bir daralma karşı</w:t>
        <w:softHyphen/>
        <w:t>sında artış hızı yavaşlar; bu da bir anlamda fiyat düşüşü olarak düşünülebilir.</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b/>
        </w:rPr>
        <w:t>Fiyat Farklılaştırması (Price Discrimination):</w:t>
      </w:r>
      <w:r>
        <w:rPr/>
        <w:t xml:space="preserve"> Aynı malın, çeşitli alıcılara farklı fiyatlardan satılması durumu. Bir malın farklı fiyatlardan satıla</w:t>
        <w:softHyphen/>
        <w:t>bilmesi için satıcının monopolcü güce sahip bulun</w:t>
        <w:softHyphen/>
        <w:t>ması ve alıcıların birbirinden haberdar olmamaları ya da piyasaların kesinlikle birbirinden ayrılmış olması gerekir. Saydamlığı yüksek ve herkese açık bir piya</w:t>
        <w:softHyphen/>
        <w:t>sada fiyat farklılaştırması yapmak olanağı kalmaz. Çünkü arbitraj mekanizması harekete geçer; yani ucuz fiyatla mal alanlar bunları pahalı mal alacaklara satarak bir kazanç elde ederler. Eğer teorik olarak satıcı, her alıcıya onun vermeye hazır olduğu fiyattan mal satabiliyorsa o taktirde "tam bir fiyat farklılaş</w:t>
        <w:softHyphen/>
        <w:t>tırması" vardır ve bu durumda tekelci, tüketici rantı</w:t>
        <w:softHyphen/>
        <w:t>nı tümüyle elde etmiş olur. Ancak uygulamada bu tür bir fiyat farklılaştırmasının örneklerine rastlama ola</w:t>
        <w:softHyphen/>
        <w:t>nağı pek yoktur. Bunun yerine satıcı alıcıları, gelir düzeyleri, oturdukları yer veya meslekleri, vs. bakı</w:t>
        <w:softHyphen/>
        <w:t>mından gruplara ayırır ve talep esneklikleri farklı olduğu taktirde bunlara az çok farklı fiyatlar uygular. İlke olarak, talep esnekliği düşük olana yüksek, yük</w:t>
        <w:softHyphen/>
        <w:t>sek olana da düşük fiyat konulur. Bu uygulama sonu</w:t>
        <w:softHyphen/>
        <w:t>cunda, tam bir fiyat farklılaştırması kadar olmasa da, tüketici rantının belirli ölçüde alıkonması başarılır. Fiyat farklılaştırması aynı ülke içinde olduğu kadar ülkeler arasında da uygulanabilir. Ülkeler arasında yüksek navlun giderleri ve gümrük vergileri dolayı</w:t>
        <w:softHyphen/>
        <w:t>sıyla piyasalar adeta doğal olarak birbirinden ayrılmıştır. Dolayısıyla fiyat farklılaştırması yapmak daha kolaydır. Burada da temel ilke aynıdır: Talep esnekli</w:t>
        <w:softHyphen/>
        <w:t>ği düşük olan piyasalara yüksek, talep esnekliği yük</w:t>
        <w:softHyphen/>
        <w:t>sek olanlara da düşük fiyatlar koymak. Genellikle dış piyasalarda daha çok ikame malları bulunacağından, esneklik daha yüksek olacak ve dolayısıyla dış piya</w:t>
        <w:softHyphen/>
        <w:t xml:space="preserve">saya daha düşük fiyatlar konulacaktır. Bu ise temelde bir damping uygulamasından farklı değildir. </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b/>
        </w:rPr>
        <w:t>Fiyat İndeksi (Price Index):</w:t>
      </w:r>
      <w:r>
        <w:rPr/>
        <w:t xml:space="preserve"> Bir ülkede mal ve hizmet fiyatlarındaki ortalama değişmeleri belirleye</w:t>
        <w:softHyphen/>
        <w:t>rek pahalılığı ölçmeye yarayan indeks sayılarıdır. Fiyat indeksleri belirli bir dönem temel kabul edilerek düzenlenir. Buna baz periyot veya baz yıl adı verilir. Baz yılın fiyatları 100 kabul edilir, ondan sonra in</w:t>
        <w:softHyphen/>
        <w:t>deks sayısındaki değişmelere göre fiyat değişmeleri belirlenmeye çalışılır. Fiyat indeksleri Toptan Eşya Fiyatlan İndeksi ve Tüketici Fiyatları indeksi diye iki ana gruba ayrılırlar. Birincisi imalâtçının toptancı</w:t>
        <w:softHyphen/>
        <w:t>ya satışına uygulanan fiyatlardır. Diğer ise, tüketici</w:t>
        <w:softHyphen/>
        <w:t>nin satın aldığı malların fiyatındaki değişmeleri ölçer. Toptan eşya fiyatları indeksindeki bir değişme tüketi</w:t>
        <w:softHyphen/>
        <w:t>ci fiyatları indeksinde de aynı yönde değişmeler ola</w:t>
        <w:softHyphen/>
        <w:t>cağının habercisidir. Örneğin, toptan eşya fiyatların</w:t>
        <w:softHyphen/>
        <w:t>daki bir düşme tüketici fiyatlarındaki artışın da ya</w:t>
        <w:softHyphen/>
        <w:t>vaşlayacağını, enflâsyon hızının düşeceğini yansıta</w:t>
        <w:softHyphen/>
        <w:t>bilir. Fiyatlar genel düzeyindeki değişmelerin iyi bir göstergesi de Gayri Safi Milli Hâsıla Deflâtörüdür. Nominal milli gelirin reel milli gelire oranlanmasıyla elde edilir ve özellikle ekonomik analizlerde yaygın olarak kullanılır.</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b/>
        </w:rPr>
        <w:t>Fiyat İndirimi (Price Cutting):</w:t>
      </w:r>
      <w:r>
        <w:rPr/>
        <w:t xml:space="preserve"> Bir satıcının malı</w:t>
        <w:softHyphen/>
        <w:t>nı, normal satış fiyatına göre düşürmesi, ya da imalâtçı</w:t>
        <w:softHyphen/>
        <w:t>nın önerdiği fiyatın altında satması. Firmalar piyasa paylarını artırmak için fiyatları kırma yoluna gidebilir</w:t>
        <w:softHyphen/>
        <w:t>ler. Ancak fiyat indirimi diğer firmaların da aynı yola başvurmalarına neden olabilir. O bakımdan günümüzde firmalar arası rekabet, fiyat indiriminden çok Fiyat Dışı Rekabet biçiminde gerçekleşmektedir. Fiyat indirimleri daha çok mevsim sonu satıştan biçiminde ve belirli tarihler arasında, düzenli olarak yapılır.</w:t>
      </w:r>
    </w:p>
    <w:p>
      <w:pPr>
        <w:pStyle w:val="Normal"/>
        <w:widowControl w:val="false"/>
        <w:autoSpaceDE w:val="false"/>
        <w:spacing w:lineRule="atLeast" w:line="240"/>
        <w:jc w:val="both"/>
        <w:rPr/>
      </w:pPr>
      <w:r>
        <w:rPr/>
        <w:t>(Halil Seyidoğlu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b/>
        </w:rPr>
        <w:t>Fiyatlar Genel Düzeyi (General Level of Prices):</w:t>
      </w:r>
      <w:r>
        <w:rPr/>
        <w:t xml:space="preserve"> Bir ülkede belirli bir dönem içinde fiyatlarda</w:t>
        <w:softHyphen/>
        <w:t>ki değişmeyi ölçmek için kullanılan bir kavram. Bü</w:t>
        <w:softHyphen/>
        <w:t>tün sektörlerdeki fiyat artışlarının ağırlıklı ortalaması alınarak hesaplanır. Fiyatlar genel düzeyindeki de</w:t>
        <w:softHyphen/>
        <w:t>ğişmeleri ölçmek için fiyat indeksleri kullanılır. Bu amaçla Toptan Eşya Fiyatları İndeksi, Gayri Safi Milli Hâsıla Deflâtörü, Tüketici Fiyatları İndeksi gibi fiyat indekslerinden yararlanılır. Bir ülkede ulu</w:t>
        <w:softHyphen/>
        <w:t>sal paranın iç satınalma gücü fiyatlar genel düzeyine bağlıdır. Fiyatlar genel düzeyi arttıkça paranın iç satınalma gücü (değeri) düşmüş, tersi durumda yük</w:t>
        <w:softHyphen/>
        <w:t>selmiş olur.</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pPr>
      <w:r>
        <w:rPr/>
      </w:r>
    </w:p>
    <w:p>
      <w:pPr>
        <w:pStyle w:val="Normal"/>
        <w:spacing w:lineRule="atLeast" w:line="240"/>
        <w:ind w:left="15" w:right="15" w:hanging="0"/>
        <w:jc w:val="both"/>
        <w:rPr/>
      </w:pPr>
      <w:r>
        <w:rPr>
          <w:b/>
        </w:rPr>
        <w:t>Fizibilite (Feasability):</w:t>
      </w:r>
      <w:r>
        <w:rPr/>
        <w:t xml:space="preserve"> Tatbik imkanı, yapılabilirlik, önerilen veya mevcut olan bir plan veya projenin teknik, ekonomik ve mali açıdan yapılabilirliğinin ve gerçekliğinin araştırılması.</w:t>
      </w:r>
    </w:p>
    <w:p>
      <w:pPr>
        <w:pStyle w:val="Normal"/>
        <w:spacing w:lineRule="atLeast" w:line="240"/>
        <w:ind w:left="15" w:right="15" w:hanging="0"/>
        <w:jc w:val="both"/>
        <w:rPr>
          <w:b/>
          <w:b/>
          <w:bCs/>
          <w:color w:val="000000"/>
        </w:rPr>
      </w:pPr>
      <w:r>
        <w:rPr>
          <w:b/>
          <w:bCs/>
          <w:color w:val="000000"/>
        </w:rPr>
      </w:r>
    </w:p>
    <w:p>
      <w:pPr>
        <w:pStyle w:val="Normal"/>
        <w:widowControl w:val="false"/>
        <w:autoSpaceDE w:val="false"/>
        <w:spacing w:lineRule="atLeast" w:line="240"/>
        <w:jc w:val="both"/>
        <w:rPr>
          <w:b/>
          <w:b/>
        </w:rPr>
      </w:pPr>
      <w:r>
        <w:rPr>
          <w:b/>
        </w:rPr>
        <w:t xml:space="preserve">Fizibilite Çalışmaları </w:t>
      </w:r>
    </w:p>
    <w:p>
      <w:pPr>
        <w:pStyle w:val="Normal"/>
        <w:widowControl w:val="false"/>
        <w:autoSpaceDE w:val="false"/>
        <w:spacing w:lineRule="atLeast" w:line="240"/>
        <w:jc w:val="both"/>
        <w:rPr/>
      </w:pPr>
      <w:r>
        <w:rPr>
          <w:b/>
        </w:rPr>
        <w:t>(Feasibility Studies):</w:t>
      </w:r>
      <w:r>
        <w:rPr/>
        <w:t xml:space="preserve"> İngilizce'deki "feasibility" kelimesinden dilimize geç</w:t>
        <w:softHyphen/>
        <w:t>miş olan bu kavram "yapılabilirlik" anlamına gelir. Yatırım kararın alınmasında bir ön aşamadır. Fizibi</w:t>
        <w:softHyphen/>
        <w:t>lite çalışması, düşünülen yatırımın ekonomik, teknik, finansal ve hukuki yönlerden etkinliğini belirlemek amacıyla yapılan bir araştırmadır. Böylece, yatırım projesini çeşitli yönlerden tartışmak ve yatırımı ger</w:t>
        <w:softHyphen/>
        <w:t>çekleştirme konusunda kesin karar verme olanağı sağlanmış olur. Fizibilite çalışmaları, aynı zamanda çeşitli projeler arasında seçim yapma olanağı verir. Yatırım, önce zihinlerde bir fikir olarak doğar, bu fikir daha sonra fizibilite çalışmaları ve proje değerlendir</w:t>
        <w:softHyphen/>
        <w:t>mesi biçiminde gelişir. Eğer proje değerlendirmesi sonucunda projenin "feasible" yani yapılabilir ya da kârlı olduğuna karar verilirse, kesin projenin hazırlan</w:t>
        <w:softHyphen/>
        <w:t>ması aşamasına geçilir. Fizibilite çalışmaları şu gibi yönlerden yapılır: (a) Piyasa analizi: Üretilmesi düşü</w:t>
        <w:softHyphen/>
        <w:t>nülen malın, ilgili piyasadaki talebi araştırılıp, mal kimler tarafından ne miktarlarda satın alınacaktır, piya</w:t>
        <w:softHyphen/>
        <w:t>sadaki rakipler kimlerdir, malın tipi nasıl olmalıdır, vs. gibi sorulara yanıt aranır (b) Teknolojik analiz: Bu konuda mevcut teknolojiler nelerdir, girdilerle çıktı arasında optimal bir bileşim sağlayabilmek için ne tür bir teknoloji uygulamak gerekir, optimum kapasite ne olmalıdır, yıllara göre gider, gelir ve fon akışı nasıl olacaktır, firma ne zaman kâra geçecektir, vb. konular araştırılır (c) Hukuki analiz: Gerek yatırım, gerekse işletme aşamasında firmanın tabi olacağı yasaların araştırılmasını içerir (d) Kuruluş yeri analizi: İşletmele</w:t>
        <w:softHyphen/>
        <w:t>rin maliyetlerini minimum yapabilmesi için hangi yöreye kurulması gerektiğinin araştırılmasıdır. Fizibi</w:t>
        <w:softHyphen/>
        <w:t>lite çalışmaları bu gibi soruları cevaplandırarak yatırım kararının verilmesi için gerekli bilgileri sağlamış olur. Bunu daha sonra ön proje ve kesin projenin hazırlan</w:t>
        <w:softHyphen/>
        <w:t>ması çalışmaları izleyecektir.</w:t>
      </w:r>
    </w:p>
    <w:p>
      <w:pPr>
        <w:pStyle w:val="Normal"/>
        <w:widowControl w:val="false"/>
        <w:autoSpaceDE w:val="false"/>
        <w:spacing w:lineRule="atLeast" w:line="240"/>
        <w:jc w:val="both"/>
        <w:rPr/>
      </w:pPr>
      <w:r>
        <w:rPr/>
        <w:t>(Halil Seyidoğlu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rPr>
      </w:pPr>
      <w:r>
        <w:rPr>
          <w:b/>
        </w:rPr>
        <w:t xml:space="preserve">Fiziki Kontrol Önlemleri </w:t>
      </w:r>
    </w:p>
    <w:p>
      <w:pPr>
        <w:pStyle w:val="Normal"/>
        <w:widowControl w:val="false"/>
        <w:autoSpaceDE w:val="false"/>
        <w:spacing w:lineRule="atLeast" w:line="240"/>
        <w:jc w:val="both"/>
        <w:rPr/>
      </w:pPr>
      <w:r>
        <w:rPr>
          <w:b/>
        </w:rPr>
        <w:t>(Physical Controls):</w:t>
      </w:r>
      <w:r>
        <w:rPr/>
        <w:t xml:space="preserve"> Üretim, tüketim, ithalât ve döviz satışı gibi temel değişkenlerin hükümet tarafından doğrudan doğruya belirli miktarla sınırlandırılmasıdır. Onun için bunlara Miktar Kısıtlamaları ya da kısaca ko</w:t>
        <w:softHyphen/>
        <w:t>talar da denebilir. Fiyat mekanizmasını zedeleyen uygulamalardır. Aynı amaçları fiyat mekanizması ile gerçekleştirmek toplum açısından çoğunlukla daha az zararlı olur. Fiziki kontrollerin sonucu genellikle, üretimde veya tüketimde darboğazlar, karaborsa, aşırı bürokrasi ve dolayısıyla da kaynak dağılımı etkinliği</w:t>
        <w:softHyphen/>
        <w:t>nin bozulmasıdır.</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b/>
        </w:rPr>
        <w:t>Fizyokratlar (Physıocratic Thought):</w:t>
      </w:r>
      <w:r>
        <w:rPr/>
        <w:t xml:space="preserve"> Yeryüzünde kendiliğinden işleyen doğal bir düzen bulunduğunu ve devletin temel rolünün bu düzeni korumak olması gerektiğini savunan, 18. yüzyılda yaşamış Fransız iktisatçılar. Ekonomik düzenin doğal yasalarla işlediğini savunan görüş… Ekonomi bilimi alanında ilk bilimsel kuramdır. 18. yüzyılda Fransa’da ileri sürülen bu görüşün başında XV.  Lois’in özel doktoru François Quesney vardı. Fizyokratlık akımı, ekonomik yaşamı devlet eliyle ve birtakım yapma yasalarla düzenlemeye çalışan merkantalizme karşı felsefe temeline dayanan bir tepki olarak meydana çıkmıştır. Fizyokratlar eski Yunanlılar gibi, evrensel yaşamın insanın koyduğu yasalarla değil, doğanın koyduğu yasalarla yönetildiğini ileri sürdüler. Bu doğal düzene insanlarca karışılmamak gerekirdi.”Bırakınız yapsınlar,bırakınız geçsinler, dünya kendi kendine gider” diyorlardı. Onlara göre bu doğal düzen, Tanrısal bir gücün ürünüydü. İnsan iradesi bunu değiştiremezdi. Daha sonra liberal okulun geliştireceği liberalizmin temelleri böylelikle atılmış oluyordu. Savlarını doğa temeline oturtan fizyokratlara göre tek üretici güç toprak ve tek üretici sınıf çiftçi sınıfıdır. Sadece topraktır ki yatırımını aşabilen ürün verir. Ulusal zenginliğin temeli toprağın verdiği bu ürün fazlasıdır. Fizyokratlar bu fazlaya net ürün demektedirler.</w:t>
      </w:r>
    </w:p>
    <w:p>
      <w:pPr>
        <w:pStyle w:val="Normal"/>
        <w:widowControl w:val="false"/>
        <w:autoSpaceDE w:val="false"/>
        <w:spacing w:lineRule="atLeast" w:line="240"/>
        <w:jc w:val="both"/>
        <w:rPr/>
      </w:pPr>
      <w:r>
        <w:rPr/>
      </w:r>
    </w:p>
    <w:p>
      <w:pPr>
        <w:pStyle w:val="Normal"/>
        <w:spacing w:lineRule="atLeast" w:line="240"/>
        <w:jc w:val="both"/>
        <w:rPr>
          <w:b/>
          <w:b/>
        </w:rPr>
      </w:pPr>
      <w:r>
        <w:rPr>
          <w:b/>
        </w:rPr>
        <w:t>Franchise:</w:t>
      </w:r>
      <w:r>
        <w:rPr/>
        <w:t xml:space="preserve"> (1) hükümet tarafından verilen imtiyaz veya muafiyet, (2) ortak işletmecilik, mümessillik, bir markanın isim hakkının alınması, bir üretici ya da hizmet sunucu ile bir kuruluş arasında, ürün ya da hizmetin genellikle sınırları belirlenmiş bir yörede pazarlanması yolunda varılan anlaşma.( Economist)</w:t>
      </w:r>
    </w:p>
    <w:p>
      <w:pPr>
        <w:pStyle w:val="Normal"/>
        <w:spacing w:lineRule="atLeast" w:line="240"/>
        <w:jc w:val="both"/>
        <w:rPr>
          <w:b/>
          <w:b/>
        </w:rPr>
      </w:pPr>
      <w:r>
        <w:rPr>
          <w:b/>
        </w:rPr>
      </w:r>
    </w:p>
    <w:p>
      <w:pPr>
        <w:pStyle w:val="Normal"/>
        <w:spacing w:lineRule="atLeast" w:line="240"/>
        <w:jc w:val="both"/>
        <w:rPr/>
      </w:pPr>
      <w:r>
        <w:rPr>
          <w:b/>
        </w:rPr>
        <w:t xml:space="preserve">Friedman (Milton): </w:t>
      </w:r>
      <w:r>
        <w:rPr/>
        <w:t>Amerika’nın tanınmış iktisatçılarındandır. 1912 doğumludur. Chicago Üniversitesindeki çalışmalarıyla tanınmıştır. Dünya çapında şöhreti vardır. Amerika maliyesine müşavirlik yapmıştır. Para siyasetinde fikirleri etkili olmuştur. Para meselelerinde, fikirleri büyük ağırlık taşıyan bir otoritedir. Irving Fisher’in çizdiği yönü izleyen bir iktisatçıdır. Chicago ekolünün 1 no’lu temsilcisi durumunu elde etmiştir. Piyasa ekonomisinin en kuvvetli savunucularındandır. Ancak iktisadi terakkiyi müteşebbisin rolüne bağlayan Schumpeter’le aynı kanaatte değildir. Modern iş adamının yeter kadar girişken olmamasını, rekabetten korkmasını, devlet himayesine sığınma çareleri aramasını ve piyasayı kartelleştirmesini tenkit etmektedir. Ona göre, özel sektör düzeni, iş adamına keyfinin istediğini yapmak fırsatı hazırlayan bir rejim olmamalıdır. Rekabet koşulları muhafaza edilmeli ve monopol eğilimleri önlenmelidir. Altın fiyatlarının serbest bırakmasını istemiş ve fleksibl kambiyo kurları uygulanmasını tavsiye etmiştir. Friedman’a göre piyasa dengesini yalnız moneter tedbirlerle sağlamak mümkündür.( İlker Parasız )</w:t>
      </w:r>
    </w:p>
    <w:p>
      <w:pPr>
        <w:pStyle w:val="Normal"/>
        <w:spacing w:lineRule="atLeast" w:line="240"/>
        <w:jc w:val="both"/>
        <w:rPr/>
      </w:pPr>
      <w:r>
        <w:rPr/>
      </w:r>
    </w:p>
    <w:p>
      <w:pPr>
        <w:pStyle w:val="Normal"/>
        <w:spacing w:lineRule="atLeast" w:line="240"/>
        <w:jc w:val="both"/>
        <w:rPr>
          <w:b/>
          <w:b/>
        </w:rPr>
      </w:pPr>
      <w:r>
        <w:rPr>
          <w:b/>
        </w:rPr>
        <w:t xml:space="preserve">Friksiyonel İşsizlik (Frictional Unemployment): </w:t>
      </w:r>
      <w:r>
        <w:rPr/>
        <w:t xml:space="preserve">Bir ülkede emek arzı ile emek talebi arasındaki geçici intibaksızlığın sebep olduğu bir işsizlik çeşididir. </w:t>
      </w:r>
    </w:p>
    <w:p>
      <w:pPr>
        <w:pStyle w:val="Normal"/>
        <w:spacing w:lineRule="atLeast" w:line="240"/>
        <w:jc w:val="both"/>
        <w:rPr>
          <w:b/>
          <w:b/>
        </w:rPr>
      </w:pPr>
      <w:r>
        <w:rPr>
          <w:b/>
        </w:rPr>
      </w:r>
    </w:p>
    <w:p>
      <w:pPr>
        <w:pStyle w:val="Normal"/>
        <w:spacing w:lineRule="atLeast" w:line="240"/>
        <w:jc w:val="both"/>
        <w:rPr/>
      </w:pPr>
      <w:r>
        <w:rPr/>
        <w:t xml:space="preserve">    </w:t>
      </w:r>
      <w:r>
        <w:rPr/>
        <w:t xml:space="preserve">Bilindiği gibi işsizliğin en önemli sebebi, emek talebinin emek arzını karşılayamamasıdır. Ancak farazi olarak bir ülkede emek arzı ile emek talebi arasında tam bir denge mevcut olsa, hatta emek talebi emek arzına nazaran fazla bulunsa dahi, işsizliği mutlak şekilde sıfıra indirmek mümkün değildir. Bunun sebebi işçilerin kısa vadeli yer değiştirmeleri ve daha iyi bir iş aramalarıdır. Emeğin dikey ve yatay oynaklığı, işletmelerde işçi devri </w:t>
      </w:r>
      <w:r>
        <w:rPr>
          <w:i/>
        </w:rPr>
        <w:t>friksiyonel işsizliğin</w:t>
      </w:r>
      <w:r>
        <w:rPr/>
        <w:t xml:space="preserve"> beli başlı sebebini teşkil etmektedirler.</w:t>
      </w:r>
    </w:p>
    <w:p>
      <w:pPr>
        <w:pStyle w:val="Normal"/>
        <w:spacing w:lineRule="atLeast" w:line="240"/>
        <w:jc w:val="both"/>
        <w:rPr/>
      </w:pPr>
      <w:r>
        <w:rPr/>
      </w:r>
    </w:p>
    <w:p>
      <w:pPr>
        <w:pStyle w:val="Normal"/>
        <w:spacing w:lineRule="atLeast" w:line="240"/>
        <w:jc w:val="both"/>
        <w:rPr/>
      </w:pPr>
      <w:r>
        <w:rPr/>
        <w:t xml:space="preserve">     </w:t>
      </w:r>
      <w:r>
        <w:rPr/>
        <w:t>Tamamen önlenmesi söz konusu olmayan friksiyonel (arızi) işsizlerin işgücü içindeki oranının %3 ü bulması iktisatçılar tarafından genellikle normal karşılanmaktadır. Daha yüksek bir oran o ülkede muhtemelen işçi devrinin çok yüksek olduğunu gösterecektir.</w:t>
      </w:r>
    </w:p>
    <w:p>
      <w:pPr>
        <w:pStyle w:val="Normal"/>
        <w:spacing w:lineRule="atLeast" w:line="240"/>
        <w:jc w:val="both"/>
        <w:rPr/>
      </w:pPr>
      <w:r>
        <w:rPr/>
        <w:t xml:space="preserve"> </w:t>
      </w:r>
    </w:p>
    <w:p>
      <w:pPr>
        <w:pStyle w:val="Normal"/>
        <w:spacing w:lineRule="atLeast" w:line="240"/>
        <w:jc w:val="both"/>
        <w:rPr/>
      </w:pPr>
      <w:r>
        <w:rPr/>
        <w:t xml:space="preserve">    </w:t>
      </w:r>
      <w:r>
        <w:rPr/>
        <w:t xml:space="preserve">Arızi işsizliği normal sınırlar içinde tutabilmek için çeşitli tedbirlere başvurmak mümkündür. Bunların başında iş piyasasını mümkün olduğu kadar şeffaf hale getirmek, iş arayanlarla işçi arayanları en kısa zamanda ve her ikisinin isteklerine uygun şekilde karşılaştırmaktır. Bunun için geniş teşkilata sahip resmi iş ve işçi bulma kurumlarına ihtiyaç bulunduğu şüphesizdir. Resmi teşkilatların gerekli bilgileri taraflara vermesi gerektiğinde mesleki eğitim, mesleğe yöneltme gibi uzun vadeli ve köklü işsizliği azaltması mümkündür. </w:t>
      </w:r>
    </w:p>
    <w:p>
      <w:pPr>
        <w:pStyle w:val="Normal"/>
        <w:spacing w:lineRule="atLeast" w:line="240"/>
        <w:jc w:val="both"/>
        <w:rPr/>
      </w:pPr>
      <w:r>
        <w:rPr/>
        <w:t>( Feridun Ergin)</w:t>
      </w:r>
    </w:p>
    <w:p>
      <w:pPr>
        <w:pStyle w:val="Normal"/>
        <w:spacing w:lineRule="atLeast" w:line="240"/>
        <w:jc w:val="both"/>
        <w:rPr/>
      </w:pPr>
      <w:r>
        <w:rPr/>
      </w:r>
    </w:p>
    <w:p>
      <w:pPr>
        <w:pStyle w:val="Normal"/>
        <w:spacing w:lineRule="atLeast" w:line="240"/>
        <w:jc w:val="both"/>
        <w:rPr>
          <w:color w:val="000000"/>
        </w:rPr>
      </w:pPr>
      <w:r>
        <w:rPr>
          <w:b/>
        </w:rPr>
        <w:t>Fon (Fund):</w:t>
      </w:r>
      <w:r>
        <w:rPr/>
        <w:t xml:space="preserve"> Para, mal, şirket sermayesi, kaynak, bir faaliyetin gerçekleştirilmesi için ayrılmış para, (1) yatırım şekli olarak düşünülen ulusal borç miktarı, (2) sermayeye çevirmek, belli bir faizle sürekli borç durumuna getirmek, yatırım yapmak.</w:t>
      </w:r>
    </w:p>
    <w:p>
      <w:pPr>
        <w:pStyle w:val="Normal"/>
        <w:spacing w:lineRule="atLeast" w:line="240"/>
        <w:jc w:val="both"/>
        <w:rPr>
          <w:b/>
          <w:b/>
          <w:color w:val="000000"/>
        </w:rPr>
      </w:pPr>
      <w:r>
        <w:rPr>
          <w:b/>
          <w:color w:val="000000"/>
        </w:rPr>
      </w:r>
    </w:p>
    <w:p>
      <w:pPr>
        <w:pStyle w:val="Normal"/>
        <w:spacing w:lineRule="atLeast" w:line="240"/>
        <w:jc w:val="both"/>
        <w:rPr>
          <w:b/>
          <w:b/>
        </w:rPr>
      </w:pPr>
      <w:r>
        <w:rPr>
          <w:b/>
        </w:rPr>
      </w:r>
    </w:p>
    <w:sectPr>
      <w:headerReference w:type="default" r:id="rId2"/>
      <w:footerReference w:type="default" r:id="rId3"/>
      <w:type w:val="nextPage"/>
      <w:pgSz w:w="11906" w:h="16838"/>
      <w:pgMar w:left="1417" w:right="1417" w:gutter="0" w:header="720" w:top="1417" w:footer="720" w:bottom="1417"/>
      <w:pgNumType w:start="2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1:33:00Z</dcterms:created>
  <dc:creator>Simay</dc:creator>
  <dc:description/>
  <dc:language>en-US</dc:language>
  <cp:lastModifiedBy>xyw</cp:lastModifiedBy>
  <dcterms:modified xsi:type="dcterms:W3CDTF">2007-10-16T14:49:00Z</dcterms:modified>
  <cp:revision>41</cp:revision>
  <dc:subject/>
  <dc:title>Fabianizm:</dc:title>
</cp:coreProperties>
</file>