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sz w:val="32"/>
          <w:szCs w:val="32"/>
        </w:rPr>
      </w:pPr>
      <w:r>
        <w:rPr>
          <w:b/>
          <w:sz w:val="32"/>
          <w:szCs w:val="32"/>
        </w:rPr>
        <w:t>G</w:t>
      </w:r>
    </w:p>
    <w:p>
      <w:pPr>
        <w:pStyle w:val="Normal"/>
        <w:spacing w:lineRule="atLeast" w:line="240"/>
        <w:jc w:val="both"/>
        <w:rPr>
          <w:b/>
          <w:b/>
          <w:sz w:val="32"/>
          <w:szCs w:val="32"/>
        </w:rPr>
      </w:pPr>
      <w:r>
        <w:rPr>
          <w:b/>
          <w:sz w:val="32"/>
          <w:szCs w:val="32"/>
        </w:rPr>
      </w:r>
    </w:p>
    <w:p>
      <w:pPr>
        <w:pStyle w:val="Normal"/>
        <w:spacing w:lineRule="atLeast" w:line="240"/>
        <w:jc w:val="both"/>
        <w:rPr>
          <w:b/>
          <w:b/>
          <w:sz w:val="32"/>
          <w:szCs w:val="32"/>
        </w:rPr>
      </w:pPr>
      <w:r>
        <w:rPr>
          <w:b/>
          <w:sz w:val="32"/>
          <w:szCs w:val="32"/>
        </w:rPr>
      </w:r>
    </w:p>
    <w:p>
      <w:pPr>
        <w:pStyle w:val="Normal"/>
        <w:spacing w:lineRule="atLeast" w:line="240"/>
        <w:jc w:val="both"/>
        <w:rPr/>
      </w:pPr>
      <w:r>
        <w:rPr>
          <w:b/>
        </w:rPr>
        <w:t>GATT (</w:t>
      </w:r>
      <w:r>
        <w:rPr>
          <w:b/>
          <w:bCs/>
          <w:color w:val="000000"/>
        </w:rPr>
        <w:t>General Agreement on Tariffs and Trade):</w:t>
      </w:r>
      <w:r>
        <w:rPr/>
        <w:t xml:space="preserve"> Ticaret ve Gümrük Tarifeleri Genel Anlaşması. Uluslararası ticareti, haklar ve sorumluluklar açısından düzenleyen çok taraflı bir anlaşmadır. 1947'de 23 ülke tarafından imzalanan bir anlaşma ile kurulmuştur. 1 Ocak 1948’de yürürlüğe girmiştir. 1955’den beri Ticaret İşbirliği Teşkilatı (OTC - Organisation for Trade Cooperation) tarafından yönetilir. Arthur Dunkel kuruluşun mimarı olarak bilinir.</w:t>
      </w:r>
    </w:p>
    <w:p>
      <w:pPr>
        <w:pStyle w:val="Normal"/>
        <w:spacing w:lineRule="atLeast" w:line="240"/>
        <w:jc w:val="both"/>
        <w:rPr/>
      </w:pPr>
      <w:r>
        <w:rPr/>
      </w:r>
    </w:p>
    <w:p>
      <w:pPr>
        <w:pStyle w:val="Normal"/>
        <w:spacing w:lineRule="atLeast" w:line="240"/>
        <w:jc w:val="both"/>
        <w:rPr/>
      </w:pPr>
      <w:r>
        <w:rPr>
          <w:b/>
        </w:rPr>
        <w:t>Gayrisafi Küresel Hasıla:</w:t>
      </w:r>
      <w:r>
        <w:rPr/>
        <w:t xml:space="preserve"> Dünyadaki bütün mal ve hizmetlerin toplam gayrisafi değeri.</w:t>
      </w:r>
    </w:p>
    <w:p>
      <w:pPr>
        <w:pStyle w:val="Normal"/>
        <w:spacing w:lineRule="atLeast" w:line="240"/>
        <w:jc w:val="both"/>
        <w:rPr/>
      </w:pPr>
      <w:r>
        <w:rPr/>
      </w:r>
    </w:p>
    <w:p>
      <w:pPr>
        <w:pStyle w:val="Normal"/>
        <w:spacing w:lineRule="atLeast" w:line="240"/>
        <w:jc w:val="both"/>
        <w:rPr/>
      </w:pPr>
      <w:r>
        <w:rPr>
          <w:b/>
        </w:rPr>
        <w:t xml:space="preserve">Gayrisafi Milli Fayda (Gross National Utility): </w:t>
      </w:r>
      <w:r>
        <w:rPr/>
        <w:t xml:space="preserve">Bu kavram, Sicco Mansholt tarafından teklif edilmiştir. </w:t>
      </w:r>
    </w:p>
    <w:p>
      <w:pPr>
        <w:pStyle w:val="Normal"/>
        <w:spacing w:lineRule="atLeast" w:line="240"/>
        <w:jc w:val="both"/>
        <w:rPr/>
      </w:pPr>
      <w:r>
        <w:rPr/>
      </w:r>
    </w:p>
    <w:p>
      <w:pPr>
        <w:pStyle w:val="Normal"/>
        <w:spacing w:lineRule="atLeast" w:line="240"/>
        <w:ind w:firstLine="360"/>
        <w:jc w:val="both"/>
        <w:rPr/>
      </w:pPr>
      <w:r>
        <w:rPr/>
        <w:t xml:space="preserve">Gayri safi milli hasıla terimini iktisat literatürüne sokan Simon Kuznets’dir. Ancak bu kavramını yanıltıcı karakter taşıdığı, günümüzün iktisatçıları tarafından ileri sürülmektedir. Gayri safi milli hasıla büyüme istatistiklerinde büyüme belirtisi olarak görünen üretim artışları yanında; çevrenin bozulması, gürültünün artması ve sosyal huzursuzluk mihraklarının doğması gibi nedenlerle istatistiklere aksettirilmeyen fayda eksilişleri de olmaktadır. Oysa ki toplum için önemli olan ve değer ifade eden, gayri safi milli hasılanın artışlarından ziyade, iktisadi faaliyet sonucu gerçekleştirilen fayda artışıdır. Sicco Mansholt, bu itibarla, gayri safi milli faydanın ölçülmesini 1972 de istemiştir. Toplumun yaşama kalitesine öncelik tanımak zorunluluğuna işaret etmiştir. Azami üretim yerine faydalı üretime dönük bir gelişme modeli kurmak ihtiyacı üzerinde durmuştur. </w:t>
      </w:r>
    </w:p>
    <w:p>
      <w:pPr>
        <w:pStyle w:val="Normal"/>
        <w:spacing w:lineRule="atLeast" w:line="240"/>
        <w:jc w:val="both"/>
        <w:rPr/>
      </w:pPr>
      <w:r>
        <w:rPr/>
        <w:t>(Feridun Ergin)</w:t>
      </w:r>
    </w:p>
    <w:p>
      <w:pPr>
        <w:pStyle w:val="Normal"/>
        <w:spacing w:lineRule="atLeast" w:line="240"/>
        <w:jc w:val="both"/>
        <w:rPr/>
      </w:pPr>
      <w:r>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 xml:space="preserve">Gayrisafi Milli Harcama </w:t>
      </w:r>
    </w:p>
    <w:p>
      <w:pPr>
        <w:pStyle w:val="Normal"/>
        <w:spacing w:lineRule="atLeast" w:line="240"/>
        <w:jc w:val="both"/>
        <w:rPr/>
      </w:pPr>
      <w:r>
        <w:rPr>
          <w:b/>
        </w:rPr>
        <w:t>(Gross National Expenditure)</w:t>
      </w:r>
      <w:r>
        <w:rPr>
          <w:b/>
          <w:bCs/>
          <w:color w:val="000000"/>
        </w:rPr>
        <w:t xml:space="preserve"> :</w:t>
      </w:r>
      <w:r>
        <w:rPr/>
        <w:t xml:space="preserve"> Bir ülkede belirli bir dönemde tüketilen mal ve hizmet miktarı ile yapılan yatırımlar toplamı. Bu değerden vasıtalı vergiler çıkarıldıktan sonra kalan değer, söz konusu ülkelerde yapılan harcamaların toplamını ifade eder.</w:t>
      </w:r>
    </w:p>
    <w:p>
      <w:pPr>
        <w:pStyle w:val="Normal"/>
        <w:spacing w:lineRule="atLeast" w:line="240"/>
        <w:jc w:val="both"/>
        <w:rPr/>
      </w:pPr>
      <w:r>
        <w:rPr/>
      </w:r>
    </w:p>
    <w:p>
      <w:pPr>
        <w:pStyle w:val="Normal"/>
        <w:spacing w:lineRule="atLeast" w:line="240"/>
        <w:ind w:firstLine="360"/>
        <w:jc w:val="both"/>
        <w:rPr/>
      </w:pPr>
      <w:r>
        <w:rPr/>
        <w:t xml:space="preserve">Ekonominin toplam harcamalarını dört kategoriye ayırmakta yarar vardır. Bu ana harcama kategorileri tüketim, yatırım, devlet ve net ihracat kategorileridir. Bunları da alt kategorilere ayırmak mümkünse de böyle bir ayrım yararlı olmayabilir. </w:t>
      </w:r>
    </w:p>
    <w:p>
      <w:pPr>
        <w:pStyle w:val="Normal"/>
        <w:spacing w:lineRule="atLeast" w:line="240"/>
        <w:ind w:firstLine="360"/>
        <w:jc w:val="both"/>
        <w:rPr/>
      </w:pPr>
      <w:r>
        <w:rPr/>
      </w:r>
    </w:p>
    <w:p>
      <w:pPr>
        <w:pStyle w:val="Normal"/>
        <w:spacing w:lineRule="atLeast" w:line="240"/>
        <w:ind w:firstLine="360"/>
        <w:jc w:val="both"/>
        <w:rPr/>
      </w:pPr>
      <w:r>
        <w:rPr/>
        <w:t xml:space="preserve">Tüketim Harcamaları: Yıl içerisinde üretilen ve hane halkına satılan bütün mal ve hizmetleri kapsamaktadır. Konutları bunların dışında tutmakta, yatırım saymaktayız. Tüketim harcamaları sağlık ve hukuk gibi hizmetleri, gıda maddeleri ve gazete gibi dayanıksız tüketim mallarını ve otomobil, televizyon gibi dayanıklı tüketim mallarını kapsamaktadır. Başka bir deyişle bu harcama kategorisi, tüketicilerin ihtiyaçlarını doğrudan tatmin etmeye yarayan ürünü kapsamaktadır. Genellikle (C) harfi ile gösterilmektedir. </w:t>
      </w:r>
    </w:p>
    <w:p>
      <w:pPr>
        <w:pStyle w:val="Normal"/>
        <w:spacing w:lineRule="atLeast" w:line="240"/>
        <w:ind w:firstLine="360"/>
        <w:jc w:val="both"/>
        <w:rPr/>
      </w:pPr>
      <w:r>
        <w:rPr/>
      </w:r>
    </w:p>
    <w:p>
      <w:pPr>
        <w:pStyle w:val="Normal"/>
        <w:spacing w:lineRule="atLeast" w:line="240"/>
        <w:ind w:firstLine="360"/>
        <w:jc w:val="both"/>
        <w:rPr/>
      </w:pPr>
      <w:r>
        <w:rPr/>
        <w:t>Yatırım Harcamaları: Bugünün tüketimine yönelmeyen mal üretimine “yatırım” denir. Firmalar, ya stoklara ya da fabrika binası ile makine ve teçhizat gibi sermaye mallarına yatırım yaparlar.</w:t>
      </w:r>
    </w:p>
    <w:p>
      <w:pPr>
        <w:pStyle w:val="Normal"/>
        <w:spacing w:lineRule="atLeast" w:line="240"/>
        <w:ind w:firstLine="360"/>
        <w:jc w:val="both"/>
        <w:rPr/>
      </w:pPr>
      <w:r>
        <w:rPr/>
      </w:r>
    </w:p>
    <w:p>
      <w:pPr>
        <w:pStyle w:val="Normal"/>
        <w:spacing w:lineRule="atLeast" w:line="240"/>
        <w:ind w:firstLine="360"/>
        <w:jc w:val="both"/>
        <w:rPr/>
      </w:pPr>
      <w:r>
        <w:rPr/>
        <w:t xml:space="preserve">Bütün firmalar hem girdilerini hem de mamullerini stok halinde bulundururlar. Girdi stokları, girdi siparişlerinin aksamasına rağmen üretimin süre gelmesini, mamul mal stokları ise üretimde ya da satışlarda meydana gelen dalgalanmalara rağmen siparişlerin yerine getirilmesini sağlar. Ekonominin toplam sermaye stokunu arttıran, net yatırımdır; yenileme yatırımı ise aşınan sermaye stokunun yerine geçmekle mevcut sermaye stokunu sabit tutar. </w:t>
      </w:r>
    </w:p>
    <w:p>
      <w:pPr>
        <w:pStyle w:val="Normal"/>
        <w:spacing w:lineRule="atLeast" w:line="240"/>
        <w:jc w:val="both"/>
        <w:rPr/>
      </w:pPr>
      <w:r>
        <w:rPr/>
      </w:r>
    </w:p>
    <w:p>
      <w:pPr>
        <w:pStyle w:val="Normal"/>
        <w:spacing w:lineRule="atLeast" w:line="240"/>
        <w:ind w:firstLine="360"/>
        <w:jc w:val="both"/>
        <w:rPr/>
      </w:pPr>
      <w:r>
        <w:rPr/>
        <w:t xml:space="preserve">Toplam yatırım harcaması (I) ile gösterilir. </w:t>
      </w:r>
    </w:p>
    <w:p>
      <w:pPr>
        <w:pStyle w:val="Normal"/>
        <w:spacing w:lineRule="atLeast" w:line="240"/>
        <w:ind w:firstLine="360"/>
        <w:jc w:val="both"/>
        <w:rPr/>
      </w:pPr>
      <w:r>
        <w:rPr/>
      </w:r>
    </w:p>
    <w:p>
      <w:pPr>
        <w:pStyle w:val="Normal"/>
        <w:spacing w:lineRule="atLeast" w:line="240"/>
        <w:ind w:firstLine="360"/>
        <w:jc w:val="both"/>
        <w:rPr/>
      </w:pPr>
      <w:r>
        <w:rPr/>
        <w:t>Devletin mal ve hizmetlere yaptıkları harcamalar: Devlet, yol, liman, köprü, havaalanı vb. sermaye stokuna ilaveler yaptığı gibi tüketim malları ve hizmetlerde satın alır ve memurlarına maaş öder. Bütün bu harcamaları (G) harfi ile gösteririz.</w:t>
      </w:r>
    </w:p>
    <w:p>
      <w:pPr>
        <w:pStyle w:val="Normal"/>
        <w:spacing w:lineRule="atLeast" w:line="240"/>
        <w:ind w:firstLine="360"/>
        <w:jc w:val="both"/>
        <w:rPr/>
      </w:pPr>
      <w:r>
        <w:rPr/>
      </w:r>
    </w:p>
    <w:p>
      <w:pPr>
        <w:pStyle w:val="Normal"/>
        <w:spacing w:lineRule="atLeast" w:line="240"/>
        <w:ind w:firstLine="360"/>
        <w:jc w:val="both"/>
        <w:rPr/>
      </w:pPr>
      <w:r>
        <w:rPr/>
        <w:t>Devletin transfer ödemeleri: Devletin bütün harcamaları milli gelire dahil değildir. Bir hizmet karşılığı olmadan hane halkına yapılan harcamalara transfer harcamaları denir. Bu harcamaların vergi, borçlanma ya da yeni para yaratmakla finanse edilmeleri transferin niteliğini etkilemez.</w:t>
      </w:r>
    </w:p>
    <w:p>
      <w:pPr>
        <w:pStyle w:val="Normal"/>
        <w:spacing w:lineRule="atLeast" w:line="240"/>
        <w:ind w:firstLine="360"/>
        <w:jc w:val="both"/>
        <w:rPr/>
      </w:pPr>
      <w:r>
        <w:rPr/>
      </w:r>
    </w:p>
    <w:p>
      <w:pPr>
        <w:pStyle w:val="Normal"/>
        <w:spacing w:lineRule="atLeast" w:line="240"/>
        <w:ind w:firstLine="360"/>
        <w:jc w:val="both"/>
        <w:rPr/>
      </w:pPr>
      <w:r>
        <w:rPr/>
        <w:t>Kapalı bir ekonomide gayrisafi milli harcama: Dış ticaret olmayan kapalı bir ekonomide harcama kategorilerinin toplamı (C+I+G) den oluşur.</w:t>
      </w:r>
    </w:p>
    <w:p>
      <w:pPr>
        <w:pStyle w:val="Normal"/>
        <w:spacing w:lineRule="atLeast" w:line="240"/>
        <w:ind w:firstLine="360"/>
        <w:jc w:val="both"/>
        <w:rPr/>
      </w:pPr>
      <w:r>
        <w:rPr/>
      </w:r>
    </w:p>
    <w:p>
      <w:pPr>
        <w:pStyle w:val="Normal"/>
        <w:spacing w:lineRule="atLeast" w:line="240"/>
        <w:ind w:firstLine="360"/>
        <w:jc w:val="both"/>
        <w:rPr/>
      </w:pPr>
      <w:r>
        <w:rPr/>
        <w:t>Açık ekonomide gayrisafi milli harcama: Tüketim, yatırım ve devlet harcamalarının içinde bir miktar ithalat bulunmaktadır. Bu itibarla yerli malına yapılan harcamaları tespit edebilmek için, ithal değerini toplam harcamalardan çıkarmak gerekir:(C+I+G-M) Bu ifadenin anlamı, yerli mallara yapılan yurt içi harcamalardır.</w:t>
      </w:r>
    </w:p>
    <w:p>
      <w:pPr>
        <w:pStyle w:val="Normal"/>
        <w:spacing w:lineRule="atLeast" w:line="240"/>
        <w:ind w:firstLine="360"/>
        <w:jc w:val="both"/>
        <w:rPr/>
      </w:pPr>
      <w:r>
        <w:rPr/>
      </w:r>
    </w:p>
    <w:p>
      <w:pPr>
        <w:pStyle w:val="Normal"/>
        <w:spacing w:lineRule="atLeast" w:line="240"/>
        <w:ind w:firstLine="360"/>
        <w:jc w:val="both"/>
        <w:rPr/>
      </w:pPr>
      <w:r>
        <w:rPr/>
        <w:t>Türkiye’de üretilip dışa satılan mallar, Türkiye üretiminin bir parçasıdır. Toplam harcamaları tespit edebilmek için, Türkiye’nin ihracatını da eklemek gerekir.</w:t>
      </w:r>
    </w:p>
    <w:p>
      <w:pPr>
        <w:pStyle w:val="Normal"/>
        <w:spacing w:lineRule="atLeast" w:line="240"/>
        <w:jc w:val="both"/>
        <w:rPr/>
      </w:pPr>
      <w:r>
        <w:rPr/>
        <w:t>TH=C+I+G+(X-M)</w:t>
      </w:r>
    </w:p>
    <w:p>
      <w:pPr>
        <w:pStyle w:val="Normal"/>
        <w:spacing w:lineRule="atLeast" w:line="240"/>
        <w:ind w:firstLine="360"/>
        <w:jc w:val="both"/>
        <w:rPr/>
      </w:pPr>
      <w:r>
        <w:rPr/>
        <w:t>Parantez içindeki ifadeye net ihracat denilmektedir.</w:t>
      </w:r>
    </w:p>
    <w:p>
      <w:pPr>
        <w:pStyle w:val="Normal"/>
        <w:spacing w:lineRule="atLeast" w:line="240"/>
        <w:jc w:val="both"/>
        <w:rPr/>
      </w:pPr>
      <w:r>
        <w:rPr/>
      </w:r>
    </w:p>
    <w:p>
      <w:pPr>
        <w:pStyle w:val="Normal"/>
        <w:spacing w:lineRule="atLeast" w:line="240"/>
        <w:jc w:val="both"/>
        <w:rPr/>
      </w:pPr>
      <w:r>
        <w:rPr>
          <w:b/>
        </w:rPr>
        <w:t>Gayrisafi Milli Hasıla (Gross National Product):</w:t>
      </w:r>
      <w:r>
        <w:rPr/>
        <w:t xml:space="preserve"> GSMH; bir yıl boyunca üretilen sermaye, mal ve hizmetlerin veya yaratılan katma değerlerin toplamı, ülke ekonomisi tarafından üretilen mal ve hizmetlerin toplam piyasa değeri...  </w:t>
      </w:r>
    </w:p>
    <w:p>
      <w:pPr>
        <w:pStyle w:val="Normal"/>
        <w:spacing w:lineRule="atLeast" w:line="240"/>
        <w:jc w:val="both"/>
        <w:rPr/>
      </w:pPr>
      <w:r>
        <w:rPr/>
      </w:r>
    </w:p>
    <w:p>
      <w:pPr>
        <w:pStyle w:val="Normal"/>
        <w:spacing w:lineRule="atLeast" w:line="240"/>
        <w:ind w:firstLine="360"/>
        <w:jc w:val="both"/>
        <w:rPr/>
      </w:pPr>
      <w:r>
        <w:rPr/>
        <w:t>Ancak milli gelir istatistiklerinde hesaba katılmayan bazı hizmet ve faydaları GSMH kapsamaz. İnsanların kendilerine yaptığı hizmetler, ev kadınlarının hizmetleri, dayanıklı tüketim mallarından sağlanan istifadeler bunların başlıcalarıdır.</w:t>
      </w:r>
    </w:p>
    <w:p>
      <w:pPr>
        <w:pStyle w:val="Normal"/>
        <w:spacing w:lineRule="atLeast" w:line="240"/>
        <w:ind w:firstLine="360"/>
        <w:jc w:val="both"/>
        <w:rPr/>
      </w:pPr>
      <w:r>
        <w:rPr/>
      </w:r>
    </w:p>
    <w:p>
      <w:pPr>
        <w:pStyle w:val="Normal"/>
        <w:spacing w:lineRule="atLeast" w:line="240"/>
        <w:ind w:firstLine="360"/>
        <w:jc w:val="both"/>
        <w:rPr/>
      </w:pPr>
      <w:r>
        <w:rPr/>
        <w:t xml:space="preserve">GSMH, aşınma ve eskimeyi kavraması bakımından milli gelirden ayrılır ve bu sonucunun miktarını tahmindeki güçlük dolayısıyla milli gelirden daha sıhhatli bir nicelik teşkil eder. </w:t>
      </w:r>
    </w:p>
    <w:p>
      <w:pPr>
        <w:pStyle w:val="Normal"/>
        <w:spacing w:lineRule="atLeast" w:line="240"/>
        <w:jc w:val="both"/>
        <w:rPr/>
      </w:pPr>
      <w:r>
        <w:rPr/>
        <w:t>(Feridun Ergin)</w:t>
      </w:r>
    </w:p>
    <w:p>
      <w:pPr>
        <w:pStyle w:val="Normal"/>
        <w:spacing w:lineRule="atLeast" w:line="240"/>
        <w:jc w:val="both"/>
        <w:rPr>
          <w:b/>
          <w:b/>
        </w:rPr>
      </w:pPr>
      <w:r>
        <w:rPr>
          <w:b/>
        </w:rPr>
      </w:r>
    </w:p>
    <w:p>
      <w:pPr>
        <w:pStyle w:val="Normal"/>
        <w:spacing w:lineRule="atLeast" w:line="240"/>
        <w:jc w:val="both"/>
        <w:rPr/>
      </w:pPr>
      <w:r>
        <w:rPr>
          <w:b/>
        </w:rPr>
        <w:t xml:space="preserve">Gayrisafi Yatırımlar </w:t>
      </w:r>
    </w:p>
    <w:p>
      <w:pPr>
        <w:pStyle w:val="Normal"/>
        <w:spacing w:lineRule="atLeast" w:line="240"/>
        <w:jc w:val="both"/>
        <w:rPr>
          <w:b/>
          <w:b/>
        </w:rPr>
      </w:pPr>
      <w:r>
        <w:rPr>
          <w:b/>
        </w:rPr>
        <w:t>(Gross Investments):</w:t>
      </w:r>
      <w:r>
        <w:rPr/>
        <w:t xml:space="preserve">Yatırımların, mevcut üretim teçhizatında vuku bulan aşınma ve eksilmeyi karşılayan kısmı da dahil olmak üzere, genel toplamı demektir. </w:t>
      </w:r>
    </w:p>
    <w:p>
      <w:pPr>
        <w:pStyle w:val="Normal"/>
        <w:spacing w:lineRule="atLeast" w:line="240"/>
        <w:jc w:val="both"/>
        <w:rPr/>
      </w:pPr>
      <w:r>
        <w:rPr/>
        <w:t>(Feridun Ergin)</w:t>
      </w:r>
    </w:p>
    <w:p>
      <w:pPr>
        <w:pStyle w:val="Normal"/>
        <w:spacing w:lineRule="atLeast" w:line="240"/>
        <w:jc w:val="both"/>
        <w:rPr/>
      </w:pPr>
      <w:r>
        <w:rPr/>
      </w:r>
    </w:p>
    <w:p>
      <w:pPr>
        <w:pStyle w:val="Normal"/>
        <w:spacing w:lineRule="atLeast" w:line="240"/>
        <w:jc w:val="both"/>
        <w:rPr/>
      </w:pPr>
      <w:r>
        <w:rPr>
          <w:b/>
        </w:rPr>
        <w:t>Gayrisafi Yurtiçi Hasıla (Gross National Product):</w:t>
      </w:r>
      <w:r>
        <w:rPr/>
        <w:t xml:space="preserve"> Gayrisafi milli hasıladan, dış alemden sağlanan faktör gelirleri indirildiği taktirde yurt içinde meydana getirilen Gayrisafi Yurt İçi Hasıla elde edilmektedir. Diğer taraftan ekonomiyi oluşturan sekiz sektörde (tarım, sanayi, inşaat, ticaret, ulaştırma, mali müesseseler, konut sahipliği ve hizmetler ) meydana gelen katma değere devlet hizmetlerinden sağlanan katkı ve ithalat vergileri eklendikten sonra, alıcı fiyatlarıyla gayri safi yurt içi hasıla elde edilmektedir. </w:t>
      </w:r>
    </w:p>
    <w:p>
      <w:pPr>
        <w:pStyle w:val="Normal"/>
        <w:spacing w:lineRule="atLeast" w:line="240"/>
        <w:jc w:val="both"/>
        <w:rPr/>
      </w:pPr>
      <w:r>
        <w:rPr/>
        <w:t>( Erhan Arda)</w:t>
      </w:r>
    </w:p>
    <w:p>
      <w:pPr>
        <w:pStyle w:val="Normal"/>
        <w:spacing w:lineRule="atLeast" w:line="240"/>
        <w:jc w:val="both"/>
        <w:rPr/>
      </w:pPr>
      <w:r>
        <w:rPr/>
      </w:r>
    </w:p>
    <w:p>
      <w:pPr>
        <w:pStyle w:val="Normal"/>
        <w:spacing w:lineRule="atLeast" w:line="240"/>
        <w:jc w:val="both"/>
        <w:rPr/>
      </w:pPr>
      <w:r>
        <w:rPr>
          <w:b/>
        </w:rPr>
        <w:t>Geçici İşsizlik:</w:t>
      </w:r>
      <w:r>
        <w:rPr/>
        <w:t xml:space="preserve"> Çalışanların hangi nedenle olursa olsun iş yerini veya işini değiştirmek amacıyla bir süre işsiz kalması</w:t>
      </w:r>
    </w:p>
    <w:p>
      <w:pPr>
        <w:pStyle w:val="Normal"/>
        <w:spacing w:lineRule="atLeast" w:line="240"/>
        <w:jc w:val="both"/>
        <w:rPr>
          <w:b/>
          <w:b/>
        </w:rPr>
      </w:pPr>
      <w:r>
        <w:rPr>
          <w:b/>
        </w:rPr>
      </w:r>
    </w:p>
    <w:p>
      <w:pPr>
        <w:pStyle w:val="Normal"/>
        <w:spacing w:lineRule="atLeast" w:line="240"/>
        <w:jc w:val="both"/>
        <w:rPr/>
      </w:pPr>
      <w:r>
        <w:rPr>
          <w:b/>
        </w:rPr>
        <w:t>Geçim Ekonomisi:</w:t>
      </w:r>
      <w:r>
        <w:rPr/>
        <w:t xml:space="preserve"> Üretici birimlerin üretimlerini pazar için değil kendi ihtiyaçları için yaptığı, tüketim için pazarlara bağımlı olmadığı ekonomi; mübadele için olmayan, tüketim için üretmeye dayalı tarımsal ekonomi. Yaşamın temel ihtiyaçlarından sadece biraz daha fazlasını karşılayacak miktarda üretim yapılır. Üçüncü Dünya’nın yoksulluğu ve azgelişmişliğinin önemli nedenleri arasındadır. ( Erhan Arda )</w:t>
      </w:r>
    </w:p>
    <w:p>
      <w:pPr>
        <w:pStyle w:val="Normal"/>
        <w:spacing w:lineRule="atLeast" w:line="240"/>
        <w:jc w:val="both"/>
        <w:rPr>
          <w:b/>
          <w:b/>
        </w:rPr>
      </w:pPr>
      <w:r>
        <w:rPr>
          <w:b/>
        </w:rPr>
      </w:r>
    </w:p>
    <w:p>
      <w:pPr>
        <w:pStyle w:val="Normal"/>
        <w:spacing w:lineRule="atLeast" w:line="240"/>
        <w:jc w:val="both"/>
        <w:rPr/>
      </w:pPr>
      <w:r>
        <w:rPr>
          <w:b/>
        </w:rPr>
        <w:t>Geçinme İndeksleri (Cost of Living İndex):</w:t>
      </w:r>
      <w:r>
        <w:rPr/>
        <w:t xml:space="preserve"> Tüketicinin geçinmesi için gerekli olan belirli mal ve hizmet fiyatlarıyla hesaplanan endeksler. Hesaplarda ortalama bir ailenin harcamalarını gösteren tüketim kalıpları kullanılır. Belirli bir sosyal grubun, ortalama yaşama seviyesini devam ettirebilmek için yapması gerekli giderlerin değişmelerini izleyen fiyat indeksleridir. Özellikle şehirdeki işçiler ile alt gelir dilimlerindeki memurlar için tertip edilir. Ancak başka gruplara, mesela yüksek geliri memurlara mahsus geçinme indeksleri ile bütün tüketicileri ilgilendiren fiyatlar gidişini göstermeyi amaçlayan indeksler vardır. Sonunculara tüketici fiyatları indeksleri denir.</w:t>
      </w:r>
    </w:p>
    <w:p>
      <w:pPr>
        <w:pStyle w:val="Normal"/>
        <w:spacing w:lineRule="atLeast" w:line="240"/>
        <w:jc w:val="both"/>
        <w:rPr/>
      </w:pPr>
      <w:r>
        <w:rPr/>
      </w:r>
    </w:p>
    <w:p>
      <w:pPr>
        <w:pStyle w:val="Normal"/>
        <w:spacing w:lineRule="atLeast" w:line="240"/>
        <w:ind w:firstLine="360"/>
        <w:jc w:val="both"/>
        <w:rPr/>
      </w:pPr>
      <w:r>
        <w:rPr/>
        <w:t>Fiyatların seviyesi ve hayat koşulları, şehirden şehre fark ettiğinden memleketteki bütün şehirleri kapsayan tek bir indeks tertibine imkân olmayıp başlıca şehirlere mahsus ayrı bir indeks hazırlanması gerekir. Öte yandan tarımda birçok ihtiyaçların bizzat üretilen mahsullerle giderilmesi ve nüfusun yoğun olmaması dolayısıyla o sektördeki nüfus grupları için geçinme indeksleri düzenlenemez.</w:t>
      </w:r>
    </w:p>
    <w:p>
      <w:pPr>
        <w:pStyle w:val="Normal"/>
        <w:spacing w:lineRule="atLeast" w:line="240"/>
        <w:jc w:val="both"/>
        <w:rPr/>
      </w:pPr>
      <w:r>
        <w:rPr/>
      </w:r>
    </w:p>
    <w:p>
      <w:pPr>
        <w:pStyle w:val="Normal"/>
        <w:spacing w:lineRule="atLeast" w:line="240"/>
        <w:ind w:firstLine="360"/>
        <w:jc w:val="both"/>
        <w:rPr/>
      </w:pPr>
      <w:r>
        <w:rPr/>
        <w:t xml:space="preserve">Geçinme indekslerinin yiyecek ve içecekleri, keyif maddelerini, ev ve giyim eşyasını, kirayı ve ev bakımı, sağlık,  temizlik, kültür ve eğlence gibi ihtiyaçları karşılayan mal ve hizmetleri kavraması icap eder. Bu gruplara giren mal ve hizmetlerin başlıcaları indekste yer almalı, yahut indekse dahil elverişli başka maddelere, tartılarını ona göre ayarlamak suretiyle temsil ettirilmelidir. Sözü geçen mal ve hizmetlerin tüketiciler bakımından önemi çok değişik olduğundan geçinme indekslerinin tartılı olması lazım gelir. Her mal ve hizmet için ailelerce yapılan masrafların toplam masraflardaki payıyla orantılı olması gereken tartılar da, aile bütçesi anketleriyle tespit edilir. </w:t>
      </w:r>
    </w:p>
    <w:p>
      <w:pPr>
        <w:pStyle w:val="Normal"/>
        <w:spacing w:lineRule="atLeast" w:line="240"/>
        <w:ind w:firstLine="360"/>
        <w:jc w:val="both"/>
        <w:rPr/>
      </w:pPr>
      <w:r>
        <w:rPr/>
      </w:r>
    </w:p>
    <w:p>
      <w:pPr>
        <w:pStyle w:val="Normal"/>
        <w:spacing w:lineRule="atLeast" w:line="240"/>
        <w:jc w:val="both"/>
        <w:rPr/>
      </w:pPr>
      <w:r>
        <w:rPr/>
        <w:t xml:space="preserve">     </w:t>
      </w:r>
      <w:r>
        <w:rPr/>
        <w:t>Buna Tüketici Fiyatları İn</w:t>
        <w:softHyphen/>
        <w:t>deksi de denir. Belirli bir hayat standardının sürdürülebilmesi için gerekli para miktarındaki değişme</w:t>
        <w:softHyphen/>
        <w:t>leri gösterir.        Tüketicilerin tipik olarak satın aldıkları giyecek,   içecek maddeleri, keyif verici maddeler, ev aletleri, giyim eşyaları ile ev kirası, bakım,   onarım ve sağlık giderleri, temizlik maddeleri, kültür ve eğlen</w:t>
        <w:softHyphen/>
        <w:t>ce giderleri gibi harcama kalemle</w:t>
        <w:softHyphen/>
        <w:t>rinden oluşur.   Elde edilişleri diğer indekslerde olduğu gibidir. Yani önce bir baz yıl üzerinde karar verilir.   Bu yılda bir tüketicinin tipik olarak yaptığı mal ve hizmet harcamaları belirle</w:t>
        <w:softHyphen/>
        <w:t>nir ve bunların baz olarak alınan yıl</w:t>
        <w:softHyphen/>
        <w:t>daki fiyatları 100 kabul edilir. On</w:t>
        <w:softHyphen/>
        <w:t>dan sonra her yıl fiyat artışları do</w:t>
        <w:softHyphen/>
        <w:t>layısıyla bu indeksin ne şekilde de</w:t>
        <w:softHyphen/>
        <w:t>ğiştiği bulunmaya çalışılır. Geçinme indeksinin amacı,   ev halkının nor</w:t>
        <w:softHyphen/>
        <w:t>mal olarak satın aldığı malların pe</w:t>
        <w:softHyphen/>
        <w:t>rakende fiyatlarındaki değişmeleri olabildiğince doğru biçimde yansıt</w:t>
        <w:softHyphen/>
        <w:t>maktır. Bu ise önce indekse dahil edilecek malların iyi seçilmesini, diğer bir deyişle seçilecek örneğin olabildiğince temsil niteliğinin yük</w:t>
        <w:softHyphen/>
        <w:t>sek olmasını, sonra da her bir har</w:t>
        <w:softHyphen/>
        <w:t>cama kalemine gerçekçi bir ağırlık verilmesini gerektirir. Her bir har</w:t>
        <w:softHyphen/>
        <w:t>cama kalemine verilecek ağırlığın onun ev halkının bütçesi içindeki yerini (oranını) temsil edici olması gerekir. Ev halkının gelirinin önem</w:t>
        <w:softHyphen/>
        <w:t>li bir bölümünü harcadığı mal ve hizmet kalemlerine, büyük bir ağır</w:t>
        <w:softHyphen/>
        <w:t>lık uygulanması normaldir. Çünkü bunların fiyatındaki artışlar fazla önemli olmayan malların fiyatların</w:t>
        <w:softHyphen/>
        <w:t>daki artışa göre geçinme maliyeti üzerinde daha büyük etki doğurur</w:t>
        <w:softHyphen/>
        <w:t>lar. Geçinme indeksine hangi mal ve hizmetlerin dahil edileceği ve bunla</w:t>
        <w:softHyphen/>
        <w:t>ra ne oranlarda ağırlık vermek ge</w:t>
        <w:softHyphen/>
        <w:t>rektiği hususlarını doğru bir biçimde belirleyebilmek için indeksi ha</w:t>
        <w:softHyphen/>
        <w:t>zırlayan kurumun belirli aralıklarla aile bütçesi anketleri düzenlemesi gerekir. Seçilen mallar ve bunlar için belirlenen ağırlıklar örnek bir model oluşturur. Her ailenin tüke</w:t>
        <w:softHyphen/>
        <w:t xml:space="preserve">tim modelinin buna aynen uyması </w:t>
      </w:r>
      <w:r>
        <w:rPr>
          <w:spacing w:val="-1"/>
        </w:rPr>
        <w:t>gerekmez. Ancak bu modellerin top</w:t>
      </w:r>
      <w:r>
        <w:rPr/>
        <w:t>lumun büyük bir kesimini temsil edici nitelikte olduğu varsayılır. Türkiye'de üç ayrı kuruluş tarafın</w:t>
        <w:softHyphen/>
        <w:t>dan geçinme indeksi sayılan, ya da Tüketici Fiyatları İndeksi sayıları hesapları yayınlanmaktadır.(İlker parasız, Halil Seyidoğlu)</w:t>
      </w:r>
    </w:p>
    <w:p>
      <w:pPr>
        <w:pStyle w:val="Normal"/>
        <w:spacing w:lineRule="atLeast" w:line="240"/>
        <w:jc w:val="both"/>
        <w:rPr/>
      </w:pPr>
      <w:r>
        <w:rPr/>
      </w:r>
    </w:p>
    <w:p>
      <w:pPr>
        <w:pStyle w:val="Normal"/>
        <w:spacing w:lineRule="atLeast" w:line="240"/>
        <w:jc w:val="both"/>
        <w:rPr/>
      </w:pPr>
      <w:r>
        <w:rPr>
          <w:b/>
        </w:rPr>
        <w:t xml:space="preserve">Geçiş Dönemi (Transitional Stage): </w:t>
      </w:r>
      <w:r>
        <w:rPr/>
        <w:t>Anamalcı ekonomiden toplumcu ekonomiye geçilirken geçirilmesi zorunlu dönem… Marksçı ekonomi deyimidir. Bu dönemin ekonomisine de geçiş ekonomisi denir. Bu anlayışa göre toplum değişmez, yeni toplum zorunlu olarak daha bir süre eski toplumun izlerini taşımakta devam edecektir. Bu konuda toplumculuğun ustalarından biri şöyle der:” Aslında yeni toplum bir soyutlamadır. Eski toplumun bağrından oluşacak ve uzun doğum sancıları çekecektir. Ancak şu ya da bu toplumcu toplumu kurmayı gözeten bir dizi somut, çeşitli yetkin olmayan girişimlerle gerçekleşecektir.”</w:t>
      </w:r>
    </w:p>
    <w:p>
      <w:pPr>
        <w:pStyle w:val="Normal"/>
        <w:spacing w:lineRule="atLeast" w:line="240"/>
        <w:jc w:val="both"/>
        <w:rPr/>
      </w:pPr>
      <w:r>
        <w:rPr/>
      </w:r>
    </w:p>
    <w:p>
      <w:pPr>
        <w:pStyle w:val="Normal"/>
        <w:shd w:fill="FFFFFF" w:val="clear"/>
        <w:spacing w:lineRule="atLeast" w:line="240"/>
        <w:ind w:firstLine="360"/>
        <w:jc w:val="both"/>
        <w:rPr/>
      </w:pPr>
      <w:r>
        <w:rPr/>
        <w:t>Türkiye ile Avrupa Ekono</w:t>
        <w:softHyphen/>
        <w:t>mik Topluluğu arasında "ortak üye"lik ilişkisi kuran Ankara Antlaşması'na göre Hazırlık Döneminden sonra Türkiye'nin girmesi ön görülen dö</w:t>
        <w:softHyphen/>
        <w:t>nem. Hazırlık Dönemi'nin prensip olarak beş yıl sürmesi ön görülmüş</w:t>
        <w:softHyphen/>
        <w:t>tü, fakat gerektiğinde bu süre 12 yı</w:t>
        <w:softHyphen/>
        <w:t>la kadar uzatılabilecekti. Türkiye Hazırlık Dönemini uzatma yoluna gitmeyip süre dolduğunda Geçiş Dönemi'ne katılmak için görüşme</w:t>
        <w:softHyphen/>
        <w:t>lere başladı. Görüşmeler 23 Kasım 1973 tarihinde Katma Protokol’ünün imzalanması ile sonuçlandı. Ancak Katma Protokol’ün ilgili ülke Parlamentolarınca onaylanması normal olarak zaman alacağı için 1 Eylül 1971 tarihinde bir Geçici Anlaşma ile Katma Protokol’ün ticari hü</w:t>
        <w:softHyphen/>
        <w:t>kümleri uygulamaya kondu. Katma Protokol’ün onaylanma işlemleri ise 1 Ocak 1973 tarihinde tamamlandı. Geçiş Döneminin gerçekleşme ko</w:t>
        <w:softHyphen/>
        <w:t>şulları, usulleri, sıra ve süreleri Kat</w:t>
        <w:softHyphen/>
        <w:t>ma Protokol'de gösterilmiştir.    Geçiş Dönemi'nin başlıca amacı sana</w:t>
        <w:softHyphen/>
        <w:t>yi malları üzerinde Türkiye ve AET arasında Gümrük Birliğini gerçek</w:t>
        <w:softHyphen/>
        <w:t>leştirmekti. Bunun için de söz konu</w:t>
        <w:softHyphen/>
        <w:t>su malların gümrük resim ve harçlarının sıfıra indirilmesi, ithalat kotalarının kaldırılması ve Türkiye' nin AET’nin Ortak Gümrük Tarifesi'ne kendini uydurması ön görülüyor</w:t>
        <w:softHyphen/>
        <w:t>du. Katma Protokol ayrıca AET'nin Türkiye'nin tarımsal ihraç ürünle</w:t>
        <w:softHyphen/>
        <w:t>rine tercihli tarifeler uygulaması, Avrupa Yatırım Bankası kanalıyla Türkiye'ye mali yardım yapılması ve 1986’ dan sonra Türk işçilerinin Toplulukta serbest dolaşımı ilkele</w:t>
        <w:softHyphen/>
        <w:t>rini benimsiyordu. Katma Proto</w:t>
        <w:softHyphen/>
        <w:t>kol’ün yürürlüğe konmasıyla Toplu</w:t>
        <w:softHyphen/>
        <w:t>luk, Türkiye çıkışlı sanayi mallan üzerindeki gümrük tarifelerini sıfı</w:t>
        <w:softHyphen/>
        <w:t>ra indirmiş ve miktar kısıtlamalarını kaldırmıştır. Ancak tekstil ma</w:t>
        <w:softHyphen/>
        <w:t>mulleri, bazı petrol ürünleri ile iş</w:t>
        <w:softHyphen/>
        <w:t>lenmiş bazı tarım ürünleri (salça ve şeker gibi) bunun dışında tutulu</w:t>
        <w:softHyphen/>
        <w:t>yordu. Türkiye ise bazı sanayi mal</w:t>
        <w:softHyphen/>
        <w:t>larında tarifeleri 12 yılda, bazılarında ise 22 yılda tamamen kaldıracak biçimde iki aynı liste hazırlamıştı. Daha az rekabetçi olanlar 22 yıllık listeye konuyordu. Katma Protokol’ün, Geçici Anlaşma ile yürürlü</w:t>
        <w:softHyphen/>
        <w:t>ğe girmesinden sonra Türkiye ticari yükümlülüklerini yerine getirmeye başlamıştı. Şöyle ki gümrük tarife</w:t>
        <w:softHyphen/>
        <w:t>lerinde, ilki Geçici Anlaşmanın yü</w:t>
        <w:softHyphen/>
        <w:t>rürlüğe girdiği 1 Eylül 1971 tarihin</w:t>
        <w:softHyphen/>
        <w:t>de olmak üzere indirim yapılmış ve kotaya tabi ithalat da libere edile</w:t>
        <w:softHyphen/>
        <w:t>rek AET lehine konsolide edilmişti. Ancak daha sonraları baş gösteren anlaşmazlıklar dolayısıyla Türkiye-AET ilişkileri 1977 ortalarında don</w:t>
        <w:softHyphen/>
        <w:t>durulmuştur. Bundan sonra ancak 1987 de Türkiye'nin tam üyelik baş</w:t>
        <w:softHyphen/>
        <w:t>vurusu ile ilişkilerde yeni bir dönem başlayacaktır (Avrupa Toplulu</w:t>
        <w:softHyphen/>
        <w:t>ğu).</w:t>
      </w:r>
    </w:p>
    <w:p>
      <w:pPr>
        <w:pStyle w:val="Normal"/>
        <w:shd w:fill="FFFFFF" w:val="clear"/>
        <w:spacing w:lineRule="atLeast" w:line="240"/>
        <w:jc w:val="both"/>
        <w:rPr/>
      </w:pPr>
      <w:r>
        <w:rPr/>
        <w:t>(İlker Parasız, Economist, Halil Seyidoğlu)</w:t>
      </w:r>
    </w:p>
    <w:p>
      <w:pPr>
        <w:pStyle w:val="Normal"/>
        <w:spacing w:lineRule="atLeast" w:line="240"/>
        <w:jc w:val="both"/>
        <w:rPr>
          <w:b/>
          <w:b/>
        </w:rPr>
      </w:pPr>
      <w:r>
        <w:rPr>
          <w:b/>
        </w:rPr>
      </w:r>
    </w:p>
    <w:p>
      <w:pPr>
        <w:pStyle w:val="Normal"/>
        <w:spacing w:lineRule="atLeast" w:line="240"/>
        <w:jc w:val="both"/>
        <w:rPr/>
      </w:pPr>
      <w:r>
        <w:rPr>
          <w:b/>
        </w:rPr>
        <w:t>Geleceği Kestirme:</w:t>
      </w:r>
      <w:r>
        <w:rPr/>
        <w:t xml:space="preserve"> Gelecekteki gerçeği us yoluyla bulmaya çalışma… Anamalcılar ve spekülatörler. Teşebbüslerinde başarıya ulaşmak için geleceği tahmin etmek zorundadırlar. Tahmin yöntemi olarak ilgililerin sık sık yoklanması, ulusal gelir hesaplarının incelenmesi, istatistik bilgilerinden yararlanılması vb. gibi birçok öneriler öğütlenir. Samuelson , “ama bütün bu tahminler pek az isabetli olmaktadır” der.( Erhan  Arda)</w:t>
      </w:r>
    </w:p>
    <w:p>
      <w:pPr>
        <w:pStyle w:val="Normal"/>
        <w:spacing w:lineRule="atLeast" w:line="240"/>
        <w:jc w:val="both"/>
        <w:rPr/>
      </w:pPr>
      <w:r>
        <w:rPr/>
      </w:r>
    </w:p>
    <w:p>
      <w:pPr>
        <w:pStyle w:val="Normal"/>
        <w:shd w:fill="FFFFFF" w:val="clear"/>
        <w:spacing w:lineRule="atLeast" w:line="240"/>
        <w:jc w:val="both"/>
        <w:rPr/>
      </w:pPr>
      <w:r>
        <w:rPr>
          <w:b/>
        </w:rPr>
        <w:t>Gelenek (Tradition):</w:t>
      </w:r>
      <w:r>
        <w:rPr/>
        <w:t xml:space="preserve"> Bir top</w:t>
        <w:softHyphen/>
        <w:t>lumda kuşaktan kuşağa geçen, top</w:t>
        <w:softHyphen/>
        <w:t>lum üyeleri arasında manevi bağla</w:t>
        <w:softHyphen/>
        <w:t>rı güçlendiren her çeşit kültürel de</w:t>
        <w:softHyphen/>
        <w:t>ğer, alışkanlık, töre, görgü, bilgidir. Kişinin ekonomik ve ekonomi dışı davranışlarının belirlenme</w:t>
        <w:softHyphen/>
        <w:t>sinde geleneklerin önemli etkisi var</w:t>
        <w:softHyphen/>
        <w:t>dır. O bakımdan bir Sosyal Bilim olarak İktisat’ın toplumun gelenek</w:t>
        <w:softHyphen/>
        <w:t>leriyle ilgilenmesi doğaldır, "Gele</w:t>
        <w:softHyphen/>
        <w:t>neksel" kavramı ise, geleneğe daya</w:t>
        <w:softHyphen/>
        <w:t>nan, geleneğe uygun olan gibi an</w:t>
        <w:softHyphen/>
        <w:t>lamlara gelir.( Halil Seyidoğlu)</w:t>
      </w:r>
    </w:p>
    <w:p>
      <w:pPr>
        <w:pStyle w:val="Normal"/>
        <w:spacing w:lineRule="atLeast" w:line="240"/>
        <w:jc w:val="both"/>
        <w:rPr/>
      </w:pPr>
      <w:r>
        <w:rPr/>
      </w:r>
    </w:p>
    <w:p>
      <w:pPr>
        <w:pStyle w:val="Normal"/>
        <w:spacing w:lineRule="atLeast" w:line="240"/>
        <w:jc w:val="both"/>
        <w:rPr/>
      </w:pPr>
      <w:r>
        <w:rPr>
          <w:b/>
        </w:rPr>
        <w:t>Gelir (Income) :</w:t>
      </w:r>
      <w:r>
        <w:rPr/>
        <w:t xml:space="preserve"> Ücret ve maaşları, menkul değerlerden sağlanan faiz ve kar paylarını, kiraları ve işletme net karlarını kapsar. Gayrimenkul ve menkul kıymetlerdeki değer artışları da en azından harcama gücünü artırdıkları ölçüde gelir olarak kabul edilmelidir. Bir ekonomik birime çeşitli yollardan sağlanana para…   Anamalcı bir ekonomide toprak, emek, anamal ve girişim olmak üzere dört üretim etmeni varsayılır ve bunlardan her birinin geliri ayrı bir deyimle dile getirilir. Toprağın geliri rant, emeğin geliri ücret, anamalın geliri faiz ve girişimcinin geliri kar adıyla anılır. Bir memurun maaşı, bir işçinin ücreti, bir ev sahibinin aldığı kira, ödünç verenin aldığı faiz onların geliridir. Gider deyimi karşılığında kullanılır. Ekonomik denge giderin gelire uygunluğuyla sağlanır. Masraf ve vergiler çıkartılmadan göz önüne alınan gelire brüt gelir denir. Net gelir,bir ekonomik birimin satın alma gücünü dile getirir. </w:t>
      </w:r>
    </w:p>
    <w:p>
      <w:pPr>
        <w:pStyle w:val="Normal"/>
        <w:shd w:fill="FFFFFF" w:val="clear"/>
        <w:spacing w:lineRule="atLeast" w:line="240"/>
        <w:jc w:val="both"/>
        <w:rPr/>
      </w:pPr>
      <w:r>
        <w:rPr/>
      </w:r>
    </w:p>
    <w:p>
      <w:pPr>
        <w:pStyle w:val="Normal"/>
        <w:shd w:fill="FFFFFF" w:val="clear"/>
        <w:spacing w:lineRule="atLeast" w:line="240"/>
        <w:ind w:firstLine="360"/>
        <w:jc w:val="both"/>
        <w:rPr/>
      </w:pPr>
      <w:r>
        <w:rPr/>
        <w:t>Gelir, belirli bir dönem içerisinde bir kişi, grup, şir</w:t>
        <w:softHyphen/>
        <w:t>ket veya tüm ekonomiye yönelik pa</w:t>
        <w:softHyphen/>
        <w:t>ra veya mal ve hizmet akımlarım ifade eder. Gelir bir akım kavramı</w:t>
        <w:softHyphen/>
        <w:t>dır. Bu yönüyle servetten farklıdır. Çünkü servet bir stok kavramı ni</w:t>
        <w:softHyphen/>
        <w:t>teliğindedir. Buna karşın bir kimse</w:t>
        <w:softHyphen/>
        <w:t>nin veya topluluğun birikmiş servet</w:t>
        <w:softHyphen/>
        <w:t>lerinin yıllık kazançları gelir sayılır. Gelirlerin artması, tasarruf ve yatı</w:t>
        <w:softHyphen/>
        <w:t>rımları çoğaltarak sermaye birikimi ve servetleri artırır. Ekonomik açı</w:t>
        <w:softHyphen/>
        <w:t>dan gelir ile bireysel açıdan gelir kavramları birbirinden bazı farklar gösterirler. Bir kişi ya da özel işlet</w:t>
        <w:softHyphen/>
        <w:t>me açısından kazancın gelir sayıla-bilmesi için bunun cari yıl içinde yapılan üretime katılmanın bir so</w:t>
        <w:softHyphen/>
        <w:t>nucu olması gerekir. Üretime katı</w:t>
        <w:softHyphen/>
        <w:t>lan faktörler emek, sermaye, doğal kaynaklar ve girişimdir. Dolayısıyla da ekonomik açıdan gelirler, ücret, faiz,   rant ve kâr şeklinde olabilir</w:t>
        <w:softHyphen/>
        <w:t>ler. Bu açıdan bakıldığında yardım, bağış,   emeklilik maaşları,   v.s. gibi ödemeler, cari yıl üretiminin karşı</w:t>
        <w:softHyphen/>
        <w:t xml:space="preserve">lığı olmadıkları için, yararlananlar açısından gelir sayılmazlar. Bunlara </w:t>
      </w:r>
      <w:r>
        <w:rPr>
          <w:bCs/>
        </w:rPr>
        <w:t xml:space="preserve">Transfer </w:t>
      </w:r>
      <w:r>
        <w:rPr/>
        <w:t>Ödemeleri denir. Ekonomi Bilimi gelir kavramı üzerine kurul</w:t>
        <w:softHyphen/>
        <w:t>muştur. Üretim faktörü sahipleri ve firmalar gelirlerini maksimize ede</w:t>
        <w:softHyphen/>
        <w:t>cek biçimde davranış gösterirler. Tüketiciler de belirli bir gelir miktarından sağlayacakları faydayı maksimize etmeye çalışırlar. Ekono</w:t>
        <w:softHyphen/>
        <w:t>mide toplam gelir düzeyinin belir</w:t>
        <w:softHyphen/>
        <w:t>lenmesi ise Makro ekonominin konusunu oluşturur. Millî Gelir aynı zamanda toplumda Sosyal Refahın belirlenmesinde en önemli etkenlerden biridir.( Halil Seyidoğlu)</w:t>
      </w:r>
    </w:p>
    <w:p>
      <w:pPr>
        <w:pStyle w:val="Normal"/>
        <w:shd w:fill="FFFFFF" w:val="clear"/>
        <w:spacing w:lineRule="atLeast" w:line="240"/>
        <w:jc w:val="both"/>
        <w:rPr/>
      </w:pPr>
      <w:r>
        <w:rPr/>
      </w:r>
    </w:p>
    <w:p>
      <w:pPr>
        <w:pStyle w:val="Normal"/>
        <w:widowControl w:val="false"/>
        <w:autoSpaceDE w:val="false"/>
        <w:spacing w:lineRule="atLeast" w:line="240"/>
        <w:jc w:val="both"/>
        <w:rPr/>
      </w:pPr>
      <w:r>
        <w:rPr>
          <w:b/>
        </w:rPr>
        <w:t>Gelir Etkisi (Income Effect):</w:t>
      </w:r>
      <w:r>
        <w:rPr/>
        <w:t xml:space="preserve"> 1. Gümrük tarifele</w:t>
        <w:softHyphen/>
        <w:t>rinin etkilerinin kısmi denge yaklaşımı ile incelenmesindeki etkilerden birisi. Bir mal üzerine gümrük tari</w:t>
        <w:softHyphen/>
        <w:t>fesi konması veya mevcut tarifelerin yükseltilmesi dolayısıyla, o malın ithalâtından Devlet Hazinesine giden gümrük vergisi gelirleri. Tarife konulan malın ithalâtı sıfıra düşmediği sürece, gümrük vergilerinin gelir etkisi söz konusudur. Günümüzde gümrük vergi</w:t>
        <w:softHyphen/>
        <w:t>leri daha çok yerli sanayiyi dış rekabetten koruma için konulmaktadır. 2. Tüketici Davranışları Teorisi'nde kullanılan bir kavram. Bir malın fiyatındaki değişme</w:t>
        <w:softHyphen/>
        <w:t>nin o malı tüketen kişinin reel gelirini değiştirerek onun tüketim talebinde doğuracağı etkiyi ifade eder. Bunu şöyle açıklayabiliriz: Diyelim ki belirli bütçesi olan bir tüketici birim fiyatı 10TL olan A malından 5 birim satın almaktadır. Şimdi A malının fiyatı örneğin 6TL ye düşmüş olsun. Bu durumda tüketicinin toplam parasal geliri (nominal gelir) değişmemiş olmasına karşın, reel geliri artmıştır. Çünkü A malından eskisi kadar tüketse bile geriye 5x4 = 20TL.si kalmaktadır. Gelirdeki bu artış ise çeşitli tüketim mallarının talebin</w:t>
        <w:softHyphen/>
        <w:t>de artışa yol açar. Bu arada A malı normal bir mal ise onun talebinde de bir artış olur. Demek oluyor ki, özellikle aile bütçesinde önemli yeri olan bir malın fiyatındaki düşüş, tüketicinin gelirinde doğurduğu artma dolayısıyla, fiyatı düşen maldan daha fazla ta</w:t>
        <w:softHyphen/>
        <w:t>lepte bulunulmasına yol açar. Bu talep artışı gelir etki</w:t>
        <w:softHyphen/>
        <w:t>sini ifade eder. Kuşkusuz aynı durum fiyat artışlarında da söz konusudur. Ancak o taktirde reel gelir azalacağı için, talep düşecek, dolayısıyla gelir etkisi negatif ola</w:t>
        <w:softHyphen/>
        <w:t>caktır. Açıklamaları fiyat düşüşleri ile sürdürelim: Fiyatı düşen bir malın talebi artar. Talepteki değişme ise gelir etkisi ve ikame etkisi diye iki bölüme ayrılır: Gelir etkisi, yukarıda açıklandığı gibi, fiyat değişmele</w:t>
        <w:softHyphen/>
        <w:t>rinin yol açtığı gelir değişmeleri dolayısıyla talep de</w:t>
        <w:softHyphen/>
        <w:t>ğişmelerini ifade eder. İkame etkisi ise, normal olarak ucuzlayan bir malın nispeten pahalılaşan mal yerine kullanılmasıdır. Bazı mallar Düşük Mallardır; yani reel gelir arttıkça bu malların talebi azalır. Böyle bir malın fiyatında düşüş olunca, gelir etkisi talebi azaltıcı, ikame etkisi de talebi arttırıcı yönde etkiler. Eğer gelir etkisi ikame etkisinden daha baskılı çıkarsa, söz konu</w:t>
        <w:softHyphen/>
        <w:t>su malın talebi net olarak azalır. Böyle, fiyatı düştükçe talebi azalan mallara da Giffen Malları adı verilir.( Halil Seyidoğlu)</w:t>
      </w:r>
    </w:p>
    <w:p>
      <w:pPr>
        <w:pStyle w:val="Normal"/>
        <w:shd w:fill="FFFFFF" w:val="clear"/>
        <w:spacing w:lineRule="atLeast" w:line="240"/>
        <w:jc w:val="both"/>
        <w:rPr/>
      </w:pPr>
      <w:r>
        <w:rPr/>
      </w:r>
    </w:p>
    <w:p>
      <w:pPr>
        <w:pStyle w:val="Normal"/>
        <w:spacing w:lineRule="atLeast" w:line="240"/>
        <w:jc w:val="both"/>
        <w:rPr>
          <w:b/>
          <w:b/>
        </w:rPr>
      </w:pPr>
      <w:r>
        <w:rPr>
          <w:b/>
        </w:rPr>
        <w:t xml:space="preserve">Gelir Dağılımı </w:t>
      </w:r>
    </w:p>
    <w:p>
      <w:pPr>
        <w:pStyle w:val="Normal"/>
        <w:spacing w:lineRule="atLeast" w:line="240"/>
        <w:jc w:val="both"/>
        <w:rPr/>
      </w:pPr>
      <w:r>
        <w:rPr>
          <w:b/>
        </w:rPr>
        <w:t>(Income Distribution):</w:t>
      </w:r>
      <w:r>
        <w:rPr/>
        <w:t xml:space="preserve"> Bir ülkedeki toplam gelirin bireylere ya da değişik sınıf ve tabakalara dağılımı; bir ekonomide belirli bir dönemde yaratılan gelirin kişiler, gruplar ve üretim faktörü sahipleri arasında paylaşımı. Gelirin tüketici birimleri, aileler ya da kişiler arasında bölüşümüne "kişisel gelir bölüşümü", üretim faktörlerine göre bölüşümüne de "fonksiyonel gelir bölüşümü" denir. Bir ülkenin toplam gelirinin o ülkenin bireyleri arasında dağılma oranı… Bir ülkenin refahı, zenginliğinden çok, gelir dağılımıyla ölçülür. Örneğin aynı toplam geliri elde eden iki ilkeden birinde öbürüne göre daha adil bir gelir dağılımı uygulanıyorsa o ülke öbüründen daha refahlı demektir. Bir ülkenin bireyleri arasındaki gelir farkları, anamal farkıyla eğitim farkından doğar ki her iki farkta anamalcı üretimin ayırt edici niteliğidir.</w:t>
      </w:r>
    </w:p>
    <w:p>
      <w:pPr>
        <w:pStyle w:val="Normal"/>
        <w:spacing w:lineRule="atLeast" w:line="240"/>
        <w:jc w:val="both"/>
        <w:rPr/>
      </w:pPr>
      <w:r>
        <w:rPr/>
      </w:r>
    </w:p>
    <w:p>
      <w:pPr>
        <w:pStyle w:val="Normal"/>
        <w:shd w:fill="FFFFFF" w:val="clear"/>
        <w:spacing w:lineRule="atLeast" w:line="240"/>
        <w:jc w:val="both"/>
        <w:rPr/>
      </w:pPr>
      <w:r>
        <w:rPr/>
        <w:t xml:space="preserve">     </w:t>
      </w:r>
      <w:r>
        <w:rPr/>
        <w:t>Bir toplumda Milli Gelirin çeşitli gelir grupları arasındaki da</w:t>
        <w:softHyphen/>
        <w:t>ğılış şekli. Bunun için genellikle alt, orta ve üst gelir grupları (veya iste</w:t>
        <w:softHyphen/>
        <w:t>nilen sayıda gelir grubu) oluşturu</w:t>
        <w:softHyphen/>
        <w:t>lur ve yıllık gelirleri bu gruplara düşen ev halkı ya da ailelerin oran</w:t>
        <w:softHyphen/>
        <w:t>ları hesaplanarak bir tablo düzenle</w:t>
        <w:softHyphen/>
        <w:t>nir. Buna göre bir toplumda alt ge</w:t>
        <w:softHyphen/>
        <w:t>lir gruplarında yer alan ev halkı bi</w:t>
        <w:softHyphen/>
        <w:t>rimlerinin yüzdesi ne derece yüksek</w:t>
        <w:softHyphen/>
        <w:t>se o toplumda milli gelir dağılımı o derece eşitlikten uzaktır. Diğer bir deyişle, böyle bir durumda nü</w:t>
        <w:softHyphen/>
        <w:t>fusun yüksek bir oranı, milli gelirin ufak bir payını, çok düşük oranı da büyük bir payını almaktadır. Böyle dengesiz bir gelir dağılımı Lorenz Eğrisinin 45 derecelik doğrudan uzaklaşması veya Gini Katsayısı ile yaklaşması ile gösterilir. Aksine bir toplumda ailelerin çoğunluğu orta gelir dilimine giriyorsa, o top</w:t>
        <w:softHyphen/>
        <w:t>lumda gelir dağılımı nispeten den</w:t>
        <w:softHyphen/>
        <w:t>gelidir. Başka bir deyişle de Lorenz Eğrisi 45 derecelik doğruya veya Gini Katsayısı sıfır’a yönelmektedir. Toplumlardaki gelir dengesizlik</w:t>
        <w:softHyphen/>
        <w:t>leri çoğunlukla bir piramide benze</w:t>
        <w:softHyphen/>
        <w:t>tilir.   Piramidin tabanında en düşük gelir elde eden fakat nüfusun ço</w:t>
        <w:softHyphen/>
        <w:t>ğunluğunu oluşturan dilimler yer alır. Tepe noktasına doğru çıkıldık</w:t>
        <w:softHyphen/>
        <w:t>ça da sağlanan nisbi gelirler artar ve aile sayısı azalır. En tepede en yüksek gelir elde eden az sayıdaki aileler bulunur. Dolayısıyla gelir piramidinin tabanı ile tavanı arasındaki uzaklık ne kadar büyükse o toplumda gelir dağılımı o derece adaletsizdir. Teorik olarak tam bir eşitlik varsayılırsa,  nüfusun belli yüzdeleri milli gelirden aynı</w:t>
      </w:r>
      <w:r>
        <w:rPr>
          <w:i/>
          <w:iCs/>
        </w:rPr>
        <w:t xml:space="preserve"> oranlarda</w:t>
      </w:r>
      <w:r>
        <w:rPr/>
        <w:t xml:space="preserve"> pay alacakları için, gelir dağı</w:t>
        <w:softHyphen/>
        <w:t>lımı geometrik olarak bir piramide değil, silindire benzeyecektir.    Çün</w:t>
        <w:softHyphen/>
        <w:t>kü taban ve tavanın yüzdeleri bir</w:t>
        <w:softHyphen/>
        <w:t>birine eşittir. Bir toplumda gelir dağılımının dengesizliğinde rol oyna</w:t>
        <w:softHyphen/>
        <w:t>yan bazı faktörler şunlardır: Mülkiyet dağılımı,   eğitim durumu ve olanakları, doğuştan yetenekler, pi</w:t>
        <w:softHyphen/>
        <w:t>yasayı etkileyebilme gücü,   aile nü</w:t>
        <w:softHyphen/>
        <w:t>fuzu, kaza,   hastalık, v.s.   Özellikle Sosyal Refah anlayışına göre devlet, düşük gelirlilere sosyal yardımda bulunmak ve herkese asgari bir geçim düzeyi sağlamakla yükümlüdür. Gelir dağılımı kavramından genellikle, yukarıda açıklandığı gibi, milli gelirin nüfusa göre nisbi dağı</w:t>
        <w:softHyphen/>
        <w:t>lışı anlaşılır. Milli gelirin bir de onu üreten emek,   sermaye,   doğal kay</w:t>
        <w:softHyphen/>
        <w:t>naklar ve sermaye faktörleri arasın</w:t>
        <w:softHyphen/>
        <w:t>da dağılışı vardır. Buna da Fonksi</w:t>
        <w:softHyphen/>
        <w:t>yonel Gelir Dağılımı denmektedir.</w:t>
      </w:r>
    </w:p>
    <w:p>
      <w:pPr>
        <w:pStyle w:val="Normal"/>
        <w:shd w:fill="FFFFFF" w:val="clear"/>
        <w:spacing w:lineRule="atLeast" w:line="240"/>
        <w:jc w:val="both"/>
        <w:rPr/>
      </w:pPr>
      <w:r>
        <w:rPr/>
        <w:t>(Halil Seyidoğlu, Economist)</w:t>
      </w:r>
    </w:p>
    <w:p>
      <w:pPr>
        <w:pStyle w:val="Normal"/>
        <w:shd w:fill="FFFFFF" w:val="clear"/>
        <w:spacing w:lineRule="atLeast" w:line="240"/>
        <w:jc w:val="both"/>
        <w:rPr/>
      </w:pPr>
      <w:r>
        <w:rPr/>
      </w:r>
    </w:p>
    <w:p>
      <w:pPr>
        <w:pStyle w:val="Normal"/>
        <w:spacing w:lineRule="atLeast" w:line="240"/>
        <w:jc w:val="both"/>
        <w:rPr/>
      </w:pPr>
      <w:r>
        <w:rPr>
          <w:b/>
        </w:rPr>
        <w:t>Gelir Dolaşımı:</w:t>
      </w:r>
      <w:r>
        <w:rPr/>
        <w:t xml:space="preserve"> Toplumsal gelirin elde ele geçerek dolaşması… Fizyokratlığın kurucusu Dr. Quesnay gelir dolaşımının kanın vücuttaki dolaşımına benzetmektedir. Gelir, üretimden doğar. Anamalcı ekonominin üretim etmenleri olarak nitelediği toprak, emek, anamal ve girişim arasında paylaşılır. Daha sonra çeşitli hizmetler karşılığı olarak firmalar, kamu kuruluşları ve bireyleri dile getiren ekonomi birimleri’ne dağılır. Sonunda bunların piyasada yapmak zorunda bulundukları harcamalarla, yeniden üretim alanına döner.( Orhan Hançerlioğlu)</w:t>
      </w:r>
    </w:p>
    <w:p>
      <w:pPr>
        <w:pStyle w:val="Normal"/>
        <w:spacing w:lineRule="atLeast" w:line="240"/>
        <w:jc w:val="both"/>
        <w:rPr/>
      </w:pPr>
      <w:r>
        <w:rPr/>
      </w:r>
    </w:p>
    <w:p>
      <w:pPr>
        <w:pStyle w:val="Normal"/>
        <w:spacing w:lineRule="atLeast" w:line="240"/>
        <w:jc w:val="both"/>
        <w:rPr/>
      </w:pPr>
      <w:r>
        <w:rPr>
          <w:b/>
        </w:rPr>
        <w:t xml:space="preserve">Gelir Esnekliği (Income Elasticity) : </w:t>
      </w:r>
      <w:r>
        <w:rPr/>
        <w:t>Piyasadaki alıcıların gelirlerindeki değişmeler, bir malın talebinde aynı yönde etkiler yaratmaktadır. Talebin gelirdeki değişmelere karşı gösterdiği duyarlılığa gelir esnekliği denir.</w:t>
      </w:r>
    </w:p>
    <w:p>
      <w:pPr>
        <w:pStyle w:val="Normal"/>
        <w:spacing w:lineRule="atLeast" w:line="240"/>
        <w:jc w:val="both"/>
        <w:rPr/>
      </w:pPr>
      <w:r>
        <w:rPr/>
        <w:t>( Erhan Arda)</w:t>
      </w:r>
    </w:p>
    <w:p>
      <w:pPr>
        <w:pStyle w:val="Normal"/>
        <w:spacing w:lineRule="atLeast" w:line="240"/>
        <w:jc w:val="both"/>
        <w:rPr/>
      </w:pPr>
      <w:r>
        <w:rPr/>
      </w:r>
    </w:p>
    <w:p>
      <w:pPr>
        <w:pStyle w:val="Normal"/>
        <w:spacing w:lineRule="atLeast" w:line="240"/>
        <w:jc w:val="both"/>
        <w:rPr/>
      </w:pPr>
      <w:r>
        <w:rPr>
          <w:b/>
        </w:rPr>
        <w:t>Gelir Etkisi</w:t>
      </w:r>
      <w:r>
        <w:rPr/>
        <w:t xml:space="preserve"> </w:t>
      </w:r>
      <w:r>
        <w:rPr>
          <w:b/>
        </w:rPr>
        <w:t xml:space="preserve">(Income   Effect) : </w:t>
      </w:r>
      <w:r>
        <w:rPr/>
        <w:t>Fiyatların yükselmesiyle tüketimin azalışı olgusunda gelirin rolü… Bu etki gelirin durağan (sabit) olmasıyla gerçekleşir. Ancak geliri durağan olanın, geliri değişmeyen kişinin tüketimi fiyatların yükselmesiyle azalır.</w:t>
      </w:r>
    </w:p>
    <w:p>
      <w:pPr>
        <w:pStyle w:val="Normal"/>
        <w:spacing w:lineRule="atLeast" w:line="240"/>
        <w:jc w:val="both"/>
        <w:rPr/>
      </w:pPr>
      <w:r>
        <w:rPr/>
      </w:r>
    </w:p>
    <w:p>
      <w:pPr>
        <w:pStyle w:val="Normal"/>
        <w:spacing w:lineRule="atLeast" w:line="240"/>
        <w:jc w:val="both"/>
        <w:rPr/>
      </w:pPr>
      <w:r>
        <w:rPr/>
        <w:t xml:space="preserve">     </w:t>
      </w:r>
      <w:r>
        <w:rPr/>
        <w:t>1. Bir mal üzerine gümrük tarifesi konması veya mevcut tarifelerin yükseltilmesi dolayısıyla, o malın ithalatından Devlet Hazinesine giden gümrük vergisi gelirleri.</w:t>
      </w:r>
    </w:p>
    <w:p>
      <w:pPr>
        <w:pStyle w:val="Normal"/>
        <w:spacing w:lineRule="atLeast" w:line="240"/>
        <w:jc w:val="both"/>
        <w:rPr/>
      </w:pPr>
      <w:r>
        <w:rPr/>
      </w:r>
    </w:p>
    <w:p>
      <w:pPr>
        <w:pStyle w:val="Normal"/>
        <w:shd w:fill="FFFFFF" w:val="clear"/>
        <w:spacing w:lineRule="atLeast" w:line="240"/>
        <w:jc w:val="both"/>
        <w:rPr/>
      </w:pPr>
      <w:r>
        <w:rPr/>
        <w:t xml:space="preserve">     </w:t>
      </w:r>
      <w:r>
        <w:rPr/>
        <w:t>Tarife ko</w:t>
        <w:softHyphen/>
        <w:t>nulan malın ithalatı sıfıra düşmedi</w:t>
        <w:softHyphen/>
        <w:t>ği sürece, gümrük vergilerinin gelir etkisi söz konusudur. Günümüzde gümrük vergileri daha çok yerli sa</w:t>
        <w:softHyphen/>
        <w:t xml:space="preserve">nayiyi dış rekabetten korama için konulmaktadır. </w:t>
      </w:r>
    </w:p>
    <w:p>
      <w:pPr>
        <w:pStyle w:val="Normal"/>
        <w:shd w:fill="FFFFFF" w:val="clear"/>
        <w:spacing w:lineRule="atLeast" w:line="240"/>
        <w:jc w:val="both"/>
        <w:rPr/>
      </w:pPr>
      <w:r>
        <w:rPr/>
      </w:r>
    </w:p>
    <w:p>
      <w:pPr>
        <w:pStyle w:val="Normal"/>
        <w:shd w:fill="FFFFFF" w:val="clear"/>
        <w:spacing w:lineRule="atLeast" w:line="240"/>
        <w:jc w:val="both"/>
        <w:rPr/>
      </w:pPr>
      <w:r>
        <w:rPr/>
        <w:t xml:space="preserve">     </w:t>
      </w:r>
      <w:r>
        <w:rPr/>
        <w:t>2. Tüketici Davranışları Teorisi’nde kullanılan bir kavram. Bir malın fiyatındaki değişmenin o malı tüketen kişinin reel gelirini değiştirerek onun tüketim talebinde doğuracağı etkiyi ifade eder. Bunu şöyle açıklayabiliriz: Diyelim ki belirli bütçesi olan bir tüketici birim fiyatı 10 TL olan A malından 5 birim satın almaktadır. Şimdi A malının fiyatı örneğin 6 TL ye düşmüş olsun. Bu durumda tü</w:t>
        <w:softHyphen/>
        <w:t>keticinin toplam parasal geliri değişmemiş olmasına karşın reel geli</w:t>
        <w:softHyphen/>
        <w:t>ri artmıştır. Çünkü A malından eskisi kadar tüketse bile geriye 5 X 4 = 20 TL si kalmaktadır.  Ge</w:t>
        <w:softHyphen/>
        <w:t>lirdeki bu artış ise çeşitli tüketim mallarının talebinde artışa yol açar. Bu arada A malı normal bir mal ise onun talebinde de bir artış olur. Demek oluyor ki özellikle aile bütçesinde önemli yeri olan bir malın fiyatındaki düşüş tüketicinin geli</w:t>
        <w:softHyphen/>
        <w:t>rinde doğurduğu artış nedeniyle, fi</w:t>
        <w:softHyphen/>
        <w:t>yatı düşen maldan daha fazla talep</w:t>
        <w:softHyphen/>
        <w:t>te bulunulmasına yol açar. Bu talep artışı gelir etkisini ifade eder. Kuşkusuz aynı durum fiyat artışları halinde de söz konusudur. Ancak o takdirde reel gelir azalacağı için ta</w:t>
        <w:softHyphen/>
        <w:t>lep düşecek, dolayısıyla gelir etkisi negatif olacaktır. Biz açıklamaları fiyat düşüşleri ile sürdürelim. Fiyatı düşen bir malın talebi artar. Ta</w:t>
        <w:softHyphen/>
        <w:t>lepteki değişme ise iki bölüme ayrılabilir: Gelir etkisi ve İkame Etkisi. Gelir etkisi, yukarıda açıklandığı gibi, fiyat değişmelerinin yol açtığı gelir değişmeleri dolayısıyla talep değişmelerini ifade eder. İkame et</w:t>
        <w:softHyphen/>
        <w:t>kisi ise normal olarak ucuzlayan bir malın nispeten pahalılaşan mal yerine kullanılmasıdır. Bazı mallar Düşük Mallardır. Yani reel gelir arttıkça bu malların talebi azalır. Böyle bir malın fiyatında düşüş olunca gelir etkisi talebi azaltıcı, ikame etkisi de artırıcı yönde etki</w:t>
        <w:softHyphen/>
        <w:t>ler. Eğer gelir etkisi ikame etkisin</w:t>
        <w:softHyphen/>
        <w:t>den daha baskılı olursa söz konusu malın talebi net olarak azalır. Bu şekilde fiyatı düştükçe talebi azalan mallara da Giffen Malları adı veri</w:t>
        <w:softHyphen/>
        <w:t>lir.</w:t>
      </w:r>
    </w:p>
    <w:p>
      <w:pPr>
        <w:pStyle w:val="Normal"/>
        <w:shd w:fill="FFFFFF" w:val="clear"/>
        <w:spacing w:lineRule="atLeast" w:line="240"/>
        <w:jc w:val="both"/>
        <w:rPr/>
      </w:pPr>
      <w:r>
        <w:rPr/>
        <w:t>(Halil Seyidoğlu)</w:t>
      </w:r>
    </w:p>
    <w:p>
      <w:pPr>
        <w:pStyle w:val="Normal"/>
        <w:shd w:fill="FFFFFF" w:val="clear"/>
        <w:spacing w:lineRule="atLeast" w:line="240"/>
        <w:jc w:val="both"/>
        <w:rPr/>
      </w:pPr>
      <w:r>
        <w:rPr/>
      </w:r>
    </w:p>
    <w:p>
      <w:pPr>
        <w:pStyle w:val="Normal"/>
        <w:shd w:fill="FFFFFF" w:val="clear"/>
        <w:spacing w:lineRule="atLeast" w:line="240"/>
        <w:jc w:val="both"/>
        <w:rPr/>
      </w:pPr>
      <w:r>
        <w:rPr>
          <w:b/>
          <w:spacing w:val="-2"/>
        </w:rPr>
        <w:t>Gelir Fiyat Mekanizması</w:t>
      </w:r>
    </w:p>
    <w:p>
      <w:pPr>
        <w:pStyle w:val="Normal"/>
        <w:shd w:fill="FFFFFF" w:val="clear"/>
        <w:spacing w:lineRule="atLeast" w:line="240"/>
        <w:jc w:val="both"/>
        <w:rPr/>
      </w:pPr>
      <w:r>
        <w:rPr>
          <w:b/>
        </w:rPr>
        <w:t>(Income  Price Mechanism):</w:t>
      </w:r>
    </w:p>
    <w:p>
      <w:pPr>
        <w:pStyle w:val="Normal"/>
        <w:shd w:fill="FFFFFF" w:val="clear"/>
        <w:spacing w:lineRule="atLeast" w:line="240"/>
        <w:jc w:val="both"/>
        <w:rPr/>
      </w:pPr>
      <w:r>
        <w:rPr/>
        <w:t>Öde</w:t>
        <w:softHyphen/>
        <w:t>meler bilânçosunun otomatik denk</w:t>
        <w:softHyphen/>
        <w:t>leşme mekanizmalarından birisi. Klâsik Fiyat - Altın Para Akımı Teo</w:t>
        <w:softHyphen/>
        <w:t>risi yerine Keynes'çil Milli Gelir Teorisi'ne dayalı olarak geliştirilen bir denkleştirme mekanizmasıdır. Bu</w:t>
        <w:softHyphen/>
        <w:t>na göre bir dış ödeme açığı durumunda ithalata yapılan harcamalar arttığı ve ithalata yapılan harcama</w:t>
        <w:softHyphen/>
        <w:t>lar azaldığı için bunun direkt etkisi dış ticaretle ilgili sektörlerde (ihra</w:t>
        <w:softHyphen/>
        <w:t>cat ve ithalata  rakip endüstriler</w:t>
        <w:softHyphen/>
        <w:t>de) harcama ve üretimin düşmesi şeklinde kendini gösterir. Bu düş</w:t>
        <w:softHyphen/>
        <w:t>me ise ikinci aşamada Çoğaltan me</w:t>
        <w:softHyphen/>
        <w:t>kanizmasına bağlı olarak tüm milli geliri daraltır. Diğer yandan ithalat milli gelire bağlı olduğundan (İt</w:t>
        <w:softHyphen/>
        <w:t>halat Fonksiyonu), Milli gelirdeki daralma ithalatı düşürür. Ayrıca gelirdeki daralma Marjinal Tüketim Eğiliminin etkisine göre yurtiçi tü</w:t>
        <w:softHyphen/>
        <w:t>ketimi azaltır ve dolayısıyla ihraca</w:t>
        <w:softHyphen/>
        <w:t>ta ayrılacak payı artırır. Bu iki etki ise başlangıçtaki dış ödeme açığım giderici yönde sonuç doğu</w:t>
        <w:softHyphen/>
        <w:t>rur. Milli gelirdeki daralmanın yol açtığı ikinci etki de fiyat artışları üzerinde görülür. Milli gelir ve har</w:t>
        <w:softHyphen/>
        <w:t>cama düzeyi daralan bir ekonomide fiyat ve ücret artışlarının hızı da yavaşlar. Gerçekten de işsizliğin art</w:t>
        <w:softHyphen/>
        <w:t>tığı bir ekonomide işçi sendikaları</w:t>
        <w:softHyphen/>
        <w:t>nın aşırı ücret talebinde bulunma</w:t>
        <w:softHyphen/>
        <w:t>ları gerçekçi değildir. Ücretlerin düşmesi de fiyatları geriletir. Fiyat</w:t>
        <w:softHyphen/>
        <w:t>lardaki düşüş ise yukarıdaki meka</w:t>
        <w:softHyphen/>
        <w:t>nizmaya ek olarak aynen bir devalü</w:t>
        <w:softHyphen/>
        <w:t>asyon gibi etki yapar. Yani ihracatı özendirir, ithalatı caydırır. Bu da dış açığın giderilmesi yolundaki et</w:t>
        <w:softHyphen/>
        <w:t>kileri pekiştirir. Kuşkusuz, bir dış ödeme fazlası durumlarında bu me</w:t>
        <w:softHyphen/>
        <w:t>kanizmalar yukarıda açıklanan ters yönde işler.( Halil Seyidoğlu)</w:t>
      </w:r>
    </w:p>
    <w:p>
      <w:pPr>
        <w:pStyle w:val="Normal"/>
        <w:shd w:fill="FFFFFF" w:val="clear"/>
        <w:spacing w:lineRule="atLeast" w:line="240"/>
        <w:jc w:val="both"/>
        <w:rPr/>
      </w:pPr>
      <w:r>
        <w:rPr/>
      </w:r>
    </w:p>
    <w:p>
      <w:pPr>
        <w:pStyle w:val="Normal"/>
        <w:shd w:fill="FFFFFF" w:val="clear"/>
        <w:spacing w:lineRule="atLeast" w:line="240"/>
        <w:jc w:val="both"/>
        <w:rPr>
          <w:b/>
          <w:b/>
        </w:rPr>
      </w:pPr>
      <w:r>
        <w:rPr>
          <w:b/>
        </w:rPr>
        <w:t xml:space="preserve">Gelir Ve İkame Etkileri </w:t>
      </w:r>
    </w:p>
    <w:p>
      <w:pPr>
        <w:pStyle w:val="Normal"/>
        <w:shd w:fill="FFFFFF" w:val="clear"/>
        <w:spacing w:lineRule="atLeast" w:line="240"/>
        <w:jc w:val="both"/>
        <w:rPr>
          <w:b/>
          <w:b/>
        </w:rPr>
      </w:pPr>
      <w:r>
        <w:rPr>
          <w:b/>
        </w:rPr>
        <w:t xml:space="preserve">(Income and Substitution Effects): </w:t>
      </w:r>
      <w:r>
        <w:rPr/>
        <w:t>Belli bir malın fiyatı değiştiği zaman analitik olarak iki farklı etkinin devreye girmesi. Bir malın fiyatındaki yükselme bir bireyin satın alma gücünü etkiler. Satın alma gücü sabit tutulsa bile, ikame etkisi bireylerin harcamalarını ye</w:t>
        <w:softHyphen/>
        <w:t>niden tahsis etmelerine neden olur. İkame etkisi farksızlık eğrisi boyun</w:t>
        <w:softHyphen/>
        <w:t>ca meydana gelen bir hareketle açıklanırken gelir etkileri bir farklı farksızlık eğrisine doğru hareketi gerektirir.(İlker Parasız)</w:t>
      </w:r>
    </w:p>
    <w:p>
      <w:pPr>
        <w:pStyle w:val="Normal"/>
        <w:shd w:fill="FFFFFF" w:val="clear"/>
        <w:spacing w:lineRule="atLeast" w:line="240"/>
        <w:jc w:val="both"/>
        <w:rPr>
          <w:b/>
          <w:b/>
        </w:rPr>
      </w:pPr>
      <w:r>
        <w:rPr>
          <w:b/>
        </w:rPr>
      </w:r>
    </w:p>
    <w:p>
      <w:pPr>
        <w:pStyle w:val="Normal"/>
        <w:shd w:fill="FFFFFF" w:val="clear"/>
        <w:spacing w:lineRule="atLeast" w:line="240"/>
        <w:jc w:val="both"/>
        <w:rPr>
          <w:b/>
          <w:b/>
          <w:spacing w:val="-10"/>
        </w:rPr>
      </w:pPr>
      <w:r>
        <w:rPr>
          <w:b/>
          <w:spacing w:val="-10"/>
        </w:rPr>
        <w:t xml:space="preserve">Gelirler Politikası </w:t>
      </w:r>
    </w:p>
    <w:p>
      <w:pPr>
        <w:pStyle w:val="Normal"/>
        <w:shd w:fill="FFFFFF" w:val="clear"/>
        <w:spacing w:lineRule="atLeast" w:line="240"/>
        <w:jc w:val="both"/>
        <w:rPr/>
      </w:pPr>
      <w:r>
        <w:rPr>
          <w:b/>
          <w:spacing w:val="-10"/>
        </w:rPr>
        <w:t>(Incomes Policy):</w:t>
      </w:r>
      <w:r>
        <w:rPr/>
        <w:t xml:space="preserve"> Hükümet ücret enflasyonunu ücret pazarlığı sürecinde bazı mü</w:t>
        <w:softHyphen/>
        <w:t>dahale biçimleriyle kontrol etmeye çalışabilir. Hükümetler ücret artışı</w:t>
        <w:softHyphen/>
        <w:t>nın neden olduğu maliyet enflasyo</w:t>
        <w:softHyphen/>
        <w:t>nunu ya dolaylı olarak para politi</w:t>
        <w:softHyphen/>
        <w:t>kasını kullanarak ya da doğrudan doğruya ücret ödeme düzeyine mü</w:t>
        <w:softHyphen/>
        <w:t>dahale ederek düşürmeye çalışabi</w:t>
        <w:softHyphen/>
        <w:t>lir. Genel olarak gelirler politikası</w:t>
        <w:softHyphen/>
        <w:t>nın ücret dondurmaları, gönüllü ve yasal ücret kısıntıları olmak üzere üç şekli vardır. Ücret dondurmala</w:t>
        <w:softHyphen/>
        <w:t>rında kısa bir süre için zorla tüm ücret ödemeleri dondurulur. Böylece dondurmadan biraz önce tamamlanan sözleşmelerle dondurma süreci içinde yapılan ücret sözleşmeleri arasındaki farklılıklar ve nispi durumlar kaldırılır. Bir don</w:t>
        <w:softHyphen/>
        <w:t>durmayı geleneksel olarak bir yasal normun işlediği bir dönem izler. Yasal norm tüm ücret ödemelerine bir sıfır artış ya da küçük bir pozitif tavan getirir. Normu aşan ödemele</w:t>
        <w:softHyphen/>
        <w:t>re çoğu kez yalnızca bir dizi istisnai muamele kriterlerinden biri yerine getirilirse izin verilebilir.</w:t>
      </w:r>
    </w:p>
    <w:p>
      <w:pPr>
        <w:pStyle w:val="Normal"/>
        <w:shd w:fill="FFFFFF" w:val="clear"/>
        <w:spacing w:lineRule="atLeast" w:line="240"/>
        <w:jc w:val="both"/>
        <w:rPr/>
      </w:pPr>
      <w:r>
        <w:rPr/>
      </w:r>
    </w:p>
    <w:p>
      <w:pPr>
        <w:pStyle w:val="Normal"/>
        <w:shd w:fill="FFFFFF" w:val="clear"/>
        <w:spacing w:lineRule="atLeast" w:line="240"/>
        <w:ind w:firstLine="360"/>
        <w:jc w:val="both"/>
        <w:rPr/>
      </w:pPr>
      <w:r>
        <w:rPr/>
        <w:t>Yasal normlara genel olarak tek bir yıl içinde herhangi bir gruba yapılacak ödeme sayısına bir kısıt</w:t>
        <w:softHyphen/>
        <w:t>lama getirilmesi eşlik eder. Genel</w:t>
        <w:softHyphen/>
        <w:t>likle herhangi bir müzakere grubu her 12 ayda bir büyük ödeme yapı</w:t>
        <w:softHyphen/>
        <w:t xml:space="preserve">larak kısıtlanabilir. Bu politikaya 12 ay kuralı denilmektedir. </w:t>
      </w:r>
    </w:p>
    <w:p>
      <w:pPr>
        <w:pStyle w:val="Normal"/>
        <w:shd w:fill="FFFFFF" w:val="clear"/>
        <w:spacing w:lineRule="atLeast" w:line="240"/>
        <w:ind w:firstLine="360"/>
        <w:jc w:val="both"/>
        <w:rPr/>
      </w:pPr>
      <w:r>
        <w:rPr/>
      </w:r>
    </w:p>
    <w:p>
      <w:pPr>
        <w:pStyle w:val="Normal"/>
        <w:shd w:fill="FFFFFF" w:val="clear"/>
        <w:spacing w:lineRule="atLeast" w:line="240"/>
        <w:ind w:firstLine="360"/>
        <w:jc w:val="both"/>
        <w:rPr/>
      </w:pPr>
      <w:r>
        <w:rPr/>
        <w:t>Norm mevcut ödeme düzeyine belli bir yüzde ya da belli mutlak para tutarı olarak belirlenebilir.</w:t>
      </w:r>
    </w:p>
    <w:p>
      <w:pPr>
        <w:pStyle w:val="Normal"/>
        <w:shd w:fill="FFFFFF" w:val="clear"/>
        <w:spacing w:lineRule="atLeast" w:line="240"/>
        <w:ind w:firstLine="360"/>
        <w:jc w:val="both"/>
        <w:rPr/>
      </w:pPr>
      <w:r>
        <w:rPr/>
      </w:r>
    </w:p>
    <w:p>
      <w:pPr>
        <w:pStyle w:val="Normal"/>
        <w:shd w:fill="FFFFFF" w:val="clear"/>
        <w:spacing w:lineRule="atLeast" w:line="240"/>
        <w:ind w:firstLine="360"/>
        <w:jc w:val="both"/>
        <w:rPr/>
      </w:pPr>
      <w:r>
        <w:rPr/>
        <w:t>Gönüllü normlar genellikle üc</w:t>
        <w:softHyphen/>
        <w:t>ret ödemelerinde bir maksimum müsaade edilebilir düzey içerir. Ancak yasal normları farklı olarak gönüllü norm yasal güç içermez. Bu nedenle kolayca kabul edilmemek</w:t>
        <w:softHyphen/>
        <w:t>tedir. Böyle politikaların ancak hükümetin doğrudan kontrolü al</w:t>
        <w:softHyphen/>
        <w:t>tında olan alanlarda uygulanabile</w:t>
        <w:softHyphen/>
        <w:t>ceği söylenmektedir.</w:t>
      </w:r>
    </w:p>
    <w:p>
      <w:pPr>
        <w:pStyle w:val="Normal"/>
        <w:shd w:fill="FFFFFF" w:val="clear"/>
        <w:spacing w:lineRule="atLeast" w:line="240"/>
        <w:jc w:val="both"/>
        <w:rPr/>
      </w:pPr>
      <w:r>
        <w:rPr/>
      </w:r>
    </w:p>
    <w:p>
      <w:pPr>
        <w:pStyle w:val="Normal"/>
        <w:shd w:fill="FFFFFF" w:val="clear"/>
        <w:spacing w:lineRule="atLeast" w:line="240"/>
        <w:ind w:firstLine="360"/>
        <w:jc w:val="both"/>
        <w:rPr/>
      </w:pPr>
      <w:r>
        <w:rPr/>
        <w:t>Gelirler politikaları büyük ücret artışlarını ortadan kaldırmaz,  yalnızca erteler.</w:t>
      </w:r>
    </w:p>
    <w:p>
      <w:pPr>
        <w:pStyle w:val="Normal"/>
        <w:shd w:fill="FFFFFF" w:val="clear"/>
        <w:spacing w:lineRule="atLeast" w:line="240"/>
        <w:jc w:val="both"/>
        <w:rPr/>
      </w:pPr>
      <w:r>
        <w:rPr/>
      </w:r>
    </w:p>
    <w:p>
      <w:pPr>
        <w:pStyle w:val="Normal"/>
        <w:shd w:fill="FFFFFF" w:val="clear"/>
        <w:spacing w:lineRule="atLeast" w:line="240"/>
        <w:jc w:val="both"/>
        <w:rPr/>
      </w:pPr>
      <w:r>
        <w:rPr/>
        <w:t xml:space="preserve">     </w:t>
      </w:r>
      <w:r>
        <w:rPr/>
        <w:t>Çünkü politikadan vazgeçildiği an çalışanlar kaybettiklerini geri almaya çalışacaklardır. Ayrıca normun temel ücret oranıyla ilgili olması durumunda diğer kazançlar bazı sektörlerde bunu telafi edecekler. Bu durum kısıtlananlar üzerinde</w:t>
      </w:r>
    </w:p>
    <w:p>
      <w:pPr>
        <w:pStyle w:val="Normal"/>
        <w:shd w:fill="FFFFFF" w:val="clear"/>
        <w:spacing w:lineRule="atLeast" w:line="240"/>
        <w:jc w:val="both"/>
        <w:rPr/>
      </w:pPr>
      <w:r>
        <w:rPr/>
        <w:t>küskünlük hissi yaratır. Gelirler politikası ücret yapısını kemikleştiren ve emeğin sektörler arasında tahsisini etkileyen parasal ücret değişme oranı farklılıklarını önler. (İlker Parasız)</w:t>
      </w:r>
    </w:p>
    <w:p>
      <w:pPr>
        <w:pStyle w:val="Normal"/>
        <w:spacing w:lineRule="atLeast" w:line="240"/>
        <w:jc w:val="both"/>
        <w:rPr>
          <w:b/>
          <w:b/>
        </w:rPr>
      </w:pPr>
      <w:r>
        <w:rPr>
          <w:b/>
        </w:rPr>
      </w:r>
    </w:p>
    <w:p>
      <w:pPr>
        <w:pStyle w:val="Normal"/>
        <w:shd w:fill="FFFFFF" w:val="clear"/>
        <w:spacing w:lineRule="atLeast" w:line="240"/>
        <w:jc w:val="both"/>
        <w:rPr>
          <w:b/>
          <w:b/>
          <w:spacing w:val="-10"/>
        </w:rPr>
      </w:pPr>
      <w:r>
        <w:rPr>
          <w:b/>
          <w:spacing w:val="-10"/>
        </w:rPr>
        <w:t xml:space="preserve">Gelirin Sürdürülmesi </w:t>
      </w:r>
    </w:p>
    <w:p>
      <w:pPr>
        <w:pStyle w:val="Normal"/>
        <w:shd w:fill="FFFFFF" w:val="clear"/>
        <w:spacing w:lineRule="atLeast" w:line="240"/>
        <w:jc w:val="both"/>
        <w:rPr>
          <w:b/>
          <w:b/>
        </w:rPr>
      </w:pPr>
      <w:r>
        <w:rPr>
          <w:b/>
          <w:spacing w:val="-10"/>
        </w:rPr>
        <w:t xml:space="preserve">(Income </w:t>
      </w:r>
      <w:r>
        <w:rPr>
          <w:b/>
        </w:rPr>
        <w:t xml:space="preserve">Maintenance): </w:t>
      </w:r>
      <w:r>
        <w:rPr/>
        <w:t>Belli grup ya da bireylerin gelir düzeylerini yükseltmeyi hedefleyen politikalar. Bu tip politikalara hasta ve işsizlere ödenen sosyal güvenlik yardımlarıyla çiftçiler gibi özellikli üreticilerin gelirlerini desteklemeye yönelik programlar dahildir. Gelirin sürdürülmesi üzerindeki tartışmalar genellikle onun etkinliği ve böyle politikaların bireylerin çalışma arzuları üzerindeki potansiyel engelleyici etkileri üzerinde yoğunlaşmaktadır.</w:t>
      </w:r>
    </w:p>
    <w:p>
      <w:pPr>
        <w:pStyle w:val="Normal"/>
        <w:shd w:fill="FFFFFF" w:val="clear"/>
        <w:spacing w:lineRule="atLeast" w:line="240"/>
        <w:jc w:val="both"/>
        <w:rPr>
          <w:b/>
          <w:b/>
        </w:rPr>
      </w:pPr>
      <w:r>
        <w:rPr/>
        <w:t>(İlker Parasız)</w:t>
      </w:r>
    </w:p>
    <w:p>
      <w:pPr>
        <w:pStyle w:val="Normal"/>
        <w:shd w:fill="FFFFFF" w:val="clear"/>
        <w:spacing w:lineRule="atLeast" w:line="240"/>
        <w:jc w:val="both"/>
        <w:rPr>
          <w:b/>
          <w:b/>
        </w:rPr>
      </w:pPr>
      <w:r>
        <w:rPr>
          <w:b/>
        </w:rPr>
      </w:r>
    </w:p>
    <w:p>
      <w:pPr>
        <w:pStyle w:val="Normal"/>
        <w:widowControl w:val="false"/>
        <w:autoSpaceDE w:val="false"/>
        <w:spacing w:lineRule="atLeast" w:line="240"/>
        <w:jc w:val="both"/>
        <w:rPr/>
      </w:pPr>
      <w:r>
        <w:rPr>
          <w:b/>
        </w:rPr>
        <w:t>Gelir Teorisi (Theory of Income Determination):</w:t>
      </w:r>
      <w:r>
        <w:rPr/>
        <w:t xml:space="preserve"> Gelir Teorisi yerine, Gelir Harcama ve Gelir İstihdam Teorisi veya Gelirin Oluşumu Teorisi gibi ifadeler de kullanılır. Sözü edilen Teori, esas olarak belli bir zaman diliminde milli gelir düzeyini ve za</w:t>
        <w:softHyphen/>
        <w:t>man içerisinde milli gelirdeki değişmeleri açıklamaya çalışan bir teoridir. Modern Gelir Teorisinin ana çatı</w:t>
        <w:softHyphen/>
        <w:t>sını Keynes'in Genel Teori (1936) adlı eserinde orta</w:t>
        <w:softHyphen/>
        <w:t>ya attığı açıklamalar oluşturur. Kısaca açıklandığında buna göre, bir ekonomide mal ve hizmet üretimi, dolayısıyla milli gelir düzeyi Toplam Talebe bağlı</w:t>
        <w:softHyphen/>
        <w:t>dır. Toplam talebin kendisi de milli gelirin ve faiz oranının bir fonksiyonudur. Çünkü toplam talep de tüketim, yatırım ve kamu harcamalarından oluşur. Kamu harcamalarının otonom olduğu kabul edilirse, tüketim gelire (kısmen de faiz oranına), yatırımlar da faiz oranına bağlıdır. Diğer yandan, faiz oranı tasar</w:t>
        <w:softHyphen/>
        <w:t>ruf, yatırım akımları ile bireylerin likidite tercihleri ve para arzı gibi etkenler tarafından belirlenir. Görülece</w:t>
        <w:softHyphen/>
        <w:t>ği gibi, Keynesgil Gelir Oluşumu Teorisinde milli gelir dengesi mal ve para piyasalarındaki denge ko</w:t>
        <w:softHyphen/>
        <w:t>şullarıyla birlikte ele alınmaktadır. Diğer bir deyişle, Keynesgil Teoriye göre denge milli gelir düzeyi, milli gelir ve faiz oranının, gerek mal ve hizmet piya</w:t>
        <w:softHyphen/>
        <w:t>salarında, gerekse para piyasasında aynı anda denge sağladığı durumlarda gerçekleşir. Keynes, Klâsik İktisatçıların tersine milli gelir dengesinin Tam İstih</w:t>
        <w:softHyphen/>
        <w:t>dam düzeyinin altında, yani Eksik İstihdam düzeyin</w:t>
        <w:softHyphen/>
        <w:t>de de sağlanabileceğini göstermiştir.</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     </w:t>
      </w:r>
      <w:r>
        <w:rPr/>
        <w:t xml:space="preserve">(1) para değerinin gelir düzeyindeki ve bölüşümündeki değişikliklerle açıklanması, </w:t>
      </w:r>
    </w:p>
    <w:p>
      <w:pPr>
        <w:pStyle w:val="Normal"/>
        <w:widowControl w:val="false"/>
        <w:autoSpaceDE w:val="false"/>
        <w:spacing w:lineRule="atLeast" w:line="240"/>
        <w:jc w:val="both"/>
        <w:rPr/>
      </w:pPr>
      <w:r>
        <w:rPr/>
      </w:r>
    </w:p>
    <w:p>
      <w:pPr>
        <w:pStyle w:val="Normal"/>
        <w:widowControl w:val="false"/>
        <w:autoSpaceDE w:val="false"/>
        <w:spacing w:lineRule="atLeast" w:line="240"/>
        <w:jc w:val="both"/>
        <w:rPr/>
      </w:pPr>
      <w:r>
        <w:rPr/>
        <w:t xml:space="preserve">     </w:t>
      </w:r>
      <w:r>
        <w:rPr/>
        <w:t>(2) uluslararası ticareti ülkelerin talep yapılarına göre açıklayan ve gelir düzeyleri benzer yapıda olan ülkelerin talep yapılarının da birbirine benzer nitelikte olacağını, dolayısıyla gelir düzeyleri birbirine yakın olan gelişmiş ülkelerle az gelişmiş ülkelerin daha çok kendi aralarında ticaret yapacaklarını ileri süren görüş… ( Halil Seyidoğlu)</w:t>
      </w:r>
    </w:p>
    <w:p>
      <w:pPr>
        <w:pStyle w:val="Normal"/>
        <w:shd w:fill="FFFFFF" w:val="clear"/>
        <w:spacing w:lineRule="atLeast" w:line="240"/>
        <w:jc w:val="both"/>
        <w:rPr/>
      </w:pPr>
      <w:r>
        <w:rPr/>
      </w:r>
    </w:p>
    <w:p>
      <w:pPr>
        <w:pStyle w:val="Normal"/>
        <w:shd w:fill="FFFFFF" w:val="clear"/>
        <w:spacing w:lineRule="atLeast" w:line="240"/>
        <w:jc w:val="both"/>
        <w:rPr>
          <w:b/>
          <w:b/>
          <w:spacing w:val="-11"/>
        </w:rPr>
      </w:pPr>
      <w:r>
        <w:rPr>
          <w:b/>
          <w:spacing w:val="-11"/>
        </w:rPr>
      </w:r>
    </w:p>
    <w:p>
      <w:pPr>
        <w:pStyle w:val="Normal"/>
        <w:shd w:fill="FFFFFF" w:val="clear"/>
        <w:spacing w:lineRule="atLeast" w:line="240"/>
        <w:jc w:val="both"/>
        <w:rPr>
          <w:b/>
          <w:b/>
          <w:spacing w:val="-11"/>
        </w:rPr>
      </w:pPr>
      <w:r>
        <w:rPr>
          <w:b/>
          <w:spacing w:val="-11"/>
        </w:rPr>
        <w:t xml:space="preserve">Gelir Tüketim Eğrisi </w:t>
      </w:r>
    </w:p>
    <w:p>
      <w:pPr>
        <w:pStyle w:val="Normal"/>
        <w:shd w:fill="FFFFFF" w:val="clear"/>
        <w:spacing w:lineRule="atLeast" w:line="240"/>
        <w:jc w:val="both"/>
        <w:rPr>
          <w:b/>
          <w:b/>
        </w:rPr>
      </w:pPr>
      <w:r>
        <w:rPr>
          <w:b/>
          <w:spacing w:val="-11"/>
        </w:rPr>
        <w:t xml:space="preserve">(Income </w:t>
      </w:r>
      <w:r>
        <w:rPr>
          <w:b/>
          <w:spacing w:val="-13"/>
        </w:rPr>
        <w:t>Consumption Curve):</w:t>
      </w:r>
    </w:p>
    <w:p>
      <w:pPr>
        <w:pStyle w:val="Normal"/>
        <w:shd w:fill="FFFFFF" w:val="clear"/>
        <w:spacing w:lineRule="atLeast" w:line="240"/>
        <w:jc w:val="both"/>
        <w:rPr/>
      </w:pPr>
      <w:r>
        <w:rPr/>
        <w:t>Tüketicinin farksızlık eğrisiyle bütçe doğrusunun teğet olduğu nokta tüketicinin dengesini belirler. Eğer bütçe doğrusu paralel şekilde yukarıya kayarsa, gelir değişir ve yeni bir denge oluşur. Böyle tüm dengelerin geometrik yerine gelir tüketim eğrisi denir. Şekilde görül</w:t>
        <w:softHyphen/>
        <w:t>düğü gibi eğer eğri yukarıya doğru eğimliyse, eksenlerde gösterilen her ise gelir tüketim eğrisiyle engel eğrisini ayrı ayrı düşünmektedir</w:t>
      </w:r>
    </w:p>
    <w:p>
      <w:pPr>
        <w:pStyle w:val="Normal"/>
        <w:shd w:fill="FFFFFF" w:val="clear"/>
        <w:spacing w:lineRule="atLeast" w:line="240"/>
        <w:jc w:val="both"/>
        <w:rPr/>
      </w:pPr>
      <w:r>
        <w:rPr>
          <w:b/>
        </w:rPr>
        <w:t>Y malı</w:t>
      </w:r>
    </w:p>
    <w:p>
      <w:pPr>
        <w:pStyle w:val="Normal"/>
        <w:spacing w:lineRule="atLeast" w:line="240"/>
        <w:jc w:val="both"/>
        <w:rPr>
          <w:b/>
          <w:b/>
          <w:lang w:val="en-US" w:eastAsia="en-US"/>
        </w:rPr>
      </w:pPr>
      <w:r>
        <w:rPr>
          <w:b/>
          <w:lang w:val="en-US" w:eastAsia="en-US"/>
        </w:rPr>
        <w:drawing>
          <wp:anchor behindDoc="1" distT="0" distB="0" distL="0" distR="0" simplePos="0" locked="0" layoutInCell="0" allowOverlap="1" relativeHeight="24">
            <wp:simplePos x="0" y="0"/>
            <wp:positionH relativeFrom="column">
              <wp:posOffset>571500</wp:posOffset>
            </wp:positionH>
            <wp:positionV relativeFrom="paragraph">
              <wp:posOffset>106045</wp:posOffset>
            </wp:positionV>
            <wp:extent cx="1639570" cy="1432560"/>
            <wp:effectExtent l="0" t="0" r="0" b="0"/>
            <wp:wrapTight wrapText="bothSides">
              <wp:wrapPolygon edited="0">
                <wp:start x="-2" y="0"/>
                <wp:lineTo x="-2" y="2935"/>
                <wp:lineTo x="-2" y="2935"/>
                <wp:lineTo x="-2" y="20124"/>
                <wp:lineTo x="-2" y="20124"/>
                <wp:lineTo x="-2" y="21598"/>
                <wp:lineTo x="6098" y="21598"/>
                <wp:lineTo x="6098" y="20124"/>
                <wp:lineTo x="21600" y="20124"/>
                <wp:lineTo x="21600" y="2935"/>
                <wp:lineTo x="6098" y="2935"/>
                <wp:lineTo x="6098" y="0"/>
                <wp:lineTo x="-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5" r="-22" b="-25"/>
                    <a:stretch>
                      <a:fillRect/>
                    </a:stretch>
                  </pic:blipFill>
                  <pic:spPr bwMode="auto">
                    <a:xfrm>
                      <a:off x="0" y="0"/>
                      <a:ext cx="1639570" cy="1432560"/>
                    </a:xfrm>
                    <a:prstGeom prst="rect">
                      <a:avLst/>
                    </a:prstGeom>
                  </pic:spPr>
                </pic:pic>
              </a:graphicData>
            </a:graphic>
          </wp:anchor>
        </w:drawing>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t xml:space="preserve">                                                      </w:t>
      </w:r>
      <w:r>
        <w:rPr>
          <w:b/>
        </w:rPr>
        <w:t>X malı düşük bir maldır</w:t>
      </w:r>
    </w:p>
    <w:p>
      <w:pPr>
        <w:pStyle w:val="Normal"/>
        <w:spacing w:lineRule="atLeast" w:line="240"/>
        <w:jc w:val="both"/>
        <w:rPr/>
      </w:pPr>
      <w:r>
        <w:rPr/>
        <w:t>(İlker Parasız)</w:t>
      </w:r>
    </w:p>
    <w:p>
      <w:pPr>
        <w:pStyle w:val="Normal"/>
        <w:spacing w:lineRule="atLeast" w:line="240"/>
        <w:jc w:val="both"/>
        <w:rPr>
          <w:b/>
          <w:b/>
        </w:rPr>
      </w:pPr>
      <w:r>
        <w:rPr>
          <w:b/>
        </w:rPr>
      </w:r>
    </w:p>
    <w:p>
      <w:pPr>
        <w:pStyle w:val="Normal"/>
        <w:spacing w:lineRule="atLeast" w:line="240"/>
        <w:jc w:val="both"/>
        <w:rPr/>
      </w:pPr>
      <w:r>
        <w:rPr>
          <w:b/>
        </w:rPr>
        <w:t xml:space="preserve">Gelir Vergisi </w:t>
      </w:r>
      <w:r>
        <w:rPr>
          <w:b/>
          <w:spacing w:val="-12"/>
        </w:rPr>
        <w:t>(Income Tax):</w:t>
      </w:r>
      <w:r>
        <w:rPr>
          <w:b/>
        </w:rPr>
        <w:t xml:space="preserve"> </w:t>
      </w:r>
      <w:r>
        <w:rPr/>
        <w:t xml:space="preserve">Gerçek kişilerin bir dönemde elde ettikleri kazançların tutarı üzerinden alınan vasıtasız vergidir. Vergi düzeninin en temel vergisidir, devlet gelirinin en büyük gelirini sağlar. Ülkemizde bu anlamda ilk vergi 1907 yılında yürürlüğe konan </w:t>
      </w:r>
      <w:r>
        <w:rPr>
          <w:i/>
        </w:rPr>
        <w:t>temettü vergisi</w:t>
      </w:r>
      <w:r>
        <w:rPr/>
        <w:t xml:space="preserve">ydi, ticaret ve sanayi kazançlarıyla serbest meslek kazançlarından ve ücretlerden alınıyordu. 1926 yılında bu vergi kaldırılarak yerine aşağı yukarı aynı nitelikte olan </w:t>
      </w:r>
      <w:r>
        <w:rPr>
          <w:i/>
        </w:rPr>
        <w:t>kazanç vergisi</w:t>
      </w:r>
      <w:r>
        <w:rPr/>
        <w:t xml:space="preserve"> kondu. Kazan vergisi 1934 yılında birçok değişiklere uğradı ve vergi yükümlüleri beyannameliler, karineyle vergilendirilenler, götürü vergilendirilenler olmak üzere üçe ayrıldı. Daha sonra 1949 yılında </w:t>
      </w:r>
      <w:r>
        <w:rPr>
          <w:i/>
        </w:rPr>
        <w:t xml:space="preserve">gelir vergisi </w:t>
      </w:r>
      <w:r>
        <w:rPr/>
        <w:t xml:space="preserve">yürürlüğe girdi. </w:t>
      </w:r>
    </w:p>
    <w:p>
      <w:pPr>
        <w:pStyle w:val="Normal"/>
        <w:spacing w:lineRule="atLeast" w:line="240"/>
        <w:jc w:val="both"/>
        <w:rPr/>
      </w:pPr>
      <w:r>
        <w:rPr/>
      </w:r>
    </w:p>
    <w:p>
      <w:pPr>
        <w:pStyle w:val="Normal"/>
        <w:shd w:fill="FFFFFF" w:val="clear"/>
        <w:spacing w:lineRule="atLeast" w:line="240"/>
        <w:jc w:val="both"/>
        <w:rPr>
          <w:spacing w:val="-9"/>
        </w:rPr>
      </w:pPr>
      <w:r>
        <w:rPr>
          <w:spacing w:val="-9"/>
        </w:rPr>
        <w:t xml:space="preserve">     </w:t>
      </w:r>
      <w:r>
        <w:rPr>
          <w:spacing w:val="-9"/>
        </w:rPr>
        <w:t>Tüm endüstrileşmiş ülke vergi sistemlerinde önemli bir rol oyna</w:t>
        <w:softHyphen/>
        <w:t>yan vergidir. Genel olarak vergilendirilebilir gelir üzerinden artan oranlı olarak alınmaktadır. Günü</w:t>
        <w:softHyphen/>
        <w:t>müze kadar çeşitli değişikliklere uğramış olan gelir vergisi, gerçek kişilerin bir takvim yılı içinde elde ettikleri kazanç ve iratların safi tutarları üzerinden alınmaktadır. Ticari kazançlar, zirai kazançlar, ücretler, serbest meslek kazançları, gayrimenkul sermaye iratları, menkul sermaye unsurundan sağla</w:t>
        <w:softHyphen/>
        <w:t>nan kazanç ve iratlar gelir vergisine tabidir.</w:t>
      </w:r>
    </w:p>
    <w:p>
      <w:pPr>
        <w:pStyle w:val="Normal"/>
        <w:shd w:fill="FFFFFF" w:val="clear"/>
        <w:spacing w:lineRule="atLeast" w:line="240"/>
        <w:jc w:val="both"/>
        <w:rPr>
          <w:spacing w:val="-9"/>
        </w:rPr>
      </w:pPr>
      <w:r>
        <w:rPr>
          <w:spacing w:val="-9"/>
        </w:rPr>
      </w:r>
    </w:p>
    <w:p>
      <w:pPr>
        <w:pStyle w:val="Normal"/>
        <w:shd w:fill="FFFFFF" w:val="clear"/>
        <w:spacing w:lineRule="atLeast" w:line="240"/>
        <w:jc w:val="both"/>
        <w:rPr>
          <w:spacing w:val="-9"/>
        </w:rPr>
      </w:pPr>
      <w:r>
        <w:rPr>
          <w:spacing w:val="-9"/>
        </w:rPr>
        <w:t xml:space="preserve">      </w:t>
      </w:r>
      <w:r>
        <w:rPr>
          <w:spacing w:val="-9"/>
        </w:rPr>
        <w:t>Gelir vergisini eleştirenler, onun önemli ölçüde olumsuz yönde teş</w:t>
        <w:softHyphen/>
        <w:t>vik edici etkisinin olduğunu vur</w:t>
        <w:softHyphen/>
        <w:t>gulamaktadır. Gelir vergisinin ta</w:t>
        <w:softHyphen/>
        <w:t>sarrufu iki kez vergilendirdiğini ileri sürmektedir. Şöyle ki, tasarruf yapılan gelir üzerinde vergi ve faiz üzerinden de vergi ödenecektir. Bir gelir vergisinin çalışma şevkini kıracağı argümanı çok açık bir olgu değildir. Çalışma çabasına karşı bir ikame etkisi ve fazladan çalışmayı teşvik eden bir gelir etkisi vardır. Net sonuç bu iki etkinin göreli gücüne bağlıdır. Net etkinin olum</w:t>
        <w:softHyphen/>
        <w:t>suz olacağına dair ikna edici ampi</w:t>
        <w:softHyphen/>
        <w:t>rik kanıt da pek yoktur.</w:t>
      </w:r>
    </w:p>
    <w:p>
      <w:pPr>
        <w:pStyle w:val="Normal"/>
        <w:shd w:fill="FFFFFF" w:val="clear"/>
        <w:spacing w:lineRule="atLeast" w:line="240"/>
        <w:jc w:val="both"/>
        <w:rPr>
          <w:spacing w:val="-9"/>
        </w:rPr>
      </w:pPr>
      <w:r>
        <w:rPr>
          <w:spacing w:val="-9"/>
        </w:rPr>
      </w:r>
    </w:p>
    <w:p>
      <w:pPr>
        <w:pStyle w:val="Normal"/>
        <w:widowControl w:val="false"/>
        <w:autoSpaceDE w:val="false"/>
        <w:spacing w:lineRule="atLeast" w:line="240"/>
        <w:jc w:val="both"/>
        <w:rPr/>
      </w:pPr>
      <w:r>
        <w:rPr/>
        <w:t xml:space="preserve">      </w:t>
      </w:r>
      <w:r>
        <w:rPr/>
        <w:t>Gelişmiş ülkelerde Hazine'nin en büyük gelir kaynağı durumundadır. Gelir vergisinin konusu vergilendirme dönemi içerisinde kişinin çeşitli kaynaklardan elde ettiği gelirlerin toplamıdır. Ancak gelir dar ve geniş anlamda ele alınabilir. Sermayedeki gelir artışlarının dikkate alınmayıp yalnızca akım biçimindeki gelirle</w:t>
        <w:softHyphen/>
        <w:t>rin kapsanması durumunda dar anlamda gelir söz konusudur. Tersine, akım biçimindeki gelirlerle bir</w:t>
        <w:softHyphen/>
        <w:t>likte sermaye değerindeki artışlar da vergi yükümlü</w:t>
        <w:softHyphen/>
        <w:t>lüğü kapsamına alınmışsa, burada geniş anlamda gelir tanımı yapılmış olmaktadır. Ancak çağdaş uygula</w:t>
        <w:softHyphen/>
        <w:t>malarda dar anlamda gelir esas alınmaktadır. Serma</w:t>
        <w:softHyphen/>
        <w:t>yenin değerindeki artışlar ayrıca bir sermaye kazanç</w:t>
        <w:softHyphen/>
        <w:t>ları vergisine konu olmaktadır. Bireyin gelirleri top</w:t>
        <w:softHyphen/>
        <w:t>lamına genellikle artan oranlı bir vergi tarifesi uygu</w:t>
        <w:softHyphen/>
        <w:t>lanır. Gelir vergisi aynı zamanda kişiselleştirme ilke</w:t>
        <w:softHyphen/>
        <w:t>sine göre alman vergilerdendir. Bu ise verginin sübjektifleştirilmesi ya da yükümlünün ödeme gücüne göre alınması demektir. Verginin kişiselleştirilmesini sağlayan bazı yöntemler şunlardır: (a) Geliri arttıkça vergi oranının da büyümesi yani verginin artan oranlı biçimde uygulanması, (b) Asgari geçim düzeyindeki gelirin gelir vergisi dışında tutulması, (c) Vergilen</w:t>
        <w:softHyphen/>
        <w:t>dirme biriminin, genellikle birey değil aile kabul edilmesi. Buna uygun olarak da eş, çocuklar ve ba</w:t>
        <w:softHyphen/>
        <w:t>kılmakla yükümlü kimseler için belirli bir kısım gelir vergi dışında tutulur. Gelir vergisi, dolaylı vergiler</w:t>
        <w:softHyphen/>
        <w:t>den farklı olarak, doğrudan bireyler üzerine konuldu</w:t>
        <w:softHyphen/>
        <w:t>ğu için, hiç değilse kısa dönemlerde yansıtılması güç olan bir vergi türüdür. Bunun bir istisnası belki üc</w:t>
        <w:softHyphen/>
        <w:t>retler üzerindeki gelir vergisi olabilir. Çünkü bunlar kısa dönemde de yansıtılabilirler. Gelir vergisi ilke olarak mükellefin beyanına ve gerçek gelirin belir</w:t>
        <w:softHyphen/>
        <w:t>lenmesine göre tarh edilir. Bununla birlikte, verginin götürü usule göre salındığı durumlar da vardır. Ayrıca ilke olarak vergi, yükümlü tarafından vergi dairesine ödenmesine karşın bazı durumlarda kaynaktan kesme yöntemiyle de tahsil edilebilir. Bu durumda vergi, maaş veya ücret sırasında işveren tarafından kesilerek vergi dairesine ödenir. (Halil Seyidoğlu, İlker parasız, Orhan Hançerlioğlu)</w:t>
      </w:r>
    </w:p>
    <w:p>
      <w:pPr>
        <w:pStyle w:val="Normal"/>
        <w:spacing w:lineRule="atLeast" w:line="240"/>
        <w:jc w:val="both"/>
        <w:rPr/>
      </w:pPr>
      <w:r>
        <w:rPr/>
      </w:r>
    </w:p>
    <w:p>
      <w:pPr>
        <w:pStyle w:val="Normal"/>
        <w:spacing w:lineRule="atLeast" w:line="240"/>
        <w:jc w:val="both"/>
        <w:rPr/>
      </w:pPr>
      <w:r>
        <w:rPr>
          <w:b/>
        </w:rPr>
        <w:t xml:space="preserve">Gelişen Ülke (Developing Country): </w:t>
      </w:r>
      <w:r>
        <w:rPr/>
        <w:t>Yurtiçi üretim ve kişi başı gelir düzeyi düşük olan bir ülkedir. Böyle ülkelerde hâkim sektörler tarım ve madencilik sektörleridir. Nüfusun büyük bir kısmının gelir düzeyi asgari geçim düzeyindedir.</w:t>
      </w:r>
    </w:p>
    <w:p>
      <w:pPr>
        <w:pStyle w:val="Normal"/>
        <w:spacing w:lineRule="atLeast" w:line="240"/>
        <w:jc w:val="both"/>
        <w:rPr/>
      </w:pPr>
      <w:r>
        <w:rPr/>
        <w:t>(İlker Parasız)</w:t>
      </w:r>
    </w:p>
    <w:p>
      <w:pPr>
        <w:pStyle w:val="Normal"/>
        <w:spacing w:lineRule="atLeast" w:line="240"/>
        <w:jc w:val="both"/>
        <w:rPr>
          <w:b/>
          <w:b/>
        </w:rPr>
      </w:pPr>
      <w:r>
        <w:rPr>
          <w:b/>
        </w:rPr>
      </w:r>
    </w:p>
    <w:p>
      <w:pPr>
        <w:pStyle w:val="Normal"/>
        <w:spacing w:lineRule="atLeast" w:line="240"/>
        <w:jc w:val="both"/>
        <w:rPr/>
      </w:pPr>
      <w:r>
        <w:rPr>
          <w:b/>
        </w:rPr>
        <w:t>Gelişme Aşamaları:</w:t>
      </w:r>
      <w:r>
        <w:rPr/>
        <w:t xml:space="preserve"> Belli bir gelişme düzeyindeki kesimler… Tarihsel süreçte gelişme, bir üretim biçimin daha yetkin bir üretim biçimine dönüşmesiyle gerçekleşir. İlkel komünal toplum biçiminden toplumcu toplum biçimine böylelikle ulaşılmıştır. Ama her gelişme biçiminin içinde de kendi yapısını daha yetkinine dönüştüren kesimler vardır. İşte bu kesimlere gelişme aşamaları denir. Örneğin feodal gelişme biçiminden anamalcı (kapitalist) gelişme biçimine geçilmiştir, anamalcı biçim feodal biçimle kıyaslanamayacak kadar gelişmiş bir biçimdir. Ama bu anamalcı biçim de kendi düzeyinde özyapısını çeşitli aşamalarla geliştirmiştir. Örneğin ticaret anamalcılığı aşamasından sanayi aşamasına, sanayi analcılığı aşamasından tekelci devlet anamalcılığı aşamasına yükselmiştir. </w:t>
      </w:r>
    </w:p>
    <w:p>
      <w:pPr>
        <w:pStyle w:val="Normal"/>
        <w:spacing w:lineRule="atLeast" w:line="240"/>
        <w:jc w:val="both"/>
        <w:rPr/>
      </w:pPr>
      <w:r>
        <w:rPr/>
        <w:t>(Orhan Hançerioğlu)</w:t>
      </w:r>
    </w:p>
    <w:p>
      <w:pPr>
        <w:pStyle w:val="Normal"/>
        <w:spacing w:lineRule="atLeast" w:line="240"/>
        <w:jc w:val="both"/>
        <w:rPr/>
      </w:pPr>
      <w:r>
        <w:rPr/>
      </w:r>
    </w:p>
    <w:p>
      <w:pPr>
        <w:pStyle w:val="Normal"/>
        <w:spacing w:lineRule="atLeast" w:line="240"/>
        <w:jc w:val="both"/>
        <w:rPr>
          <w:b/>
          <w:b/>
        </w:rPr>
      </w:pPr>
      <w:r>
        <w:rPr>
          <w:b/>
        </w:rPr>
        <w:t xml:space="preserve">Gelişmekte Olan Ülke </w:t>
      </w:r>
    </w:p>
    <w:p>
      <w:pPr>
        <w:pStyle w:val="Normal"/>
        <w:spacing w:lineRule="atLeast" w:line="240"/>
        <w:jc w:val="both"/>
        <w:rPr/>
      </w:pPr>
      <w:r>
        <w:rPr>
          <w:b/>
        </w:rPr>
        <w:t xml:space="preserve">(Underdeveloped Countries): </w:t>
      </w:r>
      <w:r>
        <w:rPr/>
        <w:t>Gelişmekte olan ülkeler terimi nispeten yeni bir terimdir. Aynı olguyu anlatmak için önceleri geri ülkeler denirken sonraları azgelişmiş ülkeler terimi buna tercih edilmiştir. Ancak gerek bu kelimenin bir durağanlık ifade etmesi, bu ülkelerin de belli bir gelişme içinde olduğunu ihmal ediyor izlenimini vermesi, gerekse azgelişmiş ülke teriminin tıpkı geri ülke terimi gibi oldukça kötümser ve katı bir ifade olduğunun düşünülmesi bu terimin yerine gelişmekte olan ülkeler teriminin yaygınlaşmasına neden olmuştur. Ancak ünlü iktisatçı Gunnar Mydarl bu değişikliği “terimlerle politika yapmak” ya da “terimlerle diplomasi” olarak yorumlamıştı. Yine de uzun süren bir durağanlık devresinden sonra özellikle 1960’lardan sonra azgelişmiş ülkelerin hızlı bir değişme, modernleşme ve saniyeleşme içine girdikleri düşünülürse, terim uygun görünebilir.</w:t>
      </w:r>
    </w:p>
    <w:p>
      <w:pPr>
        <w:pStyle w:val="Normal"/>
        <w:spacing w:lineRule="atLeast" w:line="240"/>
        <w:jc w:val="both"/>
        <w:rPr/>
      </w:pPr>
      <w:r>
        <w:rPr/>
      </w:r>
    </w:p>
    <w:p>
      <w:pPr>
        <w:pStyle w:val="Normal"/>
        <w:spacing w:lineRule="atLeast" w:line="240"/>
        <w:jc w:val="both"/>
        <w:rPr/>
      </w:pPr>
      <w:r>
        <w:rPr>
          <w:b/>
        </w:rPr>
        <w:t xml:space="preserve">  </w:t>
      </w:r>
      <w:r>
        <w:rPr/>
        <w:t xml:space="preserve">  </w:t>
      </w:r>
      <w:r>
        <w:rPr/>
        <w:t>Bu ülkelerin sanayisi henüz doğmamıştır veya emekleme çağındadır. İktisadi faaliyet tarıma dayanmaktadır. Ulaştırma örgütü layıkıyla gelişmemiştir. Kapital stoku, tam çalışma koşullarını gerçekleştirebilecek seviyenin altındadır. Nüfusun dörtte üçü veya daha fazlası toprak ekonomisine bağlıdır. Gizli işsizlik yaygındır. İhracatı büyük kısmı toprak ürünleri ve maden cevherleridir. İhracatı ağırlığı birkaç madde de toplandığından, ekonomi dış piyasa fiyat dalgalanmalarına hassastır. Doğum ve ölüm oranları yüksektir. Nüfus patlaması denilen olay, sık sık söz konusu olur. Gelir dağılımında büyük eşitsizlikler vardır.  (Feridun Ergin, Erhan Arda)</w:t>
      </w:r>
    </w:p>
    <w:p>
      <w:pPr>
        <w:pStyle w:val="Normal"/>
        <w:spacing w:lineRule="atLeast" w:line="240"/>
        <w:jc w:val="both"/>
        <w:rPr/>
      </w:pPr>
      <w:r>
        <w:rPr/>
      </w:r>
    </w:p>
    <w:p>
      <w:pPr>
        <w:pStyle w:val="Normal"/>
        <w:spacing w:lineRule="atLeast" w:line="240"/>
        <w:jc w:val="both"/>
        <w:rPr/>
      </w:pPr>
      <w:r>
        <w:rPr>
          <w:b/>
        </w:rPr>
        <w:t xml:space="preserve">Gelişmiş Ülke (Developed Countries): </w:t>
      </w:r>
      <w:r>
        <w:rPr/>
        <w:t>İktisadi olgunluk</w:t>
      </w:r>
      <w:r>
        <w:rPr>
          <w:b/>
        </w:rPr>
        <w:t xml:space="preserve"> </w:t>
      </w:r>
      <w:r>
        <w:rPr/>
        <w:t>ve ileri ferah safhasına erişmiş olan ülkelerdir. Kişi başına düşen gelir miktarı yüksek aynı zamanda sanayileşmiş ülkelerdir. Gelişmiş ülkeler çoğunlukla Kuzey Yarı Küre’de bulunurlar. O nedenle bazen uluslararası kalkınma literatüründe gelişmiş ülkeler için Kuzey ülkeleri az gelişmiş ülkeler için de Güney ülkeleri denir.(Feridun Ergin, Erhan Arda)</w:t>
      </w:r>
    </w:p>
    <w:p>
      <w:pPr>
        <w:pStyle w:val="Normal"/>
        <w:spacing w:lineRule="atLeast" w:line="240"/>
        <w:jc w:val="both"/>
        <w:rPr>
          <w:b/>
          <w:b/>
        </w:rPr>
      </w:pPr>
      <w:r>
        <w:rPr>
          <w:b/>
        </w:rPr>
      </w:r>
    </w:p>
    <w:p>
      <w:pPr>
        <w:pStyle w:val="Normal"/>
        <w:shd w:fill="FFFFFF" w:val="clear"/>
        <w:spacing w:lineRule="atLeast" w:line="240"/>
        <w:jc w:val="both"/>
        <w:rPr/>
      </w:pPr>
      <w:r>
        <w:rPr>
          <w:b/>
        </w:rPr>
        <w:t>Genç Endüstri Tezi (Infant Industry Thesis):</w:t>
      </w:r>
      <w:r>
        <w:rPr/>
        <w:t xml:space="preserve"> İktisadi kalkınma amacıyla devletin koruyucu dış ti</w:t>
        <w:softHyphen/>
        <w:t>caret politikası uygulamasını savu</w:t>
        <w:softHyphen/>
        <w:t>nan eski bir görüş. Buna göre bir endüstri yeni kurulduğunda mali</w:t>
        <w:softHyphen/>
        <w:t>yetleri yüksektir, dolayısıyla daha önce kurulmuş ve gelişmiş olanlar</w:t>
        <w:softHyphen/>
        <w:t>la rekabet olanağı yoktur. Oysa bu endüstri bir süre dış piyasanın re</w:t>
        <w:softHyphen/>
        <w:t>kabetinden korunursa rekabetçi du</w:t>
        <w:softHyphen/>
        <w:t>ruma geçer. Çünkü üretim hacmi genişledikçe maliyeti düşürücü et</w:t>
        <w:softHyphen/>
        <w:t>kenler etkisini gösterecek ve endüst</w:t>
        <w:softHyphen/>
        <w:t>ri deneyim kazanacaktır. Üretim hacmi genişledikçe maliyeti düşüren faktörler arasında işçinin işi yaparak öğrenmesi, hammadde ve teknik bilgi sağlamanın kolaylığı, v.s. gibi etkenler yer alır. Bunlar üretimde bilinen, ölçek ekonomile</w:t>
        <w:softHyphen/>
        <w:t>ri etkileridir. İlerde gelişme potansiyeline sahip bu gibi endüstriler eğer ilk kurulduklarında devletin koruyuculuğundan yararlanamazlarsa yabancı firmalarla rekabet ede</w:t>
        <w:softHyphen/>
        <w:t>mez, böylece de gelişme olanağı bu</w:t>
        <w:softHyphen/>
        <w:t>lamadan yıkılıp giderler. Dış reka</w:t>
        <w:softHyphen/>
        <w:t>betten korunma, onlara "çocukluk" aşamasını geçip gelişme fırsatı ve</w:t>
        <w:softHyphen/>
        <w:t>rir. Genç endüstri tezi Dinamik Kar</w:t>
        <w:softHyphen/>
        <w:t>şılaştırmalı Üstünlüklere uygun bir sanayileşme ön görür. Tarihi açıdan bu tezi Amerika'da savunanların başında Alexander Hamilton (zama</w:t>
        <w:softHyphen/>
        <w:t>nın Maliye Bakanı) gelir. Report of Manufactures adlı bir raporda (1791) Hamilton, tarıma dayalı Ame</w:t>
        <w:softHyphen/>
        <w:t>rikan ekonomisinde imalât sanayinin İngiliz sanayi mamullerinin re</w:t>
        <w:softHyphen/>
        <w:t>kabeti karşısında dayanabilmesi ve gelişebilmesi için bu endüstrilerin korunmasının şart olduğunu savunuyordu. Almanya'da ise bu görü</w:t>
        <w:softHyphen/>
        <w:t>şün temsilciliğini Frederic List yap</w:t>
        <w:softHyphen/>
        <w:t>mıştır. List gelişen Alman sanayinin İngiliz sanayine karşı korunma</w:t>
        <w:softHyphen/>
        <w:t>sını zorunlu görüyordu. Genç en</w:t>
        <w:softHyphen/>
        <w:t>düstriler tezine göre dış rekabetten korunma, sürekli değil, geçici ola</w:t>
        <w:softHyphen/>
        <w:t>caktır. Ayrıca koruyuculuk genel değil seçicidir. Yani tüm endüstriler değil, yalnız ilerde gelişip rekabetçi güç elde edecek olanlar korunmalı</w:t>
        <w:softHyphen/>
        <w:t>dır. Bu teori az gelişmiş ülkelerin gelişmesinde önemli bir yere sa</w:t>
        <w:softHyphen/>
        <w:t>hiptir. Ancak uygulamada önemli aksaklıklar doğurduğuna da işaret etmek gerekir. Şöyle ki yanlış se</w:t>
        <w:softHyphen/>
        <w:t>çildiği için çok uzun süreler koru</w:t>
        <w:softHyphen/>
        <w:t>ma altına alındığı halde, bir türlü gelişemeyen sayısız endüstri örneği</w:t>
        <w:softHyphen/>
        <w:t>ne rastlanabilir. Ayrıca bir endüst</w:t>
        <w:softHyphen/>
        <w:t>ri bir kez korununca artık bu bir hak gibi düşünülmekte ve bir daha korumanın kaldırılması mümkün ol</w:t>
        <w:softHyphen/>
        <w:t>mamaktadır. Bazıları da, korunan bir endüstride kârlar yüksek olaca</w:t>
        <w:softHyphen/>
        <w:t>ğı için, girişimcilerin maliyetleri düşürmek yolunda bir çaba göstermeyeceğine işaret ederler. Dolayısıy</w:t>
        <w:softHyphen/>
        <w:t>la çözüm olarak maliyetlerdeki dü</w:t>
        <w:softHyphen/>
        <w:t>şüş ile birlikte korumanın da kade</w:t>
        <w:softHyphen/>
        <w:t>me kademe indirilmesi öne sürülür.</w:t>
      </w:r>
    </w:p>
    <w:p>
      <w:pPr>
        <w:pStyle w:val="Normal"/>
        <w:shd w:fill="FFFFFF" w:val="clear"/>
        <w:spacing w:lineRule="atLeast" w:line="240"/>
        <w:jc w:val="both"/>
        <w:rPr/>
      </w:pPr>
      <w:r>
        <w:rPr/>
        <w:t>( Halil Seyidoğlu)</w:t>
      </w:r>
    </w:p>
    <w:p>
      <w:pPr>
        <w:pStyle w:val="Normal"/>
        <w:shd w:fill="FFFFFF" w:val="clear"/>
        <w:spacing w:lineRule="atLeast" w:line="240"/>
        <w:jc w:val="both"/>
        <w:rPr/>
      </w:pPr>
      <w:r>
        <w:rPr/>
      </w:r>
    </w:p>
    <w:p>
      <w:pPr>
        <w:pStyle w:val="Normal"/>
        <w:shd w:fill="FFFFFF" w:val="clear"/>
        <w:spacing w:lineRule="atLeast" w:line="240"/>
        <w:jc w:val="both"/>
        <w:rPr>
          <w:b/>
          <w:b/>
        </w:rPr>
      </w:pPr>
      <w:r>
        <w:rPr>
          <w:b/>
        </w:rPr>
        <w:t xml:space="preserve">Genç Sanayileşme </w:t>
      </w:r>
    </w:p>
    <w:p>
      <w:pPr>
        <w:pStyle w:val="Normal"/>
        <w:shd w:fill="FFFFFF" w:val="clear"/>
        <w:spacing w:lineRule="atLeast" w:line="240"/>
        <w:jc w:val="both"/>
        <w:rPr/>
      </w:pPr>
      <w:r>
        <w:rPr>
          <w:b/>
        </w:rPr>
        <w:t>(Infant Industrialization):</w:t>
      </w:r>
      <w:r>
        <w:rPr/>
        <w:t>Arthur Lewis tara</w:t>
        <w:softHyphen/>
        <w:t>fından İthal İkamesine dayalı sa</w:t>
        <w:softHyphen/>
        <w:t>nayileşmeyi ifade için kullanılan bir kavram. Genç Endüstri Tezine çağ</w:t>
        <w:softHyphen/>
        <w:t>rışım yapar. Fakat ondan farklı bir yaklaşımı ifade eder. Burada sana</w:t>
        <w:softHyphen/>
        <w:t>yileşmeye çalışan bir ülkede belirli endüstrilerin değil, ayırım gözet</w:t>
        <w:softHyphen/>
        <w:t>meksizin bütün endüstrilerin dış pi</w:t>
        <w:softHyphen/>
        <w:t>yasa rekabetinden korumasına da</w:t>
        <w:softHyphen/>
        <w:t>yanan bir strateji söz konusudur. Kalkınma Ekonomisi'ne göre bu da Dinamik Karşılaştırmalı Üstünlük Teorisine aykırı düşer ve kaynak israfıyla sonuçlanır.</w:t>
      </w:r>
    </w:p>
    <w:p>
      <w:pPr>
        <w:pStyle w:val="Normal"/>
        <w:shd w:fill="FFFFFF" w:val="clear"/>
        <w:spacing w:lineRule="atLeast" w:line="240"/>
        <w:jc w:val="both"/>
        <w:rPr/>
      </w:pPr>
      <w:r>
        <w:rPr/>
        <w:t>( Halil Seyidoğlu)</w:t>
      </w:r>
    </w:p>
    <w:p>
      <w:pPr>
        <w:pStyle w:val="Normal"/>
        <w:spacing w:lineRule="atLeast" w:line="240"/>
        <w:jc w:val="both"/>
        <w:rPr>
          <w:b/>
          <w:b/>
        </w:rPr>
      </w:pPr>
      <w:r>
        <w:rPr>
          <w:b/>
        </w:rPr>
      </w:r>
    </w:p>
    <w:p>
      <w:pPr>
        <w:pStyle w:val="Normal"/>
        <w:shd w:fill="FFFFFF" w:val="clear"/>
        <w:spacing w:lineRule="atLeast" w:line="240"/>
        <w:jc w:val="both"/>
        <w:rPr>
          <w:b/>
          <w:b/>
        </w:rPr>
      </w:pPr>
      <w:r>
        <w:rPr>
          <w:b/>
        </w:rPr>
        <w:t xml:space="preserve">Genel Denge </w:t>
      </w:r>
    </w:p>
    <w:p>
      <w:pPr>
        <w:pStyle w:val="Normal"/>
        <w:shd w:fill="FFFFFF" w:val="clear"/>
        <w:spacing w:lineRule="atLeast" w:line="240"/>
        <w:jc w:val="both"/>
        <w:rPr/>
      </w:pPr>
      <w:r>
        <w:rPr>
          <w:b/>
        </w:rPr>
        <w:t xml:space="preserve">(General Equilibrium) : </w:t>
      </w:r>
      <w:r>
        <w:rPr/>
        <w:t>Çeşitli piyasaların birbirlerini etkilemeleri sonucunda bunlar arasında fiyatlar aracılığıyla kurulan dengedir. Piyasa dengesi konusu XVII. Yüzyıldan beri kapitalist ekonomiyi ilgilendirmiştir. Genel denge kavramı üstünde ilkin 1690 yılında Nicholas Barbion’un durduğu bildiriliyor. Çağımızda özellikle Walras ve Pareto gibi metafizikçi ekonomiciler genel denge çözümlemeleriyle uğraşmışlardır. Bu çözümlemelere göre dünya pazarları arasında genel bir denge kurulmasının başlıca etkeni fiyat sistemidir.</w:t>
      </w:r>
      <w:r>
        <w:rPr>
          <w:b/>
        </w:rPr>
        <w:t xml:space="preserve"> </w:t>
      </w:r>
      <w:r>
        <w:rPr/>
        <w:t>Bir ekonomideki tüm piyasala</w:t>
        <w:softHyphen/>
        <w:t>rın aynı anda dengede olduğu du</w:t>
        <w:softHyphen/>
        <w:t>rum (fiyat ve miktarların değişme</w:t>
        <w:softHyphen/>
        <w:t>diği durum), iktisatçılar ekonomik sistemi analiz ederlerken genellikle iki yaklaşım kabul etmişlerdir. Bi</w:t>
        <w:softHyphen/>
        <w:t>rincisi A. Marshall'm adıyla özdeş</w:t>
        <w:softHyphen/>
        <w:t>leşen daha basit olan kısmi denge analizidir.  Kısmi denge analizinde sistemin yalnızca bir kısmı incelenmektedir    (Mandalina piyasası gibi). Bu sırada diğer koşulların değişmediği (Ceteris Paribus) var</w:t>
        <w:softHyphen/>
        <w:t>sayımı yapılmaktadır, ikincisi hem kavram olarak hem matematik analiz kullandığından daha zor bir yaklaşımdır. Ekonomik sistemdeki tüm mal ve hizmetlerin tüm fiyat ve miktarlarının aynı anda nasıl belirleneceğini ortaya koymaktadır. Leon Walras bu yaklaşımın öncüsü ve kurucusudur, iktisatçılar, genel</w:t>
        <w:softHyphen/>
        <w:t>likle tam rekabet varsayımı çerçe</w:t>
        <w:softHyphen/>
        <w:t>vesinde genel denge sistemiyle ilgili üç sorun üzerinde dikkatleri topla</w:t>
        <w:softHyphen/>
        <w:t xml:space="preserve">maktadır.   (1) Birbirleriyle tutarlı değişkenlerin değerleri anlamında acaba genel denge sisteminin bir çözümü var mıdır? (2) Tüm çözümlerle tutarlı her bir değişkenin bir tek değeriyle ilgili tek çözüm var mıdır? (3) Sistem istikrarlı mıdır yani belli bir rahatsızlıktan sonra ekonomi denge değerlerine dönecek </w:t>
      </w:r>
      <w:r>
        <w:rPr>
          <w:spacing w:val="-6"/>
        </w:rPr>
        <w:t xml:space="preserve">mi? </w:t>
      </w:r>
    </w:p>
    <w:p>
      <w:pPr>
        <w:pStyle w:val="Normal"/>
        <w:shd w:fill="FFFFFF" w:val="clear"/>
        <w:spacing w:lineRule="atLeast" w:line="240"/>
        <w:jc w:val="both"/>
        <w:rPr>
          <w:spacing w:val="-6"/>
        </w:rPr>
      </w:pPr>
      <w:r>
        <w:rPr>
          <w:spacing w:val="-6"/>
        </w:rPr>
      </w:r>
    </w:p>
    <w:p>
      <w:pPr>
        <w:pStyle w:val="Normal"/>
        <w:shd w:fill="FFFFFF" w:val="clear"/>
        <w:spacing w:lineRule="atLeast" w:line="240"/>
        <w:ind w:firstLine="360"/>
        <w:jc w:val="both"/>
        <w:rPr>
          <w:spacing w:val="-6"/>
        </w:rPr>
      </w:pPr>
      <w:r>
        <w:rPr/>
        <w:t>Bir ekono</w:t>
        <w:softHyphen/>
        <w:t>mide tüm piyasalarda birden denge sağlanması duru</w:t>
        <w:softHyphen/>
        <w:t>mu.Ekonomi birbiriyle ilişkin çeşitli nitelikteki piya</w:t>
        <w:softHyphen/>
        <w:t>salardan oluşan bir bütündür. Bu piyasalar, nihai mal piyasaları, ara malları piyasaları, faktör piyasaları, mali piyasalar, vs. diye gruplandırılabilirler. Konu en ilksel biçimiyle ele alınırsa şöyle açıklanabilir: Ev halkı sektörü, hizmetlerini faktör piyasalarında satar ve bir parasal gelir elde eder. Sonra da bu parasal geliri mal piyasasında harcarlar. Firmalar ise, nihai mal ve ara malı piyasalarında satış yaparlar, elde ettikleri gelirleri de üretim faktörlerinin satın alımında kullanırlar. Her piyasada arz ve talep eşitliği sağlanınca denge sağlan</w:t>
        <w:softHyphen/>
        <w:t>mış olur. Bir genel denge modelinde bütün bu piyasa</w:t>
        <w:softHyphen/>
        <w:t>larda arz ve talep birbirine eşitlendiğinde genel denge</w:t>
        <w:softHyphen/>
        <w:t>ye ulaşılmış olunur.</w:t>
      </w:r>
    </w:p>
    <w:p>
      <w:pPr>
        <w:pStyle w:val="Normal"/>
        <w:shd w:fill="FFFFFF" w:val="clear"/>
        <w:spacing w:lineRule="atLeast" w:line="240"/>
        <w:jc w:val="both"/>
        <w:rPr/>
      </w:pPr>
      <w:r>
        <w:rPr>
          <w:spacing w:val="-6"/>
        </w:rPr>
        <w:t>(İlker Parasız, Economist, Halil Seyidoğlu)</w:t>
      </w:r>
    </w:p>
    <w:p>
      <w:pPr>
        <w:pStyle w:val="Normal"/>
        <w:shd w:fill="FFFFFF" w:val="clear"/>
        <w:spacing w:lineRule="atLeast" w:line="240"/>
        <w:jc w:val="both"/>
        <w:rPr>
          <w:spacing w:val="-6"/>
        </w:rPr>
      </w:pPr>
      <w:r>
        <w:rPr>
          <w:spacing w:val="-6"/>
        </w:rPr>
      </w:r>
    </w:p>
    <w:p>
      <w:pPr>
        <w:pStyle w:val="Normal"/>
        <w:shd w:fill="FFFFFF" w:val="clear"/>
        <w:spacing w:lineRule="atLeast" w:line="240"/>
        <w:jc w:val="both"/>
        <w:rPr/>
      </w:pPr>
      <w:r>
        <w:rPr>
          <w:b/>
        </w:rPr>
        <w:t xml:space="preserve">Genel Denge Analizi (General Equuibrium Analysis): </w:t>
      </w:r>
      <w:r>
        <w:rPr/>
        <w:t>1. Kısmi Den</w:t>
        <w:softHyphen/>
        <w:t>ge Analizinin tersi. Bir piyasadaki değişmenin tüm ekonomi üzerinde</w:t>
        <w:softHyphen/>
        <w:t>ki etkilerinin incelenmesine daya</w:t>
        <w:softHyphen/>
        <w:t>nan yaklaşım. Kısmi denge analizin</w:t>
        <w:softHyphen/>
        <w:t>de, bir piyasadaki değişmenin yal</w:t>
        <w:softHyphen/>
        <w:t>nızca o piyasa üzerinde ya da dar bir çerçevedeki etkileri incelenir. Oysa genel denge analizinde, bir piyasadaki değişmenin bu piyasa ile diğerleri, sonra da onlarla baş</w:t>
        <w:softHyphen/>
        <w:t>kaları arasında doğurduğu karşılık</w:t>
        <w:softHyphen/>
        <w:t>lı etkileşimler ele alınır. Böylece başlangıçtaki bir değişmenin tüm ekonomiye yayılış mekanizması in</w:t>
        <w:softHyphen/>
        <w:t>celenmiş olur. Örneğin yeni bir ma</w:t>
        <w:softHyphen/>
        <w:t>den cevheri keşfinin öteki maden cevheri piyasaları, demir - çelik en</w:t>
        <w:softHyphen/>
        <w:t>düstrisi, öteki dayanıklı tüketim malları endüstrileri üzerindeki et</w:t>
        <w:softHyphen/>
        <w:t>kilerinin araştırılması bir genel den</w:t>
        <w:softHyphen/>
        <w:t>ge yaklaşımıdır. Genel denge yak</w:t>
        <w:softHyphen/>
        <w:t>laşımı çeşitli piyasaları ve bu piya</w:t>
        <w:softHyphen/>
        <w:t>salarla olan geri tepme etkilerini dikkate alması bakımından kısmi denge yaklaşımına göre daha kar</w:t>
        <w:softHyphen/>
        <w:t>maşıktır. Bununla birlikte, daha gerçekçi sonuçlara ulaşılması açı</w:t>
        <w:softHyphen/>
        <w:t>sından böyle bir analizin uygulan</w:t>
        <w:softHyphen/>
        <w:t>ması da zorunludur. 2. Bir ekono</w:t>
        <w:softHyphen/>
        <w:t>minin hangi koşullar altında Ge</w:t>
        <w:softHyphen/>
        <w:t>nel Denge durumuna ulaşılacağının araştırılması. Bu anlamda Ekonomi Teorisinin bir bölümüdür (Ge</w:t>
        <w:softHyphen/>
        <w:t>nel Denge Teorisi).</w:t>
      </w:r>
    </w:p>
    <w:p>
      <w:pPr>
        <w:pStyle w:val="Normal"/>
        <w:shd w:fill="FFFFFF" w:val="clear"/>
        <w:spacing w:lineRule="atLeast" w:line="240"/>
        <w:jc w:val="both"/>
        <w:rPr/>
      </w:pPr>
      <w:r>
        <w:rPr/>
        <w:t>(Halil Seyidoğlu)</w:t>
      </w:r>
    </w:p>
    <w:p>
      <w:pPr>
        <w:pStyle w:val="Normal"/>
        <w:shd w:fill="FFFFFF" w:val="clear"/>
        <w:spacing w:lineRule="atLeast" w:line="240"/>
        <w:jc w:val="both"/>
        <w:rPr/>
      </w:pPr>
      <w:r>
        <w:rPr/>
      </w:r>
    </w:p>
    <w:p>
      <w:pPr>
        <w:pStyle w:val="Normal"/>
        <w:shd w:fill="FFFFFF" w:val="clear"/>
        <w:spacing w:lineRule="atLeast" w:line="240"/>
        <w:jc w:val="both"/>
        <w:rPr/>
      </w:pPr>
      <w:r>
        <w:rPr>
          <w:b/>
        </w:rPr>
        <w:t>Genel Denge Teorisi (General Equilibrium Theory):</w:t>
      </w:r>
      <w:r>
        <w:rPr/>
        <w:t xml:space="preserve"> Ekonomik Teori'nin bir bütün olarak fiyat ve üretim yapısıyla ilgilenen bölümü. Genel Denge Teorisi, XIX. asrın sonlarında Leon Walras tarafın</w:t>
        <w:softHyphen/>
        <w:t>dan geliştirildi. Çeşitli mal piyasaları ve faktör piya</w:t>
        <w:softHyphen/>
        <w:t>salarındaki fiyatlarla üretim miktarları arasındaki ilişkileri inceler. Arz eğrileri, tüketici tercihleri ve üretim fonksiyonları veri olarak belirlenince, mate</w:t>
        <w:softHyphen/>
        <w:t>matik olarak, kaynakların ve mal fiyatlarının karşı</w:t>
        <w:softHyphen/>
        <w:t>lıklı uyum için gerekli düzeyleri bulunabilir. Böyle</w:t>
        <w:softHyphen/>
        <w:t>ce, herhangi bir değişkenler seti, tüm ekonomi için tak bir kararlı denge durumunu ifade edecektir. Bu piyasa ile ilgili değişkenlerdeki (fiyat, miktar) bir kayma, öteki piyasalarda fiyat ve üretim düzeylerini değiştirir, bu da karşılıklı yankılar doğurur ve so</w:t>
        <w:softHyphen/>
        <w:t>nunda yeni bir denge durumu ortaya çıkartır. Genel denge analizi, ekonomik sistemin çeşitli kesimleri arasındaki bağlılıkları sergileyen bir teorik araç olarak çok yararlıdır. Bununla birlikte, statik nite</w:t>
        <w:softHyphen/>
        <w:t>likte olması dolayısıyla kalkınmayla ilgili gelişmele</w:t>
        <w:softHyphen/>
        <w:t>rin incelenmesinde ancak sınırlı yararlar sağlar. Ayrıca gerçek hayatın karmaşıklığı genel denge modelindeki değişkenlerin gerçek değerlerinin be</w:t>
        <w:softHyphen/>
        <w:t>lirlenmesini adeta olanaksızlaştırır. (Halil Seyidoğlu)</w:t>
      </w:r>
    </w:p>
    <w:p>
      <w:pPr>
        <w:pStyle w:val="Normal"/>
        <w:spacing w:lineRule="atLeast" w:line="240"/>
        <w:jc w:val="both"/>
        <w:rPr>
          <w:b/>
          <w:b/>
        </w:rPr>
      </w:pPr>
      <w:r>
        <w:rPr>
          <w:b/>
        </w:rPr>
      </w:r>
    </w:p>
    <w:p>
      <w:pPr>
        <w:pStyle w:val="Normal"/>
        <w:spacing w:lineRule="atLeast" w:line="240"/>
        <w:jc w:val="both"/>
        <w:rPr/>
      </w:pPr>
      <w:r>
        <w:rPr>
          <w:b/>
        </w:rPr>
        <w:t>Genel Grev</w:t>
      </w:r>
      <w:r>
        <w:rPr>
          <w:b/>
          <w:bCs/>
          <w:color w:val="000000"/>
        </w:rPr>
        <w:t>:</w:t>
      </w:r>
      <w:r>
        <w:rPr/>
        <w:t xml:space="preserve"> Ekonomik ve politik haklar almak isteyen işçi sınıfının kitlesel hareket biçimlerinden biri; işçilerin ya kendi başlarına ya da sendikanın talimatıyla, mesleki veya siyasi amaçlı olarak yaptığı, işi topluca bırakma eylemi. İşi örgütlü ve planlanmış bir şekilde tümden veya kısmen durdurma şeklinde görülebilir.( Economist)</w:t>
      </w:r>
    </w:p>
    <w:p>
      <w:pPr>
        <w:pStyle w:val="Normal"/>
        <w:spacing w:lineRule="atLeast" w:line="240"/>
        <w:jc w:val="both"/>
        <w:rPr>
          <w:b/>
          <w:b/>
        </w:rPr>
      </w:pPr>
      <w:r>
        <w:rPr>
          <w:b/>
        </w:rPr>
      </w:r>
    </w:p>
    <w:p>
      <w:pPr>
        <w:pStyle w:val="Normal"/>
        <w:spacing w:lineRule="atLeast" w:line="240"/>
        <w:jc w:val="both"/>
        <w:rPr/>
      </w:pPr>
      <w:r>
        <w:rPr>
          <w:b/>
        </w:rPr>
        <w:t>Genelleştirilmiş Tercihler Sistemi (Generalized System of Preference)</w:t>
      </w:r>
      <w:r>
        <w:rPr/>
        <w:t>:  Genelleştirilmiş tercihler sistemi ilk kez 1964’de birleşmiş milletler Ticaret ve Kalkınma Konferansı’nda (UNCTAD) teklif edilmiştir ve 1968’de resmen kabul edilmiştir. Bu sistem endüstrileşmiş ülkelerin gelişmekte olan ülkelerden ithal ettikleri endüstriyel ürünlere belli sınırlar içinde gümrük tarifesi uygulamamalarını ya da düşük oranlı tarifeler uygulamalarını öngören sistemdir. Bu sistem 1971’de AET, 1976’da ABD ve diğer İskandinav ülkeleri, Avustralya gibi diğer gelişmiş ülkeler tarafından kabul edilmiştir. Ancak uygulamada Genelleştirilmiş Tercihler Sistemi’nin tarife indirimleri küçük kotalar şeklinde olmuştur. Bu durum gelişmekte olan ülkelerin tepkilerine neden olmuştur.</w:t>
      </w:r>
    </w:p>
    <w:p>
      <w:pPr>
        <w:pStyle w:val="Normal"/>
        <w:spacing w:lineRule="atLeast" w:line="240"/>
        <w:jc w:val="both"/>
        <w:rPr/>
      </w:pPr>
      <w:r>
        <w:rPr/>
      </w:r>
    </w:p>
    <w:p>
      <w:pPr>
        <w:pStyle w:val="Normal"/>
        <w:shd w:fill="FFFFFF" w:val="clear"/>
        <w:spacing w:lineRule="atLeast" w:line="240"/>
        <w:jc w:val="both"/>
        <w:rPr/>
      </w:pPr>
      <w:r>
        <w:rPr/>
        <w:t xml:space="preserve">    </w:t>
      </w:r>
      <w:r>
        <w:rPr/>
        <w:t>Gelişmiş ülkelerin, az gelişmiş ülkelerce ihraç olunan be</w:t>
        <w:softHyphen/>
        <w:t>lirli sanayi ürünlerini kendilerinin belirleyecekleri kota sınırlan içeri</w:t>
        <w:softHyphen/>
        <w:t>sinde düşük tarifeli olarak ithal et</w:t>
        <w:softHyphen/>
        <w:t>meleri esasına dayanan bir sistem. Az gelişmiş ülkelerin kalkınma so</w:t>
        <w:softHyphen/>
        <w:t>runlarını özel olarak tartışmak üzere 1964 de Cenevre'de topla</w:t>
        <w:softHyphen/>
        <w:t xml:space="preserve">nan birinci Birleşmiş Milletler Ticaret ve Kalkınma Konferansı’nda </w:t>
      </w:r>
      <w:r>
        <w:rPr>
          <w:spacing w:val="-1"/>
        </w:rPr>
        <w:t>(UNCTAD), az gelişmiş ülkeler ge</w:t>
        <w:softHyphen/>
      </w:r>
      <w:r>
        <w:rPr/>
        <w:t>lişmiş ülkelerden ihraç ettikleri sa</w:t>
        <w:softHyphen/>
        <w:t>nayi ürünlerine bu ülke piyasala</w:t>
        <w:softHyphen/>
        <w:t>rında düşük tarife uygulanması şeklinde ticari ödünler verilmesini talep etmişlerdi. Bu talep önceleri başta ABD olmak üzere sanayileş</w:t>
        <w:softHyphen/>
        <w:t>miş ülkelerde olumlu tepki görme</w:t>
        <w:softHyphen/>
        <w:t>di. Fakat az gelişmiş ülkelerin ıs</w:t>
        <w:softHyphen/>
        <w:t>rarlı çabaları giderek sonuç ver</w:t>
        <w:softHyphen/>
        <w:t>meye başladı ve 1970’lerin başların</w:t>
        <w:softHyphen/>
        <w:t>da hemen hemen bütün sanayileş</w:t>
        <w:softHyphen/>
        <w:t>miş ülkeler ve Avrupa Topluluğu gibi ülke grupları, az gelişmiş ül</w:t>
        <w:softHyphen/>
        <w:t>kelere ödünlü listeler hazırlayarak uygulamaya koydular. Bu listelere Genelleştirilmiş Tercihler Listesi denir. Bugün her ülkenin uyguladı</w:t>
        <w:softHyphen/>
        <w:t>ğı tercihli ithalat listeleri, gerek bundan yararlandırılacak malların sayısı, gerek tarife oranları ve ge</w:t>
        <w:softHyphen/>
        <w:t>rekse yararlanacak ülkeler bakımın</w:t>
        <w:softHyphen/>
        <w:t>dan farklılıklar gösterir. Oysa bu proje ortaya atıldığında bütün ülkelerde tek tip bir liste uygulanması ön görülmüştü.  Buna "genel</w:t>
        <w:softHyphen/>
        <w:t>leştirilmiş"  tercih listesi denmesinin nedeni de budur. Oysa ülkeler ekonomik çıkarlarına ve yerli en</w:t>
        <w:softHyphen/>
        <w:t>düstrilerden gelen baskılara göre farklı listeler hazırlanmışlardır. Esasında bu programların az gelişmiş ülkelere yararları da sınırlı kalmıştır. Çünkü önce, ödün veri</w:t>
        <w:softHyphen/>
        <w:t>len madde sayısı iç baskılar dola</w:t>
        <w:softHyphen/>
        <w:t xml:space="preserve">yısıyla sınırlı tutulmuştur. Bir mal listeye konmuş olsa bile daha sonra gelecek şikâyetler üzerine listeden çıkartılabiliyordu. Ayrıca ithalatın kaynağını belirlemek için Menşe </w:t>
      </w:r>
      <w:r>
        <w:rPr>
          <w:bCs/>
        </w:rPr>
        <w:t>Şahadetnamesi gibi</w:t>
      </w:r>
      <w:r>
        <w:rPr/>
        <w:t xml:space="preserve"> uygulamalara gerek vardır. Bu da dış ticarette bü</w:t>
        <w:softHyphen/>
        <w:t>rokrasiyi artırarak kısıtlayıcı etki yapar.</w:t>
      </w:r>
    </w:p>
    <w:p>
      <w:pPr>
        <w:pStyle w:val="Normal"/>
        <w:shd w:fill="FFFFFF" w:val="clear"/>
        <w:spacing w:lineRule="atLeast" w:line="240"/>
        <w:jc w:val="both"/>
        <w:rPr/>
      </w:pPr>
      <w:r>
        <w:rPr/>
        <w:t>(Economist, Halil Seyidoğlu)</w:t>
      </w:r>
    </w:p>
    <w:p>
      <w:pPr>
        <w:pStyle w:val="Normal"/>
        <w:shd w:fill="FFFFFF" w:val="clear"/>
        <w:spacing w:lineRule="atLeast" w:line="240"/>
        <w:jc w:val="both"/>
        <w:rPr/>
      </w:pPr>
      <w:r>
        <w:rPr/>
      </w:r>
    </w:p>
    <w:p>
      <w:pPr>
        <w:pStyle w:val="Normal"/>
        <w:spacing w:lineRule="atLeast" w:line="240"/>
        <w:jc w:val="both"/>
        <w:rPr/>
      </w:pPr>
      <w:r>
        <w:rPr>
          <w:b/>
        </w:rPr>
        <w:t xml:space="preserve">Gerçek Fiyat (Realized Price):  </w:t>
      </w:r>
      <w:r>
        <w:rPr/>
        <w:t>Muhtemel arz ve talep fiyatlarından arz ve talep edilen miktarların kesişmesi halinde oluşan fiyat...</w:t>
      </w:r>
    </w:p>
    <w:p>
      <w:pPr>
        <w:pStyle w:val="Normal"/>
        <w:spacing w:lineRule="atLeast" w:line="240"/>
        <w:jc w:val="both"/>
        <w:rPr/>
      </w:pPr>
      <w:r>
        <w:rPr/>
      </w:r>
    </w:p>
    <w:p>
      <w:pPr>
        <w:pStyle w:val="Normal"/>
        <w:shd w:fill="FFFFFF" w:val="clear"/>
        <w:spacing w:lineRule="atLeast" w:line="240"/>
        <w:jc w:val="both"/>
        <w:rPr/>
      </w:pPr>
      <w:r>
        <w:rPr>
          <w:b/>
        </w:rPr>
        <w:t xml:space="preserve">Gerçek Gelir (Real İncome): </w:t>
      </w:r>
      <w:r>
        <w:rPr/>
        <w:t>Satın alma gücü… Monetary income) deyimi karşılığında kullanılır. Örneğin geçen yıl yüz lira kazanan bir kimse, bugün iki yüz lira kazanıyorsa, ama yüz lirayla on ekmek alırken iki yüz lirayla beş ekmek alabiliyorsa geliri yüzde yüz artmış değil, tersine, yüzde elli azalmış demektir. Örneğimizde iki yüz lira onun saymaca geliridir, gerçek geliriyse elli liradır.</w:t>
      </w:r>
    </w:p>
    <w:p>
      <w:pPr>
        <w:pStyle w:val="Normal"/>
        <w:shd w:fill="FFFFFF" w:val="clear"/>
        <w:spacing w:lineRule="atLeast" w:line="240"/>
        <w:jc w:val="both"/>
        <w:rPr/>
      </w:pPr>
      <w:r>
        <w:rPr/>
      </w:r>
    </w:p>
    <w:p>
      <w:pPr>
        <w:pStyle w:val="Normal"/>
        <w:shd w:fill="FFFFFF" w:val="clear"/>
        <w:spacing w:lineRule="atLeast" w:line="240"/>
        <w:ind w:firstLine="360"/>
        <w:jc w:val="both"/>
        <w:rPr/>
      </w:pPr>
      <w:r>
        <w:rPr/>
        <w:t xml:space="preserve">Enflasyon oranının uzun yıllardan beri tek haneli rakama inmediği ülkemizde, artık herkes parasal gelir ile gerçek gelir arasındaki farkı anlamış bulunmaktadır. Parasal gelir, kişilere, hane halkına ya da topluma yönelen gelir akımlarının nominal değerini yansıtmaktadır. Reel gelir ise, bu parasal gelir akımlarının mal ve hizmet fiyatlarının yükseldiği bir dönemde aynı miktarda mal ve hizmet satın alamayacağını göstermektedir. Diğer bir deyişle gerçek gelir, uygun bir fiyat indeksiyle deflate edilen parasal gelirdir. Kişinin gerçek geliri ise, nominal gelirin belirli mallardan oluşan bir sepetin oluşturduğu fiyat indeksiyle deflate edilmesiyle bulunmaktadır.(Erhan Arda) </w:t>
      </w:r>
    </w:p>
    <w:p>
      <w:pPr>
        <w:pStyle w:val="Normal"/>
        <w:shd w:fill="FFFFFF" w:val="clear"/>
        <w:spacing w:lineRule="atLeast" w:line="240"/>
        <w:jc w:val="both"/>
        <w:rPr/>
      </w:pPr>
      <w:r>
        <w:rPr/>
      </w:r>
    </w:p>
    <w:p>
      <w:pPr>
        <w:pStyle w:val="Normal"/>
        <w:shd w:fill="FFFFFF" w:val="clear"/>
        <w:spacing w:lineRule="atLeast" w:line="240"/>
        <w:jc w:val="both"/>
        <w:rPr/>
      </w:pPr>
      <w:r>
        <w:rPr>
          <w:b/>
        </w:rPr>
        <w:t xml:space="preserve">Gerçek Harcamalar: </w:t>
      </w:r>
      <w:r>
        <w:rPr/>
        <w:t>Devletin emek, doğa ve anamal kullanarak yaptığı harcama</w:t>
        <w:softHyphen/>
        <w:t>lar... Anamalcı ekonomiciler devlet harcama</w:t>
        <w:softHyphen/>
        <w:t>larını böylelikle ikiye ayırırlar ve devletin tıpkı bir anamalcı gibi yaptığı harcamaları bu deyimle dile getirirler. Örneğin devlet bizzat bir şeker fabrikası kurar; işçi çalıştırır, ham</w:t>
        <w:softHyphen/>
        <w:t>madde satın alır ve bu işe bir anamal yatırır. Anamalcı ekonomicilere göre bu harcamalar, devletin gerçek harcamalarıdır. Devletin bu</w:t>
        <w:softHyphen/>
        <w:t xml:space="preserve">nun dışındaki harcamalarına </w:t>
      </w:r>
      <w:r>
        <w:rPr>
          <w:i/>
          <w:iCs/>
        </w:rPr>
        <w:t>transfer harcama</w:t>
        <w:softHyphen/>
        <w:t xml:space="preserve">ları </w:t>
      </w:r>
      <w:r>
        <w:rPr/>
        <w:t>denir. ( Erhan Arda )</w:t>
      </w:r>
    </w:p>
    <w:p>
      <w:pPr>
        <w:pStyle w:val="Normal"/>
        <w:shd w:fill="FFFFFF" w:val="clear"/>
        <w:spacing w:lineRule="atLeast" w:line="240"/>
        <w:jc w:val="both"/>
        <w:rPr/>
      </w:pPr>
      <w:r>
        <w:rPr/>
      </w:r>
    </w:p>
    <w:p>
      <w:pPr>
        <w:pStyle w:val="Normal"/>
        <w:shd w:fill="FFFFFF" w:val="clear"/>
        <w:spacing w:lineRule="atLeast" w:line="240"/>
        <w:jc w:val="both"/>
        <w:rPr>
          <w:b/>
          <w:b/>
          <w:i/>
          <w:i/>
          <w:iCs/>
        </w:rPr>
      </w:pPr>
      <w:r>
        <w:rPr>
          <w:b/>
        </w:rPr>
        <w:t>Gerçek Maliyet</w:t>
      </w:r>
      <w:r>
        <w:rPr>
          <w:b/>
          <w:iCs/>
        </w:rPr>
        <w:t>(</w:t>
      </w:r>
      <w:r>
        <w:rPr>
          <w:b/>
        </w:rPr>
        <w:t>Real Cost):</w:t>
      </w:r>
      <w:r>
        <w:rPr/>
        <w:t xml:space="preserve"> Anamal ve emek maliyetlerinin toplamı... İngiliz ekonomicisi Alfred Marshall'in deyimi</w:t>
        <w:softHyphen/>
        <w:t xml:space="preserve">dir. Marshall, </w:t>
      </w:r>
      <w:r>
        <w:rPr>
          <w:i/>
          <w:iCs/>
        </w:rPr>
        <w:t xml:space="preserve">Principles of Economics </w:t>
      </w:r>
      <w:r>
        <w:rPr/>
        <w:t>adlı yapıtında (Londra 1938, 8. baskı, s. 338–9) şöyle demektedir: "Bir malı meydana getirmek için kullanılan her türlü emek ve anamal, bunların elde edilmesi için gerekli perhiz zah</w:t>
        <w:softHyphen/>
        <w:t xml:space="preserve">meti ve fedakârlığıyla birlikte, malın </w:t>
      </w:r>
      <w:r>
        <w:rPr>
          <w:i/>
          <w:iCs/>
        </w:rPr>
        <w:t>reel üre</w:t>
        <w:softHyphen/>
        <w:t xml:space="preserve">tim maliyetidir. </w:t>
      </w:r>
      <w:r>
        <w:rPr/>
        <w:t xml:space="preserve">Bu zahmet ve fedakârlıklar için gerekli para tutan da </w:t>
      </w:r>
      <w:r>
        <w:rPr>
          <w:i/>
          <w:iCs/>
        </w:rPr>
        <w:t>nakdî üretim ma</w:t>
        <w:softHyphen/>
        <w:t xml:space="preserve">liyetidir". </w:t>
      </w:r>
      <w:r>
        <w:rPr/>
        <w:t xml:space="preserve">Marshall'in bu </w:t>
      </w:r>
      <w:r>
        <w:rPr>
          <w:i/>
          <w:iCs/>
        </w:rPr>
        <w:t xml:space="preserve">reel maliyeti, </w:t>
      </w:r>
      <w:r>
        <w:rPr/>
        <w:t xml:space="preserve">Seinor' un </w:t>
      </w:r>
      <w:r>
        <w:rPr>
          <w:i/>
          <w:iCs/>
        </w:rPr>
        <w:t xml:space="preserve">perhiz kuramına </w:t>
      </w:r>
      <w:r>
        <w:rPr/>
        <w:t>dayanır ve öznel nitelik</w:t>
        <w:softHyphen/>
        <w:t xml:space="preserve">tedir. Daha açık bir deyişle Marshall, </w:t>
      </w:r>
      <w:r>
        <w:rPr>
          <w:i/>
          <w:iCs/>
        </w:rPr>
        <w:t xml:space="preserve">reel </w:t>
      </w:r>
      <w:r>
        <w:rPr/>
        <w:t xml:space="preserve">deyimini burada </w:t>
      </w:r>
      <w:r>
        <w:rPr>
          <w:i/>
          <w:iCs/>
        </w:rPr>
        <w:t xml:space="preserve">parasal </w:t>
      </w:r>
      <w:r>
        <w:rPr/>
        <w:t>(nakdî) deyimine kar</w:t>
        <w:softHyphen/>
        <w:t>şı tutmakta ve onunla perhiz sonucu çekilen zahmet ve katlanılan fedakârlıkları dile getirmektedir. Marshall'in bağlı olduğu marjinalcilik öğretisine göre değer özneldir, ihtiyaç ve faydayla açıklanır. Bu değerin maliyeti de öznel olacak ve böylece zahmetler ve feda</w:t>
        <w:softHyphen/>
        <w:t>kârlıklarla açıklanacaktır. Burada, emeğin zah</w:t>
        <w:softHyphen/>
        <w:t>meti ve fedakârlığı vazgeçilen aylaklığı dile getirir; yani emekçi boş oturup rahat edece</w:t>
        <w:softHyphen/>
        <w:t>ğine fedakârlık etmiş, zahmete katlanmış ve çalışmıştır. Görüldüğü gibi Marshall, sadece anamalcının değil, emekçinin de zahmet ve fedakârlığını değerlendirmek gibi bir yüksek gönüllülük göstermektedir ve bütün bunların da anamalcı üretimde maliyeti açıklamak için bilimsel bir kuram olarak ileri sürmektedir. (Orhan Hançerlioğlu)</w:t>
      </w:r>
    </w:p>
    <w:p>
      <w:pPr>
        <w:pStyle w:val="Normal"/>
        <w:shd w:fill="FFFFFF" w:val="clear"/>
        <w:spacing w:lineRule="atLeast" w:line="240"/>
        <w:jc w:val="both"/>
        <w:rPr>
          <w:b/>
          <w:b/>
          <w:i/>
          <w:i/>
          <w:iCs/>
        </w:rPr>
      </w:pPr>
      <w:r>
        <w:rPr>
          <w:b/>
          <w:i/>
          <w:iCs/>
        </w:rPr>
      </w:r>
    </w:p>
    <w:p>
      <w:pPr>
        <w:pStyle w:val="Normal"/>
        <w:shd w:fill="FFFFFF" w:val="clear"/>
        <w:spacing w:lineRule="atLeast" w:line="240"/>
        <w:jc w:val="both"/>
        <w:rPr>
          <w:b/>
          <w:b/>
        </w:rPr>
      </w:pPr>
      <w:r>
        <w:rPr>
          <w:b/>
        </w:rPr>
        <w:t xml:space="preserve">Gerçek Ücret (Real Wage): </w:t>
      </w:r>
      <w:r>
        <w:rPr/>
        <w:t>Saymaca ücretle satın alınabilecek mal miktarıdır. Bir kimsenin geliri ya da ücreti para olarak saymacadır (nominaldir). Asıl sorun, bu parayla ne ve ne kadar alınacağıdır. 1923 Almanya’sında bir işçiye günde dört milyon mark verdiler, ama bir milyon marka sadece bir sabah gazetesi alınabiliyordu. O işçinin saymaca ücreti günde dört milyon lira, ama gerçek ücreti yarım ekmekti. (Orhan Hançerlioğlu)</w:t>
      </w:r>
    </w:p>
    <w:p>
      <w:pPr>
        <w:pStyle w:val="Normal"/>
        <w:shd w:fill="FFFFFF" w:val="clear"/>
        <w:spacing w:lineRule="atLeast" w:line="240"/>
        <w:jc w:val="both"/>
        <w:rPr>
          <w:b/>
          <w:b/>
        </w:rPr>
      </w:pPr>
      <w:r>
        <w:rPr>
          <w:b/>
        </w:rPr>
      </w:r>
    </w:p>
    <w:p>
      <w:pPr>
        <w:pStyle w:val="Normal"/>
        <w:spacing w:lineRule="atLeast" w:line="240"/>
        <w:jc w:val="both"/>
        <w:rPr/>
      </w:pPr>
      <w:r>
        <w:rPr>
          <w:b/>
        </w:rPr>
        <w:t xml:space="preserve">Gerekli Büyüme Hızı (Warranted Rate of Growth): </w:t>
      </w:r>
      <w:r>
        <w:rPr/>
        <w:t>Harrod Domar büyüme modeline göre müteşebbisleri tatmin edecek ve bir arz veya talep fazlalığı yaratmadan satılabilecek mal ve hizmet miktarı ile bunların satın alabilecek talebi yaratan hızdır.</w:t>
      </w:r>
    </w:p>
    <w:p>
      <w:pPr>
        <w:pStyle w:val="Normal"/>
        <w:spacing w:lineRule="atLeast" w:line="240"/>
        <w:jc w:val="both"/>
        <w:rPr/>
      </w:pPr>
      <w:r>
        <w:rPr/>
      </w:r>
    </w:p>
    <w:p>
      <w:pPr>
        <w:pStyle w:val="Normal"/>
        <w:spacing w:lineRule="atLeast" w:line="240"/>
        <w:ind w:firstLine="360"/>
        <w:jc w:val="both"/>
        <w:rPr/>
      </w:pPr>
      <w:r>
        <w:rPr/>
        <w:t xml:space="preserve">Harrod, dengeli ya da aynı karar büyüme sorununa girişimcilerin üretimle ilgili kararları yönünden yaklaşmaktadır. O da Domar gibi planlanan( ex ante) tasarrufları milli gelirin fonksiyonu saymaktadır.( s, tasarruf eğilimini göstermektedir: S – sY Müteşebbislerin bu dönemden bir sonraki döneme üretimlerini </w:t>
      </w:r>
      <w:r>
        <w:rPr>
          <w:rFonts w:eastAsia="Dotum;돋움"/>
        </w:rPr>
        <w:t>Δ</w:t>
      </w:r>
      <w:r>
        <w:rPr/>
        <w:t>Y=Yt- 1-Yt kadar arttırmayı planlamış olduklarını varsayalım bu üretim artışını gerçekleştirmek için planlanan ( ex ante )yatırım düzeyini, sermaye / hasıla oranı (g) gösterir. Sermaye / hâsıla oranı, bir birim hâsıla  ( ya da hasıla artışı ) yaratmak için gereken sermayeyi ya da sermaye artışını ( It = g (Y (t+1) – Yt )</w:t>
      </w:r>
    </w:p>
    <w:p>
      <w:pPr>
        <w:pStyle w:val="Normal"/>
        <w:spacing w:lineRule="atLeast" w:line="240"/>
        <w:ind w:firstLine="360"/>
        <w:jc w:val="both"/>
        <w:rPr/>
      </w:pPr>
      <w:r>
        <w:rPr/>
      </w:r>
    </w:p>
    <w:p>
      <w:pPr>
        <w:pStyle w:val="Normal"/>
        <w:spacing w:lineRule="atLeast" w:line="240"/>
        <w:ind w:firstLine="360"/>
        <w:jc w:val="both"/>
        <w:rPr/>
      </w:pPr>
      <w:r>
        <w:rPr/>
        <w:t>Harrod’a göre, planlanan tasarruflar mutlaka gerçekleştirilir. Gerçekleşen veya fiili (ex post )tasarruflar ise, fiili yatırımları finanse edecektir. Şu halde fiili yatırımlar ( I f ) , fiili tasarruflar( Sf )ve planlanan tasarruflar ( Sp ) birbirine eşittir. Sorun, planlanan yatırımların tanımın planlanan ve dolayısıyla gerçekleşen tasarruflar tarafından fiili yatırım halinde gerçekleştirilebilip gerçekleştirileme-yeceğidir. ( Erhan Arda)</w:t>
      </w:r>
    </w:p>
    <w:p>
      <w:pPr>
        <w:pStyle w:val="Normal"/>
        <w:spacing w:lineRule="atLeast" w:line="240"/>
        <w:jc w:val="both"/>
        <w:rPr/>
      </w:pPr>
      <w:r>
        <w:rPr/>
        <w:t xml:space="preserve">                                                                                                                  </w:t>
      </w:r>
    </w:p>
    <w:p>
      <w:pPr>
        <w:pStyle w:val="Normal"/>
        <w:shd w:fill="FFFFFF" w:val="clear"/>
        <w:spacing w:lineRule="atLeast" w:line="240"/>
        <w:jc w:val="both"/>
        <w:rPr/>
      </w:pPr>
      <w:r>
        <w:rPr>
          <w:b/>
        </w:rPr>
        <w:t>Gereksinme (Want, Need):</w:t>
      </w:r>
      <w:r>
        <w:rPr/>
        <w:t xml:space="preserve"> İnsan</w:t>
        <w:softHyphen/>
        <w:t>ların yaşayabilmeleri için doğal ve toplumsal gerekliliklerin tümü... Gereksinmeler mal ve hizmetlerle karşılanır. Bundan ötürüdür ki in</w:t>
        <w:softHyphen/>
        <w:t>san bunları üretmek zorundadır. Üretim sürek</w:t>
        <w:softHyphen/>
        <w:t>lidir, çünkü gereksinmeler süreklidir, her an yeniden giderilmek ister. İnsan bir kez yemek</w:t>
        <w:softHyphen/>
        <w:t>le, bir kez ısınmakla, bir kez giyinmekle vb. ömrü boyunca yaşayamaz. Kuramcılar, gerek</w:t>
        <w:softHyphen/>
        <w:t>sinmeleri çeşitli açılardan sınıflandırmışlardır: Örneğin zorunlu olan ve zorunlu olmayan gereksinmeler ayırdedilmiştir; beslenme zorun</w:t>
        <w:softHyphen/>
        <w:t>lu bir gereksinme, eğlenme zorunlu olmayan bir gereksinme sayılmıştır (İnsan, beslenme</w:t>
        <w:softHyphen/>
        <w:t>den yaşayamaz, ama eğlenmeden yaşayabilir). Örneğin doğal gereksinmeler ve sonradan edi</w:t>
        <w:softHyphen/>
        <w:t>nilmiş gereksinmeler ayırdedilmiştir; beslenme doğal bir gereksinme, sigara içme sonradan edinilmiş bir gereksinmedir. Örneğin fizyolo</w:t>
        <w:softHyphen/>
        <w:t>jik ve kültürel gereksinmeler ayırdedilmiştir; beslenme fizyolojik bir gereksinme, müzik din</w:t>
        <w:softHyphen/>
        <w:t>leme kültürel bir gereksinmedir. İnsanların gereksinimleri, evrimleriyle birlikte nitelik de</w:t>
        <w:softHyphen/>
        <w:t>ğiştirir (Eşdeyişle, insanlarla birlikte gereksin</w:t>
        <w:softHyphen/>
        <w:t>meleri de evrimleşir). Örneğin bugünkü ko</w:t>
        <w:softHyphen/>
        <w:t>nut gereksinmesi, birkaç yüzyıl önceki konut gereksinmesinden başka niteliktedir. İnsanla</w:t>
        <w:softHyphen/>
        <w:t>rın gereksinimleri evrimleriyle birlikte nicelik</w:t>
        <w:softHyphen/>
        <w:t>çe de çoğalır. Örneğin bugünün gereksinme</w:t>
        <w:softHyphen/>
        <w:t>leri, birkaç yüzyıl önceki gereksinmelerden çok daha fazladır. Alfred Marshall, gereksinmele</w:t>
        <w:softHyphen/>
        <w:t>rin sonsuzca artacağını ve bundan ötürü de hiçbir zaman tümüyle giderilemeyeceğini ileri sürerek dolaylı yoldan sosyalizme karşı ku</w:t>
        <w:softHyphen/>
        <w:t>rulu düzeni savunmaya girişmiştir. Demek is</w:t>
        <w:softHyphen/>
        <w:t>ter ki, gereksinmeler giderilemiyorsa bunun nedeni ekonomik düzensizlikler değildir, çün</w:t>
        <w:softHyphen/>
        <w:t>kü gereksinmeler hiçbir zaman bütünüyle gi</w:t>
        <w:softHyphen/>
        <w:t>derilemez. Gereksinmelerin sonsuzca artacağı doğrudur, ama sonsuzca giderileceği de doğru</w:t>
        <w:softHyphen/>
        <w:t>dur. Kaldı ki Alfred Marshall'le Von Mises'in ileri sürdükleri bu kurama anamalcı yazarlar da karşı çıkmışlardır. Ashley Montagu şöyle demektedir: "İnsanbilimsel ve tarihsel incele</w:t>
        <w:softHyphen/>
        <w:t>meler gereksilerin tutarlı olduğunu göstermek</w:t>
        <w:softHyphen/>
        <w:t>tedir:  Beslenme, giyinme, konut, kimi iklimlerde ısınma, vahşî hayvanlardan ve kötü ha</w:t>
        <w:softHyphen/>
        <w:t xml:space="preserve">valardan korunma, konutları süsleme, vücut adalelerini çalıştırma, türün sürdürülmesi gibi yarım düzine kadar </w:t>
      </w:r>
      <w:r>
        <w:rPr>
          <w:i/>
          <w:iCs/>
        </w:rPr>
        <w:t xml:space="preserve">temel gereksinmeler </w:t>
      </w:r>
      <w:r>
        <w:rPr/>
        <w:t>homosapiens'ten beri değişmemiş görünmekte, bu</w:t>
        <w:softHyphen/>
        <w:t>gün bile tüketim harcamalarının en büyük bölümünü kapsamaktadır. Kaldı ki, gereksinmelerin her zaman giderilebileceğini tanıtlamak için on</w:t>
        <w:softHyphen/>
        <w:t>ları sınırlamaya çalışmak gerekmez, insanlar elbirliğiyle kendileri için üretime başlayınca daha da artması pek doğal ve hatta gerekli bulunan bütün gereksinmelerini bol bol kar</w:t>
        <w:softHyphen/>
        <w:t>şılayacak nicelikte madde ve hizmet üretecek</w:t>
        <w:softHyphen/>
        <w:t>lerdir. Bu gerçek, bilimsel olarak kesindir. İnsanların gereksinmeleri üretim biçimlerinden ayrılmaz. Bu yüzdendir ki ilkel toplumda ya</w:t>
        <w:softHyphen/>
        <w:t>ya, köleci toplumda kağnıyla, feodal toplum</w:t>
        <w:softHyphen/>
        <w:t>da at arabasıyla yapılan yolculuklar bugün otomobiller ve uçaklarla yapılmaktadır. İler</w:t>
        <w:softHyphen/>
        <w:t>de, şimdiden adlandıramayacağımız çok daha başka araçlarla da yapılacaktır. Diyalektik öğ</w:t>
        <w:softHyphen/>
        <w:t xml:space="preserve">reti, </w:t>
      </w:r>
      <w:r>
        <w:rPr>
          <w:i/>
          <w:iCs/>
        </w:rPr>
        <w:t xml:space="preserve">gereksinme </w:t>
      </w:r>
      <w:r>
        <w:rPr/>
        <w:t xml:space="preserve">ve </w:t>
      </w:r>
      <w:r>
        <w:rPr>
          <w:i/>
          <w:iCs/>
        </w:rPr>
        <w:t xml:space="preserve">çıkar </w:t>
      </w:r>
      <w:r>
        <w:rPr/>
        <w:t>(menfaat) kavramla</w:t>
        <w:softHyphen/>
        <w:t>rının kökten birliğini ortaya koymuştur. Ge</w:t>
        <w:softHyphen/>
        <w:t xml:space="preserve">reksinme, bireylerin ve toplumun gelişebilmek için gerekenlere duyduğu istektir. </w:t>
      </w:r>
      <w:r>
        <w:rPr>
          <w:i/>
          <w:iCs/>
        </w:rPr>
        <w:t xml:space="preserve">Gereksinme </w:t>
      </w:r>
      <w:r>
        <w:rPr/>
        <w:t>bireyler ve toplum tarafından benimsendiği öl</w:t>
        <w:softHyphen/>
        <w:t xml:space="preserve">çüde </w:t>
      </w:r>
      <w:r>
        <w:rPr>
          <w:i/>
          <w:iCs/>
        </w:rPr>
        <w:t xml:space="preserve">çıkar </w:t>
      </w:r>
      <w:r>
        <w:rPr/>
        <w:t>niteliğini taşır. Temel olan gerek</w:t>
        <w:softHyphen/>
        <w:t>sinme ve çıkarlar, özdeksel (maddî) gereksin</w:t>
        <w:softHyphen/>
        <w:t xml:space="preserve">me ve çıkarlardır. Bilimsel, felsefesel, estetik, siyasal vb. gibi gereksinme ve çıkarlar da özdeksel gereksinme ve çıkarlarca belirlenir. Metafizik düşünce sistemine bağlı ekonomi anlayışında </w:t>
      </w:r>
      <w:r>
        <w:rPr>
          <w:i/>
          <w:iCs/>
        </w:rPr>
        <w:t xml:space="preserve">gereksinme </w:t>
      </w:r>
      <w:r>
        <w:rPr/>
        <w:t>çok önemli bir kav</w:t>
        <w:softHyphen/>
        <w:t xml:space="preserve">ram sayılmakta ve birçok ekonomik olaylar </w:t>
      </w:r>
      <w:r>
        <w:rPr>
          <w:i/>
          <w:iCs/>
        </w:rPr>
        <w:t xml:space="preserve">gereksinin şiddetiyle </w:t>
      </w:r>
      <w:r>
        <w:rPr/>
        <w:t>açıklanmaktadır. Marjinalci ekonomi, özellikle bu öznel yapıya da</w:t>
        <w:softHyphen/>
        <w:t xml:space="preserve">yanır. Bu alanda </w:t>
      </w:r>
      <w:r>
        <w:rPr>
          <w:i/>
          <w:iCs/>
        </w:rPr>
        <w:t xml:space="preserve">gereksinme </w:t>
      </w:r>
      <w:r>
        <w:rPr/>
        <w:t xml:space="preserve">kavramı </w:t>
      </w:r>
      <w:r>
        <w:rPr>
          <w:i/>
          <w:iCs/>
        </w:rPr>
        <w:t xml:space="preserve">yarar </w:t>
      </w:r>
      <w:r>
        <w:rPr/>
        <w:t>kavramıyla bağımlıdır. (İlker Parasız)</w:t>
      </w:r>
    </w:p>
    <w:p>
      <w:pPr>
        <w:pStyle w:val="Normal"/>
        <w:shd w:fill="FFFFFF" w:val="clear"/>
        <w:tabs>
          <w:tab w:val="clear" w:pos="708"/>
          <w:tab w:val="left" w:pos="2010" w:leader="none"/>
        </w:tabs>
        <w:spacing w:lineRule="atLeast" w:line="240"/>
        <w:jc w:val="both"/>
        <w:rPr>
          <w:b/>
          <w:b/>
        </w:rPr>
      </w:pPr>
      <w:r>
        <w:rPr>
          <w:b/>
        </w:rPr>
      </w:r>
    </w:p>
    <w:p>
      <w:pPr>
        <w:pStyle w:val="Normal"/>
        <w:shd w:fill="FFFFFF" w:val="clear"/>
        <w:tabs>
          <w:tab w:val="clear" w:pos="708"/>
          <w:tab w:val="left" w:pos="2010" w:leader="none"/>
        </w:tabs>
        <w:spacing w:lineRule="atLeast" w:line="240"/>
        <w:jc w:val="both"/>
        <w:rPr/>
      </w:pPr>
      <w:r>
        <w:rPr>
          <w:b/>
        </w:rPr>
        <w:t>Gerici Toplumculuk</w:t>
      </w:r>
      <w:r>
        <w:rPr/>
        <w:t xml:space="preserve">: </w:t>
      </w:r>
    </w:p>
    <w:p>
      <w:pPr>
        <w:pStyle w:val="Normal"/>
        <w:shd w:fill="FFFFFF" w:val="clear"/>
        <w:tabs>
          <w:tab w:val="clear" w:pos="708"/>
          <w:tab w:val="left" w:pos="2010" w:leader="none"/>
        </w:tabs>
        <w:spacing w:lineRule="atLeast" w:line="240"/>
        <w:jc w:val="both"/>
        <w:rPr/>
      </w:pPr>
      <w:r>
        <w:rPr/>
        <w:t>Toplumculuk adı altında toplumculuğa dire</w:t>
        <w:softHyphen/>
        <w:t>nen akımlar... Bilimsel toplumculuk, feodal toplumculuğu, kilise toplumculuğunu, küçük burjuva toplumculuğunu.Alman kürsü top</w:t>
        <w:softHyphen/>
        <w:t xml:space="preserve">lumculuğunu </w:t>
      </w:r>
      <w:r>
        <w:rPr>
          <w:i/>
          <w:iCs/>
        </w:rPr>
        <w:t xml:space="preserve">gerici toplumculuk </w:t>
      </w:r>
      <w:r>
        <w:rPr/>
        <w:t>deyimiyle ni</w:t>
        <w:softHyphen/>
        <w:t>teler.(İlker parasız)</w:t>
      </w:r>
    </w:p>
    <w:p>
      <w:pPr>
        <w:pStyle w:val="Normal"/>
        <w:shd w:fill="FFFFFF" w:val="clear"/>
        <w:tabs>
          <w:tab w:val="clear" w:pos="708"/>
          <w:tab w:val="left" w:pos="2010" w:leader="none"/>
        </w:tabs>
        <w:spacing w:lineRule="atLeast" w:line="240"/>
        <w:jc w:val="both"/>
        <w:rPr/>
      </w:pPr>
      <w:r>
        <w:rPr/>
      </w:r>
    </w:p>
    <w:p>
      <w:pPr>
        <w:pStyle w:val="Normal"/>
        <w:shd w:fill="FFFFFF" w:val="clear"/>
        <w:spacing w:lineRule="atLeast" w:line="240"/>
        <w:jc w:val="both"/>
        <w:rPr>
          <w:i/>
          <w:i/>
          <w:iCs/>
        </w:rPr>
      </w:pPr>
      <w:r>
        <w:rPr>
          <w:b/>
        </w:rPr>
        <w:t>Gerikalmışlık</w:t>
      </w:r>
    </w:p>
    <w:p>
      <w:pPr>
        <w:pStyle w:val="Normal"/>
        <w:shd w:fill="FFFFFF" w:val="clear"/>
        <w:spacing w:lineRule="atLeast" w:line="240"/>
        <w:jc w:val="both"/>
        <w:rPr/>
      </w:pPr>
      <w:r>
        <w:rPr>
          <w:i/>
          <w:iCs/>
        </w:rPr>
        <w:t xml:space="preserve"> </w:t>
      </w:r>
      <w:r>
        <w:rPr>
          <w:b/>
          <w:iCs/>
        </w:rPr>
        <w:t>(</w:t>
      </w:r>
      <w:r>
        <w:rPr>
          <w:b/>
        </w:rPr>
        <w:t>To Lag, To Be Retarded) :</w:t>
      </w:r>
      <w:r>
        <w:rPr/>
        <w:t xml:space="preserve"> Bir ülkenin toplum</w:t>
        <w:softHyphen/>
        <w:t>sal bakımdan öteki ülkelere göre geride bu</w:t>
        <w:softHyphen/>
        <w:t xml:space="preserve">lunma durumu... Aynı anlamda </w:t>
      </w:r>
      <w:r>
        <w:rPr>
          <w:i/>
          <w:iCs/>
        </w:rPr>
        <w:t xml:space="preserve">azgelişmişlik </w:t>
      </w:r>
      <w:r>
        <w:rPr/>
        <w:t>terimi de kullanılmaktadır. Her iki terim de temelde ekonomik yoksulluğu ve bunun zo</w:t>
        <w:softHyphen/>
        <w:t>runlu sonucu olan toplumsal yoksulluğu dile getirir. İkinci Dünya Savaşı'ndan sonra sömü</w:t>
        <w:softHyphen/>
        <w:t xml:space="preserve">rücü ülkeleri </w:t>
      </w:r>
      <w:r>
        <w:rPr>
          <w:i/>
          <w:iCs/>
        </w:rPr>
        <w:t xml:space="preserve">gelişmişlik </w:t>
      </w:r>
      <w:r>
        <w:rPr/>
        <w:t>ve sömürülen ülke</w:t>
        <w:softHyphen/>
        <w:t xml:space="preserve">leri de </w:t>
      </w:r>
      <w:r>
        <w:rPr>
          <w:i/>
          <w:iCs/>
        </w:rPr>
        <w:t xml:space="preserve">gerikalmışlık'la </w:t>
      </w:r>
      <w:r>
        <w:rPr/>
        <w:t>adlandırmak âdet ol</w:t>
        <w:softHyphen/>
        <w:t>muştur. Adam başına düşen ulusal gelir he</w:t>
        <w:softHyphen/>
        <w:t>sabına dayanan 1964 yılı istatistikleri bu grafi</w:t>
        <w:softHyphen/>
        <w:t>ğin en üstünde Amerika'yı ve en altında da Pakistan'ı göstermektedir. Samuelson'un ista</w:t>
        <w:softHyphen/>
        <w:t xml:space="preserve">tistiğinde ülkemiz sondan üçüncüdür. </w:t>
      </w:r>
      <w:r>
        <w:rPr>
          <w:i/>
          <w:iCs/>
        </w:rPr>
        <w:t xml:space="preserve">Bk. </w:t>
      </w:r>
      <w:r>
        <w:rPr/>
        <w:t>Az</w:t>
        <w:softHyphen/>
        <w:t>gelişmişlik.</w:t>
      </w:r>
    </w:p>
    <w:p>
      <w:pPr>
        <w:pStyle w:val="Normal"/>
        <w:spacing w:lineRule="atLeast" w:line="240"/>
        <w:jc w:val="both"/>
        <w:rPr/>
      </w:pPr>
      <w:r>
        <w:rPr/>
        <w:t>(İlker Parasız)</w:t>
      </w:r>
    </w:p>
    <w:p>
      <w:pPr>
        <w:pStyle w:val="Normal"/>
        <w:spacing w:lineRule="atLeast" w:line="240"/>
        <w:jc w:val="both"/>
        <w:rPr>
          <w:b/>
          <w:b/>
        </w:rPr>
      </w:pPr>
      <w:r>
        <w:rPr>
          <w:b/>
        </w:rPr>
      </w:r>
    </w:p>
    <w:p>
      <w:pPr>
        <w:pStyle w:val="Normal"/>
        <w:spacing w:lineRule="atLeast" w:line="240"/>
        <w:jc w:val="both"/>
        <w:rPr>
          <w:b/>
          <w:b/>
        </w:rPr>
      </w:pPr>
      <w:r>
        <w:rPr>
          <w:b/>
        </w:rPr>
        <w:t>Giffen Paradoksu</w:t>
      </w:r>
    </w:p>
    <w:p>
      <w:pPr>
        <w:pStyle w:val="Normal"/>
        <w:spacing w:lineRule="atLeast" w:line="240"/>
        <w:jc w:val="both"/>
        <w:rPr>
          <w:b/>
          <w:b/>
        </w:rPr>
      </w:pPr>
      <w:r>
        <w:rPr>
          <w:b/>
        </w:rPr>
        <w:t>(Gifen Paradox):</w:t>
      </w:r>
      <w:r>
        <w:rPr/>
        <w:t xml:space="preserve">Giffen, fiyatı artanın tüketiminin azalacağı genel kuralına aykırı bulduğu bu gözlemini bir paradoks olarak niteler. Gerçekte bu bir paradoks değildir, çünkü ekmek fiyatıyla birlikte öbür besinlerin fiyatları da artmakta ve yoksul insanlar öbür besinlerden kıstıklarını çok ekmek yiyerek tamamlamaktadırlar. </w:t>
      </w:r>
    </w:p>
    <w:p>
      <w:pPr>
        <w:pStyle w:val="Normal"/>
        <w:spacing w:lineRule="atLeast" w:line="240"/>
        <w:jc w:val="both"/>
        <w:rPr>
          <w:b/>
          <w:b/>
        </w:rPr>
      </w:pPr>
      <w:r>
        <w:rPr>
          <w:b/>
        </w:rPr>
      </w:r>
    </w:p>
    <w:p>
      <w:pPr>
        <w:pStyle w:val="Normal"/>
        <w:spacing w:lineRule="atLeast" w:line="240"/>
        <w:ind w:firstLine="360"/>
        <w:jc w:val="both"/>
        <w:rPr/>
      </w:pPr>
      <w:r>
        <w:rPr/>
        <w:t>Bir fiyat artışının, genel kural aksine, mal talebini arttırmasını ifade eder.</w:t>
      </w:r>
    </w:p>
    <w:p>
      <w:pPr>
        <w:pStyle w:val="Normal"/>
        <w:spacing w:lineRule="atLeast" w:line="240"/>
        <w:ind w:firstLine="360"/>
        <w:jc w:val="both"/>
        <w:rPr/>
      </w:pPr>
      <w:r>
        <w:rPr/>
      </w:r>
    </w:p>
    <w:p>
      <w:pPr>
        <w:pStyle w:val="Normal"/>
        <w:spacing w:lineRule="atLeast" w:line="240"/>
        <w:ind w:firstLine="360"/>
        <w:jc w:val="both"/>
        <w:rPr/>
      </w:pPr>
      <w:r>
        <w:rPr/>
        <w:t xml:space="preserve">Bazı malların fiyatı düştükçe, talebinin azalması durumu… Bu tür mallara </w:t>
      </w:r>
      <w:r>
        <w:rPr>
          <w:i/>
        </w:rPr>
        <w:t>düşük mallar</w:t>
      </w:r>
      <w:r>
        <w:rPr/>
        <w:t xml:space="preserve"> da denebilir. Bu çelişkiye ilk kez İrlandalı bir iktisatçı olan Robert Giffen (1837- 1910) işaret ettiği için buna O’nun adı verilmiştir. Giffen, işçiler üzerine yaptığı incelemelerde, ekmek fiyatları yükseldiğinde işçilerin ekmek tüketimininde arttığını, tersine fiyatlar düştüğünde tüketimin de azaldığını gözlemlemişti. Bugün için Giffen malları ( düşük mallar )standart talep analizlerinin reddinden çok, bunların özel bir durumu olarak kabul edilir. Bir malın fiyatındaki değişmenin doğurduğu iki etki vardır: Gelir Etkisi ve İkame Etkisi. Fiyatlardaki bir düşme, bireyin reel gelirini arttırır; yükselme ise azaltır. Dolayısıyla fiyatı düşen bir mal eğer normal mal ise, gelir etkisi dolayısıyla talebi artar. Düşük mallarda ise, gelir etkisi negatiftir. Yani fiyat düştükçe reel gelir artarken mal pahalılaşan malın yerine ikame edilir, Eğer gelir etkisi hem negatif, hem de ikame etkisini bastıracak kadar güçlü ise, fiyatı düşen bir malın talebi net olarak azalır. Bu ise düşük mal veya Giffen paradoksu durumlarının geçerli olduğu durumdur.</w:t>
      </w:r>
    </w:p>
    <w:p>
      <w:pPr>
        <w:pStyle w:val="Normal"/>
        <w:spacing w:lineRule="atLeast" w:line="240"/>
        <w:jc w:val="both"/>
        <w:rPr/>
      </w:pPr>
      <w:r>
        <w:rPr/>
        <w:t>( Halil Seyidoğlu)</w:t>
      </w:r>
    </w:p>
    <w:p>
      <w:pPr>
        <w:pStyle w:val="Normal"/>
        <w:spacing w:lineRule="atLeast" w:line="240"/>
        <w:jc w:val="both"/>
        <w:rPr/>
      </w:pPr>
      <w:r>
        <w:rPr/>
      </w:r>
    </w:p>
    <w:p>
      <w:pPr>
        <w:pStyle w:val="Normal"/>
        <w:spacing w:lineRule="atLeast" w:line="240"/>
        <w:jc w:val="both"/>
        <w:rPr>
          <w:b/>
          <w:b/>
        </w:rPr>
      </w:pPr>
      <w:r>
        <w:rPr>
          <w:b/>
        </w:rPr>
        <w:t>Gini Katsayısı</w:t>
      </w:r>
    </w:p>
    <w:p>
      <w:pPr>
        <w:pStyle w:val="Normal"/>
        <w:spacing w:lineRule="atLeast" w:line="240"/>
        <w:jc w:val="both"/>
        <w:rPr/>
      </w:pPr>
      <w:r>
        <w:rPr>
          <w:b/>
        </w:rPr>
        <w:t xml:space="preserve">(Gini coefficient): </w:t>
      </w:r>
      <w:r>
        <w:rPr/>
        <w:t xml:space="preserve">Sıfırla (tam eşitlik) bir (mutlak eşitsizlik) arasında sıralanan bir gelir eşitsizliği endeksidir. Gini katsayısı Lorenz eğrisiyle tam eşitlik hattı arasındaki alanın tam eşitlik hattıyla tam eşitsizlik hattı arasındaki alan tarafından oranlaması şeklinde tanımlanmaktadır. </w:t>
      </w:r>
    </w:p>
    <w:p>
      <w:pPr>
        <w:pStyle w:val="Normal"/>
        <w:spacing w:lineRule="atLeast" w:line="240"/>
        <w:jc w:val="both"/>
        <w:rPr/>
      </w:pPr>
      <w:r>
        <w:rPr/>
      </w:r>
    </w:p>
    <w:p>
      <w:pPr>
        <w:pStyle w:val="Normal"/>
        <w:spacing w:lineRule="atLeast" w:line="240"/>
        <w:jc w:val="both"/>
        <w:rPr/>
      </w:pPr>
      <w:r>
        <w:rPr/>
        <w:t xml:space="preserve">     </w:t>
      </w:r>
      <w:r>
        <w:rPr/>
        <w:t>Katsayı sıfıra yaklaştıkça gelir dağılımı mutlak eşitliğe yönelir, aksine bir’e doğru gittikçe gelir dağılımı mutlak eşitsizliğe yaklaşmış olur. Gini katsayısı, bundan ayrı olarak sanayide yoğunlaşmanın bir ölçüsü olarakta kullanılır. Sanayide yoğunlaşma arttıkça Lorenz eğrisinin kavisi de büyür. Eğer endüstrideki bütün firmalar eşit hacimde olsalardı, Lorenz eğrisi 45 derecelik doğru ile çakışır ve Gini katsayısı sıfır olurdu. Tersine eğer endüstrideki tek bir firma monopolcü durumda bulunmuş olsaydı, Gini katsayısı 1 olurdu. 0 ile 1 arasındaki değerler ise, o endüstrideki toplam istihdam veya satış hacminin ne ölçüde az sayıdaki firmalar tarafından karşılandığını gösterir. (İlker Parasız, Halil Seyidoğlu)</w:t>
      </w:r>
    </w:p>
    <w:p>
      <w:pPr>
        <w:pStyle w:val="Normal"/>
        <w:spacing w:lineRule="atLeast" w:line="240"/>
        <w:jc w:val="both"/>
        <w:rPr/>
      </w:pPr>
      <w:r>
        <w:rPr/>
      </w:r>
    </w:p>
    <w:p>
      <w:pPr>
        <w:pStyle w:val="Normal"/>
        <w:spacing w:lineRule="atLeast" w:line="240"/>
        <w:jc w:val="both"/>
        <w:rPr/>
      </w:pPr>
      <w:r>
        <w:rPr>
          <w:b/>
          <w:bCs/>
        </w:rPr>
        <w:t xml:space="preserve">Girdi </w:t>
      </w:r>
      <w:r>
        <w:rPr>
          <w:b/>
        </w:rPr>
        <w:t xml:space="preserve">(Input): </w:t>
      </w:r>
      <w:r>
        <w:rPr/>
        <w:t>Bir malın üretimin</w:t>
        <w:softHyphen/>
        <w:t>de kullanılan her türlü üretim fak</w:t>
        <w:softHyphen/>
        <w:t>törleri, ham maddeler ve ara malla</w:t>
        <w:softHyphen/>
        <w:t>rı. Bir malın üretiminde kullanılan temel faktörler emek, sermaye, do</w:t>
        <w:softHyphen/>
        <w:t>ğal kaynaklar ve girişim diye dört gruba ayrılır. Bununla birlikte üre</w:t>
        <w:softHyphen/>
        <w:t>timde bu gibi temel girdilerin ya</w:t>
        <w:softHyphen/>
        <w:t>nında çeşitli ara malları kullanılır. Aslında bunlar da temel girdi bile</w:t>
        <w:softHyphen/>
        <w:t>şimlerine ayrılabilir. Ancak girdi de</w:t>
        <w:softHyphen/>
        <w:t>yimi ister yalın haldeki üretim fak</w:t>
        <w:softHyphen/>
        <w:t>törü, isterse üretilmiş ara mallan olsun üretim için kullanılan her tür</w:t>
        <w:softHyphen/>
        <w:t>lü mal ve hizmeti ve bunlar için ya</w:t>
        <w:softHyphen/>
        <w:t>pılan ödemeleri kapsar.( Halil Seyidoğlu)</w:t>
      </w:r>
    </w:p>
    <w:p>
      <w:pPr>
        <w:pStyle w:val="Normal"/>
        <w:spacing w:lineRule="atLeast" w:line="240"/>
        <w:jc w:val="both"/>
        <w:rPr/>
      </w:pPr>
      <w:r>
        <w:rPr/>
      </w:r>
    </w:p>
    <w:p>
      <w:pPr>
        <w:pStyle w:val="Normal"/>
        <w:spacing w:lineRule="atLeast" w:line="240"/>
        <w:jc w:val="both"/>
        <w:rPr/>
      </w:pPr>
      <w:r>
        <w:rPr>
          <w:b/>
        </w:rPr>
        <w:t xml:space="preserve">Girdi Çıktı Analizi (Input-Output): </w:t>
      </w:r>
      <w:r>
        <w:rPr/>
        <w:t>Bir ekonomide tüm sektörler arasındaki karşılıklı fonksiyonlar kümesi tarafından temsil edilen bir ekonomik analiz yöntemidir.</w:t>
      </w:r>
    </w:p>
    <w:p>
      <w:pPr>
        <w:pStyle w:val="Normal"/>
        <w:spacing w:lineRule="atLeast" w:line="240"/>
        <w:jc w:val="both"/>
        <w:rPr/>
      </w:pPr>
      <w:r>
        <w:rPr/>
      </w:r>
    </w:p>
    <w:p>
      <w:pPr>
        <w:pStyle w:val="Normal"/>
        <w:shd w:fill="FFFFFF" w:val="clear"/>
        <w:spacing w:lineRule="atLeast" w:line="240"/>
        <w:jc w:val="both"/>
        <w:rPr>
          <w:b/>
          <w:b/>
          <w:bCs/>
          <w:spacing w:val="-1"/>
        </w:rPr>
      </w:pPr>
      <w:r>
        <w:rPr>
          <w:b/>
          <w:bCs/>
          <w:spacing w:val="-1"/>
        </w:rPr>
        <w:t xml:space="preserve">Giriş Serbestisi </w:t>
      </w:r>
    </w:p>
    <w:p>
      <w:pPr>
        <w:pStyle w:val="Normal"/>
        <w:shd w:fill="FFFFFF" w:val="clear"/>
        <w:spacing w:lineRule="atLeast" w:line="240"/>
        <w:jc w:val="both"/>
        <w:rPr/>
      </w:pPr>
      <w:r>
        <w:rPr>
          <w:b/>
          <w:spacing w:val="-1"/>
        </w:rPr>
        <w:t xml:space="preserve">(Freedom Of </w:t>
      </w:r>
      <w:r>
        <w:rPr>
          <w:b/>
        </w:rPr>
        <w:t>Entry):</w:t>
      </w:r>
      <w:r>
        <w:rPr/>
        <w:t>Yeni girişimcilerin piyasaya girmesinin ne ölçüde kolay olduğu</w:t>
        <w:softHyphen/>
        <w:t>nu ifade eden bir kavram. Bir en</w:t>
        <w:softHyphen/>
        <w:t>düstride yerleşik firmalar yeni giren</w:t>
        <w:softHyphen/>
        <w:t>ler veya potansiyel olarak girebile</w:t>
        <w:softHyphen/>
        <w:t>cek olanlar üzerinde bir avantaja sahiptirler. Piyasaya giriş serbestîsini sınırlandıran etkenler çeşitli ne</w:t>
        <w:softHyphen/>
        <w:t>denlerle ilgili olabilirler. Örneğin ölçek ekonomilerinin söz konusu ol</w:t>
        <w:softHyphen/>
        <w:t>ması, ufak ölçekli yeni firmaları bir maliyet dezavantajı ile karşı karşı</w:t>
        <w:softHyphen/>
        <w:t>ya bırakır. Tüketicilerin tercihleri yerleşik firmaların mallarına yö</w:t>
        <w:softHyphen/>
        <w:t>nelik olabilir. Bazı firmalar patent hakları ve temel ham maddelerin mülkiyetine sahip bulunabilirler. Hangi neden dolayısıyla olursa ol</w:t>
        <w:softHyphen/>
        <w:t>sun giriş serbestîsi kısıtlandığı du</w:t>
        <w:softHyphen/>
        <w:t>rumlarda yerleşik firmalar fiyatlarını minimum rekabetçi fiyatın üze</w:t>
        <w:softHyphen/>
        <w:t>rine çıkartabilirler. Bu da normalüstü kârların kazanılması demektir. Giriş engellerinin çok etkili olduğu durumlarda oligopolcü bir piyasa yapısı ortaya çıkar. Nispeten zayıf engeller ise birçok firmanın girme</w:t>
        <w:softHyphen/>
        <w:t>sine olanak sağlayarak genellikle monopolcü rekabet piyasalarına yol açarlar.( Halil Seyidoğlu)</w:t>
      </w:r>
    </w:p>
    <w:p>
      <w:pPr>
        <w:pStyle w:val="Normal"/>
        <w:spacing w:lineRule="atLeast" w:line="240"/>
        <w:jc w:val="both"/>
        <w:rPr/>
      </w:pPr>
      <w:r>
        <w:rPr/>
      </w:r>
    </w:p>
    <w:p>
      <w:pPr>
        <w:pStyle w:val="Normal"/>
        <w:spacing w:lineRule="atLeast" w:line="240"/>
        <w:jc w:val="both"/>
        <w:rPr/>
      </w:pPr>
      <w:r>
        <w:rPr>
          <w:b/>
        </w:rPr>
        <w:t>Girişimci (Entrepreneur) :</w:t>
      </w:r>
      <w:r>
        <w:rPr/>
        <w:t xml:space="preserve"> Müteşebbis; gerekli sermayeyi ve üretim girdilerini sağlayarak bir işletme oluşturan kimse; üretim faktörlerini veya alıcıyla satıcıyı bir araya getiren kişi; piyasa koşullar içinde sermayeye en yüksek geliri sağlayacak mal ve hizmetlerin üretimini öngören ve bu amaçla sermayeyi üretim sürecine sokan kişidir.</w:t>
      </w:r>
    </w:p>
    <w:p>
      <w:pPr>
        <w:pStyle w:val="Normal"/>
        <w:spacing w:lineRule="atLeast" w:line="240"/>
        <w:jc w:val="both"/>
        <w:rPr/>
      </w:pPr>
      <w:r>
        <w:rPr/>
      </w:r>
    </w:p>
    <w:p>
      <w:pPr>
        <w:pStyle w:val="Normal"/>
        <w:spacing w:lineRule="atLeast" w:line="240"/>
        <w:ind w:firstLine="360"/>
        <w:jc w:val="both"/>
        <w:rPr/>
      </w:pPr>
      <w:r>
        <w:rPr/>
        <w:t>Ekonomi edebiyatına Jean Baptiste Say tarafından sokulmuştur. Bir firmayı kuran ve yöneteni dile getirir. Anamalcıdan başkadır. Klasik ekonomiciler üretim öğeleri arasına (emek, anamal, toprak) müteşebbiside sokmuşlarıdır. Bu anlayışa göre teşebbüs; emek, anamal ve doğa öğelerini birleştirir ve verimli kılar. Bunu yapan becerikli iş adamı da müteşebbistir. Müteşebbis bulunmazsa bu öğeler birleşmeyecek ve üretim gerçekleşmeyecektir. Müteşebbis bu teşebbüsünde, rizikoyu göze almakta yani zarar etme olanağını önceden kabul etmektedir. Anamalcı kendi anamalıyla bizzat girişime girerek müteşebbis olabilir, ama her anamalcı müteşebbis olmadığı gibi bir müteşebbisinde anamalcı olması şart değildir. Metafizik anlayışa göre müteşebbis anamalı kiralar, üretim ve tüketim alanlarında birtakım yenilikler ileri sürer ve bunların rizikolarını da yüklenir. İşte müteşebbise karını, hak ettiren bu girişkenliği ve becerikliliğidir, anamalcıysa sadece anamalının faizini alır, çünkü kar kavramı anamalın değil zararın karşıtıdır ve zarara katlananda müteşebbistir.</w:t>
      </w:r>
    </w:p>
    <w:p>
      <w:pPr>
        <w:pStyle w:val="Normal"/>
        <w:spacing w:lineRule="atLeast" w:line="240"/>
        <w:ind w:firstLine="360"/>
        <w:jc w:val="both"/>
        <w:rPr/>
      </w:pPr>
      <w:r>
        <w:rPr/>
      </w:r>
    </w:p>
    <w:p>
      <w:pPr>
        <w:pStyle w:val="Normal"/>
        <w:shd w:fill="FFFFFF" w:val="clear"/>
        <w:spacing w:lineRule="atLeast" w:line="240"/>
        <w:jc w:val="both"/>
        <w:rPr/>
      </w:pPr>
      <w:r>
        <w:rPr/>
        <w:t xml:space="preserve">     </w:t>
      </w:r>
      <w:r>
        <w:rPr/>
        <w:t>İktisat Teorisi'nde emek, sermaye ve doğal katkılar yanında dördüncü üre</w:t>
        <w:softHyphen/>
        <w:t>tim faktörü. Genellikle işletme ve yöneticilerine verilen isim. Gele</w:t>
        <w:softHyphen/>
        <w:t>neksel olarak, girişimci çoğunlukla işletme sermayesinin de sahibi oldu</w:t>
        <w:softHyphen/>
        <w:t>ğu için girişim faktörü, sermayenin içinde kabul edilmiş, ayrı bir faktör olarak ele alınmamıştır. Ancak gü</w:t>
        <w:softHyphen/>
        <w:t>nümüzde girişimin diğerlerinden ay</w:t>
        <w:softHyphen/>
        <w:t>rı bir faktör olduğu görüşü egemen</w:t>
        <w:softHyphen/>
        <w:t xml:space="preserve">dir. Girişimci şu gibi fonksiyonlar yerine getirir: </w:t>
      </w:r>
    </w:p>
    <w:p>
      <w:pPr>
        <w:pStyle w:val="Normal"/>
        <w:shd w:fill="FFFFFF" w:val="clear"/>
        <w:spacing w:lineRule="atLeast" w:line="240"/>
        <w:jc w:val="both"/>
        <w:rPr/>
      </w:pPr>
      <w:r>
        <w:rPr/>
        <w:t>(a) Firmanın sermaye</w:t>
        <w:softHyphen/>
        <w:t>sine finansman kaynağı temin eder.</w:t>
      </w:r>
    </w:p>
    <w:p>
      <w:pPr>
        <w:pStyle w:val="Normal"/>
        <w:widowControl w:val="false"/>
        <w:numPr>
          <w:ilvl w:val="0"/>
          <w:numId w:val="1"/>
        </w:numPr>
        <w:shd w:fill="FFFFFF" w:val="clear"/>
        <w:tabs>
          <w:tab w:val="clear" w:pos="708"/>
          <w:tab w:val="left" w:pos="307" w:leader="none"/>
        </w:tabs>
        <w:autoSpaceDE w:val="false"/>
        <w:spacing w:lineRule="atLeast" w:line="240"/>
        <w:jc w:val="both"/>
        <w:rPr>
          <w:spacing w:val="-9"/>
        </w:rPr>
      </w:pPr>
      <w:r>
        <w:rPr/>
        <w:t>Girdileri satıp alıp belirli tekno</w:t>
        <w:softHyphen/>
        <w:t>loji veya üretim yöntemleriyle birleştirerek üretimi organize eder.</w:t>
      </w:r>
    </w:p>
    <w:p>
      <w:pPr>
        <w:pStyle w:val="Normal"/>
        <w:widowControl w:val="false"/>
        <w:numPr>
          <w:ilvl w:val="0"/>
          <w:numId w:val="1"/>
        </w:numPr>
        <w:shd w:fill="FFFFFF" w:val="clear"/>
        <w:tabs>
          <w:tab w:val="clear" w:pos="708"/>
          <w:tab w:val="left" w:pos="307" w:leader="none"/>
        </w:tabs>
        <w:autoSpaceDE w:val="false"/>
        <w:spacing w:lineRule="atLeast" w:line="240"/>
        <w:jc w:val="both"/>
        <w:rPr>
          <w:spacing w:val="-8"/>
        </w:rPr>
      </w:pPr>
      <w:r>
        <w:rPr/>
        <w:t xml:space="preserve">Taleple ilgili bekleyişlerine göre üretim hacmini belirler, </w:t>
      </w:r>
    </w:p>
    <w:p>
      <w:pPr>
        <w:pStyle w:val="Normal"/>
        <w:widowControl w:val="false"/>
        <w:numPr>
          <w:ilvl w:val="0"/>
          <w:numId w:val="1"/>
        </w:numPr>
        <w:shd w:fill="FFFFFF" w:val="clear"/>
        <w:tabs>
          <w:tab w:val="clear" w:pos="708"/>
          <w:tab w:val="left" w:pos="307" w:leader="none"/>
        </w:tabs>
        <w:autoSpaceDE w:val="false"/>
        <w:spacing w:lineRule="atLeast" w:line="240"/>
        <w:jc w:val="both"/>
        <w:rPr>
          <w:spacing w:val="-8"/>
        </w:rPr>
      </w:pPr>
      <w:r>
        <w:rPr/>
        <w:t>Tüm ri</w:t>
        <w:softHyphen/>
        <w:t>zikoyu üstlenir. Girişimcinin elde et</w:t>
        <w:softHyphen/>
        <w:t>tiği kazanç kârdır. Girişimci, piyasa fırsatlarını değerlendirerek, yeni bir mal, üretim süreci veya organizas</w:t>
        <w:softHyphen/>
        <w:t>yon ortaya koyar. İşletmenin ser</w:t>
        <w:softHyphen/>
        <w:t>mayesini kendisi karşılayabileceği gibi, buna her zaman gerek de yok</w:t>
        <w:softHyphen/>
        <w:t>tur. Girişimci profesyonel yönetici</w:t>
        <w:softHyphen/>
        <w:t>den farklı bir fonksiyon yerine ge</w:t>
        <w:softHyphen/>
        <w:t>tirir. Hemen hemen bütün İktisat ekolleri girişimcinin Kapitalist eko</w:t>
        <w:softHyphen/>
        <w:t>nominin gelişmesine yaptığı katkıla</w:t>
        <w:softHyphen/>
        <w:t>rı kabul eder. Ancak hiç bir İktisat</w:t>
        <w:softHyphen/>
        <w:t xml:space="preserve">çı Joseph A. </w:t>
      </w:r>
      <w:r>
        <w:rPr>
          <w:bCs/>
        </w:rPr>
        <w:t xml:space="preserve">Schumpeter </w:t>
      </w:r>
      <w:r>
        <w:rPr/>
        <w:t>gibi giri</w:t>
        <w:softHyphen/>
        <w:t>şimcinin önemini ağırlıkla vurgula</w:t>
        <w:softHyphen/>
        <w:t>mış değildir.(Economist, Halil Seyidoğlu, ekonomi ansiklopedisi )</w:t>
      </w:r>
    </w:p>
    <w:p>
      <w:pPr>
        <w:pStyle w:val="Normal"/>
        <w:shd w:fill="FFFFFF" w:val="clear"/>
        <w:spacing w:lineRule="atLeast" w:line="240"/>
        <w:jc w:val="both"/>
        <w:rPr>
          <w:bCs/>
          <w:spacing w:val="-4"/>
        </w:rPr>
      </w:pPr>
      <w:r>
        <w:rPr>
          <w:bCs/>
          <w:spacing w:val="-4"/>
        </w:rPr>
      </w:r>
    </w:p>
    <w:p>
      <w:pPr>
        <w:pStyle w:val="Normal"/>
        <w:shd w:fill="FFFFFF" w:val="clear"/>
        <w:spacing w:lineRule="atLeast" w:line="240"/>
        <w:jc w:val="both"/>
        <w:rPr/>
      </w:pPr>
      <w:r>
        <w:rPr>
          <w:b/>
          <w:bCs/>
          <w:spacing w:val="-4"/>
        </w:rPr>
        <w:t xml:space="preserve">Gizli İşsizlik </w:t>
      </w:r>
      <w:r>
        <w:rPr>
          <w:b/>
          <w:spacing w:val="-4"/>
        </w:rPr>
        <w:t>(Disguised Unemp</w:t>
      </w:r>
      <w:r>
        <w:rPr>
          <w:b/>
        </w:rPr>
        <w:t>loyment):</w:t>
      </w:r>
      <w:r>
        <w:rPr/>
        <w:t xml:space="preserve"> Çalışır durumda görünen fakat gerçekte üretime katkıları çok düşük ve hatta sıfır olan insanların bulunması durumu. Üretim tekno</w:t>
        <w:softHyphen/>
        <w:t>lojisini değiştirmeden bir iş yerinde, iş kolunda ya da sektörde çalışan bu insanların sayısı fiilen azaltıla</w:t>
        <w:softHyphen/>
        <w:t>cak olsa üretimde pek az bir düşme olur. Teknik deyişle, iş gücünün marjinal verimliliğinin sıfır ya da sı</w:t>
        <w:softHyphen/>
        <w:t>fıra yakın olması durumuna gizli işsizlik adı verilir. Gizli işsizlik, özel</w:t>
        <w:softHyphen/>
        <w:t>likle aşırı nüfusa sahip az gelişmiş ülkelerin tarım kesiminde rastlanan yaygın bir olay durumundadır. Hepsi çalışır durumda gözüken bu insanların büyük bir kısmı aslında işsizdir. Ancak gizli işsizlik yalnız tarıma has bir şey değildir.</w:t>
      </w:r>
    </w:p>
    <w:p>
      <w:pPr>
        <w:pStyle w:val="Normal"/>
        <w:shd w:fill="FFFFFF" w:val="clear"/>
        <w:spacing w:lineRule="atLeast" w:line="240"/>
        <w:ind w:firstLine="360"/>
        <w:jc w:val="both"/>
        <w:rPr/>
      </w:pPr>
      <w:r>
        <w:rPr/>
      </w:r>
    </w:p>
    <w:p>
      <w:pPr>
        <w:pStyle w:val="Normal"/>
        <w:shd w:fill="FFFFFF" w:val="clear"/>
        <w:spacing w:lineRule="atLeast" w:line="240"/>
        <w:ind w:firstLine="360"/>
        <w:jc w:val="both"/>
        <w:rPr/>
      </w:pPr>
      <w:r>
        <w:rPr/>
        <w:t xml:space="preserve">Aynı teknik vasıtalarla daha az sayıda işçi çalıştırılarak elde edilebilecek mal veya hizmetlerin üretimine boş yere bir işgücü fazlalığının bağlı tutulmasıdır. İsminden de anlaşılacağı gibi, burada açık işsizlikteki durumdan farklı olarak, çalışma arzu ve iktidarında bulunan, iş bulabilmek için teşebbüsler yapan, dolayısıyla ilk bakışta işsiz olduğu anlaşılan bir grup emek sahibi söz konusu değildir. Aksine dışardan bakıldığı zaman çalışan, üretime az çok katkısı olan, kendisi dahi fazlalık teşkil ettiğini bilmeyen bir zümre ile karşılaşmaktayız. </w:t>
      </w:r>
    </w:p>
    <w:p>
      <w:pPr>
        <w:pStyle w:val="Normal"/>
        <w:shd w:fill="FFFFFF" w:val="clear"/>
        <w:spacing w:lineRule="atLeast" w:line="240"/>
        <w:ind w:firstLine="360"/>
        <w:jc w:val="both"/>
        <w:rPr/>
      </w:pPr>
      <w:r>
        <w:rPr/>
      </w:r>
    </w:p>
    <w:p>
      <w:pPr>
        <w:pStyle w:val="Normal"/>
        <w:shd w:fill="FFFFFF" w:val="clear"/>
        <w:spacing w:lineRule="atLeast" w:line="240"/>
        <w:ind w:firstLine="360"/>
        <w:jc w:val="both"/>
        <w:rPr/>
      </w:pPr>
      <w:r>
        <w:rPr/>
        <w:t xml:space="preserve">Özellikle gelişme halindeki ülkelerde işgücünün büyük kısmını barındıran tarım kesiminde faal nüfusun tamamı çalışır gibi görünmektedir.  Halbuki bunların bir kısmı üretimden çekmek üreticiyle, diğer kesimlere aktardığımız zaman, geriye kalanlar aynı teknik vasıtalarla aynı miktarda üretimde bulunabilmektedirler. İşte üretimden çektiğimiz bu kimselere iktisadi bakımdan işsiz yahut gizli işsiz denilmektedir. </w:t>
      </w:r>
    </w:p>
    <w:p>
      <w:pPr>
        <w:pStyle w:val="Normal"/>
        <w:shd w:fill="FFFFFF" w:val="clear"/>
        <w:spacing w:lineRule="atLeast" w:line="240"/>
        <w:jc w:val="both"/>
        <w:rPr/>
      </w:pPr>
      <w:r>
        <w:rPr/>
        <w:t xml:space="preserve">(Feridun Ergin) </w:t>
      </w:r>
    </w:p>
    <w:p>
      <w:pPr>
        <w:pStyle w:val="Normal"/>
        <w:shd w:fill="FFFFFF" w:val="clear"/>
        <w:spacing w:lineRule="atLeast" w:line="240"/>
        <w:jc w:val="both"/>
        <w:rPr/>
      </w:pPr>
      <w:r>
        <w:rPr/>
      </w:r>
    </w:p>
    <w:p>
      <w:pPr>
        <w:pStyle w:val="Normal"/>
        <w:spacing w:lineRule="atLeast" w:line="240"/>
        <w:jc w:val="both"/>
        <w:rPr/>
      </w:pPr>
      <w:r>
        <w:rPr>
          <w:b/>
        </w:rPr>
        <w:t xml:space="preserve">Gizli Vergi </w:t>
      </w:r>
      <w:r>
        <w:rPr>
          <w:b/>
          <w:spacing w:val="-2"/>
        </w:rPr>
        <w:t>(Hidden Tax)</w:t>
      </w:r>
      <w:r>
        <w:rPr>
          <w:b/>
        </w:rPr>
        <w:t>:</w:t>
      </w:r>
      <w:r>
        <w:rPr/>
        <w:t xml:space="preserve"> Ürünün fiyatına dâhil olan vergi. Katma değer vergisi hariç, hemen hemen bütün dolaylı vergiler gizli vergi kapsamında düşünülebilir.</w:t>
      </w:r>
    </w:p>
    <w:p>
      <w:pPr>
        <w:pStyle w:val="Normal"/>
        <w:shd w:fill="FFFFFF" w:val="clear"/>
        <w:spacing w:lineRule="atLeast" w:line="240"/>
        <w:jc w:val="both"/>
        <w:rPr/>
      </w:pPr>
      <w:r>
        <w:rPr/>
      </w:r>
    </w:p>
    <w:p>
      <w:pPr>
        <w:pStyle w:val="Normal"/>
        <w:shd w:fill="FFFFFF" w:val="clear"/>
        <w:spacing w:lineRule="atLeast" w:line="240"/>
        <w:ind w:firstLine="360"/>
        <w:jc w:val="both"/>
        <w:rPr/>
      </w:pPr>
      <w:r>
        <w:rPr>
          <w:spacing w:val="-2"/>
        </w:rPr>
        <w:t>Tüke</w:t>
        <w:softHyphen/>
      </w:r>
      <w:r>
        <w:rPr/>
        <w:t>tici tarafından ve çoğunlukla onun bilgisi dışında ödenen vergi. Genel</w:t>
        <w:softHyphen/>
        <w:t>likle dolaylı vergiler bu türdendir. Katma değer vergisi, satış vergisi, istihsal vergisi, muamele vergisi, v.s. gibi vergiler fiyata eklenirler. Tüketici ise çoğu durumda ödediği bu yüksek fiyatın ne kadarının vergi olduğu konusunda kesin bir bilgi sahibi değildir. Hatta bazen fiyat artışının vergiden kaynaklanmış ola</w:t>
        <w:softHyphen/>
        <w:t>bileceğini dahi bilmez. Bu özellikle</w:t>
        <w:softHyphen/>
        <w:t>rinden dolayı söz konusu dolaylı vergiler gizli vergi diye adlandırılır. (Halil Seyidoğlu)</w:t>
      </w:r>
    </w:p>
    <w:p>
      <w:pPr>
        <w:pStyle w:val="Normal"/>
        <w:spacing w:lineRule="atLeast" w:line="240"/>
        <w:jc w:val="both"/>
        <w:rPr/>
      </w:pPr>
      <w:r>
        <w:rPr/>
      </w:r>
    </w:p>
    <w:p>
      <w:pPr>
        <w:pStyle w:val="Normal"/>
        <w:shd w:fill="FFFFFF" w:val="clear"/>
        <w:spacing w:lineRule="atLeast" w:line="240"/>
        <w:jc w:val="both"/>
        <w:rPr/>
      </w:pPr>
      <w:r>
        <w:rPr>
          <w:b/>
          <w:bCs/>
          <w:spacing w:val="-11"/>
        </w:rPr>
        <w:t xml:space="preserve">Gossen,  Hermant Heınrıch </w:t>
      </w:r>
      <w:r>
        <w:rPr>
          <w:b/>
          <w:bCs/>
          <w:spacing w:val="-3"/>
        </w:rPr>
        <w:t xml:space="preserve">(1810 </w:t>
      </w:r>
      <w:r>
        <w:rPr>
          <w:b/>
          <w:spacing w:val="-3"/>
        </w:rPr>
        <w:t>– 1858</w:t>
      </w:r>
      <w:r>
        <w:rPr>
          <w:b/>
          <w:bCs/>
          <w:spacing w:val="-3"/>
        </w:rPr>
        <w:t xml:space="preserve">): </w:t>
      </w:r>
      <w:r>
        <w:rPr>
          <w:spacing w:val="-3"/>
        </w:rPr>
        <w:t>Almanya'da Aachen ya</w:t>
        <w:softHyphen/>
      </w:r>
      <w:r>
        <w:rPr/>
        <w:t xml:space="preserve">kınlarında Düren'de doğdu. Başlıca eseri Entwicklung der gesetze des menschlichen verkelirs und der daraus fleissenden regeln für </w:t>
      </w:r>
      <w:r>
        <w:rPr>
          <w:bCs/>
        </w:rPr>
        <w:t>men</w:t>
      </w:r>
      <w:r>
        <w:rPr/>
        <w:t>ichliches Handelu dur (1854). Kita</w:t>
        <w:softHyphen/>
        <w:t>bında ortaya koyduğu tüketici dav</w:t>
        <w:softHyphen/>
        <w:t>ranışları teorisi daha sonraları bir</w:t>
        <w:softHyphen/>
        <w:t>birinden bağımsız olarak Jevons, Merger ve Walras gibi yazarlar tara</w:t>
        <w:softHyphen/>
        <w:t>fından yeniden keşfedilerek Marji</w:t>
        <w:softHyphen/>
        <w:t>nal Fayda Teorisinin geliştirilmesin</w:t>
        <w:softHyphen/>
        <w:t>de kullanılmıştır. Gossen, bulgularını genel kanunlar şeklinde ifade etmiştir. Birinci Gossen Kanunu şudur: Bir malın her ilave birimi</w:t>
        <w:softHyphen/>
        <w:t>nin tüketiminden elde edilen zevk doyma noktasına kadar azalan bir seyir gösterir, ikinci Gossen Kanunu: Bir kimse gelirinin tümünü harcadığında satın aldığı her malın son biriminden aynı tatmini elde ediyorsa o kimse gelirini, toplam hazzı (faydayı) maksimuma ulaştı</w:t>
        <w:softHyphen/>
        <w:t>racak biçimde kullanmış olur. Üçün</w:t>
        <w:softHyphen/>
        <w:t>cü Gossen Kanunu: İlk ikisinden el</w:t>
        <w:softHyphen/>
        <w:t>de edilmiştir, şöyle ki: Bir malın değeri sübjektiftir. Sahip olunan her birimin o kişi açısından değeri gide</w:t>
        <w:softHyphen/>
        <w:t>rek azalır ve sonunda sıfıra düşer. Jevons, Gossen'i ilk keşfeden yazar olmuş ve Theory</w:t>
      </w:r>
      <w:r>
        <w:rPr>
          <w:b/>
          <w:bCs/>
        </w:rPr>
        <w:t xml:space="preserve"> </w:t>
      </w:r>
      <w:r>
        <w:rPr>
          <w:bCs/>
        </w:rPr>
        <w:t>of Political Eco</w:t>
      </w:r>
      <w:r>
        <w:rPr/>
        <w:t>nomy adlı kitabının ön sözünde, Gossen'in "genel ekonomi prensiple</w:t>
        <w:softHyphen/>
        <w:t>ri ve metotları konusunda" kendi</w:t>
        <w:softHyphen/>
        <w:t>sine "öncülük" ettiğini belirtmiştir.</w:t>
      </w:r>
    </w:p>
    <w:p>
      <w:pPr>
        <w:pStyle w:val="Normal"/>
        <w:shd w:fill="FFFFFF" w:val="clear"/>
        <w:spacing w:lineRule="atLeast" w:line="240"/>
        <w:jc w:val="both"/>
        <w:rPr/>
      </w:pPr>
      <w:r>
        <w:rPr/>
        <w:t>(Seyidoğlu)</w:t>
      </w:r>
    </w:p>
    <w:p>
      <w:pPr>
        <w:pStyle w:val="Normal"/>
        <w:shd w:fill="FFFFFF" w:val="clear"/>
        <w:spacing w:lineRule="atLeast" w:line="240"/>
        <w:jc w:val="both"/>
        <w:rPr/>
      </w:pPr>
      <w:r>
        <w:rPr/>
      </w:r>
    </w:p>
    <w:p>
      <w:pPr>
        <w:pStyle w:val="Normal"/>
        <w:spacing w:lineRule="atLeast" w:line="240"/>
        <w:jc w:val="both"/>
        <w:rPr/>
      </w:pPr>
      <w:r>
        <w:rPr>
          <w:b/>
        </w:rPr>
        <w:t xml:space="preserve">Göç (Emigration): </w:t>
      </w:r>
      <w:r>
        <w:rPr/>
        <w:t xml:space="preserve">Az çok kalabalık bir insan grubunun anavatanını terk ederek başka bir ülkeye yerleşmek veya çalışmak amacıyla gitmesini ifade etmektedir. </w:t>
      </w:r>
    </w:p>
    <w:p>
      <w:pPr>
        <w:pStyle w:val="Normal"/>
        <w:spacing w:lineRule="atLeast" w:line="240"/>
        <w:jc w:val="both"/>
        <w:rPr/>
      </w:pPr>
      <w:r>
        <w:rPr/>
      </w:r>
    </w:p>
    <w:p>
      <w:pPr>
        <w:pStyle w:val="Normal"/>
        <w:spacing w:lineRule="atLeast" w:line="240"/>
        <w:ind w:firstLine="360"/>
        <w:jc w:val="both"/>
        <w:rPr/>
      </w:pPr>
      <w:r>
        <w:rPr/>
        <w:t>Beşeri göç hareketleri tarih boyunca çok değişik şekiller arz etmiştir. Önceleri bir şefin başkanlığında halkın bütününün bir ülkeden diğerine geçmesi şeklinde ortaya çıkmıştır.</w:t>
      </w:r>
    </w:p>
    <w:p>
      <w:pPr>
        <w:pStyle w:val="Normal"/>
        <w:spacing w:lineRule="atLeast" w:line="240"/>
        <w:ind w:firstLine="360"/>
        <w:jc w:val="both"/>
        <w:rPr/>
      </w:pPr>
      <w:r>
        <w:rPr/>
      </w:r>
    </w:p>
    <w:p>
      <w:pPr>
        <w:pStyle w:val="Normal"/>
        <w:spacing w:lineRule="atLeast" w:line="240"/>
        <w:ind w:firstLine="360"/>
        <w:jc w:val="both"/>
        <w:rPr/>
      </w:pPr>
      <w:r>
        <w:rPr/>
        <w:t>Bugünkü göçler genellikle ferdi ve iradi hareketlerle olmaktadır. Ancak bunlarında ekseriya iktisadi nedenlere dayandığı unutulmamalıdır.</w:t>
      </w:r>
    </w:p>
    <w:p>
      <w:pPr>
        <w:pStyle w:val="Normal"/>
        <w:spacing w:lineRule="atLeast" w:line="240"/>
        <w:ind w:firstLine="360"/>
        <w:jc w:val="both"/>
        <w:rPr/>
      </w:pPr>
      <w:r>
        <w:rPr/>
      </w:r>
    </w:p>
    <w:p>
      <w:pPr>
        <w:pStyle w:val="Normal"/>
        <w:spacing w:lineRule="atLeast" w:line="240"/>
        <w:ind w:firstLine="360"/>
        <w:jc w:val="both"/>
        <w:rPr/>
      </w:pPr>
      <w:r>
        <w:rPr/>
        <w:t>Bugünkü göçler genellikle ferdi ve iradi hareketlerle olmaktadır. Ancak bunlarında ekseriye iktisadi nedenlere dayandığı unutulmamalıdır.</w:t>
      </w:r>
    </w:p>
    <w:p>
      <w:pPr>
        <w:pStyle w:val="Normal"/>
        <w:spacing w:lineRule="atLeast" w:line="240"/>
        <w:jc w:val="both"/>
        <w:rPr/>
      </w:pPr>
      <w:r>
        <w:rPr/>
        <w:t>( Feridun Ergin)</w:t>
      </w:r>
    </w:p>
    <w:p>
      <w:pPr>
        <w:pStyle w:val="Normal"/>
        <w:spacing w:lineRule="atLeast" w:line="240"/>
        <w:jc w:val="both"/>
        <w:rPr/>
      </w:pPr>
      <w:r>
        <w:rPr/>
      </w:r>
    </w:p>
    <w:p>
      <w:pPr>
        <w:pStyle w:val="Normal"/>
        <w:shd w:fill="FFFFFF" w:val="clear"/>
        <w:spacing w:lineRule="atLeast" w:line="240"/>
        <w:jc w:val="both"/>
        <w:rPr/>
      </w:pPr>
      <w:r>
        <w:rPr>
          <w:b/>
          <w:bCs/>
        </w:rPr>
        <w:t xml:space="preserve">Göçebe </w:t>
      </w:r>
      <w:r>
        <w:rPr>
          <w:b/>
        </w:rPr>
        <w:t>(Nomad):</w:t>
      </w:r>
      <w:r>
        <w:rPr/>
        <w:t xml:space="preserve"> Belirli bir ko</w:t>
        <w:softHyphen/>
        <w:t>nutu olmayan, çadırlarda yaşayan hayvanları ve diğer araçları ile mev</w:t>
        <w:softHyphen/>
        <w:t>simlere göre yer değiştiren kabile</w:t>
        <w:softHyphen/>
        <w:t>ler veya insan toplulukları. Göçebe</w:t>
        <w:softHyphen/>
        <w:t>ler henüz yerleşik düzeye geçmemiş topluluklardır. En önemli geçim kaynakları hayvancılıktır. Kışı sı</w:t>
        <w:softHyphen/>
        <w:t>cak yörelerde, yazı yüksek yaylalar</w:t>
        <w:softHyphen/>
        <w:t>da geçirirler. Ülkemizde, özellikle Güney Doğu Anadolu Bölgesinde, asırlardan beri yaşamlarını göçebe olarak sürdüren kabileler vardır. Ancak bunların, eğitim, sağlık ve öteki sosyal olanaklardan yararla</w:t>
        <w:softHyphen/>
        <w:t>nabilmeleri için yerleşik düzene geç</w:t>
        <w:softHyphen/>
        <w:t>meleri zorunlu olmaktadır. Göçebe</w:t>
        <w:softHyphen/>
        <w:t>ler arasında belli bir yere yerleşme eğiliminin giderek arttığı. Devletin de bu yönde önlemler aldığı gözlen</w:t>
        <w:softHyphen/>
        <w:t>mektedir.</w:t>
      </w:r>
    </w:p>
    <w:p>
      <w:pPr>
        <w:pStyle w:val="Normal"/>
        <w:shd w:fill="FFFFFF" w:val="clear"/>
        <w:spacing w:lineRule="atLeast" w:line="240"/>
        <w:jc w:val="both"/>
        <w:rPr/>
      </w:pPr>
      <w:r>
        <w:rPr/>
      </w:r>
    </w:p>
    <w:p>
      <w:pPr>
        <w:pStyle w:val="Normal"/>
        <w:spacing w:lineRule="atLeast" w:line="240"/>
        <w:jc w:val="both"/>
        <w:rPr/>
      </w:pPr>
      <w:r>
        <w:rPr/>
        <w:t xml:space="preserve">     </w:t>
      </w:r>
      <w:r>
        <w:rPr/>
        <w:t>IXX. Yüzyılda birçok Avrupalı o zamana kadar görülmemiş göçler yaparak Amerika’ya Afrika’ya ve Avustralya’ya gitmişlerdir. Mesela 1800 yıllarında, keşiften beri aradan 300 sene geçtiği halde, Amerika’da sadece 10–15 milyon Avrupalı göçmen mevcuttu.1900 yıllarında ise 100–110 milyona yakın Avrupalı anayurtlarını terk etmiş bulunuyorlardı. Göçlerde görülen bu hızlı artışın ulaştırma araçlarındaki gelişmelerle ilgili olduğu şüphesizdir.( Halil Seyidoğlu, Ekonomi Ansiklopedisi)</w:t>
      </w:r>
    </w:p>
    <w:p>
      <w:pPr>
        <w:pStyle w:val="Normal"/>
        <w:spacing w:lineRule="atLeast" w:line="240"/>
        <w:jc w:val="both"/>
        <w:rPr/>
      </w:pPr>
      <w:r>
        <w:rPr/>
      </w:r>
    </w:p>
    <w:p>
      <w:pPr>
        <w:pStyle w:val="Normal"/>
        <w:shd w:fill="FFFFFF" w:val="clear"/>
        <w:spacing w:lineRule="atLeast" w:line="240"/>
        <w:jc w:val="both"/>
        <w:rPr/>
      </w:pPr>
      <w:r>
        <w:rPr>
          <w:b/>
          <w:bCs/>
          <w:spacing w:val="-2"/>
        </w:rPr>
        <w:t xml:space="preserve">Göçmen İşçi </w:t>
      </w:r>
      <w:r>
        <w:rPr>
          <w:b/>
          <w:spacing w:val="-2"/>
        </w:rPr>
        <w:t xml:space="preserve">(Migrant Worker): </w:t>
      </w:r>
      <w:r>
        <w:rPr/>
        <w:t>Çalışmak üzere, kendi ülkesini bıra</w:t>
        <w:softHyphen/>
        <w:t>kıp yabancı ülkelere giden işçi. Ge</w:t>
        <w:softHyphen/>
        <w:t>nellikle nüfus artışının yüksek, üc</w:t>
        <w:softHyphen/>
        <w:t>retlerin düşük ve işsizliğin yaygın olduğu bölgelerden sermaye biriki</w:t>
        <w:softHyphen/>
        <w:t>minin fazla, fakat nüfus artışının yavaş olduğu ülkelere doğru göç edilir. Diğer bir şekil ise, zengin top</w:t>
        <w:softHyphen/>
        <w:t>rak veya maden kaynaklarına sahip olup henüz yerleşilmemiş veya yeter</w:t>
        <w:softHyphen/>
        <w:t>siz nüfusu olan bölgelere doğru yapılan göçlerdir. Birincisine 1960’larda Batı Avrupa ülkelerine, ikin</w:t>
        <w:softHyphen/>
        <w:t>cisine Amerika kıtasına doğru yapı</w:t>
        <w:softHyphen/>
        <w:t>lan göçler örnek gösterilebilir.</w:t>
      </w:r>
    </w:p>
    <w:p>
      <w:pPr>
        <w:pStyle w:val="Normal"/>
        <w:shd w:fill="FFFFFF" w:val="clear"/>
        <w:spacing w:lineRule="atLeast" w:line="240"/>
        <w:jc w:val="both"/>
        <w:rPr/>
      </w:pPr>
      <w:r>
        <w:rPr/>
        <w:t>(Halil Seyidoğlu)</w:t>
      </w:r>
    </w:p>
    <w:p>
      <w:pPr>
        <w:pStyle w:val="Normal"/>
        <w:shd w:fill="FFFFFF" w:val="clear"/>
        <w:spacing w:lineRule="atLeast" w:line="240"/>
        <w:jc w:val="both"/>
        <w:rPr/>
      </w:pPr>
      <w:r>
        <w:rPr/>
      </w:r>
    </w:p>
    <w:p>
      <w:pPr>
        <w:pStyle w:val="Normal"/>
        <w:shd w:fill="FFFFFF" w:val="clear"/>
        <w:spacing w:lineRule="atLeast" w:line="240"/>
        <w:jc w:val="both"/>
        <w:rPr/>
      </w:pPr>
      <w:r>
        <w:rPr>
          <w:b/>
          <w:bCs/>
        </w:rPr>
        <w:t xml:space="preserve">Gölge Fiyat </w:t>
      </w:r>
      <w:r>
        <w:rPr>
          <w:b/>
        </w:rPr>
        <w:t xml:space="preserve">(Shadovv Price): </w:t>
      </w:r>
      <w:r>
        <w:rPr/>
        <w:t>Bir malın gerçek toplumsal de</w:t>
        <w:softHyphen/>
        <w:t>ğeri veya bir kaynağın fırsat maliye</w:t>
        <w:softHyphen/>
        <w:t>ti olarak hesaplanan ve çoğunlukla piyasa fiyatından farklılık gösteren fiyatı. Örneğin bir malın üretimin</w:t>
        <w:softHyphen/>
        <w:t>de kullanılan işgücü başka hiçbir işte kullanılamayacak olsaydı bu</w:t>
        <w:softHyphen/>
        <w:t>nun fırsat maliyeti sıfır olurdu. Bu durumda söz konusu işgücünün he</w:t>
        <w:softHyphen/>
        <w:t>saplanan gölge fiyatı da sıfırdır. Bu</w:t>
        <w:softHyphen/>
        <w:t>nunla birlikte, sendikaların baskısı veya devletin çıkarttığı asgari ücret uygulamaları dolayısıyla, belli bir düzeyin altında ücret ödenemez. Bu demektir ki, böyle bir durumda pi</w:t>
        <w:softHyphen/>
        <w:t>yasa ücreti emeğin gölge fiyatından yüksektir. Bunun tersi bir örnek ele alalım. Göl kenarında kurulan bir fabrikanın bütün atık sularım göle boşalttığını varsayalım. Fabri</w:t>
        <w:softHyphen/>
        <w:t>ka gölü serbest bir mal olarak kul</w:t>
        <w:softHyphen/>
        <w:t>lanmakta ve onun bu hizmetleri için bir ücret ödememektedir. Oysa bu</w:t>
        <w:softHyphen/>
        <w:t>nun topluma bir maliyeti (sosyal maliyet) vardır. Gölü korumak için fabrikadan böyle bir bedel alınmak istendiğini varsayalım. Bu bedel en az kirlenmeyi önlemek için alınacak önlemlerin maliyetine eşit ol</w:t>
        <w:softHyphen/>
        <w:t>malıdır. İşte bu bedel, gölü sanayi atıklarını boşaltmak için kullanma</w:t>
        <w:softHyphen/>
        <w:t>nın gölge fiyatını oluşturur. Dolayı</w:t>
        <w:softHyphen/>
        <w:t>sıyla verilen bu ikinci örnekte, üre</w:t>
        <w:softHyphen/>
        <w:t>tilen malın piyasa fiyatı, onun sos</w:t>
        <w:softHyphen/>
        <w:t>yal maliyetinden daha düşük ol</w:t>
        <w:softHyphen/>
        <w:t>maktadır.</w:t>
      </w:r>
    </w:p>
    <w:p>
      <w:pPr>
        <w:pStyle w:val="Normal"/>
        <w:shd w:fill="FFFFFF" w:val="clear"/>
        <w:spacing w:lineRule="atLeast" w:line="240"/>
        <w:jc w:val="both"/>
        <w:rPr>
          <w:bCs/>
        </w:rPr>
      </w:pPr>
      <w:r>
        <w:rPr>
          <w:bCs/>
        </w:rPr>
        <w:t>(Halil Seyidoğlu)</w:t>
      </w:r>
    </w:p>
    <w:p>
      <w:pPr>
        <w:pStyle w:val="Normal"/>
        <w:shd w:fill="FFFFFF" w:val="clear"/>
        <w:spacing w:lineRule="atLeast" w:line="240"/>
        <w:jc w:val="both"/>
        <w:rPr>
          <w:bCs/>
        </w:rPr>
      </w:pPr>
      <w:r>
        <w:rPr>
          <w:bCs/>
        </w:rPr>
      </w:r>
    </w:p>
    <w:p>
      <w:pPr>
        <w:pStyle w:val="Normal"/>
        <w:spacing w:lineRule="atLeast" w:line="240"/>
        <w:jc w:val="both"/>
        <w:rPr/>
      </w:pPr>
      <w:r>
        <w:rPr>
          <w:b/>
        </w:rPr>
        <w:t>Görünmez El (Invisible Hand) :</w:t>
      </w:r>
      <w:r>
        <w:rPr/>
        <w:t xml:space="preserve"> Ekonomik yaşamın varsayılan doğal düzenini sağladığı düşünülen güç; liberal iktisat düşüncesine göre ekonomik hayatın düzenlenmesi sırasında fiyat mekanizması aracığıyla kendini gösteren ve piyasadaki dengeyi sağlayan düzenleyici güç.</w:t>
      </w:r>
    </w:p>
    <w:p>
      <w:pPr>
        <w:pStyle w:val="Normal"/>
        <w:spacing w:lineRule="atLeast" w:line="240"/>
        <w:jc w:val="both"/>
        <w:rPr/>
      </w:pPr>
      <w:r>
        <w:rPr/>
      </w:r>
    </w:p>
    <w:p>
      <w:pPr>
        <w:pStyle w:val="Normal"/>
        <w:spacing w:lineRule="atLeast" w:line="240"/>
        <w:ind w:firstLine="360"/>
        <w:jc w:val="both"/>
        <w:rPr/>
      </w:pPr>
      <w:r>
        <w:rPr/>
        <w:t>Bir merkezi olmayan piyasa ekonomisinde bireysel planların tutarlılığını sağlayan bir görülmeyen koordinasyon sürecini vurgulayan bir terim.  Görünmez elden ilk kez A. Smith milletlerin zenginliği adlı kitabında sözünü ettiği bir ekonomide bireylerin tek kar amacıyla kendi çıkarları için çalışırken, eylemlerinin bir güç sayesinde toplumun genel çıkarını ve refahını arttıracak şekilde gerçekleştiği ve geliştiği olgusuna gönderimde bulunan bir deyim. Buna göre toplumu oluşturan akılcı bireylerin ekonomik eylemleri, salt kendi çıkarlarını düşünseler bile, devletin engellemesiyle ve müdahalesiyle karşılaşılmadığı sürece toplumun yararını, genel refahını ve zenginliğini arttırır.</w:t>
      </w:r>
    </w:p>
    <w:p>
      <w:pPr>
        <w:pStyle w:val="Normal"/>
        <w:spacing w:lineRule="atLeast" w:line="240"/>
        <w:jc w:val="both"/>
        <w:rPr/>
      </w:pPr>
      <w:r>
        <w:rPr/>
      </w:r>
    </w:p>
    <w:p>
      <w:pPr>
        <w:pStyle w:val="Normal"/>
        <w:spacing w:lineRule="atLeast" w:line="240"/>
        <w:ind w:firstLine="360"/>
        <w:jc w:val="both"/>
        <w:rPr/>
      </w:pPr>
      <w:r>
        <w:rPr/>
        <w:t xml:space="preserve">Liberal iktisatçılara göre, piyasa bir görünmez el gibi çalışır. Piyasa ekonomisi tüm toplumun çözmek zorunda olduğu, ne üretilecek, nasıl üretilecek, yaratılan zenginlik nasıl paylaşılacak sorularına en iyi cevabın verilmesini sağlar. </w:t>
      </w:r>
    </w:p>
    <w:p>
      <w:pPr>
        <w:pStyle w:val="Normal"/>
        <w:spacing w:lineRule="atLeast" w:line="240"/>
        <w:jc w:val="both"/>
        <w:rPr/>
      </w:pPr>
      <w:r>
        <w:rPr/>
        <w:t>(İlker Parasız)</w:t>
      </w:r>
    </w:p>
    <w:p>
      <w:pPr>
        <w:pStyle w:val="Normal"/>
        <w:spacing w:lineRule="atLeast" w:line="240"/>
        <w:jc w:val="both"/>
        <w:rPr/>
      </w:pPr>
      <w:r>
        <w:rPr/>
      </w:r>
    </w:p>
    <w:p>
      <w:pPr>
        <w:pStyle w:val="Normal"/>
        <w:spacing w:lineRule="atLeast" w:line="240"/>
        <w:jc w:val="both"/>
        <w:rPr/>
      </w:pPr>
      <w:r>
        <w:rPr>
          <w:b/>
        </w:rPr>
        <w:t>Grev (Strike) :</w:t>
      </w:r>
      <w:r>
        <w:rPr/>
        <w:t xml:space="preserve"> İşçilerin işveren tarafından öngörülen koşullarda çalışmayı reddederek işi toplu halde bırakması; kollektif olarak işin durdurulması; ücretlerinin, çalışma saatlerinin veya başka isteklerinin patronları tarafından kabul edilmesi için işçilerin çalışmalarını tatil etmeleri.</w:t>
      </w:r>
    </w:p>
    <w:p>
      <w:pPr>
        <w:pStyle w:val="Normal"/>
        <w:spacing w:lineRule="atLeast" w:line="240"/>
        <w:jc w:val="both"/>
        <w:rPr/>
      </w:pPr>
      <w:r>
        <w:rPr/>
        <w:t xml:space="preserve">      </w:t>
      </w:r>
      <w:r>
        <w:rPr/>
        <w:t xml:space="preserve">İster yeni bir istihdam sözleşmesinin müzakeresiyle ilgili olarak, ister mevcut anlaşmanın yorumlanmasındaki çelişkiye bağlı olarak toplu pazarlık sürecindeki tıkanıklık sonucu çalışanların işi bırakmaları. Ampirik olarak grev sıklığı fabrika boyutuyla, prodüktivitenin artış oranıyla ve fiyat enflasyonuyla pozitif olarak; reel ya da nominal ücretlerdeki geçmişteki artışla, kar düzeyiyle ve eksik istihdam düzeyiyle negatif olarak ilişkilidir. Grevin en yaygın ve geleneksel türü, iş kollarını koşullarını düzeltmek için işverenler üzerine baskı yapmak amacıyla aralarında anlaşarak ya da bir işçi kuruluşunu kararına uyarak topluca işi bırakmalarıdır. Günümüzde grev hukuka uygun bir eylem biçimidir. Ancak her ülke kendi ulusal hukukuna göre grevin koşullarını belirlemektedir. Bu koşullara uygun yürütülmesi halinde yasal, aksi taktirde yasa dışı olmaktadır. </w:t>
      </w:r>
    </w:p>
    <w:p>
      <w:pPr>
        <w:pStyle w:val="Normal"/>
        <w:spacing w:lineRule="atLeast" w:line="240"/>
        <w:jc w:val="both"/>
        <w:rPr/>
      </w:pPr>
      <w:r>
        <w:rPr/>
        <w:t xml:space="preserve">( İlker Parasız) </w:t>
      </w:r>
    </w:p>
    <w:p>
      <w:pPr>
        <w:pStyle w:val="Normal"/>
        <w:spacing w:lineRule="atLeast" w:line="240"/>
        <w:jc w:val="both"/>
        <w:rPr/>
      </w:pPr>
      <w:r>
        <w:rPr/>
      </w:r>
    </w:p>
    <w:p>
      <w:pPr>
        <w:pStyle w:val="Normal"/>
        <w:spacing w:lineRule="atLeast" w:line="240"/>
        <w:jc w:val="both"/>
        <w:rPr/>
      </w:pPr>
      <w:r>
        <w:rPr>
          <w:b/>
        </w:rPr>
        <w:t xml:space="preserve">Güdümlü Ekonomi (Dirigism) : </w:t>
      </w:r>
      <w:r>
        <w:rPr/>
        <w:t>Dirije ekonomi; hükümet tarafından düzenlenen ekonomi, kapitalist ekonomide devletin piyasa faaliyetine müdahale edip ekonomiye dolaylı ya da dolaysız olarak yön vermesi. Fiyatlara narh koymak, ekonomik etkinlikleri sıkı bir şekilde kontrol etmek, kar oranlarını saptamak, tüketimi, ithalatı, hammadde ve üretim faktörlerini denetlemek biçiminde doğrudan olabildiği gibi vergileri ayarlamak, bütçe harcamalarını düzenlemek, para politikası uygulamak şeklinde dolaylı da olabilir. Serbest piyasa ekonomisinin karşıtıdır. (Erhan Arda)</w:t>
      </w:r>
    </w:p>
    <w:p>
      <w:pPr>
        <w:pStyle w:val="Normal"/>
        <w:spacing w:lineRule="atLeast" w:line="240"/>
        <w:jc w:val="both"/>
        <w:rPr/>
      </w:pPr>
      <w:r>
        <w:rPr/>
      </w:r>
    </w:p>
    <w:p>
      <w:pPr>
        <w:pStyle w:val="Normal"/>
        <w:spacing w:lineRule="atLeast" w:line="240"/>
        <w:jc w:val="both"/>
        <w:rPr>
          <w:b/>
          <w:b/>
        </w:rPr>
      </w:pPr>
      <w:r>
        <w:rPr>
          <w:b/>
        </w:rPr>
        <w:t xml:space="preserve">Güdümlü Fiyat </w:t>
      </w:r>
    </w:p>
    <w:p>
      <w:pPr>
        <w:pStyle w:val="Normal"/>
        <w:spacing w:lineRule="atLeast" w:line="240"/>
        <w:jc w:val="both"/>
        <w:rPr/>
      </w:pPr>
      <w:r>
        <w:rPr>
          <w:b/>
        </w:rPr>
        <w:t xml:space="preserve">(Administred Prices): </w:t>
      </w:r>
      <w:r>
        <w:rPr/>
        <w:t>Piyasa güçlerinden ziyade bazı bireylerin ya da ekonomik birimlerin bilinçli kararıyla fiyatların oluşturulmasıdır. Bir malın bir monopol yada kamu kuruluşu tarafından satılması durumunda genel olarak güdümlü fiyatlama mümkündür.( Erhan Arda)</w:t>
      </w:r>
    </w:p>
    <w:p>
      <w:pPr>
        <w:pStyle w:val="Normal"/>
        <w:spacing w:lineRule="atLeast" w:line="240"/>
        <w:jc w:val="both"/>
        <w:rPr/>
      </w:pPr>
      <w:r>
        <w:rPr/>
      </w:r>
    </w:p>
    <w:p>
      <w:pPr>
        <w:pStyle w:val="Normal"/>
        <w:spacing w:lineRule="atLeast" w:line="240"/>
        <w:jc w:val="both"/>
        <w:rPr/>
      </w:pPr>
      <w:r>
        <w:rPr>
          <w:b/>
        </w:rPr>
        <w:t>Gümrük Birliği (Customs Union):</w:t>
      </w:r>
      <w:r>
        <w:rPr/>
        <w:t xml:space="preserve"> İki veya daha fazla ülkenin, gümrük vergilerini kaldırıp kendi toprakları arasında malların serbest dolaşımını sağlamaları, üçüncü ülkelere aynı gümrük vergilerini uygulamalarıdır. </w:t>
      </w:r>
    </w:p>
    <w:p>
      <w:pPr>
        <w:pStyle w:val="Normal"/>
        <w:spacing w:lineRule="atLeast" w:line="240"/>
        <w:jc w:val="both"/>
        <w:rPr/>
      </w:pPr>
      <w:r>
        <w:rPr/>
      </w:r>
    </w:p>
    <w:p>
      <w:pPr>
        <w:pStyle w:val="Normal"/>
        <w:spacing w:lineRule="atLeast" w:line="240"/>
        <w:jc w:val="both"/>
        <w:rPr/>
      </w:pPr>
      <w:r>
        <w:rPr/>
        <w:t xml:space="preserve">       </w:t>
      </w:r>
      <w:r>
        <w:rPr/>
        <w:t xml:space="preserve">Uluslararası iktisadi birleşmeleri tek ve basit bir tanımla açıklayabilmek olanaksızdır. Çünkü iktisadi entegrasyon, yakın tarihlerde değişik aşamalara varmıştır ve tasarlanan yeni aşamalar da değişikliğin sürüp gideceğini ortaya koymaktadır. Tartışmaların tutarlı olması için bütün sonuçların bir arada ele alınması gerekir. Özellikle, gelişmiş ülkelerin kurmuş olduğu gümrük birliklerine gelişmekte olan ülkelerin de girme teşebbüslerinde bulunması halinde, bu tartışmalar daha da yoğunluk kazanmaktadır. </w:t>
      </w:r>
    </w:p>
    <w:p>
      <w:pPr>
        <w:pStyle w:val="Normal"/>
        <w:spacing w:lineRule="atLeast" w:line="240"/>
        <w:jc w:val="both"/>
        <w:rPr/>
      </w:pPr>
      <w:r>
        <w:rPr/>
        <w:t>( Erhan Arda)</w:t>
      </w:r>
    </w:p>
    <w:p>
      <w:pPr>
        <w:pStyle w:val="Normal"/>
        <w:spacing w:lineRule="atLeast" w:line="240"/>
        <w:jc w:val="both"/>
        <w:rPr/>
      </w:pPr>
      <w:r>
        <w:rPr/>
      </w:r>
    </w:p>
    <w:p>
      <w:pPr>
        <w:pStyle w:val="Normal"/>
        <w:spacing w:lineRule="atLeast" w:line="240"/>
        <w:jc w:val="both"/>
        <w:rPr>
          <w:color w:val="000000"/>
        </w:rPr>
      </w:pPr>
      <w:r>
        <w:rPr>
          <w:b/>
        </w:rPr>
        <w:t>G7/ G8:</w:t>
      </w:r>
      <w:r>
        <w:rPr>
          <w:color w:val="000000"/>
        </w:rPr>
        <w:t xml:space="preserve"> Mal veya hizmetlerin ihtiyaçları giderme özelliğidir. Kullanma değeri olan bir şeye faydalı, kullanma değeri olmayan bir şeye ise faydasız denilmektedir.</w:t>
      </w:r>
    </w:p>
    <w:p>
      <w:pPr>
        <w:pStyle w:val="Normal"/>
        <w:spacing w:lineRule="atLeast" w:line="240"/>
        <w:jc w:val="both"/>
        <w:rPr>
          <w:color w:val="000000"/>
        </w:rPr>
      </w:pPr>
      <w:r>
        <w:rPr>
          <w:color w:val="000000"/>
        </w:rPr>
        <w:t>( Economist)</w:t>
      </w:r>
    </w:p>
    <w:p>
      <w:pPr>
        <w:pStyle w:val="Normal"/>
        <w:spacing w:lineRule="atLeast" w:line="240"/>
        <w:jc w:val="both"/>
        <w:rPr>
          <w:b/>
          <w:b/>
          <w:color w:val="000000"/>
        </w:rPr>
      </w:pPr>
      <w:r>
        <w:rPr>
          <w:b/>
          <w:color w:val="000000"/>
        </w:rPr>
      </w:r>
    </w:p>
    <w:p>
      <w:pPr>
        <w:pStyle w:val="Normal"/>
        <w:spacing w:lineRule="atLeast" w:line="240"/>
        <w:jc w:val="both"/>
        <w:rPr/>
      </w:pPr>
      <w:r>
        <w:rPr>
          <w:b/>
        </w:rPr>
        <w:t>G20:</w:t>
      </w:r>
      <w:r>
        <w:rPr/>
        <w:t xml:space="preserve"> ABD, AB, Japonya, Almanya, İngiltere, Fransa, İtalya, Kanada, Arjantin, Avustralya, Brezilya, Çin, Hindistan, Endonezya, Güney Kore, Meksika, Rusya, Suudi Arabistan, Güney Afrika, Türkiye’nin oluşturduğu grup. Dünyadaki ekonomik krizleri önlemek amacıyla çalışır. Bünyesinde G7 ülkeleri de bulunur.( Economist)</w:t>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pPr>
      <w:r>
        <w:rPr/>
      </w:r>
    </w:p>
    <w:sectPr>
      <w:headerReference w:type="default" r:id="rId3"/>
      <w:footerReference w:type="default" r:id="rId4"/>
      <w:type w:val="nextPage"/>
      <w:pgSz w:w="11906" w:h="16838"/>
      <w:pgMar w:left="1417" w:right="1417" w:gutter="0" w:header="708" w:top="1417" w:footer="708" w:bottom="1417"/>
      <w:pgNumType w:start="38"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9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22:18:00Z</dcterms:created>
  <dc:creator>Simay</dc:creator>
  <dc:description/>
  <cp:keywords/>
  <dc:language>en-US</dc:language>
  <cp:lastModifiedBy>Papirus</cp:lastModifiedBy>
  <dcterms:modified xsi:type="dcterms:W3CDTF">2007-06-01T11:38:00Z</dcterms:modified>
  <cp:revision>48</cp:revision>
  <dc:subject/>
  <dc:title>GATT:</dc:title>
</cp:coreProperties>
</file>