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val="tr-TR"/>
        </w:rPr>
      </w:pPr>
      <w:r>
        <w:rPr>
          <w:rFonts w:cs="Times New Roman" w:ascii="Times New Roman" w:hAnsi="Times New Roman"/>
          <w:sz w:val="96"/>
          <w:szCs w:val="96"/>
          <w:lang w:val="tr-TR"/>
        </w:rPr>
        <w:t>T</w:t>
      </w:r>
    </w:p>
    <w:p>
      <w:pPr>
        <w:sectPr>
          <w:footerReference w:type="default" r:id="rId2"/>
          <w:type w:val="nextPage"/>
          <w:pgSz w:w="11906" w:h="16838"/>
          <w:pgMar w:left="1985" w:right="1418" w:gutter="0" w:header="0" w:top="1134" w:footer="709" w:bottom="1418"/>
          <w:pgNumType w:fmt="decimal"/>
          <w:formProt w:val="false"/>
          <w:textDirection w:val="lrTb"/>
          <w:docGrid w:type="default" w:linePitch="360" w:charSpace="0"/>
        </w:sectPr>
      </w:pPr>
    </w:p>
    <w:p>
      <w:pPr>
        <w:pStyle w:val="Normal"/>
        <w:jc w:val="both"/>
        <w:rPr/>
      </w:pPr>
      <w:r>
        <w:rPr>
          <w:rFonts w:cs="Times New Roman" w:ascii="Times New Roman" w:hAnsi="Times New Roman"/>
          <w:b/>
          <w:lang w:val="tr-TR"/>
        </w:rPr>
        <w:t>Taban Fiyatlar:</w:t>
      </w:r>
      <w:r>
        <w:rPr>
          <w:rFonts w:cs="Times New Roman" w:ascii="Times New Roman" w:hAnsi="Times New Roman"/>
          <w:lang w:val="tr-TR"/>
        </w:rPr>
        <w:t xml:space="preserve"> (Support Prices)</w:t>
      </w:r>
    </w:p>
    <w:p>
      <w:pPr>
        <w:pStyle w:val="Normal"/>
        <w:jc w:val="both"/>
        <w:rPr/>
      </w:pPr>
      <w:r>
        <w:rPr>
          <w:rFonts w:cs="Times New Roman" w:ascii="Times New Roman" w:hAnsi="Times New Roman"/>
          <w:color w:val="000000"/>
          <w:lang w:val="tr-TR"/>
        </w:rPr>
        <w:t>Devletin yahut yetkili kuruluşun, genellikle tarım üreticisini korumak üzere, üretilen tarımsal ürününün fiyatının, piyasa fiyatının belirli bir düzeyinin altına düşmesini önlemek için saptadığı fiyattır. Tarımsal ürünün piyasa fiyatı, saptanan fiyatının altına düşmesi halinde, devlet alıcı olarak piyasaya girerek fiyatın yükselmesini sağlar (İşgüden; Turanlı, 1992, s.339).</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Tableau Economıque: </w:t>
      </w:r>
      <w:r>
        <w:rPr>
          <w:rFonts w:cs="Times New Roman" w:ascii="Times New Roman" w:hAnsi="Times New Roman"/>
          <w:lang w:val="tr-TR"/>
        </w:rPr>
        <w:t>(İktisadi Tablo)</w:t>
      </w:r>
    </w:p>
    <w:p>
      <w:pPr>
        <w:pStyle w:val="Normal"/>
        <w:jc w:val="both"/>
        <w:rPr/>
      </w:pPr>
      <w:r>
        <w:rPr>
          <w:rFonts w:cs="Times New Roman" w:ascii="Times New Roman" w:hAnsi="Times New Roman"/>
          <w:color w:val="000000"/>
          <w:lang w:val="tr-TR"/>
        </w:rPr>
        <w:t>Fizyokratların kurucusu Dr. François Quesnay tarafından bir ekonomide gelir ve servetin çeşitli sınıflar arasındaki dolaşımını göstermek üzere ilk kez ortaya atılan analiz tekniğidir. Tableau Economique (İktisadi Tablo) adını taşıyan ünlü eserini 1758'de tamamlamıştır. Dr. Quesnay bu ese</w:t>
        <w:softHyphen/>
        <w:t>ri ile ekonomik düşünceyi sistemleştirmiş ve bugünkü dolaşım teorisinin de temellerini atmıştır. Fizyokratların lideri olarak milli serveti yaratan tek sektörün tarım olduğuna inanmıştır; O'na göre diğer bütün faaliyetler verimsizdir. Dr. Quesnay iktisadi tablo'da servet ve gelirin ekonomide çeşitli sınıflar arasındaki dağılımını, kanın insan vücudundaki dola</w:t>
        <w:softHyphen/>
        <w:t>şımına benzetmiştir. İktisadi tablo bir anlamda, ge</w:t>
        <w:softHyphen/>
        <w:t>lir ve servetin oluşması, el değiştirmesi, paylaşımı ve harcanmasını gösteren bir makro ekonomik mo</w:t>
        <w:softHyphen/>
        <w:t>del durumundadır. Gelir ve servetlerin ekonomide üç sınıf arasında dolaştığını kabul etmiştir. Bu sı</w:t>
        <w:softHyphen/>
        <w:t>nıflar çiftçi, toprak sahipleri ve esnaf-zanaatkar sınıfıdır. Tarımla uğraşanlar verimli sınıfı, diğerleri ise "verimsiz" sınıfları oluştururlar. Bu verimsiz sınıflar, tarımda yaratılan üretime talep yaratmaları açısından gereklidirler. Dr. Ouesnay'in dolaşım şemasına göre çiftçi sınıfı yarattığı üreti</w:t>
        <w:softHyphen/>
        <w:t>min bir kısmını kendi öz ihtiyaçları ve tohumluk için ayırır, geri kalan ise ekonomide dolaşıma sokulur. Ancak dolaşıma so</w:t>
        <w:softHyphen/>
        <w:t>kulan bu ödemeler, sonunda tekrar tarım sektörüne geri döner. Top</w:t>
        <w:softHyphen/>
        <w:t>rak sahipleri de kira bedellerini tarımdan gıda ile sanayiden mamul mal satın alımına harcarlar. Böy</w:t>
        <w:softHyphen/>
        <w:t>lece, söz konusu harcamalar diğer sınıflar arasında dolaştıktan sonra tekrar tarım kesimine geri döner, diğer bir deyişle ekonomideki dolaşım, vücuttaki kan dolaşımına benzer biçimde tamamlanmış olur. Dr. Quesnay'ın açıklamaları ekonomik mekanizma</w:t>
        <w:softHyphen/>
        <w:t>nın işleyişini göstermek bakımından önemli bir ilerleme sayılır (</w:t>
      </w:r>
      <w:r>
        <w:rPr>
          <w:rFonts w:cs="Times New Roman" w:ascii="Times New Roman" w:hAnsi="Times New Roman"/>
          <w:lang w:val="tr-TR"/>
        </w:rPr>
        <w:t>Seyidoğlu, 2002, s.59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hıl Yasaları:</w:t>
      </w:r>
      <w:r>
        <w:rPr>
          <w:rFonts w:cs="Times New Roman" w:ascii="Times New Roman" w:hAnsi="Times New Roman"/>
          <w:lang w:val="tr-TR"/>
        </w:rPr>
        <w:t xml:space="preserve"> (Corn Laws)</w:t>
      </w:r>
    </w:p>
    <w:p>
      <w:pPr>
        <w:pStyle w:val="Normal"/>
        <w:jc w:val="both"/>
        <w:rPr/>
      </w:pPr>
      <w:r>
        <w:rPr>
          <w:rFonts w:cs="Times New Roman" w:ascii="Times New Roman" w:hAnsi="Times New Roman"/>
          <w:lang w:val="tr-TR"/>
        </w:rPr>
        <w:t>İngiliz tarihinde tahıl ihracı ve ithali ile ilgili düzenlemeler yapan yasalar. İlk kez 12. yüzyılda çıkarılmış, 18. yüzyılın sonlarıyla 19. yüzyılın başlarında nüfus artışı ve savaşların neden olduğu darlık nedeniyle önem kazanmıştır. Sanayicilerin yoğun tepkisi üzerine de 1846 da kaldırılmıştır. Yasaların yürürlükte olduğu yıllarda tahıl fiyatları sürekli artmış, bu artış kötü hasat dönemlerinde daha hızlı olmuştur. Yasalar, bir dizi ayaklanmaya da yol açmıştır (forum.iyte.net, 2006,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hsisli İthal Malları Listesi:</w:t>
      </w:r>
      <w:r>
        <w:rPr>
          <w:rFonts w:cs="Times New Roman" w:ascii="Times New Roman" w:hAnsi="Times New Roman"/>
          <w:lang w:val="tr-TR"/>
        </w:rPr>
        <w:t xml:space="preserve"> (Quato Lists)</w:t>
      </w:r>
    </w:p>
    <w:p>
      <w:pPr>
        <w:pStyle w:val="Normal"/>
        <w:jc w:val="both"/>
        <w:rPr/>
      </w:pPr>
      <w:r>
        <w:rPr>
          <w:rFonts w:cs="Times New Roman" w:ascii="Times New Roman" w:hAnsi="Times New Roman"/>
          <w:color w:val="000000"/>
          <w:lang w:val="tr-TR"/>
        </w:rPr>
        <w:t>1958'de başlanılan ve 1981 yılına kadar sürdürülen uygulamaya göre Türkiye'de ithalat yıllık olarak hazırlanıp ilan edilen tahsisli ithal malları listesi ile liberasyon listeleri üzerinden yapılırdı. Tahsisli ithal malları listelerinde, her maldan yıl içinde ne miktar ithalat yapılabileceği, diğer bir deyişle, her mala tahsis edilen döviz miktarı belirtilirdi. Liberasyon listelerinde ise böyle bir döviz kısıtlaması yoktu. Kota listelerinde güdülen asıl amaç gelişmekte olan yerli sanayiyi korumaktı. Listeler ilan edildikten son</w:t>
        <w:softHyphen/>
        <w:t>ra kotalardan pay almak isteyen ithalatçı ve sanayi</w:t>
        <w:softHyphen/>
        <w:t>ciler talep ettikleri miktarları Türkiye Odalar Birliği'ne bildirirlerdi; dağıtım işlemi bu kuruluş tarafın</w:t>
        <w:softHyphen/>
        <w:t>dan yapılırdı. Her ithalatçı veya sanayiciye, yapılan döviz tahsisini gösteren bir yetki belgesi verilirdi ki, buna "lisans" denmekteydi (</w:t>
      </w:r>
      <w:r>
        <w:rPr>
          <w:rFonts w:cs="Times New Roman" w:ascii="Times New Roman" w:hAnsi="Times New Roman"/>
          <w:lang w:val="tr-TR"/>
        </w:rPr>
        <w:t>Seyidoğlu, 2002, s.59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lebin Fiyat Esnekliği:</w:t>
      </w:r>
      <w:r>
        <w:rPr>
          <w:rFonts w:cs="Times New Roman" w:ascii="Times New Roman" w:hAnsi="Times New Roman"/>
          <w:lang w:val="tr-TR"/>
        </w:rPr>
        <w:t xml:space="preserve"> (Price Elasticity of Demand)</w:t>
      </w:r>
    </w:p>
    <w:p>
      <w:pPr>
        <w:pStyle w:val="Normal"/>
        <w:jc w:val="both"/>
        <w:rPr/>
      </w:pPr>
      <w:r>
        <w:rPr>
          <w:rFonts w:cs="Times New Roman" w:ascii="Times New Roman" w:hAnsi="Times New Roman"/>
          <w:lang w:val="tr-TR"/>
        </w:rPr>
        <w:t>Belirli bir malın, belirli bir anda ve belirli bir piyasada fiyatındaki bir birimlik değişim karşısında, tüketicilerin satın aldıkları miktarları değiştirmek ya da değiştirmemek biçiminde gösterdikleri tepkidir (</w:t>
      </w:r>
      <w:r>
        <w:rPr>
          <w:rFonts w:cs="Times New Roman" w:ascii="Times New Roman" w:hAnsi="Times New Roman"/>
          <w:color w:val="000000"/>
          <w:lang w:val="tr-TR"/>
        </w:rPr>
        <w:t>İşgüden; Turanlı, 1992, s.345).</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alebin Gelir Esnekliği:</w:t>
      </w:r>
      <w:r>
        <w:rPr>
          <w:rFonts w:cs="Times New Roman" w:ascii="Times New Roman" w:hAnsi="Times New Roman"/>
          <w:lang w:val="tr-TR"/>
        </w:rPr>
        <w:t xml:space="preserve"> (Income Elasticity of Demand)</w:t>
      </w:r>
    </w:p>
    <w:p>
      <w:pPr>
        <w:pStyle w:val="Normal"/>
        <w:jc w:val="both"/>
        <w:rPr/>
      </w:pPr>
      <w:r>
        <w:rPr>
          <w:rFonts w:cs="Times New Roman" w:ascii="Times New Roman" w:hAnsi="Times New Roman"/>
          <w:lang w:val="tr-TR"/>
        </w:rPr>
        <w:t>Mal talep eden bireylerin gelir düzeyindeki bir değişmeye herhangi bir malın talep miktarının duyarlılığının bir ölçüsüdür. Eğer gelirdeki belli bir değişme talep edilen miktarda oransaldan daha fazla değişmeye neden oluyorsa, talep gelir esnektir. Eğer gelirdeki belli bir değişme talep edilen miktarda oransaldan daha az değişmeye neden oluyorsa, talep gelir az esnektir. Gelir esnekliği normal mallar için pozitif düşük mallar için negatiftir. Alışılagelen malların gelir talep esnekliği 1’den küçükken genel olarak lüks malların gelir talep esnekliği 1’den büyüktür (Parasız, 1999, s.57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lep: </w:t>
      </w:r>
      <w:r>
        <w:rPr>
          <w:rFonts w:cs="Times New Roman" w:ascii="Times New Roman" w:hAnsi="Times New Roman"/>
          <w:lang w:val="tr-TR"/>
        </w:rPr>
        <w:t>(Demand)</w:t>
      </w:r>
    </w:p>
    <w:p>
      <w:pPr>
        <w:pStyle w:val="Normal"/>
        <w:jc w:val="both"/>
        <w:rPr/>
      </w:pPr>
      <w:r>
        <w:rPr>
          <w:rFonts w:cs="Times New Roman" w:ascii="Times New Roman" w:hAnsi="Times New Roman"/>
          <w:color w:val="000000"/>
          <w:lang w:val="tr-TR"/>
        </w:rPr>
        <w:t>Bir bireyin bir mal veya hiz</w:t>
        <w:softHyphen/>
        <w:t>meti satın almak için duyduğu ve yeterli satın alma gücü ile desteklenen arzu, istek veya özlemdir. Mal ve hizmetlere karşı duyulan arzu veya isteğin talebe dö</w:t>
        <w:softHyphen/>
        <w:t>nüşebilmesi için, gerekli parasal fonlara sahip olmak zorunlu bir koşuldur. İnsanların ihtiyaçları sınırsız buna karşılık, ödeme olanakları sınırlıdır. O bakımdan ödeme gücü ile desteklenmeyen istekler "fiili" bir talep oluşturmaz; yalnızca bir arzu veya özlem olarak kalırlar (</w:t>
      </w:r>
      <w:r>
        <w:rPr>
          <w:rFonts w:cs="Times New Roman" w:ascii="Times New Roman" w:hAnsi="Times New Roman"/>
          <w:lang w:val="tr-TR"/>
        </w:rPr>
        <w:t>Seyidoğlu, 2002, s.59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Eğrisi:</w:t>
      </w:r>
      <w:r>
        <w:rPr>
          <w:rFonts w:cs="Times New Roman" w:ascii="Times New Roman" w:hAnsi="Times New Roman"/>
          <w:lang w:val="tr-TR"/>
        </w:rPr>
        <w:t xml:space="preserve"> (Demand Curve)</w:t>
      </w:r>
    </w:p>
    <w:p>
      <w:pPr>
        <w:pStyle w:val="Normal"/>
        <w:jc w:val="both"/>
        <w:rPr>
          <w:rFonts w:ascii="Times New Roman" w:hAnsi="Times New Roman" w:cs="Times New Roman"/>
          <w:lang w:val="tr-TR"/>
        </w:rPr>
      </w:pPr>
      <w:r>
        <w:rPr>
          <w:rFonts w:cs="Times New Roman" w:ascii="Times New Roman" w:hAnsi="Times New Roman"/>
          <w:lang w:val="tr-TR" w:eastAsia="en-US"/>
        </w:rPr>
        <mc:AlternateContent>
          <mc:Choice Requires="wpg">
            <w:drawing>
              <wp:inline distT="0" distB="0" distL="0" distR="0">
                <wp:extent cx="2216785" cy="1599565"/>
                <wp:effectExtent l="0" t="0" r="0" b="0"/>
                <wp:docPr id="2" name=""/>
                <a:graphic xmlns:a="http://schemas.openxmlformats.org/drawingml/2006/main">
                  <a:graphicData uri="http://schemas.microsoft.com/office/word/2010/wordprocessingGroup">
                    <wpg:wgp>
                      <wpg:cNvGrpSpPr/>
                      <wpg:grpSpPr>
                        <a:xfrm>
                          <a:off x="0" y="0"/>
                          <a:ext cx="2216880" cy="1599480"/>
                          <a:chOff x="0" y="0"/>
                          <a:chExt cx="2216880" cy="1599480"/>
                        </a:xfrm>
                      </wpg:grpSpPr>
                      <wps:wsp>
                        <wps:cNvSpPr/>
                        <wps:nvSpPr>
                          <wps:cNvPr id="0" name=""/>
                          <wps:cNvSpPr/>
                        </wps:nvSpPr>
                        <wps:spPr>
                          <a:xfrm>
                            <a:off x="0" y="0"/>
                            <a:ext cx="2216880" cy="1599480"/>
                          </a:xfrm>
                          <a:prstGeom prst="rect">
                            <a:avLst/>
                          </a:prstGeom>
                          <a:noFill/>
                          <a:ln w="0">
                            <a:noFill/>
                          </a:ln>
                        </wps:spPr>
                        <wps:bodyPr/>
                      </wps:wsp>
                      <wps:wsp>
                        <wps:cNvSpPr/>
                        <wps:spPr>
                          <a:xfrm flipH="1" flipV="1">
                            <a:off x="616680" y="1130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256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30800" y="341640"/>
                            <a:ext cx="9136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0120" y="799560"/>
                            <a:ext cx="5709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1370160"/>
                            <a:ext cx="913680" cy="2278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MİKTAR</w:t>
                              </w:r>
                            </w:p>
                          </w:txbxContent>
                        </wps:txbx>
                        <wps:bodyPr wrap="square" anchor="t">
                          <a:noAutofit/>
                        </wps:bodyPr>
                      </wps:wsp>
                      <wps:wsp>
                        <wps:cNvSpPr txBox="1"/>
                        <wps:spPr>
                          <a:xfrm>
                            <a:off x="1530360" y="570240"/>
                            <a:ext cx="685080" cy="4564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TALEP EĞRİSİ</w:t>
                              </w:r>
                            </w:p>
                          </w:txbxContent>
                        </wps:txbx>
                        <wps:bodyPr wrap="square" anchor="t">
                          <a:noAutofit/>
                        </wps:bodyPr>
                      </wps:wsp>
                      <wps:wsp>
                        <wps:cNvSpPr txBox="1"/>
                        <wps:spPr>
                          <a:xfrm>
                            <a:off x="45000" y="227160"/>
                            <a:ext cx="570960" cy="2278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FİYAT</w:t>
                              </w:r>
                            </w:p>
                          </w:txbxContent>
                        </wps:txbx>
                        <wps:bodyPr wrap="square" anchor="t">
                          <a:noAutofit/>
                        </wps:bodyPr>
                      </wps:wsp>
                      <wps:wsp>
                        <wps:cNvSpPr txBox="1"/>
                        <wps:spPr>
                          <a:xfrm>
                            <a:off x="388080" y="1256040"/>
                            <a:ext cx="227880" cy="227880"/>
                          </a:xfrm>
                          <a:prstGeom prst="rect">
                            <a:avLst/>
                          </a:prstGeom>
                          <a:solidFill>
                            <a:srgbClr val="ffffff"/>
                          </a:solid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0</w:t>
                              </w:r>
                            </w:p>
                          </w:txbxContent>
                        </wps:txbx>
                        <wps:bodyPr wrap="square" anchor="t">
                          <a:noAutofit/>
                        </wps:bodyPr>
                      </wps:wsp>
                    </wpg:wgp>
                  </a:graphicData>
                </a:graphic>
              </wp:inline>
            </w:drawing>
          </mc:Choice>
          <mc:Fallback>
            <w:pict>
              <v:group id="shape_0" style="position:absolute;margin-left:0pt;margin-top:0pt;width:174.55pt;height:125.95pt" coordorigin="0,0" coordsize="3491,2519">
                <v:rect id="shape_0" stroked="f" o:allowincell="f" style="position:absolute;left:0;top:0;width:3490;height:2518;mso-wrap-style:none;v-text-anchor:middle;mso-position-horizontal-relative:char">
                  <v:fill o:detectmouseclick="t" on="false"/>
                  <v:stroke color="#3465a4" joinstyle="round" endcap="flat"/>
                  <w10:wrap type="none"/>
                </v:rect>
                <v:line id="shape_0" from="971,178" to="971,1976" stroked="t" o:allowincell="f" style="position:absolute;flip:xy;mso-position-horizontal-relative:char">
                  <v:stroke color="black" weight="9360" endarrow="block" endarrowwidth="medium" endarrowlength="medium" joinstyle="miter" endcap="flat"/>
                  <v:fill o:detectmouseclick="t" on="false"/>
                  <w10:wrap type="none"/>
                </v:line>
                <v:line id="shape_0" from="972,1979" to="2950,197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151;top:538;width:1438;height:1258;mso-wrap-style:none;v-text-anchor:middle;rotation:180;mso-position-horizontal-relative:char">
                  <v:fill o:detectmouseclick="t" on="false"/>
                  <v:stroke color="black" weight="9360" joinstyle="miter" endcap="flat"/>
                  <w10:wrap type="none"/>
                </v:rect>
                <v:line id="shape_0" from="1512,1259" to="2410,1259"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2158;width:1438;height:358;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MİKTAR</w:t>
                        </w:r>
                      </w:p>
                    </w:txbxContent>
                  </v:textbox>
                  <v:fill o:detectmouseclick="t" on="false"/>
                  <v:stroke color="#3465a4" joinstyle="round" endcap="flat"/>
                  <w10:wrap type="none"/>
                </v:shape>
                <v:shape id="shape_0" stroked="f" o:allowincell="f" style="position:absolute;left:2410;top:898;width:1078;height:718;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TALEP EĞRİSİ</w:t>
                        </w:r>
                      </w:p>
                    </w:txbxContent>
                  </v:textbox>
                  <v:fill o:detectmouseclick="t" on="false"/>
                  <v:stroke color="#3465a4" joinstyle="round" endcap="flat"/>
                  <w10:wrap type="none"/>
                </v:shape>
                <v:shape id="shape_0" stroked="f" o:allowincell="f" style="position:absolute;left:71;top:358;width:898;height:358;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FİYAT</w:t>
                        </w:r>
                      </w:p>
                    </w:txbxContent>
                  </v:textbox>
                  <v:fill o:detectmouseclick="t" on="false"/>
                  <v:stroke color="#3465a4" joinstyle="round" endcap="flat"/>
                  <w10:wrap type="none"/>
                </v:shape>
                <v:shape id="shape_0" fillcolor="white" stroked="f" o:allowincell="f" style="position:absolute;left:611;top:1978;width:358;height:358;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0</w:t>
                        </w:r>
                      </w:p>
                    </w:txbxContent>
                  </v:textbox>
                  <v:fill o:detectmouseclick="t" type="solid" color2="black"/>
                  <v:stroke color="#3465a4" joinstyle="round" endcap="flat"/>
                  <w10:wrap type="none"/>
                </v:shape>
              </v:group>
            </w:pict>
          </mc:Fallback>
        </mc:AlternateContent>
      </w:r>
    </w:p>
    <w:p>
      <w:pPr>
        <w:pStyle w:val="Normal"/>
        <w:jc w:val="both"/>
        <w:rPr/>
      </w:pPr>
      <w:r>
        <w:rPr>
          <w:rFonts w:cs="Times New Roman" w:ascii="Times New Roman" w:hAnsi="Times New Roman"/>
          <w:color w:val="000000"/>
          <w:lang w:val="tr-TR"/>
        </w:rPr>
        <w:t>Bir maldan talep edilen miktarlarla o malın fiyatları arasındaki ilişki</w:t>
        <w:softHyphen/>
        <w:t>yi gösteren bir eğridir. Normal koşullar altında bu ilişki negatif yönlüdür; yani fiyatı yükselen bir malın ta</w:t>
        <w:softHyphen/>
        <w:t>lebi azalır, fiyatı düşen bir malın da talebi artar. Bu</w:t>
        <w:softHyphen/>
        <w:t>na "talep kanunu" adı verilir. Talep eğrisi tek bir tüketici, endüstri veya piyasa için elde edilebilir. Endüstri veya piyasa talep eğrileri o endüstrideki bireysel talep eğrilerinin toplamıyla bulunur. Yukarıdaki grafikte, dikey eksende malın fiyatı, yatay eksende miktarlar gösterilerek belirli bir tüketiciye ait talep eğrisi gösterilmiştir. Eğri normal biçimde, yani ne</w:t>
        <w:softHyphen/>
        <w:t>gatif eğimli bir talep eğrisidir; diğer bir deyişle sol yukarıdan sağ aşağıya doğru uzanan bir eğridir. Fiyat değişmeleri karşısındaki değişme, genellikle iki ayrı etkinin toplamı biçiminde ele alınır. Bu etkiler İkame Etkisi ile Gelir Etkisidir. Fiyatı düşen bir mal göreceli olarak ucuzladığı için, öteki malların yerine ikame edilir. Diğer yandan bir malın fiyatının düşmesi, hele o mal tüketicinin bütçesi içinde önemli bir paya sahipse, kişinin reel gelirinin artma</w:t>
        <w:softHyphen/>
        <w:t>sına neden olur. Reel gelir artışları da bütün normal mallara olduğu kadar, söz konusu mala olan talebin de artmasına yol açar. Buna da gelir etkisi adı verilir. Dolayısıyla talepteki net değişme bu iki etkinin toplamına eşittir. Bir malın talebi yalnız o malın fi</w:t>
        <w:softHyphen/>
        <w:t>yatından değil, başka faktörlerden de etkilenir. Bunlar arasında örneğin tüketicinin gelirinde ve zevklerdeki değişme gibi etkenler de bulunmaktadır. Gelir artışları, talep eğrisini bünyesel olarak sağa doğru kaydırır, yani tüketici her fiyat düzeyinde es</w:t>
        <w:softHyphen/>
        <w:t>kisinden daha fazla miktarlarda mal talep eder. Tü</w:t>
        <w:softHyphen/>
        <w:t>ketici tercihlerinin söz konusu mala yönelik olarak değişmesi de aynı sonucu doğurur. Bazı durumlarda, yukarıda yapılan açıklamaların tersine, tüketici talep eğrisinin pozitif eğimli olabileceğine işaret olabilir. Bu, normal talep kanununa ters bir durumdur, çünkü burada fiyatı yükselen maldan fazla, düşen mal</w:t>
        <w:softHyphen/>
        <w:t>dan az miktarlarda talep edilmektedir. Böyle bir ola</w:t>
        <w:softHyphen/>
        <w:t>sılık söz konusu malın bir "gösteriş malı" olması, malın fiyatının ürünün ka</w:t>
        <w:softHyphen/>
        <w:t>litesinin göstergesi kabul edilmesi veya spekülatif amaçlarla hareket etme gibi durumlarda söz konusu olabilir (</w:t>
      </w:r>
      <w:r>
        <w:rPr>
          <w:rFonts w:cs="Times New Roman" w:ascii="Times New Roman" w:hAnsi="Times New Roman"/>
          <w:lang w:val="tr-TR"/>
        </w:rPr>
        <w:t>Seyidoğlu, 2002, s.59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Enflasyonu:</w:t>
      </w:r>
      <w:r>
        <w:rPr>
          <w:rFonts w:cs="Times New Roman" w:ascii="Times New Roman" w:hAnsi="Times New Roman"/>
          <w:lang w:val="tr-TR"/>
        </w:rPr>
        <w:t xml:space="preserve"> (Demand Inflation)</w:t>
      </w:r>
    </w:p>
    <w:p>
      <w:pPr>
        <w:pStyle w:val="Normal"/>
        <w:jc w:val="both"/>
        <w:rPr/>
      </w:pPr>
      <w:r>
        <w:rPr>
          <w:rFonts w:cs="Times New Roman" w:ascii="Times New Roman" w:hAnsi="Times New Roman"/>
          <w:color w:val="000000"/>
          <w:lang w:val="tr-TR"/>
        </w:rPr>
        <w:t>Enflasyonist sürecin başlangıcının, toplam talep harcamalarının, toplam arzın ememiyeceği ölçüde genişlemesine dayanmasıdır.</w:t>
      </w:r>
      <w:r>
        <w:rPr>
          <w:rFonts w:cs="Times New Roman" w:ascii="Times New Roman" w:hAnsi="Times New Roman"/>
          <w:lang w:val="tr-TR"/>
        </w:rPr>
        <w:t xml:space="preserve"> </w:t>
      </w:r>
      <w:r>
        <w:rPr>
          <w:rFonts w:cs="Times New Roman" w:ascii="Times New Roman" w:hAnsi="Times New Roman"/>
          <w:color w:val="000000"/>
          <w:lang w:val="tr-TR"/>
        </w:rPr>
        <w:t>Toplam talepteki genişleme, tüketim harcamaları, yatırım harcamaları ya da kamu harcamalarındaki aşırı artışa bağlanabilir.</w:t>
      </w:r>
      <w:r>
        <w:rPr>
          <w:rFonts w:cs="Times New Roman" w:ascii="Times New Roman" w:hAnsi="Times New Roman"/>
          <w:lang w:val="tr-TR"/>
        </w:rPr>
        <w:t xml:space="preserve"> </w:t>
      </w:r>
      <w:r>
        <w:rPr>
          <w:rFonts w:cs="Times New Roman" w:ascii="Times New Roman" w:hAnsi="Times New Roman"/>
          <w:color w:val="000000"/>
          <w:lang w:val="tr-TR"/>
        </w:rPr>
        <w:t>Toplam talepteki aşırı genişleme, önce fiyatlar genel düzeyini artırır, fiyatlar genel düzeyindeki artış reel gelirleri azalttığından bu gelir sa</w:t>
        <w:softHyphen/>
        <w:t>hipleri reel gelirlerini korumak isterler, bu arzı fiyatlar genel düzeyinin daha da yükselmesine yol açar ve bu süreç dairesel bir biçimde hükmünü sürdürür (İşgüden; Turanlı, 1992, ss.341–342).</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Esnekliği:</w:t>
      </w:r>
      <w:r>
        <w:rPr>
          <w:rFonts w:cs="Times New Roman" w:ascii="Times New Roman" w:hAnsi="Times New Roman"/>
          <w:lang w:val="tr-TR"/>
        </w:rPr>
        <w:t xml:space="preserve"> (Elasticity of Demand)</w:t>
      </w:r>
    </w:p>
    <w:p>
      <w:pPr>
        <w:pStyle w:val="Normal"/>
        <w:jc w:val="both"/>
        <w:rPr/>
      </w:pPr>
      <w:r>
        <w:rPr>
          <w:rFonts w:cs="Times New Roman" w:ascii="Times New Roman" w:hAnsi="Times New Roman"/>
          <w:lang w:val="tr-TR"/>
        </w:rPr>
        <w:t>Talepteki nispi değişimin, fiyattaki nispi değişime olan oranıdır. Talep miktarı ve fiyat arasında ters fonksiyonel bir ilişki olduğundan, talep esnekliği negatif değerli olur (Fitnat.com,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Fazlası:</w:t>
      </w:r>
      <w:r>
        <w:rPr>
          <w:rFonts w:cs="Times New Roman" w:ascii="Times New Roman" w:hAnsi="Times New Roman"/>
          <w:lang w:val="tr-TR"/>
        </w:rPr>
        <w:t xml:space="preserve"> ( Exess Demand)</w:t>
      </w:r>
    </w:p>
    <w:p>
      <w:pPr>
        <w:pStyle w:val="Normal"/>
        <w:jc w:val="both"/>
        <w:rPr/>
      </w:pPr>
      <w:r>
        <w:rPr>
          <w:rFonts w:cs="Times New Roman" w:ascii="Times New Roman" w:hAnsi="Times New Roman"/>
          <w:color w:val="000000"/>
          <w:lang w:val="tr-TR"/>
        </w:rPr>
        <w:t>Cari fiyatlar düzeyinde bir malın talep edilen miktarının arzından büyük olması durumudur. Bu durumda geçerli fiyat düzeyinde piyasa dengesi sağlanmaz; Talep fazlası, malın fiyatını yukarıya doğru yükseltecek yönde bas</w:t>
        <w:softHyphen/>
        <w:t>kılar doğurur. Bunun sonucunda ise arz ve talebi birbirine eşitleyen denge fiyatına ulaşılır. Dengeye ulaşma mekanizması şöyledir: Talep fazlasının etki</w:t>
        <w:softHyphen/>
        <w:t>siyle fiyatlar yükselmeye başladıkça, bu yükselen fiyatlardan bir yandan talep hacmi daralmaya, diğer yandan arz edilen miktar artmaya başlar ve sonunda bütün talep fazlası giderilinceye kadar bu süreç de</w:t>
        <w:softHyphen/>
        <w:t>vam eder (</w:t>
      </w:r>
      <w:r>
        <w:rPr>
          <w:rFonts w:cs="Times New Roman" w:ascii="Times New Roman" w:hAnsi="Times New Roman"/>
          <w:lang w:val="tr-TR"/>
        </w:rPr>
        <w:t>Seyidoğlu, 2002, s.59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Fiyatı:</w:t>
      </w:r>
      <w:r>
        <w:rPr>
          <w:rFonts w:cs="Times New Roman" w:ascii="Times New Roman" w:hAnsi="Times New Roman"/>
          <w:lang w:val="tr-TR"/>
        </w:rPr>
        <w:t xml:space="preserve"> (Demand Price)</w:t>
      </w:r>
    </w:p>
    <w:p>
      <w:pPr>
        <w:pStyle w:val="Normal"/>
        <w:jc w:val="both"/>
        <w:rPr/>
      </w:pPr>
      <w:r>
        <w:rPr>
          <w:rFonts w:cs="Times New Roman" w:ascii="Times New Roman" w:hAnsi="Times New Roman"/>
          <w:color w:val="000000"/>
          <w:lang w:val="tr-TR"/>
        </w:rPr>
        <w:t>Bir mal veya hizmetin belirli miktarına, tüketicilerin vermeye ha</w:t>
        <w:softHyphen/>
        <w:t>zır oldukları fiyattır. Eksik rekabet koşulları altında çalışan bir firma negatif eğimli bir talep eğrisi ile karşılaşır. Bu durumda fir</w:t>
        <w:softHyphen/>
        <w:t>ma için iki seçenek vardır. Birisi fiyatı belirleyip satış miktarını piyasa koşullarına bırakmak, diğeri de satış miktarını belirleyip fiyatı piyasaya bırak</w:t>
        <w:softHyphen/>
        <w:t>maktır. Talep fiyatı, bu ikinci durumda belirli miktar malın piyasada satılabildiği fiyatı belirtir (</w:t>
      </w:r>
      <w:r>
        <w:rPr>
          <w:rFonts w:cs="Times New Roman" w:ascii="Times New Roman" w:hAnsi="Times New Roman"/>
          <w:lang w:val="tr-TR"/>
        </w:rPr>
        <w:t>Seyidoğlu, 2002, s.59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Fonksiyonu:</w:t>
      </w:r>
      <w:r>
        <w:rPr>
          <w:rFonts w:cs="Times New Roman" w:ascii="Times New Roman" w:hAnsi="Times New Roman"/>
          <w:lang w:val="tr-TR"/>
        </w:rPr>
        <w:t xml:space="preserve"> (Demand Function)</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color w:val="000000"/>
          <w:lang w:val="tr-TR"/>
        </w:rPr>
        <w:t>Bir mal ve hizmetin talebi sadece o mal ya da hizmetin fiyatına bağlı değildir. Fiyat önemli bir unsur olmakla birlikte, bir mala talepte, öteki mal ve hizmetlerin fiyatları, tüketicilerin gelirleri, zevk ve alışkanlıkları da önemli bir rol oynamaktadır.</w:t>
      </w:r>
      <w:r>
        <w:rPr>
          <w:rFonts w:cs="Times New Roman" w:ascii="Times New Roman" w:hAnsi="Times New Roman"/>
          <w:lang w:val="tr-TR"/>
        </w:rPr>
        <w:t xml:space="preserve"> </w:t>
      </w:r>
      <w:r>
        <w:rPr>
          <w:rFonts w:cs="Times New Roman" w:ascii="Times New Roman" w:hAnsi="Times New Roman"/>
          <w:color w:val="000000"/>
          <w:lang w:val="tr-TR"/>
        </w:rPr>
        <w:t>O halde bir mal ya da hizmete talep edilen miktarlar ile bu miktarların belirlenmesine etkide bulunan unsurlar arasındaki ilişkiye "talep fonk</w:t>
        <w:softHyphen/>
        <w:t>siyonu" denmekte ve şu şekilde gösterilir;</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color w:val="000000"/>
          <w:lang w:val="tr-TR"/>
        </w:rPr>
        <w:t>Q</w:t>
      </w:r>
      <w:r>
        <w:rPr>
          <w:rFonts w:cs="Times New Roman" w:ascii="Times New Roman" w:hAnsi="Times New Roman"/>
          <w:color w:val="000000"/>
          <w:vertAlign w:val="subscript"/>
          <w:lang w:val="tr-TR"/>
        </w:rPr>
        <w:t>A</w:t>
      </w:r>
      <w:r>
        <w:rPr>
          <w:rFonts w:cs="Times New Roman" w:ascii="Times New Roman" w:hAnsi="Times New Roman"/>
          <w:color w:val="000000"/>
          <w:lang w:val="tr-TR"/>
        </w:rPr>
        <w:t>= f(Pa, Pd, G, Z)</w:t>
      </w:r>
    </w:p>
    <w:p>
      <w:pPr>
        <w:pStyle w:val="Normal"/>
        <w:jc w:val="both"/>
        <w:rPr/>
      </w:pPr>
      <w:r>
        <w:rPr>
          <w:rFonts w:cs="Times New Roman" w:ascii="Times New Roman" w:hAnsi="Times New Roman"/>
          <w:color w:val="000000"/>
          <w:lang w:val="tr-TR"/>
        </w:rPr>
        <w:t>Denklem, örneğin A malından talep edilen miktarın (Q), o malın fiyatının (Pa) öteki malların fiyatlarının (Pd), tüketicinin gelirinin (G) ve zevk ve tercihlerinin (Z) bir fonksiyonu olduğunu belirlemektedir.</w:t>
      </w:r>
      <w:r>
        <w:rPr>
          <w:rFonts w:cs="Times New Roman" w:ascii="Times New Roman" w:hAnsi="Times New Roman"/>
          <w:lang w:val="tr-TR"/>
        </w:rPr>
        <w:t xml:space="preserve"> </w:t>
      </w:r>
      <w:r>
        <w:rPr>
          <w:rFonts w:cs="Times New Roman" w:ascii="Times New Roman" w:hAnsi="Times New Roman"/>
          <w:color w:val="000000"/>
          <w:lang w:val="tr-TR"/>
        </w:rPr>
        <w:t>Genellikle, bu tip analizlerde basite kaçmak, daha anlaşılır olmak için talebi etkileyen bu unsurlardan biri dışında diğerleri sabit tutulmaktadır (İşgüden; Turanlı, 1992, s.342).</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lep Teorisi:</w:t>
      </w:r>
      <w:r>
        <w:rPr>
          <w:rFonts w:cs="Times New Roman" w:ascii="Times New Roman" w:hAnsi="Times New Roman"/>
          <w:lang w:val="tr-TR"/>
        </w:rPr>
        <w:t xml:space="preserve"> (Theory of Demand)</w:t>
      </w:r>
    </w:p>
    <w:p>
      <w:pPr>
        <w:pStyle w:val="Normal"/>
        <w:jc w:val="both"/>
        <w:rPr/>
      </w:pPr>
      <w:r>
        <w:rPr>
          <w:rFonts w:cs="Times New Roman" w:ascii="Times New Roman" w:hAnsi="Times New Roman"/>
          <w:color w:val="000000"/>
          <w:lang w:val="tr-TR"/>
        </w:rPr>
        <w:t>Çeşitli mal ve hizmetler arasında tüketicinin yapacağı se</w:t>
        <w:softHyphen/>
        <w:t>çimi etkileyen faktörlerin incelenmesini konu alan ekonomik teoridir. Tüketicinin geliri, malların fiyatla</w:t>
        <w:softHyphen/>
        <w:t>rındaki değişmeler, zevk ve tercihler, tamamlayıcı ve ikame mallarının fiyat değişmeleri gibi faktörle</w:t>
        <w:softHyphen/>
        <w:t>rin tüketicinin satın alma davranışlarını ne yönde etkileyeceğini araştırır. Bu analizlerden talep eğrisinin biçim ve esnekliğini belirleyen etkenlerin de açıklaması yapılabilir. Talep teorisinin araçları ara</w:t>
        <w:softHyphen/>
        <w:t>sında bütçe doğrusu, kayıtsızlık eğrisi gibi teknikler yer almaktadır (</w:t>
      </w:r>
      <w:r>
        <w:rPr>
          <w:rFonts w:cs="Times New Roman" w:ascii="Times New Roman" w:hAnsi="Times New Roman"/>
          <w:lang w:val="tr-TR"/>
        </w:rPr>
        <w:t>Seyidoğlu, 2002, ss.599–60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m İstihdam:</w:t>
      </w:r>
      <w:r>
        <w:rPr>
          <w:rFonts w:cs="Times New Roman" w:ascii="Times New Roman" w:hAnsi="Times New Roman"/>
          <w:lang w:val="tr-TR"/>
        </w:rPr>
        <w:t xml:space="preserve"> (Full Employment)</w:t>
      </w:r>
    </w:p>
    <w:p>
      <w:pPr>
        <w:pStyle w:val="Normal"/>
        <w:jc w:val="both"/>
        <w:rPr/>
      </w:pPr>
      <w:r>
        <w:rPr>
          <w:rFonts w:cs="Times New Roman" w:ascii="Times New Roman" w:hAnsi="Times New Roman"/>
          <w:color w:val="000000"/>
          <w:lang w:val="tr-TR"/>
        </w:rPr>
        <w:t>Bir ekono</w:t>
        <w:softHyphen/>
        <w:t>mide çalışma istek ve yeterliğinde olup da geçerli ücret düzeyinden çalışmayı kabul eden herkesin iş bulabildiği durum diyebiliriz. Dar anlam</w:t>
        <w:softHyphen/>
        <w:t>daki bu tanımda yalnızca işgücü faktörünün çalışma koşulları dikkate alınmaktadır. Bu tanımlama açı</w:t>
        <w:softHyphen/>
        <w:t>sından ekonomide mevsimlik nitelikte veya piyasa</w:t>
        <w:softHyphen/>
        <w:t>da yeni iş buluncaya kadar bir kısım insanların işsiz durumda kalmaları tam çalışma özelliğine ters düş</w:t>
        <w:softHyphen/>
        <w:t>mez. Ancak bu tür işsizlerin oranının minimum bir düzeyde bulunması gerekir. Geniş anlamda tam istihdam emekle birlikte, ekonomide serma</w:t>
        <w:softHyphen/>
        <w:t>ye ve doğal kaynakların da tam kapasite ile çalıştı</w:t>
        <w:softHyphen/>
        <w:t>rılmalarını, diğer bir deyişle ekonomide boş kaynak bulunmamasını ifade eder. Gerek Klasik Makro Ekonomi teorisinde gerekse Keynes modelinde tam istihdam kavramı önemli bir yer tutar. Klasik ikti</w:t>
        <w:softHyphen/>
        <w:t>satçılar, faizin yatırım arz ve talebine bağlı olduğu biçimindeki faiz teorisi ve Mahreçler Kanunu do</w:t>
        <w:softHyphen/>
        <w:t>layısıyla, ekonominin sürekli olarak tam çalışma düzeyinde bulunduğunu kabul etmişlerdi: Oysa Keynes buna karşılık, ekono</w:t>
        <w:softHyphen/>
        <w:t>minin eksik çalışma düzeyinde de dengeye gelebile</w:t>
        <w:softHyphen/>
        <w:t>ceğini ortaya koymuş, buna neden olarak da talep yetersizliğini göstermiştir. Ekonomide tüm kaynak</w:t>
        <w:softHyphen/>
        <w:t>ların tam kapasite ile çalıştırılmaları durumundaki toplam üretime "tam istihdam üretimi" adı verilir (</w:t>
      </w:r>
      <w:r>
        <w:rPr>
          <w:rFonts w:cs="Times New Roman" w:ascii="Times New Roman" w:hAnsi="Times New Roman"/>
          <w:lang w:val="tr-TR"/>
        </w:rPr>
        <w:t>Seyidoğlu, 2002, s.60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m Rekabet:</w:t>
      </w:r>
      <w:r>
        <w:rPr>
          <w:rFonts w:cs="Times New Roman" w:ascii="Times New Roman" w:hAnsi="Times New Roman"/>
          <w:lang w:val="tr-TR"/>
        </w:rPr>
        <w:t xml:space="preserve"> (Perfect Compertition, Pure Compertition) </w:t>
      </w:r>
    </w:p>
    <w:p>
      <w:pPr>
        <w:pStyle w:val="Normal"/>
        <w:jc w:val="both"/>
        <w:rPr/>
      </w:pPr>
      <w:r>
        <w:rPr>
          <w:rFonts w:cs="Times New Roman" w:ascii="Times New Roman" w:hAnsi="Times New Roman"/>
          <w:color w:val="000000"/>
          <w:lang w:val="tr-TR"/>
        </w:rPr>
        <w:t>Tam rekabet pi</w:t>
        <w:softHyphen/>
        <w:t>yasalarında, malın piyasa arz ve talebine göre belir</w:t>
        <w:softHyphen/>
        <w:t>lenen tek bir fiyatı vardır; alıcılar ve satıcılar bu fi</w:t>
        <w:softHyphen/>
        <w:t>yatı etkilemeden diledikleri kadar mal alabilir ve satabilirler. Bu piyasalar daha çok teorik analizlerde kullanılan ideal bir model oluştururlar. Tam rekabet piyasasının temel koşulları şunlardır:</w:t>
      </w:r>
    </w:p>
    <w:p>
      <w:pPr>
        <w:pStyle w:val="Normal"/>
        <w:jc w:val="both"/>
        <w:rPr/>
      </w:pPr>
      <w:r>
        <w:rPr>
          <w:rFonts w:cs="Times New Roman" w:ascii="Times New Roman" w:hAnsi="Times New Roman"/>
          <w:color w:val="000000"/>
          <w:lang w:val="tr-TR"/>
        </w:rPr>
        <w:t>1. Alıcı ve satıcılar çok sayıdadırlar; o kadar ki, bunların hiç birisi tek başına malın fiyatını etkileyecek büyüklüğe sa</w:t>
        <w:softHyphen/>
        <w:t>hip değildir. Buna "atomisite" varsayımı denir.</w:t>
      </w:r>
    </w:p>
    <w:p>
      <w:pPr>
        <w:pStyle w:val="Normal"/>
        <w:jc w:val="both"/>
        <w:rPr/>
      </w:pPr>
      <w:r>
        <w:rPr>
          <w:rFonts w:cs="Times New Roman" w:ascii="Times New Roman" w:hAnsi="Times New Roman"/>
          <w:color w:val="000000"/>
          <w:lang w:val="tr-TR"/>
        </w:rPr>
        <w:t>2. Mal, homojen bir maldır, yani tüm birimleri birbi</w:t>
        <w:softHyphen/>
        <w:t xml:space="preserve">riyle eş kalitededir.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3. Satıcıların ve alıcıların piya</w:t>
        <w:softHyphen/>
        <w:t>sa giriş ve çıkışları serbesttir.</w:t>
      </w:r>
    </w:p>
    <w:p>
      <w:pPr>
        <w:pStyle w:val="Normal"/>
        <w:jc w:val="both"/>
        <w:rPr/>
      </w:pPr>
      <w:r>
        <w:rPr>
          <w:rFonts w:cs="Times New Roman" w:ascii="Times New Roman" w:hAnsi="Times New Roman"/>
          <w:color w:val="000000"/>
          <w:lang w:val="tr-TR"/>
        </w:rPr>
        <w:t>4. Alıcılar ve satıcılar piyasa, mal ve fiyatlar konusunda tam bilgi sahibi</w:t>
        <w:softHyphen/>
        <w:t>dirler. Buna da "saydamlık" varsayımı denir</w:t>
      </w:r>
    </w:p>
    <w:p>
      <w:pPr>
        <w:pStyle w:val="Normal"/>
        <w:jc w:val="both"/>
        <w:rPr/>
      </w:pPr>
      <w:r>
        <w:rPr>
          <w:rFonts w:cs="Times New Roman" w:ascii="Times New Roman" w:hAnsi="Times New Roman"/>
          <w:color w:val="000000"/>
          <w:lang w:val="tr-TR"/>
        </w:rPr>
        <w:t xml:space="preserve"> </w:t>
      </w:r>
      <w:r>
        <w:rPr>
          <w:rFonts w:cs="Times New Roman" w:ascii="Times New Roman" w:hAnsi="Times New Roman"/>
          <w:color w:val="000000"/>
          <w:lang w:val="tr-TR"/>
        </w:rPr>
        <w:t>Bu koşulların geçerli olduğu tam rekabet piyasaları</w:t>
        <w:softHyphen/>
        <w:t>nın şu gibi özellikleri vardır: (a) Piyasada oluşan tek fiyat, bütün üretici ve tüketiciler açısından veridir. Çünkü hiç birisi tek başına fiyatı etkileyemez, (b) Tam re</w:t>
        <w:softHyphen/>
        <w:t>kabet piyasalarında hiçbir zaman uzun dönemde aşırı kar elde etme olanağı yoktur, (c) Faktör piyasalarında tam rekabet de, her faktörün bedelinin onun marjinal verimliliğine eşitlenmesine yol açar. Tam rekabet piyasalarının koşullarına gerçek hayatta rastlamak ol</w:t>
        <w:softHyphen/>
        <w:t>dukça güçtür. Çünkü alıcılar ve özellikle satıcılar çoğu kez fiyatları belirleyecek bir güce sahiptirler. Malların yapıları karmaşık olup, pek çok kaliteleri söz konusudur; o bakımdan homojenlik varsayımı da gerçekçi değildir. Piyasaya girişler ise ileri tek</w:t>
        <w:softHyphen/>
        <w:t>nolojik bilgi veya aşırı sermaye gerektirmesi gibi nedenlerle kendiliğinden kısıtlanmış durumdadır. Malların yapıları ve piyasa koşulları hakkında bilgi sahibi olmak ise ayrıca uzmanlık isteyen bir konu</w:t>
        <w:softHyphen/>
        <w:t>dur. O bakımdan, gerçek hayatta daha çok rastlanan durum eksik rekabettir. Bununla birlikte, bazı özel durumlarda tam rekabet koşullarına benzer piyasa örneklerine rastlanabilir. Bunlardan birisi döviz pi</w:t>
        <w:softHyphen/>
        <w:t>yasalarıdır. Bir diğeri de, destekleme politikalarının uygulanmadığı koşullarda,  bazı tarım ürünlerinin piyasalarıdır. Bununla birlikte tam rekabet modeli, ekonominin işleyişi hakkında oldukça yararlı bilgiler verir. Gerçek hayatın karmaşıklığından soyutlayarak piyasa yapılarının incelenmesini ve karşılaştırmalar yapılmasını kolaylaştırır. Ayrıca optimum kaynak dağılımı etkinliği, ancak tam rekabet koşul</w:t>
        <w:softHyphen/>
        <w:t>ları altında sağlandığı için, bu varsayım gerçek dün</w:t>
        <w:softHyphen/>
        <w:t>yada ekonomik sistemlerin etkinliğinin ölçülmesin</w:t>
        <w:softHyphen/>
        <w:t>de de bir karşılaştırma temeli oluşturur. Bunun gibi, ekonomideki birçok değişmenin sonuçlarını tahmin etmemizi kolaylaştırır (</w:t>
      </w:r>
      <w:r>
        <w:rPr>
          <w:rFonts w:cs="Times New Roman" w:ascii="Times New Roman" w:hAnsi="Times New Roman"/>
          <w:lang w:val="tr-TR"/>
        </w:rPr>
        <w:t>Seyidoğlu, 2002, ss.600–60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m Uzmanlaşma:</w:t>
      </w:r>
      <w:r>
        <w:rPr>
          <w:rFonts w:cs="Times New Roman" w:ascii="Times New Roman" w:hAnsi="Times New Roman"/>
          <w:lang w:val="tr-TR"/>
        </w:rPr>
        <w:t xml:space="preserve"> (Complete Specialization)</w:t>
      </w:r>
    </w:p>
    <w:p>
      <w:pPr>
        <w:pStyle w:val="Normal"/>
        <w:jc w:val="both"/>
        <w:rPr/>
      </w:pPr>
      <w:r>
        <w:rPr>
          <w:rFonts w:cs="Times New Roman" w:ascii="Times New Roman" w:hAnsi="Times New Roman"/>
          <w:color w:val="000000"/>
          <w:lang w:val="tr-TR"/>
        </w:rPr>
        <w:t>Toplam üretim faktörlerinin bir endüstriden geri çe</w:t>
        <w:softHyphen/>
        <w:t>kilip tümüyle diğer bir endüstride toplanması durumuna denir. Böylece ülkenin üretimi yalnızca bir alanda yo</w:t>
        <w:softHyphen/>
        <w:t>ğunlaşmış olur, diğer alanda ise sıfıra düşer. Tam uzmanlaşma, iki mallı, iki ülkeli standart uluslara</w:t>
        <w:softHyphen/>
        <w:t>rası ticaret teorisi analizlerinde ortaya çıkan, bir kavramdır. Şöyle ki, sabit maliyet ve azalan maliyet koşulları altında dış ticarete açılan bir ülke, uluslararası fiyatlar ülkenin iç maliyetlerinden yüksek olduğu için, kaynaklarını karşılaştırmalı üstünlüğe sahip olunan malın üretimine yöneltir. Üretim artışı ile</w:t>
      </w:r>
      <w:r>
        <w:rPr>
          <w:rFonts w:cs="Times New Roman" w:ascii="Times New Roman" w:hAnsi="Times New Roman"/>
          <w:iCs/>
          <w:color w:val="000000"/>
          <w:lang w:val="tr-TR"/>
        </w:rPr>
        <w:t xml:space="preserve"> </w:t>
      </w:r>
      <w:r>
        <w:rPr>
          <w:rFonts w:cs="Times New Roman" w:ascii="Times New Roman" w:hAnsi="Times New Roman"/>
          <w:color w:val="000000"/>
          <w:lang w:val="tr-TR"/>
        </w:rPr>
        <w:t>iç ve dış fiyatlar arasındaki fark kapanmadığı için bu süreç tüm kaynakların söz konusu malın üretiminde toplanmasına kadar sürer (</w:t>
      </w:r>
      <w:r>
        <w:rPr>
          <w:rFonts w:cs="Times New Roman" w:ascii="Times New Roman" w:hAnsi="Times New Roman"/>
          <w:lang w:val="tr-TR"/>
        </w:rPr>
        <w:t>Seyidoğlu, 2002, s.60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mamlayıcı Mallar: </w:t>
      </w:r>
      <w:r>
        <w:rPr>
          <w:rFonts w:cs="Times New Roman" w:ascii="Times New Roman" w:hAnsi="Times New Roman"/>
          <w:lang w:val="tr-TR"/>
        </w:rPr>
        <w:t>(Complementary goods)</w:t>
      </w:r>
    </w:p>
    <w:p>
      <w:pPr>
        <w:pStyle w:val="Normal"/>
        <w:jc w:val="both"/>
        <w:rPr/>
      </w:pPr>
      <w:r>
        <w:rPr>
          <w:rFonts w:cs="Times New Roman" w:ascii="Times New Roman" w:hAnsi="Times New Roman"/>
          <w:color w:val="000000"/>
          <w:lang w:val="tr-TR"/>
        </w:rPr>
        <w:t>Tatmini istenen bir ihtiyacın sağlanması için bir mala katılması zorunlu olan mallardır. Bu malların, ihtiyaçların tatminine katılmaları zorunludur. Bu zorunluluk, kişinin arzusuna bağlıdır ya da kişinin arzusu dışında olur. Kişinin arzusu dışında olan tamamlama, teknik bir zorunluluktan kaynaklanır. Örneğin yazmak ihtiyacını karşılamak için dolma kalem yeterli değildir, bunun yanında kalem ucu, mürekkep ve en önemlisi kâğıt gereklidir (İşgüden; Turanlı, 1992s.351).</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Tarım: </w:t>
      </w:r>
      <w:r>
        <w:rPr>
          <w:rFonts w:cs="Times New Roman" w:ascii="Times New Roman" w:hAnsi="Times New Roman"/>
          <w:lang w:val="tr-TR"/>
        </w:rPr>
        <w:t>(Agriculture)</w:t>
      </w:r>
    </w:p>
    <w:p>
      <w:pPr>
        <w:pStyle w:val="Normal"/>
        <w:jc w:val="both"/>
        <w:rPr/>
      </w:pPr>
      <w:r>
        <w:rPr>
          <w:rFonts w:cs="Times New Roman" w:ascii="Times New Roman" w:hAnsi="Times New Roman"/>
          <w:color w:val="000000"/>
          <w:lang w:val="tr-TR"/>
        </w:rPr>
        <w:t>Toprak, deniz, göl, akarsu gibi doğal kaynaklara dayanan ve temel özelliği bit</w:t>
        <w:softHyphen/>
        <w:t>ki ve hayvan üretimi olan ekonomik faaliyetlere ve</w:t>
        <w:softHyphen/>
        <w:t>rilen genel isimdir. Tarım, toplumların en eski ve köklü bir faaliyet alanıdır. Bugünkü sınıflandır</w:t>
        <w:softHyphen/>
        <w:t>maya göre toplam ekonomik faaliyetler tarım, sana</w:t>
        <w:softHyphen/>
        <w:t>yi ve hizmetler diye üç ana bölüme ayrılmaktadır. Çoğu toplumlarda tarımın milli gelire önemli bir katkısı vardır. Bununla birlikte, sanayinin ve hizmet sektörlerinin gelişmesiyle birlikte tarımın milli gelir içindeki payı da düşme eğilimi gösterir. Az gelişmiş ülkelerde gerek milli gelirin, gerek istihdamın, ge</w:t>
        <w:softHyphen/>
        <w:t>rekse döviz gelirlerinin önemli bir bölümünü tarım sektörü karşılamaktadır. Tarım kesimi, taşıdığı bu büyük öneminden dolayı literatürde aynı zamanda "birincil sektör" diye de adlandırılmıştır, sanayi "ikincil, " hizmetler de "üçüncül" sektörlerdir (</w:t>
      </w:r>
      <w:r>
        <w:rPr>
          <w:rFonts w:cs="Times New Roman" w:ascii="Times New Roman" w:hAnsi="Times New Roman"/>
          <w:lang w:val="tr-TR"/>
        </w:rPr>
        <w:t>Seyidoğlu, 2002, s.60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ım Ekonomisi:</w:t>
      </w:r>
      <w:r>
        <w:rPr>
          <w:rFonts w:cs="Times New Roman" w:ascii="Times New Roman" w:hAnsi="Times New Roman"/>
          <w:lang w:val="tr-TR"/>
        </w:rPr>
        <w:t xml:space="preserve"> (Agricultural Economics)</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Tarım ürünlerinin üretim, dağıtım ve pazarlaması ile tarımsal krediler, tarımsal araştırma-geliştirme ve yayın gibi konuları inceleyen ekonomi dalıdır (</w:t>
      </w:r>
      <w:r>
        <w:rPr>
          <w:rFonts w:cs="Times New Roman" w:ascii="Times New Roman" w:hAnsi="Times New Roman"/>
          <w:lang w:val="tr-TR"/>
        </w:rPr>
        <w:t>Seyidoğlu, 2002, s.60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arım İşçisi:</w:t>
      </w:r>
      <w:r>
        <w:rPr>
          <w:rFonts w:cs="Times New Roman" w:ascii="Times New Roman" w:hAnsi="Times New Roman"/>
          <w:lang w:val="tr-TR"/>
        </w:rPr>
        <w:t xml:space="preserve"> (Agriculturl Laborers)</w:t>
      </w:r>
    </w:p>
    <w:p>
      <w:pPr>
        <w:pStyle w:val="Normal"/>
        <w:jc w:val="both"/>
        <w:rPr/>
      </w:pPr>
      <w:r>
        <w:rPr>
          <w:rFonts w:cs="Times New Roman" w:ascii="Times New Roman" w:hAnsi="Times New Roman"/>
          <w:color w:val="000000"/>
          <w:lang w:val="tr-TR"/>
        </w:rPr>
        <w:t>Tarımsal iş yerlerinde bir hizmet sözleşmesiyle, işverene bağlı olarak çalışan kimselerdir. Sanayi işçilerine göre daha çok korumayı gerektirecek bir durumdadırlar. Çünkü sanayi işçisinin tersine, daha dağınık ve örgüt</w:t>
        <w:softHyphen/>
        <w:t>lenmemiş durumdadır. O  nedenle de hükümet ve parlamento üzerinde yeteri kadar güçlü bir baskı grubu oluşturamazlar. Ayrıca sosyal güvenlik yasa</w:t>
        <w:softHyphen/>
        <w:t>larının tarımda uygulanması ve uygulamanın denet</w:t>
        <w:softHyphen/>
        <w:t>lenmesi çok daha güç olmaktadır. Birçok ülkede tarım işçilerini sosyal güvenlik kapsamına alacak girişimler ya hiç başlatılmamış ya da çok geç ortaya çıkmıştır. Ancak tarım işçileri genellikle asgari ücret uygulamalarının kapsamına alınmışlardır. Fakat uy</w:t>
        <w:softHyphen/>
        <w:t>gulama ve denetleme güçlükleri dolayısıyla bundan da tam olarak yararlanıldığı söylenemez (</w:t>
      </w:r>
      <w:r>
        <w:rPr>
          <w:rFonts w:cs="Times New Roman" w:ascii="Times New Roman" w:hAnsi="Times New Roman"/>
          <w:lang w:val="tr-TR"/>
        </w:rPr>
        <w:t>Seyidoğlu, 2002, s.60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ım Kredi Kooperatifleri:</w:t>
      </w:r>
      <w:r>
        <w:rPr>
          <w:rFonts w:cs="Times New Roman" w:ascii="Times New Roman" w:hAnsi="Times New Roman"/>
          <w:lang w:val="tr-TR"/>
        </w:rPr>
        <w:t xml:space="preserve"> (Agricultural Credit Cooperatives)</w:t>
      </w:r>
    </w:p>
    <w:p>
      <w:pPr>
        <w:pStyle w:val="Normal"/>
        <w:jc w:val="both"/>
        <w:rPr/>
      </w:pPr>
      <w:r>
        <w:rPr>
          <w:rFonts w:cs="Times New Roman" w:ascii="Times New Roman" w:hAnsi="Times New Roman"/>
          <w:color w:val="000000"/>
          <w:lang w:val="tr-TR"/>
        </w:rPr>
        <w:t>Tarım üreticileri ile ban</w:t>
        <w:softHyphen/>
        <w:t>kalar arasında faaliyet gösterirler. Bankalar açısın</w:t>
        <w:softHyphen/>
        <w:t>dan, çok sayıdaki küçük çiftçiye açılacak kredilerin izlenmesi oldukça güçtür. Oysa bankalar işlemlerini kolay ve güvenli biçimde yürütmek isterler. O bakımdan çiftçilerin örgütlenerek aralarında kooperatif kurmaları, hem kendileri hem de banka açısından yararlı olmaktadır. Kooperatif üyelerinin birbirlerine müteselsil biçimde kefil olmaları güvenirliliği artı</w:t>
        <w:softHyphen/>
        <w:t>rır. Ayrıca kooperatif, üyelerinin ihtiyaçlarını ban</w:t>
        <w:softHyphen/>
        <w:t>kadan daha iyi bildiği için, kredilerin ihtiyaçlara ve ödeme gücüne göre daha uyumlu biçimde dağıtıl</w:t>
        <w:softHyphen/>
        <w:t>ması sağlanmış olur. Türkiye'de Tarım Kredi Koo</w:t>
        <w:softHyphen/>
        <w:t>peratifleri 1972 yılında kurulmuştur. En az 30 üretici tarafından kurula</w:t>
        <w:softHyphen/>
        <w:t>bilirler. Bir bölgedeki kooperatifler bölge birliğini oluştururlar. Bölge birlikleri arasında da merkezi Ankara'da bulunan Tarım Kredi Kooperatifleri Mer</w:t>
        <w:softHyphen/>
        <w:t>kez Birliği kurulmuştur. Merkez birliğinin genel müdürü Tarım Bakanlığı'nın teklifi üzerine ortak kararname ile atanır. Bölge birliği müdürü de Ta</w:t>
        <w:softHyphen/>
        <w:t>rım Bakanlığınca atanmaktadır. Yasada öngörülen tarım kredi kooperatiflerinin amaçları şöyle belirti</w:t>
        <w:softHyphen/>
        <w:t>lebilir: 1) Ortakların kısa, orta ve uzun vadeli kredi, makine donatım ihtiyaçlarını karşılamak ve ürünle</w:t>
        <w:softHyphen/>
        <w:t>rini değerlendirmek. 2) Bankacılık ve sigortacılık hizmetleri sağlamak. 3) Kredi ihtiyaçları için banka ve sigorta şirketleri kurmak, bunlara iştirak etmek. Bu kooperatifler mevduat toplayabilirler. Sağladık</w:t>
        <w:softHyphen/>
        <w:t>ları kredilerin fonları, kendi öz kaynakları ile yaban</w:t>
        <w:softHyphen/>
        <w:t>cı kaynaklardan oluşur. Öz kaynaklar ödenmiş ser</w:t>
        <w:softHyphen/>
        <w:t>maye, gelirlerden ayrılan yedek akçeler ve destekleme fonları ile öteki gelirlerden elde edilir. Yabancı kaynaklar ise Ziraat Bankası'nın tahsis ettiği plas</w:t>
        <w:softHyphen/>
        <w:t>manlarla, merkez ve bölge birliklerinin sağladıkları kredilerden oluşur (</w:t>
      </w:r>
      <w:r>
        <w:rPr>
          <w:rFonts w:cs="Times New Roman" w:ascii="Times New Roman" w:hAnsi="Times New Roman"/>
          <w:lang w:val="tr-TR"/>
        </w:rPr>
        <w:t>Seyidoğlu, 2002, ss.603–60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ım Kredileri:</w:t>
      </w:r>
      <w:r>
        <w:rPr>
          <w:rFonts w:cs="Times New Roman" w:ascii="Times New Roman" w:hAnsi="Times New Roman"/>
          <w:lang w:val="tr-TR"/>
        </w:rPr>
        <w:t xml:space="preserve"> (Agricultural Credit)</w:t>
      </w:r>
    </w:p>
    <w:p>
      <w:pPr>
        <w:pStyle w:val="Normal"/>
        <w:jc w:val="both"/>
        <w:rPr/>
      </w:pPr>
      <w:r>
        <w:rPr>
          <w:rFonts w:cs="Times New Roman" w:ascii="Times New Roman" w:hAnsi="Times New Roman"/>
          <w:color w:val="000000"/>
          <w:lang w:val="tr-TR"/>
        </w:rPr>
        <w:t>Tarım kesiminin finansman ihtiyaçlarını karşılamak üzere verilen kredilerdir. Kısa vadeli işletme kredileri ile orta ve uzun vadeli donatım, modernleştirme, tevsi ve yeni yatırım kredilerinden oluşur. Tarım sektörü, tarımla uğraşanların durumu, tarımsal üretimin iklim ve hava koşullarının etkisinde olması ve piyasaların istikrarsızlığı gibi yönlerden sanayiden ve öteki ke</w:t>
        <w:softHyphen/>
        <w:t>simlerden ayrılır. O bakımdan bu kesime verilen krediler bazı özellikler taşır: Kısa vadeli tarımsal kredilerin geri ödeme süresi genellikle ürünün satış zamanlarına göre ayarlanır. Orta ve uzun vadeli kre</w:t>
        <w:softHyphen/>
        <w:t>dilerde asıl amaç, üretim verimliliğini artırmaktır. Küçük çiftçilere yönelik kredilerde bankalar teker teker çiftçilerle muhatap olmaktansa, kooperatifler ve diğer örgütler aracılığıyla kredi vermeyi tercih ederler. Nitekim Tarım Kredi Kooperatiflerinin başlıca kuruluş amacı da budur. Tarım kredilerinde faiz oranı, sosyal ve ekonomik nedenlerle genellikle piyasa faiz oranından düşüktür. O bakımdan tarım kredisi veren bankalar çoğunlukla devlet bankası niteliğinde olurlar ya da bu tür kredi veren bankalara merkez bankası tarafından mali destekte bulunulur. Tarım kesiminin özellikleri dolayısıyla,  çiftçiler beklenmedik zararlarla karşı karşıya kalabilirler. Bu durumda çiftçilerin bankalara olan borçlarının erte</w:t>
        <w:softHyphen/>
        <w:t>lenmesi bir zorunluluk olarak ortaya çıkabilir (</w:t>
      </w:r>
      <w:r>
        <w:rPr>
          <w:rFonts w:cs="Times New Roman" w:ascii="Times New Roman" w:hAnsi="Times New Roman"/>
          <w:lang w:val="tr-TR"/>
        </w:rPr>
        <w:t>Seyidoğlu, 2002, s.60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ım Satış Koopertifleri:</w:t>
      </w:r>
      <w:r>
        <w:rPr>
          <w:rFonts w:cs="Times New Roman" w:ascii="Times New Roman" w:hAnsi="Times New Roman"/>
          <w:lang w:val="tr-TR"/>
        </w:rPr>
        <w:t xml:space="preserve"> (Agricultural Sales Cooperatives)</w:t>
      </w:r>
    </w:p>
    <w:p>
      <w:pPr>
        <w:pStyle w:val="Normal"/>
        <w:jc w:val="both"/>
        <w:rPr/>
      </w:pPr>
      <w:r>
        <w:rPr>
          <w:rFonts w:cs="Times New Roman" w:ascii="Times New Roman" w:hAnsi="Times New Roman"/>
          <w:color w:val="000000"/>
          <w:lang w:val="tr-TR"/>
        </w:rPr>
        <w:t>Belirli tarım ürünlerinin yetiştiricileri arasında kooperatif biçiminde kurulan birliklerdir. Köylünün ürettiği malları pazarlama amacına yöneliktirler. Ufak ve ekonomik bakımdan zayıf durumdaki üreticilerin, bireysel hareket ettik</w:t>
        <w:softHyphen/>
        <w:t>leri taktirde, bulundukları bölge dışına açılabilmeleri çok güçtür. Oysa kooperatif, malı iç ve dış piyasa</w:t>
        <w:softHyphen/>
        <w:t>larda daha iyi pazarlama olanağına sahiptir. Ayrıca, piyasa koşullarını yakından izleyip gerektiğinde malı stoklarda bekletilebilir, böylece köylünün daha yüksek ve istikrarlı gelir sağlamasına katkıda bulu</w:t>
        <w:softHyphen/>
        <w:t>nur. İkinci olarak, çok sayıda ufak üreticinin karşı</w:t>
        <w:softHyphen/>
        <w:t>sına piyasada az sayıda büyük alıcı çıkması, üreticinin emeğinin karşılığını alamamasına yol açabilir. Oysa kooperatif kanalıyla tek elden yapılan satış</w:t>
        <w:softHyphen/>
        <w:t>larda üretici kesiminin pazarlık gücü yükselmiş olur. Bu ise malın daha uygun bir fiyattan satışına ortam hazırlar. Tarım satış kooperatifleri genellikle devle</w:t>
        <w:softHyphen/>
        <w:t>tin koruyuculuğu altındadır. Kamu kuruluşlarının üreticilerle teker teker ilişkide bulunmaları güçtür. Bunun yerine, ucuz tarımsal girdi ve kredi sağlan</w:t>
        <w:softHyphen/>
        <w:t>ması gibi konularda kooperatiflerin aracılığından yararlanılır (</w:t>
      </w:r>
      <w:r>
        <w:rPr>
          <w:rFonts w:cs="Times New Roman" w:ascii="Times New Roman" w:hAnsi="Times New Roman"/>
          <w:lang w:val="tr-TR"/>
        </w:rPr>
        <w:t>Seyidoğlu, 2002, s.60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Tarım Sektörü: </w:t>
      </w:r>
      <w:r>
        <w:rPr>
          <w:rFonts w:cs="Times New Roman" w:ascii="Times New Roman" w:hAnsi="Times New Roman"/>
          <w:lang w:val="tr-TR"/>
        </w:rPr>
        <w:t>(Agricultural Sector)</w:t>
      </w:r>
    </w:p>
    <w:p>
      <w:pPr>
        <w:pStyle w:val="Normal"/>
        <w:jc w:val="both"/>
        <w:rPr/>
      </w:pPr>
      <w:r>
        <w:rPr>
          <w:rFonts w:cs="Times New Roman" w:ascii="Times New Roman" w:hAnsi="Times New Roman"/>
          <w:color w:val="000000"/>
          <w:lang w:val="tr-TR"/>
        </w:rPr>
        <w:t>Üretimi, birinci derecede toprak, göl, akarsu, deniz gibi do</w:t>
        <w:softHyphen/>
        <w:t>ğal kaynaklara bağlı üretim faaliyetlerini kapsayan faaliyet alanıdır. Bazen ekonomik sektörler genel ola</w:t>
        <w:softHyphen/>
        <w:t>rak, tarım, sanayi ve hizmetler diye üç ana kesime ayrılır. Tarım kesimi de kendi içinde bitkisel üretim, madencilik, ormancılık ve su ürünleri diye alt grup</w:t>
        <w:softHyphen/>
        <w:t>lara ayrılırlar (</w:t>
      </w:r>
      <w:r>
        <w:rPr>
          <w:rFonts w:cs="Times New Roman" w:ascii="Times New Roman" w:hAnsi="Times New Roman"/>
          <w:lang w:val="tr-TR"/>
        </w:rPr>
        <w:t>Seyidoğlu, 2002, s.60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rıma Dayalı Sanayiler:</w:t>
      </w:r>
      <w:r>
        <w:rPr>
          <w:rFonts w:cs="Times New Roman" w:ascii="Times New Roman" w:hAnsi="Times New Roman"/>
          <w:lang w:val="tr-TR"/>
        </w:rPr>
        <w:t xml:space="preserve"> (Agro Industries)</w:t>
      </w:r>
    </w:p>
    <w:p>
      <w:pPr>
        <w:pStyle w:val="Normal"/>
        <w:jc w:val="both"/>
        <w:rPr/>
      </w:pPr>
      <w:r>
        <w:rPr>
          <w:rFonts w:cs="Times New Roman" w:ascii="Times New Roman" w:hAnsi="Times New Roman"/>
          <w:color w:val="000000"/>
          <w:lang w:val="tr-TR"/>
        </w:rPr>
        <w:t>Ana girdisi tarımsal nitelikli olan sanayi sek</w:t>
        <w:softHyphen/>
        <w:t>törleridir. Bunlar genellikle emek yoğun hafif sana</w:t>
        <w:softHyphen/>
        <w:t>yi dallarını kapsar. Örneğin gıda, tekstil, giyim, içki gibi (</w:t>
      </w:r>
      <w:r>
        <w:rPr>
          <w:rFonts w:cs="Times New Roman" w:ascii="Times New Roman" w:hAnsi="Times New Roman"/>
          <w:lang w:val="tr-TR"/>
        </w:rPr>
        <w:t>Seyidoğlu, 2002, s.60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ımsal Destekleme Politikaları:</w:t>
      </w:r>
      <w:r>
        <w:rPr>
          <w:rFonts w:cs="Times New Roman" w:ascii="Times New Roman" w:hAnsi="Times New Roman"/>
          <w:lang w:val="tr-TR"/>
        </w:rPr>
        <w:t xml:space="preserve"> (Agricultural Support Programs)</w:t>
      </w:r>
    </w:p>
    <w:p>
      <w:pPr>
        <w:pStyle w:val="Normal"/>
        <w:shd w:fill="FFFFFF" w:val="clear"/>
        <w:autoSpaceDE w:val="false"/>
        <w:jc w:val="both"/>
        <w:rPr/>
      </w:pPr>
      <w:r>
        <w:rPr>
          <w:rFonts w:cs="Times New Roman" w:ascii="Times New Roman" w:hAnsi="Times New Roman"/>
          <w:color w:val="000000"/>
          <w:lang w:val="tr-TR"/>
        </w:rPr>
        <w:t>Devletin tarımla uğraşanların gelirlerini korumak veya yükseltmek amacıyla tarım ürünlerinin fiyatlarını, üretim ha</w:t>
        <w:softHyphen/>
        <w:t>cimlerini, ekiliş alanlarını, tüketimini ve bu malların ithalat ve ihracatını belirlemek ya da düzenlemek için aldığı kararlar, yaptığı müdahaleler ve izlediği politikalara verilen genel isimdir. Tarımsal destekle</w:t>
        <w:softHyphen/>
        <w:t>me politikalarının önemli bir bölümünü taban fi</w:t>
        <w:softHyphen/>
        <w:t>yatları uygulamaları ve destekleme alımları oluştu</w:t>
        <w:softHyphen/>
        <w:t>rur. Tarımsal üreticiyi korumak için uygulanan bu politikalar, bütçe üzerinde büyük bir yük doğur</w:t>
        <w:softHyphen/>
        <w:t>makta ve çoğu kez hükümetleri merkez bankasının emisyon kaynaklarına başvurmaya yöneltmektedir. Bu da çoğunlukla enflasyonun önemli nedenlerin</w:t>
        <w:softHyphen/>
        <w:t>den birini oluşturur. Devlet, bir yandan tarımsal üreticiyi korurken diğer yandan da bu malların zo</w:t>
        <w:softHyphen/>
        <w:t>runlu tüketim mallarıyla ilgili olmaları nedeniyle, kentlerde oturan tüketiciyi korumak durumundadır. Bu ise bazen tarım ürünlerinin üreticiden yüksek fiyatla satın alınıp tüketiciye düşük fiyattan satılmasını ve dolayısıyla aradaki farkın bütçe kaynaklarından karşılanmasını gerektirebilir (</w:t>
      </w:r>
      <w:r>
        <w:rPr>
          <w:rFonts w:cs="Times New Roman" w:ascii="Times New Roman" w:hAnsi="Times New Roman"/>
          <w:lang w:val="tr-TR"/>
        </w:rPr>
        <w:t>Seyidoğlu, 2002, ss.604–605).</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rımsal Devrim: </w:t>
      </w:r>
      <w:r>
        <w:rPr>
          <w:rFonts w:cs="Times New Roman" w:ascii="Times New Roman" w:hAnsi="Times New Roman"/>
          <w:lang w:val="tr-TR"/>
        </w:rPr>
        <w:t>(Agricultural Revolution)</w:t>
      </w:r>
    </w:p>
    <w:p>
      <w:pPr>
        <w:pStyle w:val="Normal"/>
        <w:shd w:fill="FFFFFF" w:val="clear"/>
        <w:autoSpaceDE w:val="false"/>
        <w:jc w:val="both"/>
        <w:rPr/>
      </w:pPr>
      <w:r>
        <w:rPr>
          <w:rFonts w:cs="Times New Roman" w:ascii="Times New Roman" w:hAnsi="Times New Roman"/>
          <w:color w:val="000000"/>
          <w:lang w:val="tr-TR"/>
        </w:rPr>
        <w:t>Yeni üretim tekniklerinin uygulanmaya başlanması ile tarım alanında geleneksel orta çağ yapısından çağdaş üretim yapısına geçilmesi olayıdır. Tarımsal devrim dolayısıyla tarımda bölgelere göre uzman</w:t>
        <w:softHyphen/>
        <w:t>laşma, daha fazla makine kullanılması, toprağa ve tarımsal araç gerece daha fazla yatırım yapılması gibi sonuçlar ortaya çıkmıştır. Bu dönem, örneğin İngiltere'de 18. yüzyıl sonları ile 19. yüzyıl başları</w:t>
        <w:softHyphen/>
        <w:t>dır. Toprakta mülkiyet düzeninin geliştirilmesi, bilim ve teknolojideki ilerlemelerin tarıma uygulanması nedeniyle dekar başına verimde önceki dönemlerle karşılaştırılmayacak kadar büyük artışlar sağlanmış</w:t>
        <w:softHyphen/>
        <w:t>tır. Sulama ve toprak iş</w:t>
        <w:softHyphen/>
        <w:t>leme tekniklerindeki ilerlemeler, gübre kullanımına duyarlı yeni tohumların geliştirilmesi, Hindistan, Pa</w:t>
        <w:softHyphen/>
        <w:t>kistan, Çin ve bölgedeki diğer ülkelerde tahıl üreti</w:t>
        <w:softHyphen/>
        <w:t>minde büyük verimlilik artışları ortaya çıkartmıştır. Bazı çevrelerde uzak doğu ülkelerindeki bu tarımsal gelişme Yeşil Devrim olarak adlandırılmıştır (</w:t>
      </w:r>
      <w:r>
        <w:rPr>
          <w:rFonts w:cs="Times New Roman" w:ascii="Times New Roman" w:hAnsi="Times New Roman"/>
          <w:lang w:val="tr-TR"/>
        </w:rPr>
        <w:t>Seyidoğlu, 2002, s.605).</w:t>
      </w:r>
    </w:p>
    <w:p>
      <w:pPr>
        <w:pStyle w:val="Normal"/>
        <w:shd w:fill="FFFFFF" w:val="clear"/>
        <w:autoSpaceDE w:val="false"/>
        <w:jc w:val="both"/>
        <w:rPr>
          <w:rFonts w:ascii="Times New Roman" w:hAnsi="Times New Roman" w:cs="Times New Roman"/>
          <w:iCs/>
          <w:color w:val="000000"/>
          <w:lang w:val="tr-TR"/>
        </w:rPr>
      </w:pPr>
      <w:r>
        <w:rPr>
          <w:rFonts w:cs="Times New Roman" w:ascii="Times New Roman" w:hAnsi="Times New Roman"/>
          <w:iCs/>
          <w:color w:val="000000"/>
          <w:lang w:val="tr-TR"/>
        </w:rPr>
      </w:r>
    </w:p>
    <w:p>
      <w:pPr>
        <w:pStyle w:val="Normal"/>
        <w:jc w:val="both"/>
        <w:rPr/>
      </w:pPr>
      <w:r>
        <w:rPr>
          <w:rFonts w:cs="Times New Roman" w:ascii="Times New Roman" w:hAnsi="Times New Roman"/>
          <w:b/>
          <w:lang w:val="tr-TR"/>
        </w:rPr>
        <w:t xml:space="preserve">Tarımsal Mekanizasyon: </w:t>
      </w:r>
      <w:r>
        <w:rPr>
          <w:rFonts w:cs="Times New Roman" w:ascii="Times New Roman" w:hAnsi="Times New Roman"/>
          <w:lang w:val="tr-TR"/>
        </w:rPr>
        <w:t>(Agricultural Mechanization)</w:t>
      </w:r>
    </w:p>
    <w:p>
      <w:pPr>
        <w:pStyle w:val="Normal"/>
        <w:jc w:val="both"/>
        <w:rPr/>
      </w:pPr>
      <w:r>
        <w:rPr>
          <w:rFonts w:cs="Times New Roman" w:ascii="Times New Roman" w:hAnsi="Times New Roman"/>
          <w:color w:val="000000"/>
          <w:lang w:val="tr-TR"/>
        </w:rPr>
        <w:t>Tarımda makineleşme demektir; diğer bir deyişle, tarımda el emeği yerine makine kullanılması sürecine denir. Traktör, pulluk, biçer-döver, vs. gibi araç gereç kul</w:t>
        <w:softHyphen/>
        <w:t>lanımının yaygınlaşması mekanizasyonun gösterge</w:t>
        <w:softHyphen/>
        <w:t>sidir. Tarım kesimi ile birlikte, daha sermaye-yoğun bir nitelik kazanır. Mekanizasyon olayı, sermaye ve kredi gibi maddi olanaklar yanında tarımsal tekno</w:t>
        <w:softHyphen/>
        <w:t>lojinin gelişmesiyle de yakından ilgilidir (</w:t>
      </w:r>
      <w:r>
        <w:rPr>
          <w:rFonts w:cs="Times New Roman" w:ascii="Times New Roman" w:hAnsi="Times New Roman"/>
          <w:lang w:val="tr-TR"/>
        </w:rPr>
        <w:t>Seyidoğlu, 2002, s.60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rımsal Sanayi: </w:t>
      </w:r>
      <w:r>
        <w:rPr>
          <w:rFonts w:cs="Times New Roman" w:ascii="Times New Roman" w:hAnsi="Times New Roman"/>
          <w:lang w:val="tr-TR"/>
        </w:rPr>
        <w:t>(Agribusiness)</w:t>
      </w:r>
    </w:p>
    <w:p>
      <w:pPr>
        <w:pStyle w:val="Normal"/>
        <w:jc w:val="both"/>
        <w:rPr/>
      </w:pPr>
      <w:r>
        <w:rPr>
          <w:rFonts w:cs="Times New Roman" w:ascii="Times New Roman" w:hAnsi="Times New Roman"/>
          <w:color w:val="000000"/>
          <w:lang w:val="tr-TR"/>
        </w:rPr>
        <w:t>Ana girdisi tarımsal nitelikli olan sanayi sek</w:t>
        <w:softHyphen/>
        <w:t>törleridir. Bunlar genellikle emek yoğun hafif sana</w:t>
        <w:softHyphen/>
        <w:t>yi dallarını kapsar. Örneğin gıda, tekstil, giyim, içki gibi (</w:t>
      </w:r>
      <w:r>
        <w:rPr>
          <w:rFonts w:cs="Times New Roman" w:ascii="Times New Roman" w:hAnsi="Times New Roman"/>
          <w:lang w:val="tr-TR"/>
        </w:rPr>
        <w:t>Seyidoğlu, 2002, s.60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rımsal Sermaye: </w:t>
      </w:r>
      <w:r>
        <w:rPr>
          <w:rFonts w:cs="Times New Roman" w:ascii="Times New Roman" w:hAnsi="Times New Roman"/>
          <w:lang w:val="tr-TR"/>
        </w:rPr>
        <w:t>(Agricultural Capital)</w:t>
      </w:r>
    </w:p>
    <w:p>
      <w:pPr>
        <w:pStyle w:val="Normal"/>
        <w:jc w:val="both"/>
        <w:rPr/>
      </w:pPr>
      <w:r>
        <w:rPr>
          <w:rFonts w:cs="Times New Roman" w:ascii="Times New Roman" w:hAnsi="Times New Roman"/>
          <w:color w:val="000000"/>
          <w:lang w:val="tr-TR"/>
        </w:rPr>
        <w:t>Tarım kesiminde kullanılan, üretimi artırmaya yö</w:t>
        <w:softHyphen/>
        <w:t>nelik tesis, araç ve gereçlerin tümüne denir. Gelişmiş ülkelerde kullanılan araç, gereç ve diğer sermaye türlerindeki artış dolayısıyla tarım sektörü büyük ölçüde serma</w:t>
        <w:softHyphen/>
        <w:t>ye yoğun bir faaliyet biçimine gelmiştir. Ancak, az gelişmiş ülkelerde tarımın emek-yoğun niteliği sürmektedir. Bazı çevrelerde tarımsal sermaye şöyle bir sınıflandırmaya tabi tutulur: 1) Sabit sermaye: Top</w:t>
        <w:softHyphen/>
        <w:t>rak, bina, ahır, vs. gibi sabit tesisleri kapsar, 2) Verimli sermaye: Bitkisel ve hayvansal üretime yol açan bitkiler ve hayvanlar, vs. 3) Yardımcı serma</w:t>
        <w:softHyphen/>
        <w:t>ye: Makineler, araç ve gereçler, 4) Döner sermaye: Tohumluk, gübre, ilaç, vs. gibi üretimde kullanılıp kısa sürede tükenen varlıklar (</w:t>
      </w:r>
      <w:r>
        <w:rPr>
          <w:rFonts w:cs="Times New Roman" w:ascii="Times New Roman" w:hAnsi="Times New Roman"/>
          <w:lang w:val="tr-TR"/>
        </w:rPr>
        <w:t>Seyidoğlu, 2002, s.60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rımsal Sübvansiyonlar:</w:t>
      </w:r>
      <w:r>
        <w:rPr>
          <w:rFonts w:cs="Times New Roman" w:ascii="Times New Roman" w:hAnsi="Times New Roman"/>
          <w:lang w:val="tr-TR"/>
        </w:rPr>
        <w:t xml:space="preserve"> (Agricultural Subsidies)</w:t>
      </w:r>
    </w:p>
    <w:p>
      <w:pPr>
        <w:pStyle w:val="Normal"/>
        <w:jc w:val="both"/>
        <w:rPr/>
      </w:pPr>
      <w:r>
        <w:rPr>
          <w:rFonts w:cs="Times New Roman" w:ascii="Times New Roman" w:hAnsi="Times New Roman"/>
          <w:color w:val="000000"/>
          <w:lang w:val="tr-TR"/>
        </w:rPr>
        <w:t xml:space="preserve">Tarımsal üretimi korumak veya çiftçi sınıfının gelirlerini desteklemek gibi amaçlarla </w:t>
      </w:r>
      <w:r>
        <w:rPr>
          <w:rFonts w:cs="Times New Roman" w:ascii="Times New Roman" w:hAnsi="Times New Roman"/>
          <w:bCs/>
          <w:color w:val="000000"/>
          <w:lang w:val="tr-TR"/>
        </w:rPr>
        <w:t>hü</w:t>
        <w:softHyphen/>
        <w:t>kümetlerin hazineden</w:t>
      </w:r>
      <w:r>
        <w:rPr>
          <w:rFonts w:cs="Times New Roman" w:ascii="Times New Roman" w:hAnsi="Times New Roman"/>
          <w:b/>
          <w:bCs/>
          <w:color w:val="000000"/>
          <w:lang w:val="tr-TR"/>
        </w:rPr>
        <w:t xml:space="preserve"> </w:t>
      </w:r>
      <w:r>
        <w:rPr>
          <w:rFonts w:cs="Times New Roman" w:ascii="Times New Roman" w:hAnsi="Times New Roman"/>
          <w:color w:val="000000"/>
          <w:lang w:val="tr-TR"/>
        </w:rPr>
        <w:t>yapmış oldukları dolaylı veya dolaysız ödemelerdir. Bunlardan bir kısmı doğrudan para yardımı veya parayla ifade edilen yardımlar biçiminde iken bir kısmının para ile ifadesi güçtür. Dolaylı parasal sübvansiyonlardan bir bölümü kredi sübvan</w:t>
        <w:softHyphen/>
        <w:t>siyonlarından oluşur. Burada hükümet, tarım kesi</w:t>
        <w:softHyphen/>
        <w:t>mine piyasa koşullarına göre daha düşük faiz oran</w:t>
        <w:softHyphen/>
        <w:t>larından kredi sağlamaktadır. Ancak, hükümet yal</w:t>
        <w:softHyphen/>
        <w:t>nızca kredi değil, aynı zamanda tarımda kullanılan gübre, yem, tohumluk, mazot, vs. gibi öteki girdileri de sübvansiyonlu fiyatlardan verebilir. Kuşkusuz burada verilen sübvansiyonun ölçüsü bu maddelerin normal piyasa fiyatları ile devletçe sağlanan düşük fiyatlar arasındaki farkla orantılıdır. Dolaysız süb</w:t>
        <w:softHyphen/>
        <w:t>vansiyonlarda üreticiye doğrudan yapılan bir ödeme söz konusudur. Bunun bir örneği, uygulanan yüksek destekleme fiyatlarıdır. Devlet, bu yüksek fiyatları geçerli kılmak için destekleme alımlarıyla köylünün malını alıp stoklar ve karşılığında kendisine serbest piyasa koşullarının üzerinde ödemede bulunur. Ay</w:t>
        <w:softHyphen/>
        <w:t>rıca bu yüksek fiyatlı ürünlerin ihraç edilmesi du</w:t>
        <w:softHyphen/>
        <w:t>rumunda da ihracatçıya, düşük ihraç fiyatıyla içeri</w:t>
        <w:softHyphen/>
        <w:t>deki yüksek fiyat farkı ölçüsünde dolaysız ödeme yapar. Devlet, ayrıca tarımsal gelirleri vergi dışı tutarak veya düşük oranlarda ver</w:t>
        <w:softHyphen/>
        <w:t>gilendirerek de bu kesime sübvansiyon vermiş ola</w:t>
        <w:softHyphen/>
        <w:t>bilir. Bu çeşitli sübvansiyonlar bütçe giderleri ara</w:t>
        <w:softHyphen/>
        <w:t>sında gösterilmediği için bunlara bazen "gizli" süb</w:t>
        <w:softHyphen/>
        <w:t>vansiyonlar da denir (</w:t>
      </w:r>
      <w:r>
        <w:rPr>
          <w:rFonts w:cs="Times New Roman" w:ascii="Times New Roman" w:hAnsi="Times New Roman"/>
          <w:lang w:val="tr-TR"/>
        </w:rPr>
        <w:t>Seyidoğlu, 2002, s.60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rife Benzerleri: </w:t>
      </w:r>
      <w:r>
        <w:rPr>
          <w:rFonts w:cs="Times New Roman" w:ascii="Times New Roman" w:hAnsi="Times New Roman"/>
          <w:lang w:val="tr-TR"/>
        </w:rPr>
        <w:t>(Quassi Tariffs)</w:t>
      </w:r>
    </w:p>
    <w:p>
      <w:pPr>
        <w:pStyle w:val="Normal"/>
        <w:jc w:val="both"/>
        <w:rPr/>
      </w:pPr>
      <w:r>
        <w:rPr>
          <w:rFonts w:cs="Times New Roman" w:ascii="Times New Roman" w:hAnsi="Times New Roman"/>
          <w:bCs/>
          <w:color w:val="000000"/>
          <w:lang w:val="tr-TR"/>
        </w:rPr>
        <w:t>Genel</w:t>
        <w:softHyphen/>
        <w:t>likle</w:t>
      </w:r>
      <w:r>
        <w:rPr>
          <w:rFonts w:cs="Times New Roman" w:ascii="Times New Roman" w:hAnsi="Times New Roman"/>
          <w:color w:val="000000"/>
          <w:lang w:val="tr-TR"/>
        </w:rPr>
        <w:t xml:space="preserve"> ithalatı kısıtlamaya yönelik </w:t>
      </w:r>
      <w:r>
        <w:rPr>
          <w:rFonts w:cs="Times New Roman" w:ascii="Times New Roman" w:hAnsi="Times New Roman"/>
          <w:bCs/>
          <w:color w:val="000000"/>
          <w:lang w:val="tr-TR"/>
        </w:rPr>
        <w:t xml:space="preserve">araçlardır, ithal mallarını </w:t>
      </w:r>
      <w:r>
        <w:rPr>
          <w:rFonts w:cs="Times New Roman" w:ascii="Times New Roman" w:hAnsi="Times New Roman"/>
          <w:color w:val="000000"/>
          <w:lang w:val="tr-TR"/>
        </w:rPr>
        <w:t xml:space="preserve">pahalılaştırarak </w:t>
      </w:r>
      <w:r>
        <w:rPr>
          <w:rFonts w:cs="Times New Roman" w:ascii="Times New Roman" w:hAnsi="Times New Roman"/>
          <w:bCs/>
          <w:color w:val="000000"/>
          <w:lang w:val="tr-TR"/>
        </w:rPr>
        <w:t xml:space="preserve">dış alım miktarını </w:t>
      </w:r>
      <w:r>
        <w:rPr>
          <w:rFonts w:cs="Times New Roman" w:ascii="Times New Roman" w:hAnsi="Times New Roman"/>
          <w:color w:val="000000"/>
          <w:lang w:val="tr-TR"/>
        </w:rPr>
        <w:t>kısıtla</w:t>
        <w:softHyphen/>
        <w:t xml:space="preserve">yıcı etki yaparlar. Bu yönüyle </w:t>
      </w:r>
      <w:r>
        <w:rPr>
          <w:rFonts w:cs="Times New Roman" w:ascii="Times New Roman" w:hAnsi="Times New Roman"/>
          <w:bCs/>
          <w:color w:val="000000"/>
          <w:lang w:val="tr-TR"/>
        </w:rPr>
        <w:t xml:space="preserve">gümrük tarifelerine </w:t>
      </w:r>
      <w:r>
        <w:rPr>
          <w:rFonts w:cs="Times New Roman" w:ascii="Times New Roman" w:hAnsi="Times New Roman"/>
          <w:color w:val="000000"/>
          <w:lang w:val="tr-TR"/>
        </w:rPr>
        <w:t>benzerler, dolayısıyla ithalatı belirli miktarla sınır</w:t>
        <w:softHyphen/>
        <w:t xml:space="preserve">landırmayı öngören </w:t>
      </w:r>
      <w:r>
        <w:rPr>
          <w:rFonts w:cs="Times New Roman" w:ascii="Times New Roman" w:hAnsi="Times New Roman"/>
          <w:bCs/>
          <w:color w:val="000000"/>
          <w:lang w:val="tr-TR"/>
        </w:rPr>
        <w:t xml:space="preserve">kotalardan ayrılırlar.  Tarife </w:t>
      </w:r>
      <w:r>
        <w:rPr>
          <w:rFonts w:cs="Times New Roman" w:ascii="Times New Roman" w:hAnsi="Times New Roman"/>
          <w:color w:val="000000"/>
          <w:lang w:val="tr-TR"/>
        </w:rPr>
        <w:t xml:space="preserve">benzeri engellerin bazıları şunlardır: </w:t>
      </w:r>
      <w:r>
        <w:rPr>
          <w:rFonts w:cs="Times New Roman" w:ascii="Times New Roman" w:hAnsi="Times New Roman"/>
          <w:bCs/>
          <w:color w:val="000000"/>
          <w:lang w:val="tr-TR"/>
        </w:rPr>
        <w:t>İthalat temi</w:t>
        <w:softHyphen/>
        <w:t xml:space="preserve">natları, çoklu kur uygulamaları, fark giderici vergiler, </w:t>
      </w:r>
      <w:r>
        <w:rPr>
          <w:rFonts w:cs="Times New Roman" w:ascii="Times New Roman" w:hAnsi="Times New Roman"/>
          <w:color w:val="000000"/>
          <w:lang w:val="tr-TR"/>
        </w:rPr>
        <w:t xml:space="preserve">yerli endüstrilere verilen </w:t>
      </w:r>
      <w:r>
        <w:rPr>
          <w:rFonts w:cs="Times New Roman" w:ascii="Times New Roman" w:hAnsi="Times New Roman"/>
          <w:bCs/>
          <w:color w:val="000000"/>
          <w:lang w:val="tr-TR"/>
        </w:rPr>
        <w:t>sübvansiyonlardır (</w:t>
      </w:r>
      <w:r>
        <w:rPr>
          <w:rFonts w:cs="Times New Roman" w:ascii="Times New Roman" w:hAnsi="Times New Roman"/>
          <w:lang w:val="tr-TR"/>
        </w:rPr>
        <w:t>Seyidoğlu, 2002, s.60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rife Dışı Araçlar: </w:t>
      </w:r>
      <w:r>
        <w:rPr>
          <w:rFonts w:cs="Times New Roman" w:ascii="Times New Roman" w:hAnsi="Times New Roman"/>
          <w:lang w:val="tr-TR"/>
        </w:rPr>
        <w:t>(Non-Triff Tools)</w:t>
      </w:r>
    </w:p>
    <w:p>
      <w:pPr>
        <w:pStyle w:val="Normal"/>
        <w:jc w:val="both"/>
        <w:rPr/>
      </w:pPr>
      <w:r>
        <w:rPr>
          <w:rFonts w:cs="Times New Roman" w:ascii="Times New Roman" w:hAnsi="Times New Roman"/>
          <w:color w:val="000000"/>
          <w:lang w:val="tr-TR"/>
        </w:rPr>
        <w:t>Devletin dış ticarete müdahalede bulunmak için gümrük tarifeleri dışında kullandığı araçlardır, ge</w:t>
        <w:softHyphen/>
        <w:t xml:space="preserve">nellikle ithalatı kısıtlama amacına yöneliktirler. Ancak bir bölümü, de ihracatın özendirilmesi amacına hizmet eder. Tarife dışı araçlar arasında </w:t>
      </w:r>
      <w:r>
        <w:rPr>
          <w:rFonts w:cs="Times New Roman" w:ascii="Times New Roman" w:hAnsi="Times New Roman"/>
          <w:bCs/>
          <w:color w:val="000000"/>
          <w:lang w:val="tr-TR"/>
        </w:rPr>
        <w:t xml:space="preserve">miktar kısıtlamaları </w:t>
      </w:r>
      <w:r>
        <w:rPr>
          <w:rFonts w:cs="Times New Roman" w:ascii="Times New Roman" w:hAnsi="Times New Roman"/>
          <w:color w:val="000000"/>
          <w:lang w:val="tr-TR"/>
        </w:rPr>
        <w:t xml:space="preserve">önemlidir. </w:t>
      </w:r>
      <w:r>
        <w:rPr>
          <w:rFonts w:cs="Times New Roman" w:ascii="Times New Roman" w:hAnsi="Times New Roman"/>
          <w:bCs/>
          <w:color w:val="000000"/>
          <w:lang w:val="tr-TR"/>
        </w:rPr>
        <w:t xml:space="preserve">Miktar kısıtlamaları </w:t>
      </w:r>
      <w:r>
        <w:rPr>
          <w:rFonts w:cs="Times New Roman" w:ascii="Times New Roman" w:hAnsi="Times New Roman"/>
          <w:color w:val="000000"/>
          <w:lang w:val="tr-TR"/>
        </w:rPr>
        <w:t>ithalat kotalarından, ithalat ve ihracat yasakla</w:t>
        <w:softHyphen/>
        <w:t>maları ile kambiyo denetimi önlemlerinden oluşur. Ayrıca tarife benzerleri, gönüllü ihracat kısıtlamala</w:t>
        <w:softHyphen/>
        <w:t>rı, ihracat teşvikleri ve doğrudan devletin ticaret yapması öteki tarife dışı önlemler arasındadır (</w:t>
      </w:r>
      <w:r>
        <w:rPr>
          <w:rFonts w:cs="Times New Roman" w:ascii="Times New Roman" w:hAnsi="Times New Roman"/>
          <w:lang w:val="tr-TR"/>
        </w:rPr>
        <w:t>Seyidoğlu, 2002, s.60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rifelerin Üretim Etkisi:</w:t>
      </w:r>
      <w:r>
        <w:rPr>
          <w:rFonts w:cs="Times New Roman" w:ascii="Times New Roman" w:hAnsi="Times New Roman"/>
          <w:lang w:val="tr-TR"/>
        </w:rPr>
        <w:t xml:space="preserve"> (Production Effect of Tariffs)</w:t>
      </w:r>
    </w:p>
    <w:p>
      <w:pPr>
        <w:pStyle w:val="Normal"/>
        <w:jc w:val="both"/>
        <w:rPr/>
      </w:pPr>
      <w:r>
        <w:rPr>
          <w:rFonts w:cs="Times New Roman" w:ascii="Times New Roman" w:hAnsi="Times New Roman"/>
          <w:color w:val="000000"/>
          <w:lang w:val="tr-TR"/>
        </w:rPr>
        <w:t>Bir mal üzerine konulan gümrük tarifesinin yerli üretimi artırıcı etkisini ifade eder. Yeni tarife konulan ya da mevcut tarife oranları yükseltilen malların yurtiçi fiyatları yükselir. Bu ise benzer malların yurtiçi üretimini özendirici etki ya</w:t>
        <w:softHyphen/>
        <w:t>par. Üreticiler daha yüksek fiyatlardan artan maliyet koşulları altında çalışmış olsalar da, üretim hacimle</w:t>
        <w:softHyphen/>
        <w:t>rini genişletme olanağı elde ederler. Böylece tüke</w:t>
        <w:softHyphen/>
        <w:t>timdeki daralma etkisi ile birlikte bu sonuç, ülkenin ithalat giderlerinden tasarruf etmesine yol açar (</w:t>
      </w:r>
      <w:r>
        <w:rPr>
          <w:rFonts w:cs="Times New Roman" w:ascii="Times New Roman" w:hAnsi="Times New Roman"/>
          <w:lang w:val="tr-TR"/>
        </w:rPr>
        <w:t>Seyidoğlu, 2002, s.60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sarruf:</w:t>
      </w:r>
      <w:r>
        <w:rPr>
          <w:rFonts w:cs="Times New Roman" w:ascii="Times New Roman" w:hAnsi="Times New Roman"/>
          <w:lang w:val="tr-TR"/>
        </w:rPr>
        <w:t xml:space="preserve"> (Saving, Disposition)</w:t>
      </w:r>
    </w:p>
    <w:p>
      <w:pPr>
        <w:pStyle w:val="Normal"/>
        <w:shd w:fill="FFFFFF" w:val="clear"/>
        <w:autoSpaceDE w:val="false"/>
        <w:jc w:val="both"/>
        <w:rPr/>
      </w:pPr>
      <w:r>
        <w:rPr>
          <w:rFonts w:cs="Times New Roman" w:ascii="Times New Roman" w:hAnsi="Times New Roman"/>
          <w:color w:val="000000"/>
          <w:lang w:val="tr-TR"/>
        </w:rPr>
        <w:t>Gelirin tüke</w:t>
        <w:softHyphen/>
        <w:t>nilmeyen kısmı tasarrufu oluşturur. Tasarruflarla bi</w:t>
        <w:softHyphen/>
        <w:t>na, arsa, arazi gibi fiziki değerler veya sermaye pi</w:t>
        <w:softHyphen/>
        <w:t>yasasından tahvil ve hisse senedi gibi menkul de</w:t>
        <w:softHyphen/>
        <w:t>ğerler satın alınabilir, ya da bu fonlar bankada açtı</w:t>
        <w:softHyphen/>
        <w:t>rılacak bir mevduat hesabına yatırılabilir. Tasarruf edilen fonların bir kısmı da bireylerin yanında nakit olarak tutulabilir. İktisattaki temel bir ku</w:t>
        <w:softHyphen/>
        <w:t>rala göre, tasarruf gelirin pozitif bir fonksiyonudur. Gelir arttıkça tasarruflar da artar. Bununla birlikte, bireysel açıdan kişiler, gelecekteki gelir artışlarını ne derece fazla tercih ederlerse, bugünkü tüketimle</w:t>
        <w:softHyphen/>
        <w:t>rini o kadar fazla kısacaklar, yani tasarruf oranları o kadar yüksek olacaktır. Bunun gibi, faiz oranlarının yüksek olması, tüketimin kısılmasını o derece özendirecektir. Bir ekonomide tasarruf-lardaki artış ve azalışlar toplam talep açısından önemli etkiler doğurur. Keynes ekonomisine göre tasarruflar harcama akımından ayrılan bir "sızıntı" niteliğindedir. Dolayısıyla tasarruf hacmindeki bir artış toplam talebi azaltarak milli geliri düşürücü etki yapabilir. Diğer bir deyişle ekonomide dönem başında planlanan tasarruflarla yatırımlar birbirine eşit olursa o dönemin sonunda milli gelir ve istihdamda bir değişme olmaz. Eğer planlanan tasarruflar dönem başında planlanan yatırımlardan büyükse, ekonomi</w:t>
        <w:softHyphen/>
        <w:t>de bir talep yetersizliği sorunu ortaya çıkar; böylece üretilen mallar satılamaz, stoklar artar, işsizlik oranı artar ve üretim kısılır. Bu durumda milli gelir ve istihdam düşer. Planlanan tasarrufun planlanan yatı</w:t>
        <w:softHyphen/>
        <w:t>rımdan küçük olması durumunda ise bunun tersi söz konusudur. Talep fazlası dolayısıyla stoklar erir, yeni işçiler işe alınır ve üretim hacmi genişler. Öte yandan özellikle tasarruflar iktisadi büyüme ve ik</w:t>
        <w:softHyphen/>
        <w:t>tisadi kalkınma açısından da büyük önem taşır. Kalkınma az gelişmiş, büyüme de gelişmiş ekono</w:t>
        <w:softHyphen/>
        <w:t>miler için kullanılan kavramlardır. Her ikisinin de temel özelliği kişi başına reel gelirde sağlanan ar</w:t>
        <w:softHyphen/>
        <w:t>tışlardır, bu ise yatırımlara bağlıdır. Diğer yandan, yatırımların kaynağı ise tasarruflardır. Diğer bir de</w:t>
        <w:softHyphen/>
        <w:t>yişle, ülkede tasarruf oranı ne derece yüksekse yatı</w:t>
        <w:softHyphen/>
        <w:t>rımlar o ölçüde artırılır. Bu da büyüme ve kalkınma hızının o kadar yüksek olması anlamına gelir (</w:t>
      </w:r>
      <w:r>
        <w:rPr>
          <w:rFonts w:cs="Times New Roman" w:ascii="Times New Roman" w:hAnsi="Times New Roman"/>
          <w:lang w:val="tr-TR"/>
        </w:rPr>
        <w:t>Seyidoğlu, 2002, ss.606–607).</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sarruf Açığı:</w:t>
      </w:r>
      <w:r>
        <w:rPr>
          <w:rFonts w:cs="Times New Roman" w:ascii="Times New Roman" w:hAnsi="Times New Roman"/>
          <w:lang w:val="tr-TR"/>
        </w:rPr>
        <w:t xml:space="preserve"> (Saving Gap)</w:t>
      </w:r>
    </w:p>
    <w:p>
      <w:pPr>
        <w:pStyle w:val="Normal"/>
        <w:shd w:fill="FFFFFF" w:val="clear"/>
        <w:autoSpaceDE w:val="false"/>
        <w:jc w:val="both"/>
        <w:rPr/>
      </w:pPr>
      <w:r>
        <w:rPr>
          <w:rFonts w:cs="Times New Roman" w:ascii="Times New Roman" w:hAnsi="Times New Roman"/>
          <w:color w:val="000000"/>
          <w:lang w:val="tr-TR"/>
        </w:rPr>
        <w:t>Az gelişmiş ülkelerde iktisadi kalkınma ile ilgili bir kavramdır. Ta</w:t>
        <w:softHyphen/>
        <w:t>sarrufların belirli bir kalkınma hızını gerçekleştir</w:t>
        <w:softHyphen/>
        <w:t>mek için gerekli olan yatırım oranının altında bu</w:t>
        <w:softHyphen/>
        <w:t>lunması durumunda, mevcut tasarrufların artırılması ya da bununla birlikte dış kaynak sağlanması gerekir (</w:t>
      </w:r>
      <w:r>
        <w:rPr>
          <w:rFonts w:cs="Times New Roman" w:ascii="Times New Roman" w:hAnsi="Times New Roman"/>
          <w:lang w:val="tr-TR"/>
        </w:rPr>
        <w:t>Seyidoğlu, 2002, s.607).</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sarruf Eğilimi:</w:t>
      </w:r>
      <w:r>
        <w:rPr>
          <w:rFonts w:cs="Times New Roman" w:ascii="Times New Roman" w:hAnsi="Times New Roman"/>
          <w:lang w:val="tr-TR"/>
        </w:rPr>
        <w:t xml:space="preserve"> (Propensity of Save)</w:t>
      </w:r>
    </w:p>
    <w:p>
      <w:pPr>
        <w:pStyle w:val="Normal"/>
        <w:shd w:fill="FFFFFF" w:val="clear"/>
        <w:autoSpaceDE w:val="false"/>
        <w:jc w:val="both"/>
        <w:rPr/>
      </w:pPr>
      <w:r>
        <w:rPr>
          <w:rFonts w:cs="Times New Roman" w:ascii="Times New Roman" w:hAnsi="Times New Roman"/>
          <w:color w:val="000000"/>
          <w:lang w:val="tr-TR"/>
        </w:rPr>
        <w:t>Tasarruf ile milli gelir arasındaki pozitif ilişkiyi ifade eder; milli gelir arttıkça tasarruflar artar, milli gelir azaldık</w:t>
        <w:softHyphen/>
        <w:t>ça tasarruflar azalır. Tasar</w:t>
        <w:softHyphen/>
        <w:t>ruf eğilimi ortalama ve marjinal değerler biçiminde ölçülebilir. Ortalama tasarruf eğilimi, belli bir dö</w:t>
        <w:softHyphen/>
        <w:t>nemdeki tasarrufların o dönemin gelirine oranlanmasıdır. Marjinal tasarruf eğilimi ise tasarruftaki bir artı</w:t>
        <w:softHyphen/>
        <w:t>şın gelirdeki artışa oranını ifade eder. Marjinal tasar</w:t>
        <w:softHyphen/>
        <w:t>ruf eğilimi, tasarrufta ve gelirlerdeki değişmelerden elde edildiği için toplam değerlerin birbirine oran</w:t>
        <w:softHyphen/>
        <w:t>lanmasından elde edilen ortalama tasarruf eğilimle</w:t>
        <w:softHyphen/>
        <w:t>rinden farklı olabilir (</w:t>
      </w:r>
      <w:r>
        <w:rPr>
          <w:rFonts w:cs="Times New Roman" w:ascii="Times New Roman" w:hAnsi="Times New Roman"/>
          <w:lang w:val="tr-TR"/>
        </w:rPr>
        <w:t>Seyidoğlu, 2002, s.607).</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asarruf Fonksiyonu: </w:t>
      </w:r>
      <w:r>
        <w:rPr>
          <w:rFonts w:cs="Times New Roman" w:ascii="Times New Roman" w:hAnsi="Times New Roman"/>
          <w:lang w:val="tr-TR"/>
        </w:rPr>
        <w:t>(Saving Function)</w:t>
      </w:r>
    </w:p>
    <w:p>
      <w:pPr>
        <w:pStyle w:val="Normal"/>
        <w:shd w:fill="FFFFFF" w:val="clear"/>
        <w:autoSpaceDE w:val="false"/>
        <w:jc w:val="both"/>
        <w:rPr/>
      </w:pPr>
      <w:r>
        <w:rPr>
          <w:rFonts w:cs="Times New Roman" w:ascii="Times New Roman" w:hAnsi="Times New Roman"/>
          <w:color w:val="000000"/>
          <w:lang w:val="tr-TR"/>
        </w:rPr>
        <w:t>Belirli bir ülkede ve belirli bir dönemde yapılan tasarruflarla gelir düzeyi arasındaki ilişkidir. Genellikle gelir düzeyi yükselirken tasarrufların gelir düzeyinin artan bir fonksiyonu olduğu ileri sürülebilir. Tasarruf fonksiyonu S=-So+sY şeklinde gösterilebilir. Burada S, toplam tasarrufları; -So, bağımsız tasarrufları; s, marjinal tasarruf eğilimi; Y de o dönemin gelir düzeyini göstermektedir (İşgüden; Turanlı, 1992, s.352).</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Tasarruf Oranı: </w:t>
      </w:r>
      <w:r>
        <w:rPr>
          <w:rFonts w:cs="Times New Roman" w:ascii="Times New Roman" w:hAnsi="Times New Roman"/>
          <w:lang w:val="tr-TR"/>
        </w:rPr>
        <w:t>(Saving Ratio)</w:t>
      </w:r>
    </w:p>
    <w:p>
      <w:pPr>
        <w:pStyle w:val="Normal"/>
        <w:jc w:val="both"/>
        <w:rPr/>
      </w:pPr>
      <w:r>
        <w:rPr>
          <w:rFonts w:cs="Times New Roman" w:ascii="Times New Roman" w:hAnsi="Times New Roman"/>
          <w:color w:val="000000"/>
          <w:lang w:val="tr-TR"/>
        </w:rPr>
        <w:t>Cari tasarruf</w:t>
        <w:softHyphen/>
        <w:t>ların cari kullanılabilir gelire yüzde oranıdır. Tüketici bütçelerine ait veriler, farklı gelir gruplarının tasar</w:t>
        <w:softHyphen/>
        <w:t>ruf oranları konusunda da bilgi sağlayabilir. Araştırmalar, örneğin en düşük gelir gruplarında tasarruf oranlarının negatif olduğunu, gelir miktarları arttık</w:t>
        <w:softHyphen/>
        <w:t>ça bu oranların da yükseldiğini göstermiştir. Az ge</w:t>
        <w:softHyphen/>
        <w:t>lişmiş ülkelerde milli gelir düzeylerinin düşük olma</w:t>
        <w:softHyphen/>
        <w:t>sı bu ülkelerde tasarruf oranlarının da düşük olmasına ve böylece kalkınma hızlarını yükseltmek için dış kredi aramalarına neden olmaktadır. Tasarruf oranı kavramı, ortalama ve marjinal anlamda ele alınabi</w:t>
        <w:softHyphen/>
        <w:t>lir. Ortalama tasarruf oranı kavramı, geçmişte belirli bir dönemde tasarrufların gelire oranını gösterir. Marjinal tasarruf oranı ise gelirdeki bir artışın tasar</w:t>
        <w:softHyphen/>
        <w:t>rufa yöneltilen payını ifade eder. Geçmiş değerler mevcut ve gelecekteki değerlerden farklı olabileceği için ileriye ait tahminlerde ortalama değil, marjinal tasarruf oranının alınması daha doğru olur (</w:t>
      </w:r>
      <w:r>
        <w:rPr>
          <w:rFonts w:cs="Times New Roman" w:ascii="Times New Roman" w:hAnsi="Times New Roman"/>
          <w:lang w:val="tr-TR"/>
        </w:rPr>
        <w:t>Seyidoğlu, 2002, s.60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sarruf Paradoksu:</w:t>
      </w:r>
      <w:r>
        <w:rPr>
          <w:rFonts w:cs="Times New Roman" w:ascii="Times New Roman" w:hAnsi="Times New Roman"/>
          <w:lang w:val="tr-TR"/>
        </w:rPr>
        <w:t xml:space="preserve"> (Paradox of Thirft)</w:t>
      </w:r>
    </w:p>
    <w:p>
      <w:pPr>
        <w:pStyle w:val="Normal"/>
        <w:jc w:val="both"/>
        <w:rPr/>
      </w:pPr>
      <w:r>
        <w:rPr>
          <w:rFonts w:cs="Times New Roman" w:ascii="Times New Roman" w:hAnsi="Times New Roman"/>
          <w:lang w:val="tr-TR"/>
        </w:rPr>
        <w:t>Tam istihdamda olmayan bir ekonomide tutumlu ve idareli hane halkı sayısı ne kadar fazlaysa, üretim, istihdam ve istihdam düzeyi o kadar az olacaktır. Bir diğer deyişle, hane halkının daha fazla tasarruf yapması demek, daha az tüketim yapması demek olduğundan toplam talep azalacaktır. Keynesgil sisteminde toplam talep, toplam çıktı ve istihdam düzeyini belirlediği için, tasarrufun artması çarpan katsayısının da etkisiyle üretimde ve istihdamda düşüşe neden olacaktır. Bu basit modelde tasarruflardaki artış aynı miktarda yatırım şırıngasıyla denkleştirilmemektedir. Tasarruf ve yatırım kararları birbirinden ayrılmaktadır (Parasız, 1999, s.58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sarruf Yatırım Eşitliği:</w:t>
      </w:r>
      <w:r>
        <w:rPr>
          <w:rFonts w:cs="Times New Roman" w:ascii="Times New Roman" w:hAnsi="Times New Roman"/>
          <w:lang w:val="tr-TR"/>
        </w:rPr>
        <w:t xml:space="preserve"> (Investment Saving Equality)</w:t>
      </w:r>
    </w:p>
    <w:p>
      <w:pPr>
        <w:pStyle w:val="Normal"/>
        <w:jc w:val="both"/>
        <w:rPr/>
      </w:pPr>
      <w:r>
        <w:rPr>
          <w:rFonts w:cs="Times New Roman" w:ascii="Times New Roman" w:hAnsi="Times New Roman"/>
          <w:color w:val="000000"/>
          <w:lang w:val="tr-TR"/>
        </w:rPr>
        <w:t>Keynes'in Milli Gelir Teorisinde bir ekonomide milli gelirin denge koşullarının deği</w:t>
        <w:softHyphen/>
        <w:t>şik, fakat basit bir biçimde gösterilmesidir. Buna göre, eğer dönem başında ekonomide planlanan tasarruflar planlanan yatırımlara eşitse, dönem sonunda milli gelirde bir değişme olmaz. Tersine, eğer dönem başındaki planlanan tasarruflar planlanan yatırımlardan daha büyükse, dönem sonunda milli gelir dengesi daha düşük bir düzeyde sağlanır. Çünkü tasarruflar ekonomide harcama akımından ayrılan sızıntılardır. Ta</w:t>
        <w:softHyphen/>
        <w:t>sarrufların yatırımlardan büyük olması demek, eko</w:t>
        <w:softHyphen/>
        <w:t>nomide toplam talebin düşmesi ve mevcut üretimi karşılayacak bir talep hacminin bulunmaması demektir. Bu durumda ise satışlar azalacak, stoklar büyüyecek ve işsizlik artacak üretim kısılacaktır. Dönem başında tasarrufların yatırımlardan küçük olması durumunda ise bunun tersi ortaya çı</w:t>
        <w:softHyphen/>
        <w:t>kar. Yani üretim hacminden daha büyük olan talep hacmi dolayısıyla önce stoklardan satış yapılır; son</w:t>
        <w:softHyphen/>
        <w:t>ra da yeni işçiler işe alınarak üretim artırılır. O ne</w:t>
        <w:softHyphen/>
        <w:t>denle bu durumda dönem sonunda milli gelir daha yüksek bir düzeyde dengeye gelir (</w:t>
      </w:r>
      <w:r>
        <w:rPr>
          <w:rFonts w:cs="Times New Roman" w:ascii="Times New Roman" w:hAnsi="Times New Roman"/>
          <w:lang w:val="tr-TR"/>
        </w:rPr>
        <w:t>Seyidoğlu, 2002, s.60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van Fiyat:</w:t>
      </w:r>
      <w:r>
        <w:rPr>
          <w:rFonts w:cs="Times New Roman" w:ascii="Times New Roman" w:hAnsi="Times New Roman"/>
          <w:lang w:val="tr-TR"/>
        </w:rPr>
        <w:t xml:space="preserve"> (Ceiling Price)</w:t>
      </w:r>
    </w:p>
    <w:p>
      <w:pPr>
        <w:pStyle w:val="Normal"/>
        <w:jc w:val="both"/>
        <w:rPr/>
      </w:pPr>
      <w:r>
        <w:rPr>
          <w:rFonts w:cs="Times New Roman" w:ascii="Times New Roman" w:hAnsi="Times New Roman"/>
          <w:color w:val="000000"/>
          <w:lang w:val="tr-TR"/>
        </w:rPr>
        <w:t>Tüketiciyi korumak amacıyla herhangi bir mal veya hizmetin fiyatının, yetkili kuruluş tarafından saptanan en yüksek fiyattır. Böylelikle saptanan bu fiyattan daha yüksek bir fiyatla mal ve hizmetlerin satışları yasaklanmış olur (İşgüden; Turanlı, 1992, ss.353–354).</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ayınlama:</w:t>
      </w:r>
      <w:r>
        <w:rPr>
          <w:rFonts w:cs="Times New Roman" w:ascii="Times New Roman" w:hAnsi="Times New Roman"/>
          <w:lang w:val="tr-TR"/>
        </w:rPr>
        <w:t xml:space="preserve"> (Rationing of Goods)</w:t>
      </w:r>
    </w:p>
    <w:p>
      <w:pPr>
        <w:pStyle w:val="Normal"/>
        <w:jc w:val="both"/>
        <w:rPr/>
      </w:pPr>
      <w:r>
        <w:rPr>
          <w:rFonts w:cs="Times New Roman" w:ascii="Times New Roman" w:hAnsi="Times New Roman"/>
          <w:color w:val="000000"/>
          <w:lang w:val="tr-TR"/>
        </w:rPr>
        <w:t>Arzın talebi karşılayamadığı durumlarda söz konusu olan malın, devlet veya yerel yönetimler tarafından tüketiciler ara</w:t>
        <w:softHyphen/>
        <w:t>sında karne ile dağıtılması yöntemidir. Genellikle, sa</w:t>
        <w:softHyphen/>
        <w:t>vaş veya kıtlık dönemlerinde temel gıda ve öteki tü</w:t>
        <w:softHyphen/>
        <w:t xml:space="preserve">ketim maddelerinin tayınlanması yoluna gidilebilir. Tayınlamanın diğer bir biçimi de </w:t>
      </w:r>
      <w:r>
        <w:rPr>
          <w:rFonts w:cs="Times New Roman" w:ascii="Times New Roman" w:hAnsi="Times New Roman"/>
          <w:bCs/>
          <w:color w:val="000000"/>
          <w:lang w:val="tr-TR"/>
        </w:rPr>
        <w:t xml:space="preserve">kambiyo kontrolü </w:t>
      </w:r>
      <w:r>
        <w:rPr>
          <w:rFonts w:cs="Times New Roman" w:ascii="Times New Roman" w:hAnsi="Times New Roman"/>
          <w:color w:val="000000"/>
          <w:lang w:val="tr-TR"/>
        </w:rPr>
        <w:t>uygulayan ülkelerde görülür. Burada ülkenin kıt döviz rezervleri, devlet tarafından çeşitli ithalatçılar arasında belirli kıstaslara göre dağıtılır. Nitekim ülkemizde de ithalat kotalarının uygulandığı 1980'den önceki dönemlerde, kota listelerindeki mallara hükümetçe tahsis edilen dövizler, o malları ithal etmek isteyen ithalatçı ve sa</w:t>
        <w:softHyphen/>
        <w:t>nayiciler arasında tayınlanmakta idi (</w:t>
      </w:r>
      <w:r>
        <w:rPr>
          <w:rFonts w:cs="Times New Roman" w:ascii="Times New Roman" w:hAnsi="Times New Roman"/>
          <w:lang w:val="tr-TR"/>
        </w:rPr>
        <w:t>Seyidoğlu, 2002, s.61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aylorizm:</w:t>
      </w:r>
      <w:r>
        <w:rPr>
          <w:rFonts w:cs="Times New Roman" w:ascii="Times New Roman" w:hAnsi="Times New Roman"/>
          <w:lang w:val="tr-TR"/>
        </w:rPr>
        <w:t xml:space="preserve"> (Taylorism)</w:t>
      </w:r>
    </w:p>
    <w:p>
      <w:pPr>
        <w:pStyle w:val="Normal"/>
        <w:jc w:val="both"/>
        <w:rPr/>
      </w:pPr>
      <w:r>
        <w:rPr>
          <w:rFonts w:cs="Times New Roman" w:ascii="Times New Roman" w:hAnsi="Times New Roman"/>
          <w:color w:val="000000"/>
          <w:lang w:val="tr-TR"/>
        </w:rPr>
        <w:t>Yöntem Amerikalı bir mühendis olan F.Taylor tarafından geliştirildiğinden, bu isimle anılır. Üretimin teknik ve yönetsel olarak organize edilerek mümkün olduğu ölçüde emek faktörünün verimliliğinin artırılmasıdır. Taylorizmde, işin gereği işçilerin yapacağı hareketler ve hareketlerin tekrarı saptanmakta ve bu tekrarların veri bir sürede ne kadar çok yapılabileceği araştırılmaktadır, bulgulardan hareket edilerek de işin gereği bakımından en uygun işbölümü planlanmaktadır (İşgüden; Turanlı, 1992, s.354).</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Tecdit: </w:t>
      </w:r>
      <w:r>
        <w:rPr>
          <w:rFonts w:cs="Times New Roman" w:ascii="Times New Roman" w:hAnsi="Times New Roman"/>
          <w:lang w:val="tr-TR"/>
        </w:rPr>
        <w:t>(Novation)</w:t>
      </w:r>
    </w:p>
    <w:p>
      <w:pPr>
        <w:pStyle w:val="Normal"/>
        <w:jc w:val="both"/>
        <w:rPr/>
      </w:pPr>
      <w:r>
        <w:rPr>
          <w:rFonts w:cs="Times New Roman" w:ascii="Times New Roman" w:hAnsi="Times New Roman"/>
          <w:color w:val="000000"/>
          <w:lang w:val="tr-TR"/>
        </w:rPr>
        <w:t>Mevcut bir bor</w:t>
        <w:softHyphen/>
        <w:t>cun yerine yeni bir borcun konularak eskisinin orta</w:t>
        <w:softHyphen/>
        <w:t>dan kaldırılması olayı borcun tecdididir. Böyle bir durum örneğin alacaklının, borçlunun veya ödene</w:t>
        <w:softHyphen/>
        <w:t>cek şeyin değişmesiyle ortaya çıkmış olabilir (</w:t>
      </w:r>
      <w:r>
        <w:rPr>
          <w:rFonts w:cs="Times New Roman" w:ascii="Times New Roman" w:hAnsi="Times New Roman"/>
          <w:lang w:val="tr-TR"/>
        </w:rPr>
        <w:t>Seyidoğlu, 2002, s.61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Tecil: </w:t>
      </w:r>
      <w:r>
        <w:rPr>
          <w:rFonts w:cs="Times New Roman" w:ascii="Times New Roman" w:hAnsi="Times New Roman"/>
          <w:lang w:val="tr-TR"/>
        </w:rPr>
        <w:t>(Suspension, Postponement)</w:t>
      </w:r>
    </w:p>
    <w:p>
      <w:pPr>
        <w:pStyle w:val="Normal"/>
        <w:shd w:fill="FFFFFF" w:val="clear"/>
        <w:autoSpaceDE w:val="false"/>
        <w:jc w:val="both"/>
        <w:rPr/>
      </w:pPr>
      <w:r>
        <w:rPr>
          <w:rFonts w:cs="Times New Roman" w:ascii="Times New Roman" w:hAnsi="Times New Roman"/>
          <w:color w:val="000000"/>
          <w:lang w:val="tr-TR"/>
        </w:rPr>
        <w:t>Arapça kö</w:t>
        <w:softHyphen/>
        <w:t>kenli, ertelemek anlamına gelen bir kelimedir. Örneğin vadesi gelen bir borcun geri ödenme süresinin uza</w:t>
        <w:softHyphen/>
        <w:t>tılması gibi. Aynı zamanda hukuki bir kavramdır. Suçluluğu kesinleşen bir kimsenin, ilerde tekrar suç işlemeyeceği konusunda hakimde bir kanı doğarsa cezanın çektirilmesi tecil edilebi</w:t>
        <w:softHyphen/>
        <w:t>lir. Bu şekilde cezası tecil edilmiş kimse, belirli süre içinde aynı türden bir suç işlerse her iki suça ait cezayı birlikte çeker (</w:t>
      </w:r>
      <w:r>
        <w:rPr>
          <w:rFonts w:cs="Times New Roman" w:ascii="Times New Roman" w:hAnsi="Times New Roman"/>
          <w:lang w:val="tr-TR"/>
        </w:rPr>
        <w:t>Seyidoğlu, 2002, s.612).</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Tedarik: </w:t>
      </w:r>
      <w:r>
        <w:rPr>
          <w:rFonts w:cs="Times New Roman" w:ascii="Times New Roman" w:hAnsi="Times New Roman"/>
          <w:lang w:val="tr-TR"/>
        </w:rPr>
        <w:t>(Procurement)</w:t>
      </w:r>
    </w:p>
    <w:p>
      <w:pPr>
        <w:pStyle w:val="Normal"/>
        <w:jc w:val="both"/>
        <w:rPr/>
      </w:pPr>
      <w:r>
        <w:rPr>
          <w:rFonts w:cs="Times New Roman" w:ascii="Times New Roman" w:hAnsi="Times New Roman"/>
          <w:color w:val="000000"/>
          <w:lang w:val="tr-TR"/>
        </w:rPr>
        <w:t>Araştırıp bulma, sağla</w:t>
        <w:softHyphen/>
        <w:t>ma, elde etme anlamında bir kelimedir. İşletmenin ihtiyacı olan ara malı, ham madde, araç gereç veya nihai malların sağlamasıyla ilgili süreç, faaliyet ya da sorumlulukları ifade eder. Te</w:t>
        <w:softHyphen/>
        <w:t>darik, gerçek satın alma ile birlikte, mal spesifikasyonlarının belirlenmesi, teklif verme, malzemenin denetimi, depolama ve dağıtım gibi faaliyetleri de kapsayabilir (</w:t>
      </w:r>
      <w:r>
        <w:rPr>
          <w:rFonts w:cs="Times New Roman" w:ascii="Times New Roman" w:hAnsi="Times New Roman"/>
          <w:lang w:val="tr-TR"/>
        </w:rPr>
        <w:t>Seyidoğlu, 2002, s.61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darik Kredileri:</w:t>
      </w:r>
      <w:r>
        <w:rPr>
          <w:rFonts w:cs="Times New Roman" w:ascii="Times New Roman" w:hAnsi="Times New Roman"/>
          <w:lang w:val="tr-TR"/>
        </w:rPr>
        <w:t xml:space="preserve"> (Supperlier’s Credit)</w:t>
      </w:r>
    </w:p>
    <w:p>
      <w:pPr>
        <w:pStyle w:val="Normal"/>
        <w:jc w:val="both"/>
        <w:rPr/>
      </w:pPr>
      <w:r>
        <w:rPr>
          <w:rFonts w:cs="Times New Roman" w:ascii="Times New Roman" w:hAnsi="Times New Roman"/>
          <w:color w:val="000000"/>
          <w:lang w:val="tr-TR"/>
        </w:rPr>
        <w:t>Bir bağlı kredi türü; bir ülkeye belirli malları belli ülke</w:t>
        <w:softHyphen/>
        <w:t>lerden satın almak için sağlanan krediler, elde edilen kaynaklar kısmen de hibe biçiminde olmaktadır (</w:t>
      </w:r>
      <w:r>
        <w:rPr>
          <w:rFonts w:cs="Times New Roman" w:ascii="Times New Roman" w:hAnsi="Times New Roman"/>
          <w:lang w:val="tr-TR"/>
        </w:rPr>
        <w:t>Seyidoğlu, 2002, s.612).</w:t>
      </w:r>
    </w:p>
    <w:p>
      <w:pPr>
        <w:pStyle w:val="Normal"/>
        <w:jc w:val="both"/>
        <w:rPr/>
      </w:pPr>
      <w:r>
        <w:rPr>
          <w:rFonts w:cs="Times New Roman" w:ascii="Times New Roman" w:hAnsi="Times New Roman"/>
          <w:b/>
          <w:lang w:val="tr-TR"/>
        </w:rPr>
        <w:t xml:space="preserve">Tediye: </w:t>
      </w:r>
      <w:r>
        <w:rPr>
          <w:rFonts w:cs="Times New Roman" w:ascii="Times New Roman" w:hAnsi="Times New Roman"/>
          <w:lang w:val="tr-TR"/>
        </w:rPr>
        <w:t>(Payment)</w:t>
      </w:r>
    </w:p>
    <w:p>
      <w:pPr>
        <w:pStyle w:val="Normal"/>
        <w:jc w:val="both"/>
        <w:rPr/>
      </w:pPr>
      <w:r>
        <w:rPr>
          <w:rFonts w:cs="Times New Roman" w:ascii="Times New Roman" w:hAnsi="Times New Roman"/>
          <w:color w:val="000000"/>
          <w:lang w:val="tr-TR"/>
        </w:rPr>
        <w:t>Bir borcu ödeme, mal bedeli</w:t>
        <w:softHyphen/>
        <w:t>nin ödenmesi, borcu kapatmak üzere nakitle yapılan ödemedir (</w:t>
      </w:r>
      <w:r>
        <w:rPr>
          <w:rFonts w:cs="Times New Roman" w:ascii="Times New Roman" w:hAnsi="Times New Roman"/>
          <w:lang w:val="tr-TR"/>
        </w:rPr>
        <w:t>Seyidoğlu, 2002, s.61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 Faktörlü Ticaret Hadleri:</w:t>
      </w:r>
      <w:r>
        <w:rPr>
          <w:rFonts w:cs="Times New Roman" w:ascii="Times New Roman" w:hAnsi="Times New Roman"/>
          <w:lang w:val="tr-TR"/>
        </w:rPr>
        <w:t xml:space="preserve"> (Single Factoral Terms of Trade)</w:t>
      </w:r>
    </w:p>
    <w:p>
      <w:pPr>
        <w:pStyle w:val="Normal"/>
        <w:jc w:val="both"/>
        <w:rPr/>
      </w:pPr>
      <w:r>
        <w:rPr>
          <w:rFonts w:cs="Times New Roman" w:ascii="Times New Roman" w:hAnsi="Times New Roman"/>
          <w:color w:val="000000"/>
          <w:lang w:val="tr-TR"/>
        </w:rPr>
        <w:t>İhra</w:t>
        <w:softHyphen/>
        <w:t xml:space="preserve">cat fiyat indeksinin ithalat fiyat indeksine oranının ihracat kesimi verimlilik indeksi ile çarpımına eşittir. İhracat fiyatları indeksinin ithalat fiyatları indeksine oranı </w:t>
      </w:r>
      <w:r>
        <w:rPr>
          <w:rFonts w:cs="Times New Roman" w:ascii="Times New Roman" w:hAnsi="Times New Roman"/>
          <w:bCs/>
          <w:color w:val="000000"/>
          <w:lang w:val="tr-TR"/>
        </w:rPr>
        <w:t xml:space="preserve">Net Değişim </w:t>
      </w:r>
      <w:r>
        <w:rPr>
          <w:rFonts w:cs="Times New Roman" w:ascii="Times New Roman" w:hAnsi="Times New Roman"/>
          <w:color w:val="000000"/>
          <w:lang w:val="tr-TR"/>
        </w:rPr>
        <w:t xml:space="preserve">Ticaret </w:t>
      </w:r>
      <w:r>
        <w:rPr>
          <w:rFonts w:cs="Times New Roman" w:ascii="Times New Roman" w:hAnsi="Times New Roman"/>
          <w:bCs/>
          <w:color w:val="000000"/>
          <w:lang w:val="tr-TR"/>
        </w:rPr>
        <w:t xml:space="preserve">Hadleri </w:t>
      </w:r>
      <w:r>
        <w:rPr>
          <w:rFonts w:cs="Times New Roman" w:ascii="Times New Roman" w:hAnsi="Times New Roman"/>
          <w:color w:val="000000"/>
          <w:lang w:val="tr-TR"/>
        </w:rPr>
        <w:t>diye bilindiğine göre bu tanım, net değişim ticaret hadlerinin ihracat verim indeksi ile çarpılmasından elde edilir. Dış tica</w:t>
        <w:softHyphen/>
        <w:t>ret kazançlarının iyi bir göstergesi olarak kabul edilir, fakat hesaplaması oldukça güçtür. Tek faktörlü ticaret hadlerindeki bir yükselme ihracat endüstrilerinde kullanılan bir birim kaynak ile daha fazla miktarda ithal malı sağlanabildiği alanıma gelir ki bu da ülke</w:t>
        <w:softHyphen/>
        <w:t>nin ekonomik refahının yükselmesi demektir (</w:t>
      </w:r>
      <w:r>
        <w:rPr>
          <w:rFonts w:cs="Times New Roman" w:ascii="Times New Roman" w:hAnsi="Times New Roman"/>
          <w:lang w:val="tr-TR"/>
        </w:rPr>
        <w:t>Seyidoğlu, 2002, s.61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lif:</w:t>
      </w:r>
      <w:r>
        <w:rPr>
          <w:rFonts w:cs="Times New Roman" w:ascii="Times New Roman" w:hAnsi="Times New Roman"/>
          <w:lang w:val="tr-TR"/>
        </w:rPr>
        <w:t xml:space="preserve"> (Offer, Bid)</w:t>
      </w:r>
    </w:p>
    <w:p>
      <w:pPr>
        <w:pStyle w:val="Normal"/>
        <w:jc w:val="both"/>
        <w:rPr/>
      </w:pPr>
      <w:r>
        <w:rPr>
          <w:rFonts w:cs="Times New Roman" w:ascii="Times New Roman" w:hAnsi="Times New Roman"/>
          <w:color w:val="000000"/>
          <w:lang w:val="tr-TR"/>
        </w:rPr>
        <w:t>Teklif, bir işin yapılması için öneride bulunma anlamındadır. Bir malın satılması, bir işin yaptırılma</w:t>
        <w:softHyphen/>
        <w:t>sı, bir hizmetin sağlanması gibi konularda satıcı</w:t>
        <w:softHyphen/>
        <w:t>nın, alıcının veya işi yaptırmak isteyenle yapmaya ilgi duyan kimselerin önerdikleri fiyatlar ve iş ko</w:t>
        <w:softHyphen/>
        <w:t>şulları, vs. gibi (</w:t>
      </w:r>
      <w:r>
        <w:rPr>
          <w:rFonts w:cs="Times New Roman" w:ascii="Times New Roman" w:hAnsi="Times New Roman"/>
          <w:lang w:val="tr-TR"/>
        </w:rPr>
        <w:t>Seyidoğlu, 2002, s.61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lif Eğrisi:</w:t>
      </w:r>
      <w:r>
        <w:rPr>
          <w:rFonts w:cs="Times New Roman" w:ascii="Times New Roman" w:hAnsi="Times New Roman"/>
          <w:lang w:val="tr-TR"/>
        </w:rPr>
        <w:t xml:space="preserve"> (Offer Curve)</w:t>
      </w:r>
    </w:p>
    <w:p>
      <w:pPr>
        <w:pStyle w:val="Normal"/>
        <w:jc w:val="both"/>
        <w:rPr>
          <w:rFonts w:ascii="Times New Roman" w:hAnsi="Times New Roman" w:cs="Times New Roman"/>
          <w:color w:val="000000"/>
          <w:lang w:val="tr-TR"/>
        </w:rPr>
      </w:pPr>
      <w:r>
        <w:rPr>
          <w:rFonts w:cs="Times New Roman" w:ascii="Times New Roman" w:hAnsi="Times New Roman"/>
          <w:b/>
          <w:lang w:val="tr-TR" w:eastAsia="en-US" w:bidi="ar-SA"/>
        </w:rPr>
        <mc:AlternateContent>
          <mc:Choice Requires="wpg">
            <w:drawing>
              <wp:inline distT="0" distB="0" distL="0" distR="0">
                <wp:extent cx="1828800" cy="1714500"/>
                <wp:effectExtent l="0" t="0" r="0" b="0"/>
                <wp:docPr id="3"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nvSpPr>
                          <wps:cNvPr id="1" name=""/>
                          <wps:cNvSpPr/>
                        </wps:nvSpPr>
                        <wps:spPr>
                          <a:xfrm>
                            <a:off x="0" y="0"/>
                            <a:ext cx="1828800" cy="1714680"/>
                          </a:xfrm>
                          <a:prstGeom prst="rect">
                            <a:avLst/>
                          </a:prstGeom>
                          <a:noFill/>
                          <a:ln w="0">
                            <a:noFill/>
                          </a:ln>
                        </wps:spPr>
                        <wps:bodyPr/>
                      </wps:wsp>
                      <wps:wsp>
                        <wps:cNvSpPr/>
                        <wps:spPr>
                          <a:xfrm flipV="1">
                            <a:off x="3430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974600">
                            <a:off x="412200" y="502920"/>
                            <a:ext cx="1004040" cy="914400"/>
                          </a:xfrm>
                          <a:custGeom>
                            <a:avLst/>
                            <a:gdLst/>
                            <a:ahLst/>
                            <a:rect l="l" t="t" r="r" b="b"/>
                            <a:pathLst>
                              <a:path stroke="0" w="11865" h="10800">
                                <a:moveTo>
                                  <a:pt x="9721" y="54"/>
                                </a:moveTo>
                                <a:arcTo wR="10800" hR="10800" stAng="-5743984" swAng="5574762"/>
                                <a:lnTo>
                                  <a:pt x="10800" y="10800"/>
                                </a:lnTo>
                                <a:close/>
                              </a:path>
                              <a:path fill="none" w="11865" h="10800">
                                <a:moveTo>
                                  <a:pt x="9721" y="54"/>
                                </a:moveTo>
                                <a:arcTo wR="10800" hR="10800" stAng="-5743984" swAng="5574762"/>
                              </a:path>
                            </a:pathLst>
                          </a:custGeom>
                          <a:noFill/>
                          <a:ln w="9360">
                            <a:solidFill>
                              <a:srgbClr val="000000"/>
                            </a:solidFill>
                            <a:miter/>
                          </a:ln>
                        </wps:spPr>
                        <wps:style>
                          <a:lnRef idx="0"/>
                          <a:fillRef idx="0"/>
                          <a:effectRef idx="0"/>
                          <a:fontRef idx="minor"/>
                        </wps:style>
                        <wps:bodyPr/>
                      </wps:wsp>
                      <wps:wsp>
                        <wps:cNvSpPr/>
                        <wps:spPr>
                          <a:xfrm>
                            <a:off x="1143000" y="571680"/>
                            <a:ext cx="720" cy="800280"/>
                          </a:xfrm>
                          <a:prstGeom prst="line">
                            <a:avLst/>
                          </a:prstGeom>
                          <a:ln w="3240">
                            <a:solidFill>
                              <a:srgbClr val="000000"/>
                            </a:solidFill>
                            <a:prstDash val="dash"/>
                            <a:miter/>
                          </a:ln>
                        </wps:spPr>
                        <wps:style>
                          <a:lnRef idx="0"/>
                          <a:fillRef idx="0"/>
                          <a:effectRef idx="0"/>
                          <a:fontRef idx="minor"/>
                        </wps:style>
                        <wps:bodyPr/>
                      </wps:wsp>
                      <wps:wsp>
                        <wps:cNvSpPr/>
                        <wps:spPr>
                          <a:xfrm flipH="1">
                            <a:off x="343080" y="8002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685800" y="8002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0"/>
                            <a:ext cx="685800" cy="571680"/>
                          </a:xfrm>
                          <a:prstGeom prst="rect">
                            <a:avLst/>
                          </a:prstGeom>
                          <a:noFill/>
                          <a:ln w="0">
                            <a:noFill/>
                          </a:ln>
                        </wps:spPr>
                        <wps:txbx>
                          <w:txbxContent>
                            <w:p>
                              <w:pPr>
                                <w:overflowPunct w:val="false"/>
                                <w:bidi w:val="0"/>
                                <w:rPr/>
                              </w:pPr>
                              <w:r>
                                <w:rPr>
                                  <w:kern w:val="2"/>
                                  <w:sz w:val="20"/>
                                  <w:vertAlign w:val="subscript"/>
                                  <w:szCs w:val="20"/>
                                  <w:rFonts w:ascii="Calibri;Century Gothic" w:hAnsi="Calibri;Century Gothic" w:eastAsia="Times New Roman" w:cs="Calibri;Century Gothic"/>
                                  <w:color w:val="auto"/>
                                  <w:lang w:val="en-US" w:bidi="en-US"/>
                                </w:rPr>
                                <w:t>A ülkesi teklif eğrisi</w:t>
                              </w:r>
                            </w:p>
                          </w:txbxContent>
                        </wps:txbx>
                        <wps:bodyPr wrap="square" anchor="t">
                          <a:noAutofit/>
                        </wps:bodyPr>
                      </wps:wsp>
                      <wps:wsp>
                        <wps:cNvSpPr txBox="1"/>
                        <wps:spPr>
                          <a:xfrm>
                            <a:off x="571680" y="1371600"/>
                            <a:ext cx="457200" cy="3430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r>
                                <w:rPr>
                                  <w:kern w:val="2"/>
                                  <w:sz w:val="20"/>
                                  <w:szCs w:val="20"/>
                                  <w:vertAlign w:val="subscript"/>
                                  <w:rFonts w:ascii="Calibri;Century Gothic" w:hAnsi="Calibri;Century Gothic" w:eastAsia="Times New Roman" w:cs="Calibri;Century Gothic"/>
                                  <w:color w:val="auto"/>
                                  <w:lang w:val="en-US" w:bidi="en-US"/>
                                </w:rPr>
                                <w:t>1</w:t>
                              </w:r>
                            </w:p>
                          </w:txbxContent>
                        </wps:txbx>
                        <wps:bodyPr wrap="square" anchor="t">
                          <a:noAutofit/>
                        </wps:bodyPr>
                      </wps:wsp>
                      <wps:wsp>
                        <wps:cNvSpPr txBox="1"/>
                        <wps:spPr>
                          <a:xfrm>
                            <a:off x="1028880" y="1371600"/>
                            <a:ext cx="343080" cy="3430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r>
                                <w:rPr>
                                  <w:kern w:val="2"/>
                                  <w:sz w:val="20"/>
                                  <w:szCs w:val="20"/>
                                  <w:vertAlign w:val="subscript"/>
                                  <w:rFonts w:ascii="Calibri;Century Gothic" w:hAnsi="Calibri;Century Gothic" w:eastAsia="Times New Roman" w:cs="Calibri;Century Gothic"/>
                                  <w:color w:val="auto"/>
                                  <w:lang w:val="en-US" w:bidi="en-US"/>
                                </w:rPr>
                                <w:t>2</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r>
                                <w:rPr>
                                  <w:kern w:val="2"/>
                                  <w:sz w:val="20"/>
                                  <w:szCs w:val="20"/>
                                  <w:vertAlign w:val="subscript"/>
                                  <w:rFonts w:ascii="Calibri;Century Gothic" w:hAnsi="Calibri;Century Gothic" w:eastAsia="Times New Roman" w:cs="Calibri;Century Gothic"/>
                                  <w:color w:val="auto"/>
                                  <w:lang w:val="en-US" w:bidi="en-US"/>
                                </w:rPr>
                                <w:t>2</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r>
                                <w:rPr>
                                  <w:kern w:val="2"/>
                                  <w:sz w:val="20"/>
                                  <w:szCs w:val="20"/>
                                  <w:vertAlign w:val="subscript"/>
                                  <w:rFonts w:ascii="Calibri;Century Gothic" w:hAnsi="Calibri;Century Gothic" w:eastAsia="Times New Roman" w:cs="Calibri;Century Gothic"/>
                                  <w:color w:val="auto"/>
                                  <w:lang w:val="en-US" w:bidi="en-US"/>
                                </w:rPr>
                                <w:t>1</w:t>
                              </w:r>
                            </w:p>
                          </w:txbxContent>
                        </wps:txbx>
                        <wps:bodyPr wrap="square" anchor="t">
                          <a:noAutofit/>
                        </wps:bodyPr>
                      </wps:wsp>
                      <wps:wsp>
                        <wps:cNvSpPr txBox="1"/>
                        <wps:spPr>
                          <a:xfrm>
                            <a:off x="1486080" y="1371600"/>
                            <a:ext cx="343080" cy="22860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p>
                          </w:txbxContent>
                        </wps:txbx>
                        <wps:bodyPr wrap="square" anchor="t">
                          <a:noAutofit/>
                        </wps:bodyPr>
                      </wps:wsp>
                      <wps:wsp>
                        <wps:cNvSpPr txBox="1"/>
                        <wps:spPr>
                          <a:xfrm>
                            <a:off x="0" y="114480"/>
                            <a:ext cx="343080" cy="228600"/>
                          </a:xfrm>
                          <a:prstGeom prst="rect">
                            <a:avLst/>
                          </a:prstGeom>
                          <a:no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p>
                          </w:txbxContent>
                        </wps:txbx>
                        <wps:bodyPr wrap="square" anchor="t">
                          <a:noAutofit/>
                        </wps:bodyPr>
                      </wps:wsp>
                    </wpg:wgp>
                  </a:graphicData>
                </a:graphic>
              </wp:inline>
            </w:drawing>
          </mc:Choice>
          <mc:Fallback>
            <w:pict>
              <v:group id="shape_0" style="position:absolute;margin-left:0pt;margin-top:0pt;width:144pt;height:135pt" coordorigin="0,0" coordsize="2880,2700">
                <v:rect id="shape_0" stroked="f" o:allowincell="f" style="position:absolute;left:0;top:0;width:2879;height:2699;mso-wrap-style:none;v-text-anchor:middle;mso-position-horizontal-relative:char">
                  <v:fill o:detectmouseclick="t" on="false"/>
                  <v:stroke color="#3465a4" joinstyle="round" endcap="flat"/>
                  <w10:wrap type="none"/>
                </v:rect>
                <v:line id="shape_0" from="540,180" to="540,2159" stroked="t" o:allowincell="f" style="position:absolute;flip:y;mso-position-horizontal-relative:char">
                  <v:stroke color="black" weight="9360" endarrow="block" endarrowwidth="medium" endarrowlength="medium" joinstyle="miter" endcap="flat"/>
                  <v:fill o:detectmouseclick="t" on="false"/>
                  <w10:wrap type="none"/>
                </v:line>
                <v:line id="shape_0" from="540,2160" to="2879,2160" stroked="t" o:allowincell="f" style="position:absolute;mso-position-horizontal-relative:char">
                  <v:stroke color="black" weight="9360" endarrow="block" endarrowwidth="medium" endarrowlength="medium" joinstyle="miter" endcap="flat"/>
                  <v:fill o:detectmouseclick="t" on="false"/>
                  <w10:wrap type="none"/>
                </v:line>
                <v:rect id="shape_0" coordsize="11865,10800" path="l0,21600xee" stroked="t" o:allowincell="f" style="position:absolute;left:649;top:792;width:1580;height:1439;mso-wrap-style:none;v-text-anchor:middle;rotation:283;mso-position-horizontal-relative:char">
                  <v:fill o:detectmouseclick="t" on="false"/>
                  <v:stroke color="black" weight="9360" joinstyle="miter" endcap="flat"/>
                  <w10:wrap type="none"/>
                </v:rect>
                <v:line id="shape_0" from="1800,900" to="1800,2159" stroked="t" o:allowincell="f" style="position:absolute;mso-position-horizontal-relative:char">
                  <v:stroke color="black" weight="3240" dashstyle="dash" joinstyle="miter" endcap="flat"/>
                  <v:fill o:detectmouseclick="t" on="false"/>
                  <w10:wrap type="none"/>
                </v:line>
                <v:line id="shape_0" from="540,1260" to="1079,1260" stroked="t" o:allowincell="f" style="position:absolute;flip:x;mso-position-horizontal-relative:char">
                  <v:stroke color="black" weight="9360" dashstyle="dash" joinstyle="miter" endcap="flat"/>
                  <v:fill o:detectmouseclick="t" on="false"/>
                  <w10:wrap type="none"/>
                </v:line>
                <v:line id="shape_0" from="540,900" to="1799,900" stroked="t" o:allowincell="f" style="position:absolute;flip:x;mso-position-horizontal-relative:char">
                  <v:stroke color="black" weight="9360" dashstyle="dash" joinstyle="miter" endcap="flat"/>
                  <v:fill o:detectmouseclick="t" on="false"/>
                  <w10:wrap type="none"/>
                </v:line>
                <v:line id="shape_0" from="1080,1260" to="1080,2159" stroked="t" o:allowincell="f" style="position:absolute;mso-position-horizontal-relative:char">
                  <v:stroke color="black" weight="9360" dashstyle="dash" joinstyle="miter" endcap="flat"/>
                  <v:fill o:detectmouseclick="t" on="false"/>
                  <w10:wrap type="none"/>
                </v:line>
                <v:shape id="shape_0" stroked="f" o:allowincell="f" style="position:absolute;left:1440;top:0;width:1079;height:899;mso-wrap-style:square;v-text-anchor:top;mso-position-horizontal-relative:char" type="_x0000_t202">
                  <v:textbox>
                    <w:txbxContent>
                      <w:p>
                        <w:pPr>
                          <w:overflowPunct w:val="false"/>
                          <w:bidi w:val="0"/>
                          <w:rPr/>
                        </w:pPr>
                        <w:r>
                          <w:rPr>
                            <w:kern w:val="2"/>
                            <w:sz w:val="20"/>
                            <w:vertAlign w:val="subscript"/>
                            <w:szCs w:val="20"/>
                            <w:rFonts w:ascii="Calibri;Century Gothic" w:hAnsi="Calibri;Century Gothic" w:eastAsia="Times New Roman" w:cs="Calibri;Century Gothic"/>
                            <w:color w:val="auto"/>
                            <w:lang w:val="en-US" w:bidi="en-US"/>
                          </w:rPr>
                          <w:t>A ülkesi teklif eğrisi</w:t>
                        </w:r>
                      </w:p>
                    </w:txbxContent>
                  </v:textbox>
                  <v:fill o:detectmouseclick="t" on="false"/>
                  <v:stroke color="#3465a4" joinstyle="round" endcap="flat"/>
                  <w10:wrap type="none"/>
                </v:shape>
                <v:shape id="shape_0" stroked="f" o:allowincell="f" style="position:absolute;left:900;top:2160;width:719;height:53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r>
                          <w:rPr>
                            <w:kern w:val="2"/>
                            <w:sz w:val="20"/>
                            <w:szCs w:val="20"/>
                            <w:vertAlign w:val="subscript"/>
                            <w:rFonts w:ascii="Calibri;Century Gothic" w:hAnsi="Calibri;Century Gothic" w:eastAsia="Times New Roman" w:cs="Calibri;Century Gothic"/>
                            <w:color w:val="auto"/>
                            <w:lang w:val="en-US" w:bidi="en-US"/>
                          </w:rPr>
                          <w:t>1</w:t>
                        </w:r>
                      </w:p>
                    </w:txbxContent>
                  </v:textbox>
                  <v:fill o:detectmouseclick="t" on="false"/>
                  <v:stroke color="#3465a4" joinstyle="round" endcap="flat"/>
                  <w10:wrap type="none"/>
                </v:shape>
                <v:shape id="shape_0" stroked="f" o:allowincell="f" style="position:absolute;left:1620;top:2160;width:539;height:53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r>
                          <w:rPr>
                            <w:kern w:val="2"/>
                            <w:sz w:val="20"/>
                            <w:szCs w:val="20"/>
                            <w:vertAlign w:val="subscript"/>
                            <w:rFonts w:ascii="Calibri;Century Gothic" w:hAnsi="Calibri;Century Gothic" w:eastAsia="Times New Roman" w:cs="Calibri;Century Gothic"/>
                            <w:color w:val="auto"/>
                            <w:lang w:val="en-US" w:bidi="en-US"/>
                          </w:rPr>
                          <w:t>2</w:t>
                        </w:r>
                      </w:p>
                    </w:txbxContent>
                  </v:textbox>
                  <v:fill o:detectmouseclick="t" on="false"/>
                  <v:stroke color="#3465a4" joinstyle="round" endcap="flat"/>
                  <w10:wrap type="none"/>
                </v:shape>
                <v:shape id="shape_0" stroked="f" o:allowincell="f" style="position:absolute;left:0;top:720;width:539;height:53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r>
                          <w:rPr>
                            <w:kern w:val="2"/>
                            <w:sz w:val="20"/>
                            <w:szCs w:val="20"/>
                            <w:vertAlign w:val="subscript"/>
                            <w:rFonts w:ascii="Calibri;Century Gothic" w:hAnsi="Calibri;Century Gothic" w:eastAsia="Times New Roman" w:cs="Calibri;Century Gothic"/>
                            <w:color w:val="auto"/>
                            <w:lang w:val="en-US" w:bidi="en-US"/>
                          </w:rPr>
                          <w:t>2</w:t>
                        </w:r>
                      </w:p>
                    </w:txbxContent>
                  </v:textbox>
                  <v:fill o:detectmouseclick="t" on="false"/>
                  <v:stroke color="#3465a4" joinstyle="round" endcap="flat"/>
                  <w10:wrap type="none"/>
                </v:shape>
                <v:shape id="shape_0" stroked="f" o:allowincell="f" style="position:absolute;left:0;top:1080;width:539;height:35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r>
                          <w:rPr>
                            <w:kern w:val="2"/>
                            <w:sz w:val="20"/>
                            <w:szCs w:val="20"/>
                            <w:vertAlign w:val="subscript"/>
                            <w:rFonts w:ascii="Calibri;Century Gothic" w:hAnsi="Calibri;Century Gothic" w:eastAsia="Times New Roman" w:cs="Calibri;Century Gothic"/>
                            <w:color w:val="auto"/>
                            <w:lang w:val="en-US" w:bidi="en-US"/>
                          </w:rPr>
                          <w:t>1</w:t>
                        </w:r>
                      </w:p>
                    </w:txbxContent>
                  </v:textbox>
                  <v:fill o:detectmouseclick="t" on="false"/>
                  <v:stroke color="#3465a4" joinstyle="round" endcap="flat"/>
                  <w10:wrap type="none"/>
                </v:shape>
                <v:shape id="shape_0" stroked="f" o:allowincell="f" style="position:absolute;left:2340;top:2160;width:539;height:35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X</w:t>
                        </w:r>
                      </w:p>
                    </w:txbxContent>
                  </v:textbox>
                  <v:fill o:detectmouseclick="t" on="false"/>
                  <v:stroke color="#3465a4" joinstyle="round" endcap="flat"/>
                  <w10:wrap type="none"/>
                </v:shape>
                <v:shape id="shape_0" stroked="f" o:allowincell="f" style="position:absolute;left:0;top:180;width:539;height:359;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en-US"/>
                          </w:rPr>
                          <w:t>Y</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color w:val="000000"/>
          <w:lang w:val="tr-TR"/>
        </w:rPr>
        <w:t xml:space="preserve">Uluslar arası ticarette bir ülkenin çeşitli ticaret hadlerinde değişime istekli olacağı ihraç ve ithal miktarlarını gösteren eğridir. Teklif eğrisi üzerindeki belirli bir nokta, söz konusu ülkenin belirli bir miktar ithal malı karşılığında teklife hazır olduğu ihraç malı miktarını gösterir. </w:t>
      </w:r>
      <w:r>
        <w:rPr>
          <w:rFonts w:cs="Times New Roman" w:ascii="Times New Roman" w:hAnsi="Times New Roman"/>
          <w:lang w:val="tr-TR"/>
        </w:rPr>
        <w:t>Yukarıdaki şekilde y malında karşılaştırmalı üstünlüğe sahip olan ve bu malı verip karşılığında x malı alan A ülkesinin teklif eğrisi görülmektedir (İşgüden; Turanlı, 1992, ss.354–3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nik Analiz:</w:t>
      </w:r>
      <w:r>
        <w:rPr>
          <w:rFonts w:cs="Times New Roman" w:ascii="Times New Roman" w:hAnsi="Times New Roman"/>
          <w:lang w:val="tr-TR"/>
        </w:rPr>
        <w:t xml:space="preserve"> (Technical Analysis)</w:t>
      </w:r>
    </w:p>
    <w:p>
      <w:pPr>
        <w:pStyle w:val="Normal"/>
        <w:jc w:val="both"/>
        <w:rPr/>
      </w:pPr>
      <w:r>
        <w:rPr>
          <w:rFonts w:cs="Times New Roman" w:ascii="Times New Roman" w:hAnsi="Times New Roman"/>
          <w:color w:val="000000"/>
          <w:lang w:val="tr-TR"/>
        </w:rPr>
        <w:t>Bir hisse senedinin ya da dövizin gelecekteki fiyatının belirlenmesinde uygulanan bir yöntemdir. Bu yön</w:t>
        <w:softHyphen/>
        <w:t>temde, söz konusu ekonomik varlığın fiyatındaki değişmelere nelerin yol açtığı üzerinde hiç durul</w:t>
        <w:softHyphen/>
        <w:t>maz; onun yerine geçmişten bugüne kadar gösterdiği fiyat değişmeleri ele alınır ve bu fiyat değiş</w:t>
        <w:softHyphen/>
        <w:t>meleri grafik üzerinde gösterilerek belirli bir şekil gösterip göstermediği araştırılır. Eğer fiyat hare</w:t>
        <w:softHyphen/>
        <w:t>ketlerinin belirli bir şekil izlediği ve bu şekillerin tekrarlanmakta olduğu belirlenirse, buna dayana</w:t>
        <w:softHyphen/>
        <w:t>rak gelecekteki değişmeleri tahmin etmek kolayla</w:t>
        <w:softHyphen/>
        <w:t>şır (</w:t>
      </w:r>
      <w:r>
        <w:rPr>
          <w:rFonts w:cs="Times New Roman" w:ascii="Times New Roman" w:hAnsi="Times New Roman"/>
          <w:lang w:val="tr-TR"/>
        </w:rPr>
        <w:t>Seyidoğlu, 2002, s.61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nik İkame Oranı:</w:t>
      </w:r>
      <w:r>
        <w:rPr>
          <w:rFonts w:cs="Times New Roman" w:ascii="Times New Roman" w:hAnsi="Times New Roman"/>
          <w:lang w:val="tr-TR"/>
        </w:rPr>
        <w:t xml:space="preserve"> (Rate of Technical Substitution)</w:t>
      </w:r>
    </w:p>
    <w:p>
      <w:pPr>
        <w:pStyle w:val="Normal"/>
        <w:jc w:val="both"/>
        <w:rPr/>
      </w:pPr>
      <w:r>
        <w:rPr>
          <w:rFonts w:cs="Times New Roman" w:ascii="Times New Roman" w:hAnsi="Times New Roman"/>
          <w:color w:val="000000"/>
          <w:lang w:val="tr-TR"/>
        </w:rPr>
        <w:t>Malın üretim miktarı sabit kalmak ko</w:t>
        <w:softHyphen/>
        <w:t>şuluyla, üretiminde kullanılan emek ve sermaye faktörlerinin birbiri yerlerine kullanılabilen miktarları arasındaki orandır. Bu oran üretim teknolojisine bağlıdır. Faktörlerin birbirleri ye</w:t>
        <w:softHyphen/>
        <w:t>rine ikame edilebilen miktarları arasındaki oranın yüksekliği teknolojinin esnek, düşüklüğü de tekno</w:t>
        <w:softHyphen/>
        <w:t>lojinin katı olduğunu gösterir. Ekonomik analizlerde</w:t>
      </w:r>
      <w:r>
        <w:rPr>
          <w:rFonts w:cs="Times New Roman" w:ascii="Times New Roman" w:hAnsi="Times New Roman"/>
          <w:lang w:val="tr-TR"/>
        </w:rPr>
        <w:t xml:space="preserve"> </w:t>
      </w:r>
      <w:r>
        <w:rPr>
          <w:rFonts w:cs="Times New Roman" w:ascii="Times New Roman" w:hAnsi="Times New Roman"/>
          <w:color w:val="000000"/>
          <w:lang w:val="tr-TR"/>
        </w:rPr>
        <w:t>teknik ikame oranı, eşürün eğrileri yardımıyla</w:t>
      </w:r>
      <w:r>
        <w:rPr>
          <w:rFonts w:cs="Times New Roman" w:ascii="Times New Roman" w:hAnsi="Times New Roman"/>
          <w:lang w:val="tr-TR"/>
        </w:rPr>
        <w:t xml:space="preserve"> </w:t>
      </w:r>
      <w:r>
        <w:rPr>
          <w:rFonts w:cs="Times New Roman" w:ascii="Times New Roman" w:hAnsi="Times New Roman"/>
          <w:color w:val="000000"/>
          <w:lang w:val="tr-TR"/>
        </w:rPr>
        <w:t>gösterilebilir. Eşürün eğrisinin herhangi bir nokta</w:t>
        <w:softHyphen/>
        <w:t>daki eğimi teknik ikame oranına eşittir. Dolayısıyla eş ürün eğrisinin kavislik derecesinin yüksek olması teknik ikame olanaklarının yüksek, düşük olması da teknik ikamenin güç olduğunu ifade eder (</w:t>
      </w:r>
      <w:r>
        <w:rPr>
          <w:rFonts w:cs="Times New Roman" w:ascii="Times New Roman" w:hAnsi="Times New Roman"/>
          <w:lang w:val="tr-TR"/>
        </w:rPr>
        <w:t>Seyidoğlu, 2002, s.614).</w:t>
      </w:r>
    </w:p>
    <w:p>
      <w:pPr>
        <w:pStyle w:val="Normal"/>
        <w:jc w:val="both"/>
        <w:rPr/>
      </w:pPr>
      <w:r>
        <w:rPr>
          <w:rFonts w:cs="Times New Roman" w:ascii="Times New Roman" w:hAnsi="Times New Roman"/>
          <w:b/>
          <w:lang w:val="tr-TR"/>
        </w:rPr>
        <w:t>Teknik Sermaye:</w:t>
      </w:r>
      <w:r>
        <w:rPr>
          <w:rFonts w:cs="Times New Roman" w:ascii="Times New Roman" w:hAnsi="Times New Roman"/>
          <w:lang w:val="tr-TR"/>
        </w:rPr>
        <w:t xml:space="preserve"> (Technical Capital)</w:t>
      </w:r>
    </w:p>
    <w:p>
      <w:pPr>
        <w:pStyle w:val="Normal"/>
        <w:jc w:val="both"/>
        <w:rPr/>
      </w:pPr>
      <w:r>
        <w:rPr>
          <w:rFonts w:cs="Times New Roman" w:ascii="Times New Roman" w:hAnsi="Times New Roman"/>
          <w:color w:val="000000"/>
          <w:lang w:val="tr-TR"/>
        </w:rPr>
        <w:t>Serma</w:t>
        <w:softHyphen/>
        <w:t>yenin teknik sermaye ve hukuki sermaye diye ayrı</w:t>
        <w:softHyphen/>
        <w:t>mını yapan Avusturyalı İktisatçı Eugen von Böhn Bawerk'tir. Teknik sermaye araçları üretime bağlı ve emek ile doğal kaynakların verimliliğini yükselten varlıklardır. Bunlar da sabit sermaye ve döner ser</w:t>
        <w:softHyphen/>
        <w:t>maye diye iki türlüdür. İşletmelerde uzun vadeli ola</w:t>
        <w:softHyphen/>
        <w:t>rak kullanılan ve bir amortismana konu olan varlık</w:t>
        <w:softHyphen/>
        <w:t>lar sabit sermayeyi oluşturur. Üretimde kısa sürede kullanılıp tükenen araçlar ise döner sermaye kapsamına girer. Tek</w:t>
        <w:softHyphen/>
        <w:t>nik sermayeye karşılık hukuki sermaye, emek karşı</w:t>
        <w:softHyphen/>
        <w:t>lığı olmadan gelir sağlayan iktisadi varlıklardır (</w:t>
      </w:r>
      <w:r>
        <w:rPr>
          <w:rFonts w:cs="Times New Roman" w:ascii="Times New Roman" w:hAnsi="Times New Roman"/>
          <w:lang w:val="tr-TR"/>
        </w:rPr>
        <w:t>Seyidoğlu, 2002, s.61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eknik Yardım: </w:t>
      </w:r>
      <w:r>
        <w:rPr>
          <w:rFonts w:cs="Times New Roman" w:ascii="Times New Roman" w:hAnsi="Times New Roman"/>
          <w:lang w:val="tr-TR"/>
        </w:rPr>
        <w:t>(Technical Asistance)</w:t>
      </w:r>
    </w:p>
    <w:p>
      <w:pPr>
        <w:pStyle w:val="Normal"/>
        <w:jc w:val="both"/>
        <w:rPr/>
      </w:pPr>
      <w:r>
        <w:rPr>
          <w:rFonts w:cs="Times New Roman" w:ascii="Times New Roman" w:hAnsi="Times New Roman"/>
          <w:color w:val="000000"/>
          <w:lang w:val="tr-TR"/>
        </w:rPr>
        <w:t>Geliş</w:t>
        <w:softHyphen/>
        <w:t>miş bir ülkenin az gelişmiş bir ülkeye teknik bilgi transfer etmesi, proje ve danışmanlık hizmetleri sağ</w:t>
        <w:softHyphen/>
        <w:t>laması, az gelişmiş ülke elemanlarını eğitmesi, bu ülkelerde bilimsel araştırma merkezleri kurması, eği</w:t>
        <w:softHyphen/>
        <w:t>tim kurumlarının geliştirilmesine katkıda bulunması, vb. biçimlerde yaptığı yardımlardır. Çeşitli sanayileş</w:t>
        <w:softHyphen/>
        <w:t>miş ülkelerin az gelişmiş ülkelere ikili anlaşmalarla sağladıkları teknik yardımların yanında, Birleşmiş Milletler Teşkilatı da, uzmanlık kuruluşları kana</w:t>
        <w:softHyphen/>
        <w:t>lıyla teknik yardımlar sağlamaktadır. Teknik yardım programlarının mali yardımlarla birlikte uygulanması, dış yardımların etkinliğini artı</w:t>
        <w:softHyphen/>
        <w:t>rıcı bir faktördür (</w:t>
      </w:r>
      <w:r>
        <w:rPr>
          <w:rFonts w:cs="Times New Roman" w:ascii="Times New Roman" w:hAnsi="Times New Roman"/>
          <w:lang w:val="tr-TR"/>
        </w:rPr>
        <w:t>Seyidoğlu, 2002, ss.614–61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Teknokrasi: </w:t>
      </w:r>
      <w:r>
        <w:rPr>
          <w:rFonts w:cs="Times New Roman" w:ascii="Times New Roman" w:hAnsi="Times New Roman"/>
          <w:lang w:val="tr-TR"/>
        </w:rPr>
        <w:t>(Technocracy)</w:t>
      </w:r>
    </w:p>
    <w:p>
      <w:pPr>
        <w:pStyle w:val="Normal"/>
        <w:jc w:val="both"/>
        <w:rPr/>
      </w:pPr>
      <w:r>
        <w:rPr>
          <w:rFonts w:cs="Times New Roman" w:ascii="Times New Roman" w:hAnsi="Times New Roman"/>
          <w:color w:val="000000"/>
          <w:lang w:val="tr-TR"/>
        </w:rPr>
        <w:t>Ekonomik ve sosyal politikaların, büyük firma yönetimlerinin sanayi mühendisi ve bilim adamı gibi teknik adamlara bı</w:t>
        <w:softHyphen/>
        <w:t>rakılmasını savunan görüştür. Teknokrasi akımı, özel</w:t>
        <w:softHyphen/>
        <w:t>likle ABD'de Büyük Dünya Buhranından sonra 1932 ve 1933 yıllarında yaygınlık kazanmıştır. Bu görüşe göre, hızlı teknolojik gelişme dolayısıyla modern toplumlar çok karmaşık bir yapı kazanmış</w:t>
        <w:softHyphen/>
        <w:t>tır. Dolayısıyla ekonomik yaşamın denetimi, bu ge</w:t>
        <w:softHyphen/>
        <w:t>lişmeleri yeterince izleyemeyen politikacılara veya girişimcilere değil, teknolojide devrim yaratan mü</w:t>
        <w:softHyphen/>
        <w:t>hendislere ve bilim adamlarına bırakılmalıdır. Tek</w:t>
        <w:softHyphen/>
        <w:t>nokrasi kavramı ilk kez 1919'da William H. Smith tarafından ortaya atılmış ve bir sosyal organizasyon teorisi ve ulusal sanayi yönetimi biçiminde tanım</w:t>
        <w:softHyphen/>
        <w:t>lanmıştır (</w:t>
      </w:r>
      <w:r>
        <w:rPr>
          <w:rFonts w:cs="Times New Roman" w:ascii="Times New Roman" w:hAnsi="Times New Roman"/>
          <w:lang w:val="tr-TR"/>
        </w:rPr>
        <w:t>Seyidoğlu, 2002, s.61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nokrat:</w:t>
      </w:r>
      <w:r>
        <w:rPr>
          <w:rFonts w:cs="Times New Roman" w:ascii="Times New Roman" w:hAnsi="Times New Roman"/>
          <w:lang w:val="tr-TR"/>
        </w:rPr>
        <w:t xml:space="preserve"> (Technocrat)</w:t>
      </w:r>
    </w:p>
    <w:p>
      <w:pPr>
        <w:pStyle w:val="Normal"/>
        <w:jc w:val="both"/>
        <w:rPr/>
      </w:pPr>
      <w:r>
        <w:rPr>
          <w:rFonts w:cs="Times New Roman" w:ascii="Times New Roman" w:hAnsi="Times New Roman"/>
          <w:color w:val="000000"/>
          <w:lang w:val="tr-TR"/>
        </w:rPr>
        <w:t>Mühendis, bilim adamı gibi teknik eğitim görmüş yüksek kademe ida</w:t>
        <w:softHyphen/>
        <w:t>recilerdir. Bu gibi teknik elemanların ekonomik ve sosyal hayatın kilit noktalarında yönetim görevleri</w:t>
        <w:softHyphen/>
        <w:t>ne getirilmesi, belirli bir düşünceye dayanır. Buna göre hızlı teknolojik gelişme modern toplumlarda ekonomik ve sosyal yapıyı çok karmaşık bir duruma getirmiştir, dolayısıyla bu sorunların çözülebilmesi için yüksek derecede eğitim görmüş teknik adamla</w:t>
        <w:softHyphen/>
        <w:t>rın, yönetim makamlarına getirilmesi ve bunlara yetki ve sorumluluk verilmesi gerekir. Bu düşünce aslında Teknokrasi görüşüne dayanır (</w:t>
      </w:r>
      <w:r>
        <w:rPr>
          <w:rFonts w:cs="Times New Roman" w:ascii="Times New Roman" w:hAnsi="Times New Roman"/>
          <w:lang w:val="tr-TR"/>
        </w:rPr>
        <w:t>Seyidoğlu, 2002, s.61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w:t>
      </w:r>
      <w:r>
        <w:rPr>
          <w:rFonts w:cs="Times New Roman" w:ascii="Times New Roman" w:hAnsi="Times New Roman"/>
          <w:lang w:val="tr-TR"/>
        </w:rPr>
        <w:t xml:space="preserve"> (Technology)</w:t>
      </w:r>
    </w:p>
    <w:p>
      <w:pPr>
        <w:pStyle w:val="Normal"/>
        <w:jc w:val="both"/>
        <w:rPr/>
      </w:pPr>
      <w:r>
        <w:rPr>
          <w:rFonts w:cs="Times New Roman" w:ascii="Times New Roman" w:hAnsi="Times New Roman"/>
          <w:color w:val="000000"/>
          <w:lang w:val="tr-TR"/>
        </w:rPr>
        <w:t>Dar anlamda teknoloji, girdileri çıktılara dönüştüren teknikler kümesidir. Geniş anlamda ise, var olan teknikler üzerine yeni buluşların yapılabilmesini olanaklı kılan bilgi stokudur. Zaman içinde işbölümünün sofistike bir hal alması aletlerin yerine makinelerin kullanılması, bu tanıma emeğin ve üretimin sosyal organizasyonu olgusununda katılmasını gerekli kılar. Bunların yanında ülkenin sanayileşme seviyesi, bilimsel kurumların varlığı, teknolojik bilgi kanallarının bolluğu gibi öğeler de tanıma eklenmelidir (</w:t>
      </w:r>
      <w:r>
        <w:rPr>
          <w:rFonts w:cs="Times New Roman" w:ascii="Times New Roman" w:hAnsi="Times New Roman"/>
          <w:lang w:val="tr-TR"/>
        </w:rPr>
        <w:t>İşgüden; Turanlı, 1992, s.3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noloji Açığı Hipotezi:</w:t>
      </w:r>
      <w:r>
        <w:rPr>
          <w:rFonts w:cs="Times New Roman" w:ascii="Times New Roman" w:hAnsi="Times New Roman"/>
          <w:lang w:val="tr-TR"/>
        </w:rPr>
        <w:t xml:space="preserve"> (Techological Gap Hypothesis)</w:t>
      </w:r>
    </w:p>
    <w:p>
      <w:pPr>
        <w:pStyle w:val="Normal"/>
        <w:shd w:fill="FFFFFF" w:val="clear"/>
        <w:autoSpaceDE w:val="false"/>
        <w:jc w:val="both"/>
        <w:rPr/>
      </w:pPr>
      <w:r>
        <w:rPr>
          <w:rFonts w:cs="Times New Roman" w:ascii="Times New Roman" w:hAnsi="Times New Roman"/>
          <w:color w:val="000000"/>
          <w:lang w:val="tr-TR"/>
        </w:rPr>
        <w:t>Ülkelerin neden dış ticaret yapmakta ol</w:t>
        <w:softHyphen/>
        <w:t>duklarını açıklamaya çalışır. Sanayi mallarının dış ticaretine uygulanabilir. Buna göre bir malı ilk icat eden ülke o malın ilk ihracatçısı olur. Çünkü teknoloji üzerinde monopole sahiptir. Fakat zamanla üretim teknolojisi diğer ülkelere yayıl</w:t>
        <w:softHyphen/>
        <w:t>dıkça, icatçı durumunda olan ülkenin ihracatı azalır. Çünkü öteki ülkeler ucuz emek avantajı veya benzeri başka bir üstünlükleri dolayısıyla o malı daha ucuza mal ederler. Böylece üretime yeni katılan ülkelerin ihracatı artarken, icatçı ülkenin ihracatı azalır (</w:t>
      </w:r>
      <w:r>
        <w:rPr>
          <w:rFonts w:cs="Times New Roman" w:ascii="Times New Roman" w:hAnsi="Times New Roman"/>
          <w:lang w:val="tr-TR"/>
        </w:rPr>
        <w:t>Seyidoğlu, 2002, ss.615–616).</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noloji Adaptasyonu:</w:t>
      </w:r>
      <w:r>
        <w:rPr>
          <w:rFonts w:cs="Times New Roman" w:ascii="Times New Roman" w:hAnsi="Times New Roman"/>
          <w:lang w:val="tr-TR"/>
        </w:rPr>
        <w:t xml:space="preserve"> (Technology Adaptation)</w:t>
      </w:r>
    </w:p>
    <w:p>
      <w:pPr>
        <w:pStyle w:val="Normal"/>
        <w:shd w:fill="FFFFFF" w:val="clear"/>
        <w:autoSpaceDE w:val="false"/>
        <w:jc w:val="both"/>
        <w:rPr/>
      </w:pPr>
      <w:r>
        <w:rPr>
          <w:rFonts w:cs="Times New Roman" w:ascii="Times New Roman" w:hAnsi="Times New Roman"/>
          <w:color w:val="000000"/>
          <w:lang w:val="tr-TR"/>
        </w:rPr>
        <w:t>Az gelişmiş bir ülkenin gelişmiş ülke</w:t>
        <w:softHyphen/>
        <w:t>lerden ithal ettiği teknolojiyi aynen uygulamayıp onu kendi koşullarına uyacak biçimde uyarlaması, ayarlaması ve geliştirmesine denir. Gelişmiş ülkelerce üre</w:t>
        <w:softHyphen/>
        <w:t>tilen teknolojinin en önemli özelliklerinden birisi, o ülkelerin ekonomik koşullarının bir sonucu olarak sermaye yoğun nitelikte bulunmasıdır. Oysa çoğu az gelişmiş ülkelerde işgücü aşırı bol, sermaye ise kıt bir faktör durumundadır. Bu bakımdan ülke, ithal ettiği teknolojiyi kendi koşullarına uydurmaya çalı</w:t>
        <w:softHyphen/>
        <w:t>şır. Ayrıca ithal tek</w:t>
        <w:softHyphen/>
        <w:t>nolojilere yöresel bilgi ve beceriler katılarak bunla</w:t>
        <w:softHyphen/>
        <w:t>rın daha yararlı duruma gelmesi sağlanır (</w:t>
      </w:r>
      <w:r>
        <w:rPr>
          <w:rFonts w:cs="Times New Roman" w:ascii="Times New Roman" w:hAnsi="Times New Roman"/>
          <w:lang w:val="tr-TR"/>
        </w:rPr>
        <w:t>Seyidoğlu, 2002, s.616).</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 Paketi:</w:t>
      </w:r>
      <w:r>
        <w:rPr>
          <w:rFonts w:cs="Times New Roman" w:ascii="Times New Roman" w:hAnsi="Times New Roman"/>
          <w:lang w:val="tr-TR"/>
        </w:rPr>
        <w:t xml:space="preserve"> (Package of Technology)</w:t>
      </w:r>
    </w:p>
    <w:p>
      <w:pPr>
        <w:pStyle w:val="Normal"/>
        <w:jc w:val="both"/>
        <w:rPr/>
      </w:pPr>
      <w:r>
        <w:rPr>
          <w:rFonts w:cs="Times New Roman" w:ascii="Times New Roman" w:hAnsi="Times New Roman"/>
          <w:color w:val="000000"/>
          <w:lang w:val="tr-TR"/>
        </w:rPr>
        <w:t xml:space="preserve">Gelişmiş ülkelerdeki teknoloji üreten firmalarca, </w:t>
      </w:r>
      <w:r>
        <w:rPr>
          <w:rFonts w:cs="Times New Roman" w:ascii="Times New Roman" w:hAnsi="Times New Roman"/>
          <w:bCs/>
          <w:color w:val="000000"/>
          <w:lang w:val="tr-TR"/>
        </w:rPr>
        <w:t>tek</w:t>
        <w:softHyphen/>
        <w:t xml:space="preserve">noloji transferi </w:t>
      </w:r>
      <w:r>
        <w:rPr>
          <w:rFonts w:cs="Times New Roman" w:ascii="Times New Roman" w:hAnsi="Times New Roman"/>
          <w:color w:val="000000"/>
          <w:lang w:val="tr-TR"/>
        </w:rPr>
        <w:t>yapmak isteyen bir az gelişmiş ülke</w:t>
        <w:softHyphen/>
        <w:t>ye sunulan ve ilgili malın baştan sona kadar tüm üre</w:t>
        <w:softHyphen/>
        <w:t>tim aşamalarını kapsayan uygulamalı teknik bilgiler bütününe denir. Ancak az gelişmiş ülkenin kendine sunulan paketi olduğu gibi kabul etmesi yerine, bunu açması ve kendisinin yapamadıklarını ithal etmesi, diğerlerini ise kendi yerel olanaklarından karşılamaya çalışması ülke ekonomisi açısından daha yararlı olur (</w:t>
      </w:r>
      <w:r>
        <w:rPr>
          <w:rFonts w:cs="Times New Roman" w:ascii="Times New Roman" w:hAnsi="Times New Roman"/>
          <w:lang w:val="tr-TR"/>
        </w:rPr>
        <w:t>Seyidoğlu, 2002, s.61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 Transferi:</w:t>
      </w:r>
      <w:r>
        <w:rPr>
          <w:rFonts w:cs="Times New Roman" w:ascii="Times New Roman" w:hAnsi="Times New Roman"/>
          <w:lang w:val="tr-TR"/>
        </w:rPr>
        <w:t xml:space="preserve"> (Transfer of Technology)</w:t>
      </w:r>
    </w:p>
    <w:p>
      <w:pPr>
        <w:pStyle w:val="Normal"/>
        <w:jc w:val="both"/>
        <w:rPr/>
      </w:pPr>
      <w:r>
        <w:rPr>
          <w:rFonts w:cs="Times New Roman" w:ascii="Times New Roman" w:hAnsi="Times New Roman"/>
          <w:color w:val="000000"/>
          <w:lang w:val="tr-TR"/>
        </w:rPr>
        <w:t>Gelişmiş ülkelerdeki özel veya resmi kuru</w:t>
        <w:softHyphen/>
        <w:t>luşlarca üretilen yeni teknolojilerin öteki ülkeler tarafından satın alınmasıdır. Teknoloji, araştırma ve geliştirme faaliyetlerinin sonucunda üretilmektedir. Sanayileşmiş ülkelerde çok uluslu şirketler veya kamu kuruluşlarınca yürütülen araştırma ve geliş</w:t>
        <w:softHyphen/>
        <w:t>tirme faaliyetlerine ayrılan fonlar milli gelir içinde önemli paylara ulaşmaktadır. Teknoloji, ekonomik büyüme ve kalkınma açısından en etkili faktörlerden birisidir. Özellikle az gelişmiş ülkeler kalkınmaları</w:t>
        <w:softHyphen/>
        <w:t>nı hızlandırmak için gerekli teknolojileri sanayileş</w:t>
        <w:softHyphen/>
        <w:t>miş ülkelerden ithal etmek zorundadırlar. Bu ülkele</w:t>
        <w:softHyphen/>
        <w:t>rin kendi teknolojilerini geliştirme çabaları henüz yeterli düzeylere ulaşamamıştır. Teknoloji transferi, gelişmiş ülkelerle az gelişmiş ülkeler arasındaki asırlık teknoloji açığını kısa bir sürede kapayabile</w:t>
        <w:softHyphen/>
        <w:t>cek bir yoldur. Teknoloji transferi ya dolaylı ya da dolaysız yollardan gerçekleştirilir. Sanayileşmiş ülke</w:t>
        <w:softHyphen/>
        <w:t>lerin geliştirdikleri teknolojiler genellikle emekten tasarruf sağlayan yenilikler du</w:t>
        <w:softHyphen/>
        <w:t>rumundadır. Bunların, halen önemli işsizlik sorunlarıyla karşı karşıya bulunan az gelişmiş ülkelerde hiç değiştirilmeden uygulanmaları işsizlik sorunlarını daha da artırabilir. Bundan dolayı az gelişmiş ülkeler teknoloji seçimine ve teknoloji adaptasyonuna çok önem vermelidirler (</w:t>
      </w:r>
      <w:r>
        <w:rPr>
          <w:rFonts w:cs="Times New Roman" w:ascii="Times New Roman" w:hAnsi="Times New Roman"/>
          <w:lang w:val="tr-TR"/>
        </w:rPr>
        <w:t>Seyidoğlu, 2002, s.61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 Transferi Davranış Kodu:</w:t>
      </w:r>
      <w:r>
        <w:rPr>
          <w:rFonts w:cs="Times New Roman" w:ascii="Times New Roman" w:hAnsi="Times New Roman"/>
          <w:lang w:val="tr-TR"/>
        </w:rPr>
        <w:t xml:space="preserve"> (Code of Conduct on Technology Transfer)</w:t>
      </w:r>
    </w:p>
    <w:p>
      <w:pPr>
        <w:pStyle w:val="Normal"/>
        <w:jc w:val="both"/>
        <w:rPr/>
      </w:pPr>
      <w:r>
        <w:rPr>
          <w:rFonts w:cs="Times New Roman" w:ascii="Times New Roman" w:hAnsi="Times New Roman"/>
          <w:color w:val="000000"/>
          <w:lang w:val="tr-TR"/>
        </w:rPr>
        <w:t>Az ge</w:t>
        <w:softHyphen/>
        <w:t>lişmiş ülkelere teknoloji transferiyle ilgili olarak UNCTAD tarafından yapılan girişimlerin sonucun</w:t>
        <w:softHyphen/>
        <w:t>da imzalanan sözleşmedir. Teknoloji transferi konu</w:t>
        <w:softHyphen/>
        <w:t>sunda ilgili tarafların ve teknoloji satan ülkelerin uymaları gereken koşullar konusunda genel ve eşit standartlar belirlemek, az gelişmiş ülkelerin kalkın</w:t>
        <w:softHyphen/>
        <w:t>ma ihtiyaçlarına özel yer vermek gibi amaçlara hiz</w:t>
        <w:softHyphen/>
        <w:t>met etmektedir (</w:t>
      </w:r>
      <w:r>
        <w:rPr>
          <w:rFonts w:cs="Times New Roman" w:ascii="Times New Roman" w:hAnsi="Times New Roman"/>
          <w:lang w:val="tr-TR"/>
        </w:rPr>
        <w:t>Seyidoğlu, 2002, s.61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k Bağımlılık:</w:t>
      </w:r>
      <w:r>
        <w:rPr>
          <w:rFonts w:cs="Times New Roman" w:ascii="Times New Roman" w:hAnsi="Times New Roman"/>
          <w:lang w:val="tr-TR"/>
        </w:rPr>
        <w:t xml:space="preserve"> (Technologicial Dependance)</w:t>
      </w:r>
    </w:p>
    <w:p>
      <w:pPr>
        <w:pStyle w:val="Normal"/>
        <w:jc w:val="both"/>
        <w:rPr/>
      </w:pPr>
      <w:r>
        <w:rPr>
          <w:rFonts w:cs="Times New Roman" w:ascii="Times New Roman" w:hAnsi="Times New Roman"/>
          <w:color w:val="000000"/>
          <w:lang w:val="tr-TR"/>
        </w:rPr>
        <w:t>Bir ülkenin kullandığı teknolojileri kendisinin üretememesi ve bunları sürekli biçimde dışarıdan ithal etme durumunda olmasına denir. Teknolojik bağımlılığın doğurduğu bazı önemli sorunlar vardır. Bunlar arasında teknoloji transferi dolayısıyla her yıl dışarıya transfer ücreti olarak büyük paralar harcanması, ithal edilen teknolojilerin ülke ihtiyaçlarına tam olarak cevap vermemesi, konulan kısıtlamalar dolayısıyla ithalatçı ülkenin bütün teknolojilere ula</w:t>
        <w:softHyphen/>
        <w:t>şamaması, bunların başında gelir. Az gelişmiş ülke</w:t>
        <w:softHyphen/>
        <w:t>ler ithal etmek durumunda bulundukları teknolojiye kendi yerel bilgi ve becerilerini katmaya çalışmalı</w:t>
        <w:softHyphen/>
        <w:t>dırlar (</w:t>
      </w:r>
      <w:r>
        <w:rPr>
          <w:rFonts w:cs="Times New Roman" w:ascii="Times New Roman" w:hAnsi="Times New Roman"/>
          <w:lang w:val="tr-TR"/>
        </w:rPr>
        <w:t>Seyidoğlu, 2002, s.61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k Gelişme:</w:t>
      </w:r>
      <w:r>
        <w:rPr>
          <w:rFonts w:cs="Times New Roman" w:ascii="Times New Roman" w:hAnsi="Times New Roman"/>
          <w:lang w:val="tr-TR"/>
        </w:rPr>
        <w:t xml:space="preserve"> (Technological Progress)</w:t>
      </w:r>
    </w:p>
    <w:p>
      <w:pPr>
        <w:pStyle w:val="Normal"/>
        <w:jc w:val="both"/>
        <w:rPr/>
      </w:pPr>
      <w:r>
        <w:rPr>
          <w:rFonts w:cs="Times New Roman" w:ascii="Times New Roman" w:hAnsi="Times New Roman"/>
          <w:color w:val="000000"/>
          <w:lang w:val="tr-TR"/>
        </w:rPr>
        <w:t>Yeni bir mal veya mevcut olanların daha ucuz ve kaliteli biçimde elde edilmesini sağlayan her türlü buluş, yenilik, yöntem ve süreçlerdir. İktisadi bü</w:t>
        <w:softHyphen/>
        <w:t>yüme ve kalkınmanın en etkin bir faktörüdür (</w:t>
      </w:r>
      <w:r>
        <w:rPr>
          <w:rFonts w:cs="Times New Roman" w:ascii="Times New Roman" w:hAnsi="Times New Roman"/>
          <w:lang w:val="tr-TR"/>
        </w:rPr>
        <w:t>Seyidoğlu, 2002, s.61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knolojik İşsizlik:</w:t>
      </w:r>
      <w:r>
        <w:rPr>
          <w:rFonts w:cs="Times New Roman" w:ascii="Times New Roman" w:hAnsi="Times New Roman"/>
          <w:lang w:val="tr-TR"/>
        </w:rPr>
        <w:t xml:space="preserve"> (Technogicial Unemployment)</w:t>
      </w:r>
    </w:p>
    <w:p>
      <w:pPr>
        <w:pStyle w:val="Normal"/>
        <w:jc w:val="both"/>
        <w:rPr/>
      </w:pPr>
      <w:r>
        <w:rPr>
          <w:rFonts w:cs="Times New Roman" w:ascii="Times New Roman" w:hAnsi="Times New Roman"/>
          <w:color w:val="000000"/>
          <w:lang w:val="tr-TR"/>
        </w:rPr>
        <w:t>İşletme organizasyonlarında meydana çıkan bir gelişme, bir yenilik yolu ile teknik alanlarda ortaya çıkan işsizlik türüdür. Bununla birlikte, kişi başına verimliliği artıran ve bunun ekonomiye hemen uyumuna olanak veren her yeni teknoloji kuşkusuz böyle bir işsizliğe neden olamaz. Gerçekten bu gibi durumlarda, kişi başına verimlilik artmış bu nedenle de yatırım malları talebi yükselmişse bu endüstrilerin faaliyetlerini arttırmalarıyla, teknolojik gelişmenin açıkta bıraktığı işsizlerde yeniden istihdam edilebilirler (</w:t>
      </w:r>
      <w:r>
        <w:rPr>
          <w:rFonts w:cs="Times New Roman" w:ascii="Times New Roman" w:hAnsi="Times New Roman"/>
          <w:lang w:val="tr-TR"/>
        </w:rPr>
        <w:t>İşgüden; Turanlı, 1992, s.356).</w:t>
      </w:r>
    </w:p>
    <w:p>
      <w:pPr>
        <w:pStyle w:val="Normal"/>
        <w:jc w:val="both"/>
        <w:rPr>
          <w:rFonts w:ascii="Times New Roman" w:hAnsi="Times New Roman" w:cs="Times New Roman"/>
          <w:b/>
          <w:b/>
          <w:lang w:val="tr-TR"/>
        </w:rPr>
      </w:pPr>
      <w:r>
        <w:rPr>
          <w:rFonts w:cs="Times New Roman" w:ascii="Times New Roman" w:hAnsi="Times New Roman"/>
          <w:b/>
          <w:lang w:val="tr-TR"/>
        </w:rPr>
        <w:t>Teknolojinin Dışsal Kullanımı:</w:t>
      </w:r>
      <w:r>
        <w:rPr>
          <w:rFonts w:cs="Times New Roman" w:ascii="Times New Roman" w:hAnsi="Times New Roman"/>
          <w:lang w:val="tr-TR"/>
        </w:rPr>
        <w:t xml:space="preserve"> (External Use of Technology)</w:t>
      </w:r>
    </w:p>
    <w:p>
      <w:pPr>
        <w:pStyle w:val="Normal"/>
        <w:jc w:val="both"/>
        <w:rPr/>
      </w:pPr>
      <w:r>
        <w:rPr>
          <w:rFonts w:cs="Times New Roman" w:ascii="Times New Roman" w:hAnsi="Times New Roman"/>
          <w:color w:val="000000"/>
          <w:lang w:val="tr-TR"/>
        </w:rPr>
        <w:t>Yeni bir üretim teknolojisi bulan bir firmanın bu teknolojiyi kullanarak ya</w:t>
        <w:softHyphen/>
        <w:t>bancı ülkelerde doğrudan üretime gitmeyip lisans ve patent an</w:t>
        <w:softHyphen/>
        <w:t>laşmalarıyla bu teknolojiyi o piyasalardaki yerli firmalara devretmelerine denir. Yeniliği bulan firma dış piyasada yatırım yapmayı ilk aşamada riskli gör</w:t>
        <w:softHyphen/>
        <w:t>düğü, buna henüz hazır olmadığı veya teknolojinin kolayca taklit edilebileceği durumlarda teknoloji</w:t>
        <w:softHyphen/>
        <w:t>nin içsel kullanımına gitmeyip bunu dış firmalara devretmeyi tercih edebilir (</w:t>
      </w:r>
      <w:r>
        <w:rPr>
          <w:rFonts w:cs="Times New Roman" w:ascii="Times New Roman" w:hAnsi="Times New Roman"/>
          <w:lang w:val="tr-TR"/>
        </w:rPr>
        <w:t>Seyidoğlu, 2002, s.61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k Yanlı Transferler:</w:t>
      </w:r>
      <w:r>
        <w:rPr>
          <w:rFonts w:cs="Times New Roman" w:ascii="Times New Roman" w:hAnsi="Times New Roman"/>
          <w:lang w:val="tr-TR"/>
        </w:rPr>
        <w:t xml:space="preserve"> (Unilateral Transfers)</w:t>
      </w:r>
    </w:p>
    <w:p>
      <w:pPr>
        <w:pStyle w:val="Normal"/>
        <w:jc w:val="both"/>
        <w:rPr/>
      </w:pPr>
      <w:r>
        <w:rPr>
          <w:rFonts w:cs="Times New Roman" w:ascii="Times New Roman" w:hAnsi="Times New Roman"/>
          <w:color w:val="000000"/>
          <w:lang w:val="tr-TR"/>
        </w:rPr>
        <w:t>Bir ülkenin başka bir ülkeye veya yabancı bir ülkenin ele alınan ülke</w:t>
        <w:softHyphen/>
        <w:t>ye yaptığı karşılıksız ödemeleri kapsar. Bunlar mal veya para biçiminde yapılan bağış veya hibelerdir. Örneğin, bir ülkenin diğerine geri ödenmemek üzere sağladığı mali kaynaklar, hükümetler arası gıda ve malzeme yardımları, uluslararası kuruluşlara ödenen aidatlar, vs. tek yanlı transferlere örnektirler (</w:t>
      </w:r>
      <w:r>
        <w:rPr>
          <w:rFonts w:cs="Times New Roman" w:ascii="Times New Roman" w:hAnsi="Times New Roman"/>
          <w:lang w:val="tr-TR"/>
        </w:rPr>
        <w:t>Seyidoğlu, 2002, s.61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lafi Edici Bütçe:</w:t>
      </w:r>
      <w:r>
        <w:rPr>
          <w:rFonts w:cs="Times New Roman" w:ascii="Times New Roman" w:hAnsi="Times New Roman"/>
          <w:lang w:val="tr-TR"/>
        </w:rPr>
        <w:t xml:space="preserve"> (Compensatory Budget)</w:t>
      </w:r>
    </w:p>
    <w:p>
      <w:pPr>
        <w:pStyle w:val="Normal"/>
        <w:jc w:val="both"/>
        <w:rPr/>
      </w:pPr>
      <w:r>
        <w:rPr>
          <w:rFonts w:cs="Times New Roman" w:ascii="Times New Roman" w:hAnsi="Times New Roman"/>
          <w:color w:val="000000"/>
          <w:lang w:val="tr-TR"/>
        </w:rPr>
        <w:t>Ekonomik dalgalanmaların olumsuz etkilerini önle</w:t>
        <w:softHyphen/>
        <w:t>mek üzere, yüksek konjonktürde fazla, düşük kon</w:t>
        <w:softHyphen/>
        <w:t>jonktürde açık verecek biçimde hazırlanan devlet bütçesine denir (</w:t>
      </w:r>
      <w:r>
        <w:rPr>
          <w:rFonts w:cs="Times New Roman" w:ascii="Times New Roman" w:hAnsi="Times New Roman"/>
          <w:lang w:val="tr-TR"/>
        </w:rPr>
        <w:t>Seyidoğlu, 2002, s.61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lafi Edici Finansman Kolaylığı:</w:t>
      </w:r>
      <w:r>
        <w:rPr>
          <w:rFonts w:cs="Times New Roman" w:ascii="Times New Roman" w:hAnsi="Times New Roman"/>
          <w:lang w:val="tr-TR"/>
        </w:rPr>
        <w:t xml:space="preserve"> (Compensatory Financing Facility)</w:t>
      </w:r>
    </w:p>
    <w:p>
      <w:pPr>
        <w:pStyle w:val="Normal"/>
        <w:jc w:val="both"/>
        <w:rPr/>
      </w:pPr>
      <w:r>
        <w:rPr>
          <w:rFonts w:cs="Times New Roman" w:ascii="Times New Roman" w:hAnsi="Times New Roman"/>
          <w:color w:val="000000"/>
          <w:lang w:val="tr-TR"/>
        </w:rPr>
        <w:t>Özellikle az gelişmiş ülkelere yönelik olarak Uluslararası Para Fonu (IMF) bünyesinde 1963'te kurulmuş bir fi</w:t>
        <w:softHyphen/>
        <w:t>nansman kaynağıdır. Bu kaynağın amacı iki yönlüdür. Telafi edici bölümü, ihracat gelirlerinde ve hiz</w:t>
        <w:softHyphen/>
        <w:t>met kazançlarındaki düşüşleri ve tahıl ithalindeki aşırı artışları karşılamak üzere kredi sağlar. Ancak ödeme</w:t>
        <w:softHyphen/>
        <w:t>ler bilançosunu etkileyen olumsuz gelişmelerin kısa süreli olması ve ülkenin denetimi dışındaki etkenler</w:t>
        <w:softHyphen/>
        <w:t>den kaynaklanması gerekir. Olası durumlar bölümün</w:t>
        <w:softHyphen/>
        <w:t>de ise, IMF’yle anlaşarak bir program uygulayan ülkele</w:t>
        <w:softHyphen/>
        <w:t>rin, öngörülemeyen dış şoklardan olumsuz biçimde etkilenip reformların hızının düşmemesi için onlara yardım öngörülür. Geri ödeme süreleri 3 ile 5 yıl arasında değişir (</w:t>
      </w:r>
      <w:r>
        <w:rPr>
          <w:rFonts w:cs="Times New Roman" w:ascii="Times New Roman" w:hAnsi="Times New Roman"/>
          <w:lang w:val="tr-TR"/>
        </w:rPr>
        <w:t>Seyidoğlu, 2002, s.61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lafi Edici Finansman Programları:</w:t>
      </w:r>
      <w:r>
        <w:rPr>
          <w:rFonts w:cs="Times New Roman" w:ascii="Times New Roman" w:hAnsi="Times New Roman"/>
          <w:lang w:val="tr-TR"/>
        </w:rPr>
        <w:t xml:space="preserve"> (Compensatory Financing Programs)</w:t>
      </w:r>
    </w:p>
    <w:p>
      <w:pPr>
        <w:pStyle w:val="Normal"/>
        <w:jc w:val="both"/>
        <w:rPr/>
      </w:pPr>
      <w:r>
        <w:rPr>
          <w:rFonts w:cs="Times New Roman" w:ascii="Times New Roman" w:hAnsi="Times New Roman"/>
          <w:color w:val="000000"/>
          <w:lang w:val="tr-TR"/>
        </w:rPr>
        <w:t>İhracatı tarıma dayalı az gelişmiş ülkelerin ihracat gelirlerini istikrarlandırmak için yapılan uluslararası düzenle</w:t>
        <w:softHyphen/>
        <w:t>melerden birisidir. Bu ülkelerin ihracat gelirlerindeki düşüşe karşı bir tür sigorta görevi yapar, ihracat ge</w:t>
        <w:softHyphen/>
        <w:t>lirleri, kendi denetimi dışında kalan faktörler dolayı</w:t>
        <w:softHyphen/>
        <w:t>sıyla önemli biçimde düşen ülkelere uygun koşul</w:t>
        <w:softHyphen/>
        <w:t>larla dış finansman sağlanması esasına dayanır. İki ayrı uygulama biçimi vardır. Birincisinde, tüm ihracat gelirleri örneğin geçmiş dönemlerin ortalamasına göre belirlenen bir sınırın altına düşen ülkelere yardım yapılması öngörülür. IMF bünye</w:t>
        <w:softHyphen/>
        <w:t>sindeki telafi edici finansman kolaylığı buna örnektir. İkincisinde ise ihracat içinde önemli payı olan bir veya birkaç üründen sağlanan gelirlerin be</w:t>
        <w:softHyphen/>
        <w:t>lirli bir sınırın altına düşmesi durumunda finansman olanağı sağlanır. Lome Anlaşması çerçevesindeki STABEX programı bu türde bir düzenlemedir (</w:t>
      </w:r>
      <w:r>
        <w:rPr>
          <w:rFonts w:cs="Times New Roman" w:ascii="Times New Roman" w:hAnsi="Times New Roman"/>
          <w:lang w:val="tr-TR"/>
        </w:rPr>
        <w:t>Seyidoğlu, 2002, s.61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lafi Edici Gümrük Vergileri:</w:t>
      </w:r>
      <w:r>
        <w:rPr>
          <w:rFonts w:cs="Times New Roman" w:ascii="Times New Roman" w:hAnsi="Times New Roman"/>
          <w:lang w:val="tr-TR"/>
        </w:rPr>
        <w:t xml:space="preserve"> (Countervailing Duty)</w:t>
      </w:r>
    </w:p>
    <w:p>
      <w:pPr>
        <w:pStyle w:val="Normal"/>
        <w:shd w:fill="FFFFFF" w:val="clear"/>
        <w:autoSpaceDE w:val="false"/>
        <w:jc w:val="both"/>
        <w:rPr/>
      </w:pPr>
      <w:r>
        <w:rPr>
          <w:rFonts w:cs="Times New Roman" w:ascii="Times New Roman" w:hAnsi="Times New Roman"/>
          <w:color w:val="000000"/>
          <w:lang w:val="tr-TR"/>
        </w:rPr>
        <w:t>İthalatçı ülke tarafından konulan bir vergidir. İthalatçı</w:t>
      </w:r>
      <w:r>
        <w:rPr>
          <w:rFonts w:cs="Times New Roman" w:ascii="Times New Roman" w:hAnsi="Times New Roman"/>
          <w:lang w:val="tr-TR"/>
        </w:rPr>
        <w:t xml:space="preserve"> </w:t>
      </w:r>
      <w:r>
        <w:rPr>
          <w:rFonts w:cs="Times New Roman" w:ascii="Times New Roman" w:hAnsi="Times New Roman"/>
          <w:color w:val="000000"/>
          <w:lang w:val="tr-TR"/>
        </w:rPr>
        <w:t>ülke, ihracatçı ülkenin uyguladığı sübvansiyonlar dolayısıyla mallarının düşük fiyattan yurtiçi piyasa</w:t>
        <w:softHyphen/>
        <w:t>sına sokulduğu ve bunun iç piyasayı ve ulusal sana</w:t>
        <w:softHyphen/>
        <w:t>yileri bozduğu sonucuna varmışsa, karşı önlem ola</w:t>
        <w:softHyphen/>
        <w:t>rak telafi edici bir gümrük vergisi koyabilir. GATT Anlaşmasında üye ülkelere, ihracatçı ülkelerin uy</w:t>
        <w:softHyphen/>
        <w:t>guladıkları aşırı sübvansiyonlar karşısında telafi edici vergi koyma olanağı tanınmıştır. Ancak bu</w:t>
        <w:softHyphen/>
        <w:t>nunla ilgili soruşturmaların nasıl yapılacağını gös</w:t>
        <w:softHyphen/>
        <w:t>termek üzere Tokyo Görüşmelerinde bir Sübvansi</w:t>
        <w:softHyphen/>
        <w:t>yonlar Kodu benimsenmiştir. Üye ülkelerin ulusal yasalarını buna uyumlu hale getirmeleri ve telafi edici vergi uygulamalarında buna uymaları gerekir. Telafi edici gümrük vergilerinin amacı, ihracatçı ülkelerin sübvansiyon yoluyla ithalatçı ülke piyasa</w:t>
        <w:softHyphen/>
        <w:t>larında haksız bir üstünlük elde etmelerini önlemek ve onların gerek yerli üreticiler, gerekse öteki ülke üreticileri karşısında eşit rekabet etmelerini sağla</w:t>
        <w:softHyphen/>
        <w:t>maktır. Teorik olarak uygulanacak verginin tutarı</w:t>
        <w:softHyphen/>
        <w:t>nın, ihracatçının ödediği sübvansiyon miktarını aş</w:t>
        <w:softHyphen/>
        <w:t>maması gerekir. Bu da söz konusu yoldan yapılan dampingin önlenmesi demektir. Ancak korumacı</w:t>
        <w:softHyphen/>
        <w:t>lık akımlarının yaygınlaştığı günümüzde sanayileş</w:t>
        <w:softHyphen/>
        <w:t>miş ülkelerdeki özellikle verimsiz endüstrilerin temsilcileri, az gelişmiş ülkelerin sübvansiyon yoluyla damping yaptıklarını öne sürmekte ve kendi üretimlerinin ithalat vergileri yoluyla korunmasını sağlamaya çalışmaktadırlar. Bu akımlar daha çok gıda, tekstil, giyim, demir-çelik gibi emek-yoğun alanlarda yaygındır. Uzun dönemde sorunun çözümü, sanayileşmiş ülkelerde bu gibi verimsiz alanlardaki kaynakların başka alanlara aktarılmasına bağlıdır (</w:t>
      </w:r>
      <w:r>
        <w:rPr>
          <w:rFonts w:cs="Times New Roman" w:ascii="Times New Roman" w:hAnsi="Times New Roman"/>
          <w:lang w:val="tr-TR"/>
        </w:rPr>
        <w:t>Seyidoğlu, 2002, s.618).</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lafi Edici Maliye Politikası:</w:t>
      </w:r>
      <w:r>
        <w:rPr>
          <w:rFonts w:cs="Times New Roman" w:ascii="Times New Roman" w:hAnsi="Times New Roman"/>
          <w:lang w:val="tr-TR"/>
        </w:rPr>
        <w:t xml:space="preserve"> (Compensatory Fiscal Policy)</w:t>
      </w:r>
    </w:p>
    <w:p>
      <w:pPr>
        <w:pStyle w:val="Normal"/>
        <w:shd w:fill="FFFFFF" w:val="clear"/>
        <w:autoSpaceDE w:val="false"/>
        <w:jc w:val="both"/>
        <w:rPr/>
      </w:pPr>
      <w:r>
        <w:rPr>
          <w:rFonts w:cs="Times New Roman" w:ascii="Times New Roman" w:hAnsi="Times New Roman"/>
          <w:color w:val="000000"/>
          <w:lang w:val="tr-TR"/>
        </w:rPr>
        <w:t>Kamu Maliyesinin milli gelir ve istihdam düzeyindeki dalgalanmaları önle</w:t>
        <w:softHyphen/>
        <w:t>yecek biçimde yönetilmesidir. Bu amaçla ekonominin içinde bulunduğu duruma bağlı olarak bütçe açığı ve bütçe fazlası politikaları güdülür. Maliye politi</w:t>
        <w:softHyphen/>
        <w:t>kasının araçları kamu harcamaları ile vergilerdir. Konjonktürün genişleme aşamasında yani harcama</w:t>
        <w:softHyphen/>
        <w:t>ların arttığı, fiyatların yükselmeye başladığı dö</w:t>
        <w:softHyphen/>
        <w:t>nemlerde, anti-enflasyonist bir politika izlenir, kamu harcamaları kısılır, vergiler artırılır ve bütçe fazlası oluşturulur. Tersine, daralma aşamasında kamu harcamaları artırılıp vergiler düşürülerek talep yetersizliği önlenmeye ve milli gelir düşüşlerinin önüne geçilmeye çalışılır.   Buna da anti resesyonist maliye politikası adı verilir. Bu gibi ekonomik istikrarsızlık dönemlerinde maliye politi</w:t>
        <w:softHyphen/>
        <w:t>kası uygulamalarının zamanlaması iyi yapılır ve uy</w:t>
        <w:softHyphen/>
        <w:t>gun dozda ayarlamaya gidilirse milli gelir ve istih</w:t>
        <w:softHyphen/>
        <w:t>dam düzeyindeki istikrarsızlıklar önemli ölçüde gi</w:t>
        <w:softHyphen/>
        <w:t>derilir. Bir ekonomide toplam talep özel tüketim, özel yatırım harcamaları ve kamu harcamalarından oluşur. Tüketim harcamalarının oldukça istikrarlı durumuna karşın yatırımlar değişken niteliktedir. O bakımdan telafi edici maliye politikası asıl olarak özel yatırım harcamalarındaki değişmeleri dengele</w:t>
        <w:softHyphen/>
        <w:t>yerek ekonomik istikrarı sağlamaya yöneliktir (</w:t>
      </w:r>
      <w:r>
        <w:rPr>
          <w:rFonts w:cs="Times New Roman" w:ascii="Times New Roman" w:hAnsi="Times New Roman"/>
          <w:lang w:val="tr-TR"/>
        </w:rPr>
        <w:t>Seyidoğlu, 2002, s.618).</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lafi Prensibi:</w:t>
      </w:r>
      <w:r>
        <w:rPr>
          <w:rFonts w:cs="Times New Roman" w:ascii="Times New Roman" w:hAnsi="Times New Roman"/>
          <w:lang w:val="tr-TR"/>
        </w:rPr>
        <w:t xml:space="preserve"> (Compensation Principle)</w:t>
      </w:r>
    </w:p>
    <w:p>
      <w:pPr>
        <w:pStyle w:val="Normal"/>
        <w:jc w:val="both"/>
        <w:rPr/>
      </w:pPr>
      <w:r>
        <w:rPr>
          <w:rFonts w:cs="Times New Roman" w:ascii="Times New Roman" w:hAnsi="Times New Roman"/>
          <w:lang w:val="tr-TR"/>
        </w:rPr>
        <w:t>Eğer kazananlar kaybedenleri tazmin edebiliyorlarsa, ekonomideki bir değişikliğin iyi olacağına ilişkin refah kriteridir. Bu kriter Hicks-Kaldor prensibi olarak da bilinmektedir. Bu prensip gerçekte kazananların kaybedenleri tazmin etmeyecekleri için eleştirilmektedir. Böylece reel gelirin yeni dağılımı ve nispi fiyat yapısı eskisinden farklı hale gelmektedir (Parasız, 1999, s.58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lif Hakkı:</w:t>
      </w:r>
      <w:r>
        <w:rPr>
          <w:rFonts w:cs="Times New Roman" w:ascii="Times New Roman" w:hAnsi="Times New Roman"/>
          <w:lang w:val="tr-TR"/>
        </w:rPr>
        <w:t xml:space="preserve"> (Copyright)</w:t>
      </w:r>
    </w:p>
    <w:p>
      <w:pPr>
        <w:pStyle w:val="Normal"/>
        <w:jc w:val="both"/>
        <w:rPr/>
      </w:pPr>
      <w:r>
        <w:rPr>
          <w:rFonts w:cs="Times New Roman" w:ascii="Times New Roman" w:hAnsi="Times New Roman"/>
          <w:color w:val="000000"/>
          <w:lang w:val="tr-TR"/>
        </w:rPr>
        <w:t>Fikir ve sanat eserleri üzerindeki mülkiyet hakkıdır. Telif hakkına sahip olan kişi yarattığı eseri doğrudan kullanabilme, başkala</w:t>
        <w:softHyphen/>
        <w:t>rına satma veya kiralama, onun başkaları tarafından izinsiz olarak kullanılmasını veya çoğaltılmasını mahkeme kararıyla önleme gibi haklara sahiptir. Uygulamada telif hakları çoğu kez eserin üzerine yazılan "copyright" veya "her hakkı mahfuzdur" gibi kayıtlarla belirtilir. Yeni eserler ve buluşlar, ülkedeki ilgili kuruluşa tescil ettirilmekle yasanın güvencesi altına alınmış olurlar. Ancak yasanın ön</w:t>
        <w:softHyphen/>
        <w:t>gördüğü süre dolduğu durumda yenilenmeyen telif hakları ortadan kalkar ve söz konusu eser serbest bir varlık durumuna gelir (</w:t>
      </w:r>
      <w:r>
        <w:rPr>
          <w:rFonts w:cs="Times New Roman" w:ascii="Times New Roman" w:hAnsi="Times New Roman"/>
          <w:lang w:val="tr-TR"/>
        </w:rPr>
        <w:t>Seyidoğlu, 2002, s.61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mel Denge:</w:t>
      </w:r>
      <w:r>
        <w:rPr>
          <w:rFonts w:cs="Times New Roman" w:ascii="Times New Roman" w:hAnsi="Times New Roman"/>
          <w:lang w:val="tr-TR"/>
        </w:rPr>
        <w:t xml:space="preserve"> (Basic Balance)</w:t>
      </w:r>
    </w:p>
    <w:p>
      <w:pPr>
        <w:pStyle w:val="Normal"/>
        <w:jc w:val="both"/>
        <w:rPr/>
      </w:pPr>
      <w:r>
        <w:rPr>
          <w:rFonts w:cs="Times New Roman" w:ascii="Times New Roman" w:hAnsi="Times New Roman"/>
          <w:color w:val="000000"/>
          <w:lang w:val="tr-TR"/>
        </w:rPr>
        <w:t>Ödemeler bilançosu açık ve fazlalarının belirlenmesinde kullanılan bir tanımdır. Ödemeler bilançosundaki bir dengesizlik, otonom dış alem gelirleri ile otonom dış alem gi</w:t>
        <w:softHyphen/>
        <w:t>derleri arasındaki farka eşittir. Ancak, uygulamada otonom işlemlerin belirlenmesi konusunda farklılıklar vardır. Bu ise farklı tanımların ortaya çıkma</w:t>
        <w:softHyphen/>
        <w:t>sına yol açar. Temel denge kavramında ödemeler bilançosu dengelerinin uzun, ya da yapısal değiş</w:t>
        <w:softHyphen/>
        <w:t>meleri yansıtması amacından hareket edilir. O ba</w:t>
        <w:softHyphen/>
        <w:t>kımdan temel işlemlerle tesadüfi veya gelip geçici kabul edilen işlemler arasında bir ayırım yapılmaya çalışılır. Bu tanımlamada cari işlemler, uzun süreli sermaye işlemleri temel nitelikteki işlemler kabul edilerek otonom işlemler grubuna katılırlar. Dolayısıyla bu işlemlerin toplam alacaklı ve borçlu kısımları arasındaki bir fark temel dengeyi ifade eder. Buna karşılık, kısa süreli serma</w:t>
        <w:softHyphen/>
        <w:t>ye ve resmi rezerv işlemleri denkleştirici işlemleri oluştururlar. Ödemeler bilanço</w:t>
        <w:softHyphen/>
        <w:t>su dengesinin tanımı dolayısıyla çizgi üstü işlemle</w:t>
        <w:softHyphen/>
        <w:t>rinin ortaya koyduğu bir açık veya fazlalık, çizgi altı işlemlerinde aynı miktarda, fakat işareti ters yönde bir bakiyeye eşit olmalıdır. Türkiye'de ödemeler bi</w:t>
        <w:softHyphen/>
        <w:t>lançosunun düzenlenmesinde temel denge tanımı esas alınır. Ancak ABD gibi ülkeler, geçmişte bu tanımı yeterli görmeyerek başka tanımlar geliştirmişlerdir. Bunlar arasında özellikle Resmi Rezerv İşlemleri Dengesi önemli bir araç durumundadır (</w:t>
      </w:r>
      <w:r>
        <w:rPr>
          <w:rFonts w:cs="Times New Roman" w:ascii="Times New Roman" w:hAnsi="Times New Roman"/>
          <w:lang w:val="tr-TR"/>
        </w:rPr>
        <w:t>Seyidoğlu, 2002, s.6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mel Dengesizlik:</w:t>
      </w:r>
      <w:r>
        <w:rPr>
          <w:rFonts w:cs="Times New Roman" w:ascii="Times New Roman" w:hAnsi="Times New Roman"/>
          <w:lang w:val="tr-TR"/>
        </w:rPr>
        <w:t xml:space="preserve"> (Fundamental Disequilibrium)</w:t>
      </w:r>
    </w:p>
    <w:p>
      <w:pPr>
        <w:pStyle w:val="Normal"/>
        <w:jc w:val="both"/>
        <w:rPr/>
      </w:pPr>
      <w:r>
        <w:rPr>
          <w:rFonts w:cs="Times New Roman" w:ascii="Times New Roman" w:hAnsi="Times New Roman"/>
          <w:color w:val="000000"/>
          <w:lang w:val="tr-TR"/>
        </w:rPr>
        <w:t>Bretton Woods Sisteminin uygulandığı ilk yıllarda, açık veren ülkelerin yüzde 10'dan yüksek oranda devalüasyon yapabilmeleri için IMF’nin onayını almaları gerekiyordu. IMF ise bu onayı üye ülkelerin ancak "temel dengesizlik" içinde bulunmaları durumunda veriyordu. Bu kavramın tanımı yapılmış değildir, ancak geçici olmayan ya da uzun süreli arz talep gelişmelerinden dolayı ortaya çıkan açıkları ifade ettiği söylenebilir. IMF, sonraları bu konudaki politikasını değiştirmiş ve dış açık veren tüm ülkelere yaygın biçimde devalüasyon yapmala</w:t>
        <w:softHyphen/>
        <w:t>rını önermeye başlamıştır. Bretton Woods Sistemi</w:t>
        <w:softHyphen/>
        <w:t xml:space="preserve">nin yıkılmasından sonra ise bu kavramın pratik ve teorik bir önemi kalmamıştır.  </w:t>
      </w:r>
      <w:r>
        <w:rPr>
          <w:rFonts w:cs="Times New Roman" w:ascii="Times New Roman" w:hAnsi="Times New Roman"/>
          <w:lang w:val="tr-TR"/>
        </w:rPr>
        <w:t>(Seyidoğlu, 2002, s.6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mel Fiyat:</w:t>
      </w:r>
      <w:r>
        <w:rPr>
          <w:rFonts w:cs="Times New Roman" w:ascii="Times New Roman" w:hAnsi="Times New Roman"/>
          <w:lang w:val="tr-TR"/>
        </w:rPr>
        <w:t xml:space="preserve"> (Base Value)</w:t>
      </w:r>
    </w:p>
    <w:p>
      <w:pPr>
        <w:pStyle w:val="Normal"/>
        <w:jc w:val="both"/>
        <w:rPr/>
      </w:pPr>
      <w:r>
        <w:rPr>
          <w:rFonts w:cs="Times New Roman" w:ascii="Times New Roman" w:hAnsi="Times New Roman"/>
          <w:color w:val="000000"/>
          <w:lang w:val="tr-TR"/>
        </w:rPr>
        <w:t>Bir tahvilin cari pi</w:t>
        <w:softHyphen/>
        <w:t>yasa faiz oranına göre, geçmiş son faiz ödeme tari</w:t>
        <w:softHyphen/>
        <w:t>hinde kuponu kesilmiş durumdaki değerini ifade eder. Bu fiyat tahvilin çıplak fiyatıdır. Son kupon ödeme tarihinden itibaren işlemiş net faiz günlük olarak hesaplanıp temel fiyatın üzerine eklendiğinde tahvilin cari piyasa fiyatı elde edilir. Tasarruf sa</w:t>
        <w:softHyphen/>
        <w:t>hipleri ikinci el piyasada bir tahvil satın alırlarken, bunun kendilerine en az cari piyasa faizi oranında bir gelir sağlamasını beklerler. Bu ise tahvilin temel ve cari fiyatlarının belirlenmesini gerektirir (</w:t>
      </w:r>
      <w:r>
        <w:rPr>
          <w:rFonts w:cs="Times New Roman" w:ascii="Times New Roman" w:hAnsi="Times New Roman"/>
          <w:lang w:val="tr-TR"/>
        </w:rPr>
        <w:t>Seyidoğlu, 2002, s.6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mel Maddeler:</w:t>
      </w:r>
      <w:r>
        <w:rPr>
          <w:rFonts w:cs="Times New Roman" w:ascii="Times New Roman" w:hAnsi="Times New Roman"/>
          <w:lang w:val="tr-TR"/>
        </w:rPr>
        <w:t xml:space="preserve"> (Basic Crops)</w:t>
      </w:r>
    </w:p>
    <w:p>
      <w:pPr>
        <w:pStyle w:val="Normal"/>
        <w:jc w:val="both"/>
        <w:rPr/>
      </w:pPr>
      <w:r>
        <w:rPr>
          <w:rFonts w:cs="Times New Roman" w:ascii="Times New Roman" w:hAnsi="Times New Roman"/>
          <w:color w:val="000000"/>
          <w:lang w:val="tr-TR"/>
        </w:rPr>
        <w:t>Genellikle tarımda üretilen belli başlı ürünleri ifade için kulla</w:t>
        <w:softHyphen/>
        <w:t>nılır. Bunlar aynı zamanda, genellikle ülkenin tarım</w:t>
        <w:softHyphen/>
        <w:t>sal destekleme politikalarına konu olan ya da ihracat içinde önemli yer tutan ürünlerdir. Örnek olarak tahıllar, buğday, pamuk, tütün, kuru meyveler, vs. gibi (</w:t>
      </w:r>
      <w:r>
        <w:rPr>
          <w:rFonts w:cs="Times New Roman" w:ascii="Times New Roman" w:hAnsi="Times New Roman"/>
          <w:lang w:val="tr-TR"/>
        </w:rPr>
        <w:t>Seyidoğlu, 2002, s.6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merküz:</w:t>
      </w:r>
      <w:r>
        <w:rPr>
          <w:rFonts w:cs="Times New Roman" w:ascii="Times New Roman" w:hAnsi="Times New Roman"/>
          <w:lang w:val="tr-TR"/>
        </w:rPr>
        <w:t xml:space="preserve"> (Concentration)</w:t>
      </w:r>
    </w:p>
    <w:p>
      <w:pPr>
        <w:pStyle w:val="Normal"/>
        <w:jc w:val="both"/>
        <w:rPr/>
      </w:pPr>
      <w:r>
        <w:rPr>
          <w:rFonts w:cs="Times New Roman" w:ascii="Times New Roman" w:hAnsi="Times New Roman"/>
          <w:lang w:val="tr-TR"/>
        </w:rPr>
        <w:t>Endüstride toplam sermayenin, satışların, istihdamın veya karların söz gelişi %80 gibi bir payının kaç firma elinde toplandığını göstermeye yöneliktir (Seyidoğlu, 2002, s.6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miz Dalgalanma:</w:t>
      </w:r>
      <w:r>
        <w:rPr>
          <w:rFonts w:cs="Times New Roman" w:ascii="Times New Roman" w:hAnsi="Times New Roman"/>
          <w:lang w:val="tr-TR"/>
        </w:rPr>
        <w:t xml:space="preserve"> (Clean Float)</w:t>
      </w:r>
    </w:p>
    <w:p>
      <w:pPr>
        <w:pStyle w:val="Normal"/>
        <w:jc w:val="both"/>
        <w:rPr>
          <w:rFonts w:ascii="Times New Roman" w:hAnsi="Times New Roman" w:cs="Times New Roman"/>
          <w:lang w:val="tr-TR"/>
        </w:rPr>
      </w:pPr>
      <w:r>
        <w:rPr>
          <w:rFonts w:cs="Times New Roman" w:ascii="Times New Roman" w:hAnsi="Times New Roman"/>
          <w:color w:val="000000"/>
          <w:lang w:val="tr-TR"/>
        </w:rPr>
        <w:t>Döviz kurlarının hükümetin herhangi bir müdahalesi olmaksızın serbestçe hareket etmesidir. Dalgalı döviz kurunun para otoritelerinin herhangi bir müdahalesi olmaksızın tam serbestlikle değişmesine izin verildiği zaman, bir temiz dalgalanma söz konusudur. Uygulamada bu durum nadiren meydana gelmektedir (Parasız, 1999, s.59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nkisat:</w:t>
      </w:r>
      <w:r>
        <w:rPr>
          <w:rFonts w:cs="Times New Roman" w:ascii="Times New Roman" w:hAnsi="Times New Roman"/>
          <w:lang w:val="tr-TR"/>
        </w:rPr>
        <w:t xml:space="preserve"> (Abridgement, Abatement, Decrease)</w:t>
      </w:r>
    </w:p>
    <w:p>
      <w:pPr>
        <w:pStyle w:val="Normal"/>
        <w:jc w:val="both"/>
        <w:rPr/>
      </w:pPr>
      <w:r>
        <w:rPr>
          <w:rFonts w:cs="Times New Roman" w:ascii="Times New Roman" w:hAnsi="Times New Roman"/>
          <w:color w:val="000000"/>
          <w:lang w:val="tr-TR"/>
        </w:rPr>
        <w:t>Arapça kökenli bir kelime; azaltma, eksiltme anla</w:t>
        <w:softHyphen/>
        <w:t>mına gelir; özellikle bir iş yerinde işçilerin işten çı</w:t>
        <w:softHyphen/>
        <w:t>kartılması için kullanılır (</w:t>
      </w:r>
      <w:r>
        <w:rPr>
          <w:rFonts w:cs="Times New Roman" w:ascii="Times New Roman" w:hAnsi="Times New Roman"/>
          <w:lang w:val="tr-TR"/>
        </w:rPr>
        <w:t>Seyidoğlu, 2002, s.62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nnessee Valley Authority-Tva:</w:t>
      </w:r>
      <w:r>
        <w:rPr>
          <w:rFonts w:cs="Times New Roman" w:ascii="Times New Roman" w:hAnsi="Times New Roman"/>
          <w:lang w:val="tr-TR"/>
        </w:rPr>
        <w:t xml:space="preserve"> </w:t>
      </w:r>
    </w:p>
    <w:p>
      <w:pPr>
        <w:pStyle w:val="Normal"/>
        <w:jc w:val="both"/>
        <w:rPr/>
      </w:pPr>
      <w:r>
        <w:rPr>
          <w:rFonts w:cs="Times New Roman" w:ascii="Times New Roman" w:hAnsi="Times New Roman"/>
          <w:color w:val="000000"/>
          <w:lang w:val="tr-TR"/>
        </w:rPr>
        <w:t>ABD'de nispeten geri durumdaki güney bölgelerini kalkındırmak için 1933’de Kongre'nin verdiği yet</w:t>
        <w:softHyphen/>
        <w:t>kilerle kurulmuş bir kamu şirketidir. Tennessee Nehri boyunca baraj, elektrik santralleri, sulama tesisleri kurmak selleri kontrol altına almak gibi çok yönlü amaçları gerçekleştirmiştir. Finansmanı halka satı</w:t>
        <w:softHyphen/>
        <w:t>lan tahvillerden, federal bütçe tahsislerinden ve ürettiği mal ve hizmet satışlarından karşılanmıştır. Bölgedeki eyaletlerin kalkınmasında önemli derece</w:t>
        <w:softHyphen/>
        <w:t>de etkili olmuş bir projedir (</w:t>
      </w:r>
      <w:r>
        <w:rPr>
          <w:rFonts w:cs="Times New Roman" w:ascii="Times New Roman" w:hAnsi="Times New Roman"/>
          <w:lang w:val="tr-TR"/>
        </w:rPr>
        <w:t>Seyidoğlu, 2002, s.62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pe Noktası:</w:t>
      </w:r>
      <w:r>
        <w:rPr>
          <w:rFonts w:cs="Times New Roman" w:ascii="Times New Roman" w:hAnsi="Times New Roman"/>
          <w:lang w:val="tr-TR"/>
        </w:rPr>
        <w:t xml:space="preserve"> (Peak Point)</w:t>
      </w:r>
    </w:p>
    <w:p>
      <w:pPr>
        <w:pStyle w:val="Normal"/>
        <w:jc w:val="both"/>
        <w:rPr/>
      </w:pPr>
      <w:r>
        <w:rPr>
          <w:rFonts w:cs="Times New Roman" w:ascii="Times New Roman" w:hAnsi="Times New Roman"/>
          <w:color w:val="000000"/>
          <w:lang w:val="tr-TR"/>
        </w:rPr>
        <w:t>Belli bir değişkenin bir süre içinde ulaşabildiği en yüksek düzey veya maksimum değerdir. Örneğin, yaz aylarında tarımda istihdamın tepe noktasına ulaşması veya konjonktür dalgasının genişleme aşamasında milli gelir ve is</w:t>
        <w:softHyphen/>
        <w:t>tihdam düzeyinin tepe noktasına ulaşması gibi (</w:t>
      </w:r>
      <w:r>
        <w:rPr>
          <w:rFonts w:cs="Times New Roman" w:ascii="Times New Roman" w:hAnsi="Times New Roman"/>
          <w:lang w:val="tr-TR"/>
        </w:rPr>
        <w:t>Seyidoğlu, 2002, s.623).</w:t>
      </w:r>
    </w:p>
    <w:p>
      <w:pPr>
        <w:pStyle w:val="Normal"/>
        <w:jc w:val="both"/>
        <w:rPr>
          <w:rFonts w:ascii="Times New Roman" w:hAnsi="Times New Roman" w:cs="Times New Roman"/>
          <w:b/>
          <w:b/>
          <w:lang w:val="tr-TR"/>
        </w:rPr>
      </w:pPr>
      <w:r>
        <w:rPr>
          <w:rFonts w:cs="Times New Roman" w:ascii="Times New Roman" w:hAnsi="Times New Roman"/>
          <w:b/>
          <w:lang w:val="tr-TR"/>
        </w:rPr>
        <w:t>Tercihlerde Benzerlik Hipotezi:</w:t>
      </w:r>
      <w:r>
        <w:rPr>
          <w:rFonts w:cs="Times New Roman" w:ascii="Times New Roman" w:hAnsi="Times New Roman"/>
          <w:lang w:val="tr-TR"/>
        </w:rPr>
        <w:t xml:space="preserve"> (Similarity  in Preferences Hypothesis)</w:t>
      </w:r>
    </w:p>
    <w:p>
      <w:pPr>
        <w:pStyle w:val="Normal"/>
        <w:jc w:val="both"/>
        <w:rPr/>
      </w:pPr>
      <w:r>
        <w:rPr>
          <w:rFonts w:cs="Times New Roman" w:ascii="Times New Roman" w:hAnsi="Times New Roman"/>
          <w:color w:val="000000"/>
          <w:lang w:val="tr-TR"/>
        </w:rPr>
        <w:t>Dış ticaretin yapılış nedenini açıklamaya yönelik bir hipotezdir. İs</w:t>
        <w:softHyphen/>
        <w:t>veçli İktisatçı Burenstam Linder tarafından gelişti</w:t>
        <w:softHyphen/>
        <w:t>rildi. Homojen nitelik taşımayan sanayi malları üzerindeki ticarete uygulanabilir. Linder'e göre bu mallar üzerindeki dış ticaret tercihlerin benzerliği ile açıklanabilir. Gelir düzeyleri birbirine benzer olan ülkelerde tüketicilerin tercihleri de benzerdir. Aynı gelir düzeyinde bulunan ülkeler benzer mallar tü</w:t>
        <w:softHyphen/>
        <w:t>kettiklerinden, dünya ticaretinin büyük bölümü ge</w:t>
        <w:softHyphen/>
        <w:t>lişmiş ülkelerin kendi aralarında gerçekleştirilir. Bir ülke öncelikle kendi iç piyasasının ihtiyacını karşı</w:t>
        <w:softHyphen/>
        <w:t>lamak için üretimde bulunur. Ancak üretim hacmi genişledikçe o alanda uzmanlık kazanılır ve mali</w:t>
        <w:softHyphen/>
        <w:t>yetler düşer, dolayısıyla bu mallar dışarıya ihraç edilir. Ancak bunları talep edenler yine kendisi gibi sanayileşmiş bir ülkede bulunan tüketicilerdir. Ter</w:t>
        <w:softHyphen/>
        <w:t>cihlerde benzerlik hipotezi talep faktörüne dayalı bir açıklamadır. Oysa Faktör Donatımı Teorisi dahil, bu teoriye paralel geliştirilen hipotezlerin hemen hep</w:t>
        <w:softHyphen/>
        <w:t>si, arz yanı ile ilgilenir. Oysa gerçekte talep faktörü</w:t>
        <w:softHyphen/>
        <w:t>nün dış ticarette önemli bir yeri olduğu bilinmektedir. Daha sonraları geliştirilen ve çeşitli hipotezleri bün</w:t>
        <w:softHyphen/>
        <w:t>yesinde toplayan Monopolcü Rekabet Hipotezi de bu görüşten büyük ölçüde etkilenmiştir (</w:t>
      </w:r>
      <w:r>
        <w:rPr>
          <w:rFonts w:cs="Times New Roman" w:ascii="Times New Roman" w:hAnsi="Times New Roman"/>
          <w:lang w:val="tr-TR"/>
        </w:rPr>
        <w:t>Seyidoğlu, 2002, s.62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reyağı Dağları:</w:t>
      </w:r>
      <w:r>
        <w:rPr>
          <w:rFonts w:cs="Times New Roman" w:ascii="Times New Roman" w:hAnsi="Times New Roman"/>
          <w:lang w:val="tr-TR"/>
        </w:rPr>
        <w:t xml:space="preserve"> (Butter Mountains)</w:t>
      </w:r>
    </w:p>
    <w:p>
      <w:pPr>
        <w:pStyle w:val="Normal"/>
        <w:jc w:val="both"/>
        <w:rPr/>
      </w:pPr>
      <w:r>
        <w:rPr>
          <w:rFonts w:cs="Times New Roman" w:ascii="Times New Roman" w:hAnsi="Times New Roman"/>
          <w:color w:val="000000"/>
          <w:lang w:val="tr-TR"/>
        </w:rPr>
        <w:t>Avrupa Ekonomik Topluluğu'nda (AET) uygulanan yüksek fiyatlı tarımsal destekleme politikası dolayısıyla tarımsal ürünlerin arzında ortaya çıkan aşırı artışlar ifade için kullanılan bir deyimdir. Belirlenen yüksek fiyatlardan ortaya çıkan ürün fazlalarını ilgili kamu kuruluşları satın alarak stoklarlar. Avrupa Birliği'nin Ortak Tarım Politikası, yol açtığı kaynak israfı do</w:t>
        <w:softHyphen/>
        <w:t>layısıyla önemli eleştirilere konu olmuştur. GATT'ın Uruguay Toplantılarında da tarımsal süb</w:t>
        <w:softHyphen/>
        <w:t>vansiyonların azaltılması yolunda karar alınmıştır (</w:t>
      </w:r>
      <w:r>
        <w:rPr>
          <w:rFonts w:cs="Times New Roman" w:ascii="Times New Roman" w:hAnsi="Times New Roman"/>
          <w:lang w:val="tr-TR"/>
        </w:rPr>
        <w:t>Seyidoğlu, 2002, s.62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rs Fayda:</w:t>
      </w:r>
      <w:r>
        <w:rPr>
          <w:rFonts w:cs="Times New Roman" w:ascii="Times New Roman" w:hAnsi="Times New Roman"/>
          <w:lang w:val="tr-TR"/>
        </w:rPr>
        <w:t xml:space="preserve"> (Disutility)</w:t>
      </w:r>
    </w:p>
    <w:p>
      <w:pPr>
        <w:pStyle w:val="Normal"/>
        <w:jc w:val="both"/>
        <w:rPr/>
      </w:pPr>
      <w:r>
        <w:rPr>
          <w:rFonts w:cs="Times New Roman" w:ascii="Times New Roman" w:hAnsi="Times New Roman"/>
          <w:color w:val="000000"/>
          <w:lang w:val="tr-TR"/>
        </w:rPr>
        <w:t>Bir mal veya tüketimin kişiye verdiği doymuşluk duygusu, rahatsız</w:t>
        <w:softHyphen/>
        <w:t>lık, zahmet, elem ve ızdırap; faydanın tersidir. Aza</w:t>
        <w:softHyphen/>
        <w:t>lan Marjinal Fayda İlkesi uyarınca, bir malın tüketiminden sağlanan fayda giderek azalır ve bir noktada sıfıra düşer. Bundan sonra söz konusu malın tüketiminin sürdürülmesi o kişiye giderek artan bir ters fayda, yani bir rahatsızlık veya elem verir. Ayrıca bir işin yapılması ya da çalışma saat</w:t>
        <w:softHyphen/>
        <w:t>lerinin artması işçide artan ölçülerde bir zahmet ve yorgunluğa yol açar. İktisat Teorisine göre belirli süre çalışma karşılığında elde edilen ücret katlanı</w:t>
        <w:softHyphen/>
        <w:t>lan zahmetin karşılığıdır. Yani ücret, bu zahmeti dengeleyen bir ödemedir. Çalışma saatleri arttıkça elde edilecek ücretin marjinal azalırken, çalışma</w:t>
        <w:softHyphen/>
        <w:t>nın zahmeti giderek artar. Bu iki ters etkinin birbi</w:t>
        <w:softHyphen/>
        <w:t>rine eşit olduğu çalışma saatinde işçi dengeye ula</w:t>
        <w:softHyphen/>
        <w:t>şır; başka bir deyişle denge durumunda bu miktar emek arz eder (</w:t>
      </w:r>
      <w:r>
        <w:rPr>
          <w:rFonts w:cs="Times New Roman" w:ascii="Times New Roman" w:hAnsi="Times New Roman"/>
          <w:lang w:val="tr-TR"/>
        </w:rPr>
        <w:t>Seyidoğlu, 2002, s.62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rsine Dönen Emek Arz Eğrisi:</w:t>
      </w:r>
      <w:r>
        <w:rPr>
          <w:rFonts w:cs="Times New Roman" w:ascii="Times New Roman" w:hAnsi="Times New Roman"/>
          <w:lang w:val="tr-TR"/>
        </w:rPr>
        <w:t xml:space="preserve"> (Backward Bending Labor Supply Curve)</w:t>
      </w:r>
    </w:p>
    <w:p>
      <w:pPr>
        <w:pStyle w:val="Normal"/>
        <w:jc w:val="both"/>
        <w:rPr/>
      </w:pPr>
      <w:r>
        <w:rPr>
          <w:rFonts w:cs="Times New Roman" w:ascii="Times New Roman" w:hAnsi="Times New Roman"/>
          <w:color w:val="000000"/>
          <w:lang w:val="tr-TR"/>
        </w:rPr>
        <w:t>Ücret düzeyleri yükselirken arz edilen emek miktarının önce arttığını, belli bir noktadan sonra da ücret artışları karşısında emek miktarının azaldığını gösteren eğridir (</w:t>
      </w:r>
      <w:r>
        <w:rPr>
          <w:rFonts w:cs="Times New Roman" w:ascii="Times New Roman" w:hAnsi="Times New Roman"/>
          <w:lang w:val="tr-TR"/>
        </w:rPr>
        <w:t>İşgüden; Turanlı, 1992, s.35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sadüfi Yürüyüş Hipotezi:</w:t>
      </w:r>
      <w:r>
        <w:rPr>
          <w:rFonts w:cs="Times New Roman" w:ascii="Times New Roman" w:hAnsi="Times New Roman"/>
          <w:lang w:val="tr-TR"/>
        </w:rPr>
        <w:t xml:space="preserve"> (Random Walk Hypothesis)</w:t>
      </w:r>
    </w:p>
    <w:p>
      <w:pPr>
        <w:pStyle w:val="Normal"/>
        <w:jc w:val="both"/>
        <w:rPr/>
      </w:pPr>
      <w:r>
        <w:rPr>
          <w:rFonts w:cs="Times New Roman" w:ascii="Times New Roman" w:hAnsi="Times New Roman"/>
          <w:color w:val="000000"/>
          <w:lang w:val="tr-TR"/>
        </w:rPr>
        <w:t>Döviz kurlarındaki değişmeleri açıklamaya yönelik bir yaklaşımdır. Buna göre, döviz piyasası ortaya çıkan veya ortaya çıkması beklenen her türlü olay, haber, bilgi ve gelişmeden etkilenir. Piyasada rasyonel davranışlar ilkesi geçerlidir, yani, piyasa gerçekleşen veya beklenen gelişmelere karşı gerekli uyumları otomatik biçimde yapar. Geleceğe dönük bekleyişler özellikle vadeli teslim kurlarını etkiler. Örneğin, piyasada dünya pet</w:t>
        <w:softHyphen/>
        <w:t>rol fiyatlarında yeni bir yükselme bekleniyorsa, bu</w:t>
        <w:softHyphen/>
        <w:t>nun ülke ekonomisini olumsuz etkileyeceği düşün</w:t>
        <w:softHyphen/>
        <w:t>cesine dayanarak vadeli döviz kurları yükselir. Bu da gelecekte beklenen anında kurların yükselmesi sonucunu doğurur. Kısacası bu modele göre, gele</w:t>
        <w:softHyphen/>
        <w:t>cekte beklenen döviz kurları, bugünkü kur değişmelerine bağlıdır. Bugünkü kur değişmeleri ise, yeni haber, olay ve bilgi gibi tesadüfi gelişmelere bağlı olduğu için önceden tahmin edilebilir nitelikte de</w:t>
        <w:softHyphen/>
        <w:t>ğildir. Döviz kurlarındaki değişmelerin açıklanmasında ortaya atılan parasal yaklaşım ve menkul de</w:t>
        <w:softHyphen/>
        <w:t>ğer piyasası gibi yaklaşımlar vardır. Yapılan uygu</w:t>
        <w:softHyphen/>
        <w:t>lamalı çalışmalar tesadüfi yürüyüş modelinin kısa dönemlerde diğerlerinden daha başarılı sonuçlar verdiğini göstermiştir (</w:t>
      </w:r>
      <w:r>
        <w:rPr>
          <w:rFonts w:cs="Times New Roman" w:ascii="Times New Roman" w:hAnsi="Times New Roman"/>
          <w:lang w:val="tr-TR"/>
        </w:rPr>
        <w:t>Seyidoğlu, 2002, s.62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escile Bağlı İhracat:</w:t>
      </w:r>
      <w:r>
        <w:rPr>
          <w:rFonts w:cs="Times New Roman" w:ascii="Times New Roman" w:hAnsi="Times New Roman"/>
          <w:lang w:val="tr-TR"/>
        </w:rPr>
        <w:t xml:space="preserve"> (Entry-Bound Export)</w:t>
      </w:r>
    </w:p>
    <w:p>
      <w:pPr>
        <w:pStyle w:val="Normal"/>
        <w:jc w:val="both"/>
        <w:rPr/>
      </w:pPr>
      <w:r>
        <w:rPr>
          <w:rFonts w:cs="Times New Roman" w:ascii="Times New Roman" w:hAnsi="Times New Roman"/>
          <w:color w:val="000000"/>
          <w:lang w:val="tr-TR"/>
        </w:rPr>
        <w:t>Türkiye'nin geç</w:t>
        <w:softHyphen/>
        <w:t>miş ihracat rejimlerinde, bir kısım malların ihracı lisansa, bir kısım malların ihracı da tescile tabi tutulmuştu. Tescil, malın fiyatının iç ve dış fiyatlara uygunluğunun, kalite, miktar, satış koşulları ve diğer özellikler bakımın</w:t>
        <w:softHyphen/>
        <w:t>dan belirlenen nitelikleri karşılamakta olduğunun, ilgili makamlarca onaylanmasıdır. Ülkemizde tes</w:t>
        <w:softHyphen/>
        <w:t>cil makamı, Dış Ticaret Müsteşarlığı idi. Genel</w:t>
        <w:softHyphen/>
        <w:t>likle şu gibi durumlarda ihracat tescile tabi tutul</w:t>
        <w:softHyphen/>
        <w:t>maktaydı: Konsinasyon ve müşterek hesap yo</w:t>
        <w:softHyphen/>
        <w:t>luyla ihracat, kredili ihracat, Müsteşarlıkça belir</w:t>
        <w:softHyphen/>
        <w:t>lenecek özel kredi anlaşmaları çerçevesinde ve be</w:t>
        <w:softHyphen/>
        <w:t>lirli ülkelere yapılacak ihracat (</w:t>
      </w:r>
      <w:r>
        <w:rPr>
          <w:rFonts w:cs="Times New Roman" w:ascii="Times New Roman" w:hAnsi="Times New Roman"/>
          <w:lang w:val="tr-TR"/>
        </w:rPr>
        <w:t>Seyidoğlu, 2002, ss.625–62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sis:</w:t>
      </w:r>
      <w:r>
        <w:rPr>
          <w:rFonts w:cs="Times New Roman" w:ascii="Times New Roman" w:hAnsi="Times New Roman"/>
          <w:lang w:val="tr-TR"/>
        </w:rPr>
        <w:t xml:space="preserve"> (Plant)</w:t>
      </w:r>
    </w:p>
    <w:p>
      <w:pPr>
        <w:pStyle w:val="Normal"/>
        <w:jc w:val="both"/>
        <w:rPr/>
      </w:pPr>
      <w:r>
        <w:rPr>
          <w:rFonts w:cs="Times New Roman" w:ascii="Times New Roman" w:hAnsi="Times New Roman"/>
          <w:color w:val="000000"/>
          <w:lang w:val="tr-TR"/>
        </w:rPr>
        <w:t>Bir işletmenin sahip olduğu her türlü sabit sermaye faktörüdür. Yalnızca doğrudan doğruya üretimi gerçekleştiren bina, fabrika, makine ve araç gereçleri değil aynı zamanda ticari yapılar, depo, antrepo, yönetim bi</w:t>
        <w:softHyphen/>
        <w:t>naları, lojmanlar, vs. gibi sabit sermaye araçlarını da kapsamına alır (</w:t>
      </w:r>
      <w:r>
        <w:rPr>
          <w:rFonts w:cs="Times New Roman" w:ascii="Times New Roman" w:hAnsi="Times New Roman"/>
          <w:lang w:val="tr-TR"/>
        </w:rPr>
        <w:t>Seyidoğlu, 2002, s.626).</w:t>
      </w:r>
    </w:p>
    <w:p>
      <w:pPr>
        <w:pStyle w:val="Normal"/>
        <w:jc w:val="both"/>
        <w:rPr>
          <w:rFonts w:ascii="Times New Roman" w:hAnsi="Times New Roman" w:cs="Times New Roman"/>
          <w:b/>
          <w:b/>
          <w:lang w:val="tr-TR"/>
        </w:rPr>
      </w:pPr>
      <w:r>
        <w:rPr>
          <w:rFonts w:cs="Times New Roman" w:ascii="Times New Roman" w:hAnsi="Times New Roman"/>
          <w:b/>
          <w:lang w:val="tr-TR"/>
        </w:rPr>
        <w:t>Teşebbüs:</w:t>
      </w:r>
      <w:r>
        <w:rPr>
          <w:rFonts w:cs="Times New Roman" w:ascii="Times New Roman" w:hAnsi="Times New Roman"/>
          <w:lang w:val="tr-TR"/>
        </w:rPr>
        <w:t xml:space="preserve"> (Enterprise, Attempt)</w:t>
      </w:r>
    </w:p>
    <w:p>
      <w:pPr>
        <w:pStyle w:val="Normal"/>
        <w:jc w:val="both"/>
        <w:rPr/>
      </w:pPr>
      <w:r>
        <w:rPr>
          <w:rFonts w:cs="Times New Roman" w:ascii="Times New Roman" w:hAnsi="Times New Roman"/>
          <w:color w:val="000000"/>
          <w:lang w:val="tr-TR"/>
        </w:rPr>
        <w:t>Mal veya hizmet üretimi için kurulan işletme, firma, şirket. Teşeb</w:t>
        <w:softHyphen/>
        <w:t>büsün amacı mal veya hizmet üreterek kar elde et</w:t>
        <w:softHyphen/>
        <w:t>mektir. Teşebbüsü kuran kimseye müteşebbis veya girişimci denir. Müteşebbis ekonomik fırsatları de</w:t>
        <w:softHyphen/>
        <w:t>ğerlendirerek ve işin tüm risklerini göğüsleyerek kar sağlamaya çalışır. Teşebbüsler şahıs işletmeleri veya şahsi teşebbüsler biçiminde olabileceği gibi, tüzel kişi teşebbüsleri biçiminde de olabilirler (</w:t>
      </w:r>
      <w:r>
        <w:rPr>
          <w:rFonts w:cs="Times New Roman" w:ascii="Times New Roman" w:hAnsi="Times New Roman"/>
          <w:lang w:val="tr-TR"/>
        </w:rPr>
        <w:t>Seyidoğlu, 2002, s.62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eşvik Tedbirleri:</w:t>
      </w:r>
      <w:r>
        <w:rPr>
          <w:rFonts w:cs="Times New Roman" w:ascii="Times New Roman" w:hAnsi="Times New Roman"/>
          <w:lang w:val="tr-TR"/>
        </w:rPr>
        <w:t xml:space="preserve"> (Inducement Measures)</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Türkiye'de teşvik tedbirleri yatırım teşvikleri ve ih</w:t>
        <w:softHyphen/>
        <w:t>racat teşvikleri diye ikiye ayrılır. Yatırım teşvikleri, Teşvik Belgeli yatırımlarla ilgili olanlar ve Teşvik Belgesiz yatırımlarla ilgili olanlar diye iki grupta toplanırlar. Teşvik Belgeli olanlar: (a) Gümrük ver</w:t>
        <w:softHyphen/>
        <w:t>gisi muafiyeti: Hemen hemen bütün makine ve ser</w:t>
        <w:softHyphen/>
        <w:t>maye malları donatımı gümrük vergisinden muaf tutulmuştur. Bununla birlikte bu malların ithalatı "fon" ödemesine tabi idi. Fon kesintileri, ithal malı</w:t>
        <w:softHyphen/>
        <w:t>nın cinsine göre yüzde 5–15 arasında değişmekteydi. Avrupa Birliği ile Gümrük Birliğine girilmesinden sonra gümrüklerin sıfırlanması; Birlik dışından ya</w:t>
        <w:softHyphen/>
        <w:t>pılan ithalatta da tarifelerin indirilmesi bu önlemin değerini azaltmıştır, (b) Yatırım indirimi: Teşvik Belgeli yatırımlara sağlanan bu kolaylığa göre, yatı</w:t>
        <w:softHyphen/>
        <w:t>rım giderlerinin belirli bir oranı, daha sonra üretime geçildiğinde ödenecek gelir ve kurumlar vergisi matrahından indirilir. Türkiye'de yatırım indirimi oranları, yatırımın yapıldığı yöre, sektör ve yatırım maliyetine bağlı olarak toplam sabit yatırımın % 30'u ile % 100'ü arasında değişmektedir, (c) Kaynak Kullanımı Destekleme Primi ödemeleri: Yatırımcıya, Merkez Bankası'nda oluşturulan Kaynak Kullanımı Destekleme Fonu'ndan yapılan ödemeleri kapsar. Prim ödemeleri teş</w:t>
        <w:softHyphen/>
        <w:t>vik belgeli yatırımlara, yatırımın öz kaynak harcamalarının belirli bir oranı biçiminde yapılır, (d) Kredi</w:t>
        <w:softHyphen/>
        <w:t>lerle ilgili vergi, resim ve harç istisnası: Teşvik Bel</w:t>
        <w:softHyphen/>
        <w:t>gesine bağlı ve DPT Müsteşarlığı tarafından belirlenecek asgari miktarda ihracat taahhüdünde bulunan yatırımlara, yatırım ve işletme dönemlerinde açılan orta ve uzun vadeli kredilerin alınması ve ödenme</w:t>
        <w:softHyphen/>
        <w:t>siyle ilgili muameleler her türlü vergi, resim ve harçlardan muaftır, (e) Diğer teşvikler: Bunlar ara</w:t>
        <w:softHyphen/>
        <w:t>sında bina ve inşaat vergisi muafiyeti, sermaye mallarının ithalatında katma değer vergisinin erte</w:t>
        <w:softHyphen/>
        <w:t>lenmesi gibi önlemler yer alır. Teşvik belgesiz yatı</w:t>
        <w:softHyphen/>
        <w:t>rımlar, yatırım tutarı belirli bir miktarın altında bu</w:t>
        <w:softHyphen/>
        <w:t>lunan yatırımlarla, bu miktarın üzerinde olmakla birlikle teşvik belgesine bağlanmayan yatırımlar</w:t>
        <w:softHyphen/>
        <w:t>dır. Bunlar şu gibi teşviklerden yararlanırlar: (a) Gümrük vergisi muafiyeti: Belirli oranda fon kesin</w:t>
        <w:softHyphen/>
        <w:t>tisine tabi olarak tüm makine ve yatırım malları do</w:t>
        <w:softHyphen/>
        <w:t>natımı ithali gümrük vergisinden muaf tutulmuştu, (b) Kaynak Kullanımı Destekleme Primleri: İlke olarak gelişmiş yörelerdeki yatırımlar bu primlerden yararlanamazlar. Bununla birlikle, organize sanayi bölgelerindeki yatırımlarla, gemi ve yat yapımı, turizm yatırımları bu kuralın dışında tutulmuştur. Teşviklerin ikinci grubunu ihracat teşvikleri oluş</w:t>
        <w:softHyphen/>
        <w:t>turmaktadır. Çeşitli Bankalar Kurulu kararnameleri ile düzenlenmiş bulunan ihracat teşvikleri özetle şöyle belirtilebilir: (a) Vergi, resim ve harç istisnası: İhracatta kullanılmak kaydıyla bankaların açmış ol</w:t>
        <w:softHyphen/>
        <w:t>dukları krediler, sigorta şirketlerinin yapmış olduk</w:t>
        <w:softHyphen/>
        <w:t>ları hizmetler her türlü vergi, resim ve harçtan mu</w:t>
        <w:softHyphen/>
        <w:t>aftır, (b) Gümrük muafiyetli döviz tahsisi ihracatçı</w:t>
        <w:softHyphen/>
        <w:t>lara veya imalatçı ihracatçılara, İhracatı Teşvik Belgesi düzenlenmesi kaydıyla, kendilerinin veya yan sanayicilerinin ihraç konusu mallarının gerek</w:t>
        <w:softHyphen/>
        <w:t>tirdiği hammadde, yardımcı madde ve ambalaj mal</w:t>
        <w:softHyphen/>
        <w:t>zemeleri ithali için döviz tahsisi kullandırılmakta idi. İthalat rejiminin liberalleşmesinden ve gümrük vergilerinin kaldırılmasından sonra bu önlemin pra</w:t>
        <w:softHyphen/>
        <w:t>tik bir yararı kalmamıştır, (c) Geçici kabul rejimi ile mal ithali: İhracatçılar bu rejimden yararlanarak gümrük vergisi ödemeden ithal ettikleri maddeleri, değerlendirici bir işleme tabi tuttuktan sonra yeni</w:t>
        <w:softHyphen/>
        <w:t>den ihraç edebilirler, (d) İhracat bedeli dövizlerin bir kısmını yurda getirme zorunluluğunun bulunmama</w:t>
        <w:softHyphen/>
        <w:t>sı: İhracatçılar ihraç ettikleri dövizleri yurda getirip yetkili bir bankaya satmak zorundadırlar. Ancak 1980'lerden sonra çıkartılan bazı kararnamelerle bu dövizlerin belirli bir oranının yurt dışında bırakılabileceği veya ihracatçı tarafından dilediği biçimde kullanılabileceği kabul edilmiştir, (e) Konut Fonu muafiyeti; Belirli malların Türkiye üzerinden üçün</w:t>
        <w:softHyphen/>
        <w:t>cü ülkelere yönelik karayolu taşımalarında gümrük giriş ve çıkışlarında yapılması gereken konut fonu tahsilatına DPT Müsteşarlığı’nda İhracatı Teşvik Belgesi almak koşuluyla, muafiyet tanınmasıdır, (f) Katma Değer Vergisi muafiyeti: İhracatçılar bütün mal ve hizmetler üzerindeki Katma Değer Vergisinden muaftırlar, (g) İhracat karşılığı dövizlerden mahsup: İhracatı Teşvik Belgesi kapsamındaki ihra</w:t>
        <w:softHyphen/>
        <w:t>catta, ihracatçılar yaptıkları ihracat bedeli dövizler</w:t>
        <w:softHyphen/>
        <w:t>den, navlun, diğer ithalat giderleri, yurt dışındaki büro, temsilcilik, şube, vs. gibi masrafları düşebilir</w:t>
        <w:softHyphen/>
        <w:t>ler, (h) Kurumlar vergisi muafiyeti: Sanayi işletmelerinin, yaş meyve ve sebze ihracatçılarının ve nak</w:t>
        <w:softHyphen/>
        <w:t>liyat firmalarının gelirlerinin belirli bir oranı ku</w:t>
        <w:softHyphen/>
        <w:t>ramlar vergisinden muaf tutulmuştur, (ı) İhracat primi: Belirli malları ihraç eden ihracatçılara Süb</w:t>
        <w:softHyphen/>
        <w:t>vansiyon ve Fiyat İstikrar Fonu’ndan yapılan karşılık</w:t>
        <w:softHyphen/>
        <w:t>sız ödemeleri kapsar (</w:t>
      </w:r>
      <w:r>
        <w:rPr>
          <w:rFonts w:cs="Times New Roman" w:ascii="Times New Roman" w:hAnsi="Times New Roman"/>
          <w:lang w:val="tr-TR"/>
        </w:rPr>
        <w:t>Seyidoğlu, 2002, ss.626–627).</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w:t>
      </w:r>
      <w:r>
        <w:rPr>
          <w:rFonts w:cs="Times New Roman" w:ascii="Times New Roman" w:hAnsi="Times New Roman"/>
          <w:lang w:val="tr-TR"/>
        </w:rPr>
        <w:t xml:space="preserve"> (Trade, Commerce)</w:t>
      </w:r>
    </w:p>
    <w:p>
      <w:pPr>
        <w:pStyle w:val="Normal"/>
        <w:jc w:val="both"/>
        <w:rPr/>
      </w:pPr>
      <w:r>
        <w:rPr>
          <w:rFonts w:cs="Times New Roman" w:ascii="Times New Roman" w:hAnsi="Times New Roman"/>
          <w:color w:val="000000"/>
          <w:lang w:val="tr-TR"/>
        </w:rPr>
        <w:t>Malların bireyler ya da gruplar arasında ya doğrudan doğruya takas aracılığıyla ya da dolaylı olarak para gibi bir araç vasıtasıyla değiştirilmesidir. Ticaretin yararı, tüketim için mevcut mal yelpazesinin genişlemesine ve prodüktif faaliyetlerde uzmanlaşmasına katkı yapmasıdır. Ticaret olmasaydı, bireyler ya da gruplar tüm gereksinimlerini kendi kaynaklarından karşılamaya zorlanacaklardı. Gönüllü ticaret, tüm katılanların yararlı çıkacağı bir iş bölümüne izin verecektir (Parasız, 1999, s.596).</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Anlaşmaları:</w:t>
      </w:r>
      <w:r>
        <w:rPr>
          <w:rFonts w:cs="Times New Roman" w:ascii="Times New Roman" w:hAnsi="Times New Roman"/>
          <w:lang w:val="tr-TR"/>
        </w:rPr>
        <w:t xml:space="preserve"> (Trade Agreements)</w:t>
      </w:r>
    </w:p>
    <w:p>
      <w:pPr>
        <w:pStyle w:val="Normal"/>
        <w:jc w:val="both"/>
        <w:rPr/>
      </w:pPr>
      <w:r>
        <w:rPr>
          <w:rFonts w:cs="Times New Roman" w:ascii="Times New Roman" w:hAnsi="Times New Roman"/>
          <w:color w:val="000000"/>
          <w:lang w:val="tr-TR"/>
        </w:rPr>
        <w:t>İki ülke arasındaki dış ticaretin koşullarını düzenleyen anlaşmalardır. Ödeme şekline göre ikiye ayrılır: a) Serbest Dövizli Ticaret Anlaşmaları: İhracatçı ve ithalatçı ülkeler arasındaki ödemelerin konvertibl dövizlerle yapılmasıdır. b) İki Taraflı Ticaret Anlaşmaları: Kambiyo denetiminin olduğu ülkelerde içeride yüksek enflasyon yaşanıyorsa ihraç malları dünya piyasalarında serbest dövizle satılamaz hale gelir. Bu durumda ülkeler ihtiyaç duydukları ithal mallarını sağlamak için iki yanlı ticaret anlaşmaları yaparlar. Anlaşmalı ticarette döviz kullanılmaz. Mallar birbirleriyle değiştirilir. Başlıca iki yanlı anlaşma şekilleri kliring, takas ve iki yanlı ödeme anlaşmalarıdır (İşgüden; Turanlı, 1992, s.359).</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Borsaları:</w:t>
      </w:r>
      <w:r>
        <w:rPr>
          <w:rFonts w:cs="Times New Roman" w:ascii="Times New Roman" w:hAnsi="Times New Roman"/>
          <w:lang w:val="tr-TR"/>
        </w:rPr>
        <w:t xml:space="preserve"> (Commercial Markets)</w:t>
      </w:r>
    </w:p>
    <w:p>
      <w:pPr>
        <w:pStyle w:val="Normal"/>
        <w:jc w:val="both"/>
        <w:rPr/>
      </w:pPr>
      <w:r>
        <w:rPr>
          <w:rFonts w:cs="Times New Roman" w:ascii="Times New Roman" w:hAnsi="Times New Roman"/>
          <w:color w:val="000000"/>
          <w:lang w:val="tr-TR"/>
        </w:rPr>
        <w:t>Ağırlıkları ölçülebilen, en az miktarları belirlenmiş maddelerin alım satımı</w:t>
        <w:softHyphen/>
        <w:t>nın yapıldığı, özel kanunla kurulmuş ve tüzel kişili</w:t>
        <w:softHyphen/>
        <w:t>ğe sahip kamu kurumlarıdır. Alım satımlar açık ya</w:t>
        <w:softHyphen/>
        <w:t>pılır; o bakımdan borsada oluşan fiyat gerçek fiyat, ya da rayiç bedeldir. Belirli usul ve düzene göre ça</w:t>
        <w:softHyphen/>
        <w:t>lışır. Borsa işlemlerinde borsa ajanı, borsa simsarı ve borsa komisyoncusu gibi aracılar hizmet verirler. Borsalar aynı zamanda oluşan fiyatın duyurulması görevini yaparlar, konularına giren maddelerin alım satımı konusunda örf, adet ve teamüller belirler, sözleşmeleri tescil eder ve taraflar arasında çıkabile</w:t>
        <w:softHyphen/>
        <w:t>cek anlaşmazlıklarda hakemlik yaparlar. Çeşitli bor</w:t>
        <w:softHyphen/>
        <w:t>salarda işlem gören borsaların sayısı değişiktir. Ül</w:t>
        <w:softHyphen/>
        <w:t>kemizde tahıl ve bakliyat ürünleri hemen her borsa</w:t>
        <w:softHyphen/>
        <w:t>da işlem görmektedir. Ancak yağlı tohumlar, bitki</w:t>
        <w:softHyphen/>
        <w:t>sel yağlar, kuru ve yaş meyveler, canlı hayvanlar, vs. gibi sayılan birkaç yüzü bulan madde de değişik borsalarda işlem gören mallar arasındadır. Borsa muamele salonunda, alıcı ve satıcıların bir araya gelmesi, açıklık ilkesi çerçevesinde sözleşmelerin yapılması ve bu sözleşmele</w:t>
        <w:softHyphen/>
        <w:t>rin borsa güvencesi altında uygulanması borsaların ticaret hayatındaki önemini göstermektedir (</w:t>
      </w:r>
      <w:r>
        <w:rPr>
          <w:rFonts w:cs="Times New Roman" w:ascii="Times New Roman" w:hAnsi="Times New Roman"/>
          <w:lang w:val="tr-TR"/>
        </w:rPr>
        <w:t>Seyidoğlu, 2002, s.62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Dışı Mallar:</w:t>
      </w:r>
      <w:r>
        <w:rPr>
          <w:rFonts w:cs="Times New Roman" w:ascii="Times New Roman" w:hAnsi="Times New Roman"/>
          <w:lang w:val="tr-TR"/>
        </w:rPr>
        <w:t xml:space="preserve"> (Non-Trade Goods)</w:t>
      </w:r>
    </w:p>
    <w:p>
      <w:pPr>
        <w:pStyle w:val="Normal"/>
        <w:jc w:val="both"/>
        <w:rPr/>
      </w:pPr>
      <w:r>
        <w:rPr>
          <w:rFonts w:cs="Times New Roman" w:ascii="Times New Roman" w:hAnsi="Times New Roman"/>
          <w:color w:val="000000"/>
          <w:lang w:val="tr-TR"/>
        </w:rPr>
        <w:t>Ağır, kaba, kolay bozulma, fiziki olanaksızlık ve benzeri özellikleri dolayısıyla dış ticarete girmeyen mallardır. Bu malların bir kısmının fiziksel olarak yer</w:t>
        <w:softHyphen/>
        <w:t>lerini değiştirme olanağı yoktur; bina ve tüm taşın</w:t>
        <w:softHyphen/>
        <w:t>maz mallarda olduğu gibi. Bir kısmını taşıma olana</w:t>
        <w:softHyphen/>
        <w:t>ğı bulunsa da maliyetin yüksek olması nedeniyle ticarete konu olmaları ekonomik değildir. Bazıları ise tüketiciye doğrudan sağlanan hizmetler niteli</w:t>
        <w:softHyphen/>
        <w:t>ğinde oldukları için, hizmeti sağlayandan ayrılamaz ve ayrı olarak ticarete girmezler. Örneğin, doktor</w:t>
        <w:softHyphen/>
        <w:t>luk, hemşirelik, berberlik, otelcilik, vs. gibi hizmet işlemleri buna örnektir. Ticarete konu olmayan mal ve hizmetler, ticari malların tabi ol</w:t>
        <w:softHyphen/>
        <w:t>dukları ekonomik kurallara da tabi olmazlar. Örneğin, tek fiyat kanunu bunlar için geçerli değildir; başka bir deyişle, bu ürünlerin fiyatları ülkeler ara</w:t>
        <w:softHyphen/>
        <w:t>sında büyük farklılıklar gösterebilir (</w:t>
      </w:r>
      <w:r>
        <w:rPr>
          <w:rFonts w:cs="Times New Roman" w:ascii="Times New Roman" w:hAnsi="Times New Roman"/>
          <w:lang w:val="tr-TR"/>
        </w:rPr>
        <w:t>Seyidoğlu, 2002, s.63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Kısıtlamaları:</w:t>
      </w:r>
      <w:r>
        <w:rPr>
          <w:rFonts w:cs="Times New Roman" w:ascii="Times New Roman" w:hAnsi="Times New Roman"/>
          <w:lang w:val="tr-TR"/>
        </w:rPr>
        <w:t xml:space="preserve"> (Restraints of Trade)</w:t>
      </w:r>
    </w:p>
    <w:p>
      <w:pPr>
        <w:pStyle w:val="Normal"/>
        <w:jc w:val="both"/>
        <w:rPr/>
      </w:pPr>
      <w:r>
        <w:rPr>
          <w:rFonts w:cs="Times New Roman" w:ascii="Times New Roman" w:hAnsi="Times New Roman"/>
          <w:color w:val="000000"/>
          <w:lang w:val="tr-TR"/>
        </w:rPr>
        <w:t>Serbest ticaret ve rekabeti engelleme amacı</w:t>
        <w:softHyphen/>
        <w:t>na yönelik her türlü anlaşma, hareket ve girişimdir. En yaygın biçimlerinden birisi firmalar arası gizli veya açık anlaşmalar veya şirket birleşmeleridir. Amaç, rekabeti önlemek ya da tek satıcı durumuna geç</w:t>
        <w:softHyphen/>
        <w:t>mektir. Firmalar arası birleşmeler dikey veya yatay biçimde olabilir. Dikey birleşmede, ham madde üretimin</w:t>
        <w:softHyphen/>
        <w:t>den mamul üretimi ve dağıtımına kadar tüm üretim aşamalarının tek bir şirket bünyesinde toplanması söz konusudur. Yatay birleşmede ise benzer mal üreten veya üretimin aynı aşamasında yer alan firmalar arasında birleşmeler ortaya çıkar. Hangi biçimde olursa olsun, tek üretici veya satıcı olarak firmanın piyasayı ele geçirmesi amacı vardır. Ticaret kısıtlamaları başka biçimlerde de ortaya çıkabilir, rakip firmaların piyasaya girmelerinin önlenmesi, tekno</w:t>
        <w:softHyphen/>
        <w:t>lojinin başkalarının eline geçmesini önleme, malın niteliklerini farklılaştırma, piyasayla ilgili bilgi ver</w:t>
        <w:softHyphen/>
        <w:t>meme, vs. gibi (</w:t>
      </w:r>
      <w:r>
        <w:rPr>
          <w:rFonts w:cs="Times New Roman" w:ascii="Times New Roman" w:hAnsi="Times New Roman"/>
          <w:lang w:val="tr-TR"/>
        </w:rPr>
        <w:t>Seyidoğlu, 2002, s.63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Politikası:</w:t>
      </w:r>
      <w:r>
        <w:rPr>
          <w:rFonts w:cs="Times New Roman" w:ascii="Times New Roman" w:hAnsi="Times New Roman"/>
          <w:lang w:val="tr-TR"/>
        </w:rPr>
        <w:t xml:space="preserve"> (Commercial Policy)</w:t>
      </w:r>
    </w:p>
    <w:p>
      <w:pPr>
        <w:pStyle w:val="Normal"/>
        <w:jc w:val="both"/>
        <w:rPr/>
      </w:pPr>
      <w:r>
        <w:rPr>
          <w:rFonts w:cs="Times New Roman" w:ascii="Times New Roman" w:hAnsi="Times New Roman"/>
          <w:color w:val="000000"/>
          <w:lang w:val="tr-TR"/>
        </w:rPr>
        <w:t>Bir ülke tarafından yabancı ticaret ve ödemelerini düzenlemek ya da yürütmek için kabul edilen kurallar. Bir uçta bir ülke serbest ticaret politikasını kabul ederken, diğer biri içine kapanmayı benimseyebilir. Bu iki uç arasında tarifeler, kotalar, döviz kontrolleri vb. araçlarla değişen ölçüde himaye politikaları izlenebilir (Parasız, 1999, ss.596–597).</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Sahası:</w:t>
      </w:r>
      <w:r>
        <w:rPr>
          <w:rFonts w:cs="Times New Roman" w:ascii="Times New Roman" w:hAnsi="Times New Roman"/>
          <w:lang w:val="tr-TR"/>
        </w:rPr>
        <w:t xml:space="preserve"> (Trade Bloc)</w:t>
      </w:r>
    </w:p>
    <w:p>
      <w:pPr>
        <w:pStyle w:val="Normal"/>
        <w:jc w:val="both"/>
        <w:rPr/>
      </w:pPr>
      <w:r>
        <w:rPr>
          <w:rFonts w:cs="Times New Roman" w:ascii="Times New Roman" w:hAnsi="Times New Roman"/>
          <w:color w:val="000000"/>
          <w:lang w:val="tr-TR"/>
        </w:rPr>
        <w:t>Aralarındaki ticarette gümrük tarifelerini ve öteki kısıtlamaları azaltan veya tamamen ortadan kaldıran ülkelerin oluşturdukları grup veya ticaret bölgesidir. Ticari en</w:t>
        <w:softHyphen/>
        <w:t>gellerin kaldırılması için öngörülen düzenlemeler çeşitli biçimlerde olabilir. Bunların bir kısmı tercihli ticaret anlaşmalarına dayanır; burada ülkeler birbir</w:t>
        <w:softHyphen/>
        <w:t>lerinin mallarına karşı düşük oranlı tarifeler uygularlar. Bir kısmında ise aralarındaki ticarette her türlü tarife ve miktar kısıtlamasının tamamen kaldı</w:t>
        <w:softHyphen/>
        <w:t>rılması, ancak dışa karşı her ülkenin kendi özel tari</w:t>
        <w:softHyphen/>
        <w:t>fesini koruması esası geçerlidir. Bunlara da Serbest Ticaret Bölgesi denir. Bir kısmında ise aralarındaki ticaretin serbestleştirilmesinden öte, dışa karşı ortak bir gümrük tarifesi uygulanır. Bunlara da Gümrük Birliği adı verilmektedir (</w:t>
      </w:r>
      <w:r>
        <w:rPr>
          <w:rFonts w:cs="Times New Roman" w:ascii="Times New Roman" w:hAnsi="Times New Roman"/>
          <w:lang w:val="tr-TR"/>
        </w:rPr>
        <w:t>Seyidoğlu, 2002, ss.630–63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icaret Yaratıcı Etki:</w:t>
      </w:r>
      <w:r>
        <w:rPr>
          <w:rFonts w:cs="Times New Roman" w:ascii="Times New Roman" w:hAnsi="Times New Roman"/>
          <w:lang w:val="tr-TR"/>
        </w:rPr>
        <w:t xml:space="preserve"> (Trade Creation Effect)</w:t>
      </w:r>
    </w:p>
    <w:p>
      <w:pPr>
        <w:pStyle w:val="Normal"/>
        <w:jc w:val="both"/>
        <w:rPr/>
      </w:pPr>
      <w:r>
        <w:rPr>
          <w:rFonts w:cs="Times New Roman" w:ascii="Times New Roman" w:hAnsi="Times New Roman"/>
          <w:lang w:val="tr-TR"/>
        </w:rPr>
        <w:t>Bir gümrük birliğinde üye ülkeler kendi aralarındaki gümrük vergilerini kaldırdıkları zaman aralarındaki bölge içi ticaret hacmi genişler. Bu etkiye ticaret yaratıcı etki denir (</w:t>
      </w:r>
      <w:r>
        <w:rPr>
          <w:rFonts w:cs="Times New Roman" w:ascii="Times New Roman" w:hAnsi="Times New Roman"/>
          <w:color w:val="000000"/>
          <w:lang w:val="tr-TR"/>
        </w:rPr>
        <w:t>İşgüden; Turanlı, 1992, s.36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hane:</w:t>
      </w:r>
      <w:r>
        <w:rPr>
          <w:rFonts w:cs="Times New Roman" w:ascii="Times New Roman" w:hAnsi="Times New Roman"/>
          <w:lang w:val="tr-TR"/>
        </w:rPr>
        <w:t xml:space="preserve"> (Business, Businesshouse, Firm)</w:t>
      </w:r>
    </w:p>
    <w:p>
      <w:pPr>
        <w:pStyle w:val="Normal"/>
        <w:jc w:val="both"/>
        <w:rPr/>
      </w:pPr>
      <w:r>
        <w:rPr>
          <w:rFonts w:cs="Times New Roman" w:ascii="Times New Roman" w:hAnsi="Times New Roman"/>
          <w:color w:val="000000"/>
          <w:lang w:val="tr-TR"/>
        </w:rPr>
        <w:t>Ticari faaliyette bulunmak üzere kurulan işletmeler</w:t>
        <w:softHyphen/>
        <w:t>dir. Doğrudan üretimle uğraşmamaları yönünden imalathane veya tarımsal işletmelerden ayrılırlar (</w:t>
      </w:r>
      <w:r>
        <w:rPr>
          <w:rFonts w:cs="Times New Roman" w:ascii="Times New Roman" w:hAnsi="Times New Roman"/>
          <w:lang w:val="tr-TR"/>
        </w:rPr>
        <w:t>Seyidoğlu, 2002, s.6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Artırıcı Yönlü Büyüme:</w:t>
      </w:r>
      <w:r>
        <w:rPr>
          <w:rFonts w:cs="Times New Roman" w:ascii="Times New Roman" w:hAnsi="Times New Roman"/>
          <w:lang w:val="tr-TR"/>
        </w:rPr>
        <w:t xml:space="preserve"> (Pro Trade Biased Growth)</w:t>
      </w:r>
    </w:p>
    <w:p>
      <w:pPr>
        <w:pStyle w:val="Normal"/>
        <w:jc w:val="both"/>
        <w:rPr/>
      </w:pPr>
      <w:r>
        <w:rPr>
          <w:rFonts w:cs="Times New Roman" w:ascii="Times New Roman" w:hAnsi="Times New Roman"/>
          <w:color w:val="000000"/>
          <w:lang w:val="tr-TR"/>
        </w:rPr>
        <w:t>İki ülkeli, iki mallı standart dış ticaret modelleri üzerinde, ekonomik büyüme ile dış ticaret arasındaki ilişkilerin incelenmesinde ortaya çıkan bir sonuçtur. Büyüme, faktör artışlarının veya teknolojideki gelişmenin bir sonucu olabilir. Normal olarak büyüme, büyüyen ülkenin ekonomik refahını artıran bir olaydır. Bununla birlikte, belirli koşullar altında büyüme, ticaret hadlerini ülke aley</w:t>
        <w:softHyphen/>
        <w:t>hine değiştirebilir. Bu ise ticaret hadlerindeki bo</w:t>
        <w:softHyphen/>
        <w:t>zulma sonucu ortaya çıkan gelir artışlarının bir kıs</w:t>
        <w:softHyphen/>
        <w:t>mını karşı ülkeye aktarılması dolayısıyla refahın düşüşü anlamına gelir. Ticareti arttırıcı yönlü büyüme, gerek üretim gerekse tüketim etkileri dikkate alındığında, büyümeden sonra ülkenin ihraç edebileceği mal arzının ve ithal etmek istediği mal miktarının artması demektir; bir başka deyişle dış ticaret üç</w:t>
        <w:softHyphen/>
        <w:t>geninin büyümesi veya dışa bağımlılığın artması olayıdır (</w:t>
      </w:r>
      <w:r>
        <w:rPr>
          <w:rFonts w:cs="Times New Roman" w:ascii="Times New Roman" w:hAnsi="Times New Roman"/>
          <w:lang w:val="tr-TR"/>
        </w:rPr>
        <w:t>Seyidoğlu, 2002, s.6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 Azaltıcı Yönlü Büyüme:</w:t>
      </w:r>
      <w:r>
        <w:rPr>
          <w:rFonts w:cs="Times New Roman" w:ascii="Times New Roman" w:hAnsi="Times New Roman"/>
          <w:lang w:val="tr-TR"/>
        </w:rPr>
        <w:t xml:space="preserve"> (Anti Trade Biased Growth)</w:t>
      </w:r>
    </w:p>
    <w:p>
      <w:pPr>
        <w:pStyle w:val="Normal"/>
        <w:jc w:val="both"/>
        <w:rPr/>
      </w:pPr>
      <w:r>
        <w:rPr>
          <w:rFonts w:cs="Times New Roman" w:ascii="Times New Roman" w:hAnsi="Times New Roman"/>
          <w:color w:val="000000"/>
          <w:lang w:val="tr-TR"/>
        </w:rPr>
        <w:t>İki ülkeli modelde karşı ülkede bir büyüme olmaması veya büyüyen ülkenin büyük bir ülke ol</w:t>
        <w:softHyphen/>
        <w:t>ması koşulları altında, ticareti arttırıcı yönlü büyü</w:t>
        <w:softHyphen/>
        <w:t>me ticaret hadlerini ülke aleyhine çevirir ve bu ka</w:t>
        <w:softHyphen/>
        <w:t>naldan bir refah kaybına yol açar. Oysa ihraç mallarının arzını ve ithal mallarının talebini azaltan bir büyüme, ya da dış ticaret üçgenini daraltan ve dışa bağımlılığı küçülten bir büyüme, buna ters sonuçlar doğurur. Bu tür büyümeye ticareti azaltıcı yönlü büyüme adı verilir. Karşı ülkede bunu dengeleyecek bir büyümenin olmaması veya büyüyen ülkenin bü</w:t>
        <w:softHyphen/>
        <w:t>yük bir ülke olması durumunda, ticareti azaltıcı yönlü büyüme, ticaret hadlerini ülke lehine değişti</w:t>
        <w:softHyphen/>
        <w:t>rir ve böylece de büyümenin sağladığı refah artışına ek olarak ülke refahını yükseltir (</w:t>
      </w:r>
      <w:r>
        <w:rPr>
          <w:rFonts w:cs="Times New Roman" w:ascii="Times New Roman" w:hAnsi="Times New Roman"/>
          <w:lang w:val="tr-TR"/>
        </w:rPr>
        <w:t>Seyidoğlu, 2002, s.6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ette Ayrım Yapmama İlkesi:</w:t>
      </w:r>
      <w:r>
        <w:rPr>
          <w:rFonts w:cs="Times New Roman" w:ascii="Times New Roman" w:hAnsi="Times New Roman"/>
          <w:lang w:val="tr-TR"/>
        </w:rPr>
        <w:t xml:space="preserve"> (Non Discrimination Principle)</w:t>
      </w:r>
    </w:p>
    <w:p>
      <w:pPr>
        <w:pStyle w:val="Normal"/>
        <w:jc w:val="both"/>
        <w:rPr/>
      </w:pPr>
      <w:r>
        <w:rPr>
          <w:rFonts w:cs="Times New Roman" w:ascii="Times New Roman" w:hAnsi="Times New Roman"/>
          <w:color w:val="000000"/>
          <w:lang w:val="tr-TR"/>
        </w:rPr>
        <w:t>GATT’ın uluslararası ticareti serbestleştirmek ve geliştirmek için benimse</w:t>
        <w:softHyphen/>
        <w:t>diği ilkelerden birisidir. GATT’ın yerine geçen Dün</w:t>
        <w:softHyphen/>
        <w:t>ya Ticaret Örgütü de aynı ilkeyi benimser. Buna göre, üye ülkelerden birisi diğerine gümrük in</w:t>
        <w:softHyphen/>
        <w:t>dirimi biçiminde bir ödün verirse bunu diğer bütün üye ülkelere de uygulaması gerekir; diğer bir deyişle, üye ülkeler birbirlerine karşı ayrım gözetici uygula</w:t>
        <w:softHyphen/>
        <w:t>malarda bulunamazlar. Bu, esasında en fazla kayırılmış ülke kuralının bir sonucu durumundadır (</w:t>
      </w:r>
      <w:r>
        <w:rPr>
          <w:rFonts w:cs="Times New Roman" w:ascii="Times New Roman" w:hAnsi="Times New Roman"/>
          <w:lang w:val="tr-TR"/>
        </w:rPr>
        <w:t>Seyidoğlu, 2002, s.6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Çiftlik:</w:t>
      </w:r>
      <w:r>
        <w:rPr>
          <w:rFonts w:cs="Times New Roman" w:ascii="Times New Roman" w:hAnsi="Times New Roman"/>
          <w:lang w:val="tr-TR"/>
        </w:rPr>
        <w:t xml:space="preserve"> (Commercial Farm)</w:t>
      </w:r>
    </w:p>
    <w:p>
      <w:pPr>
        <w:pStyle w:val="Normal"/>
        <w:jc w:val="both"/>
        <w:rPr/>
      </w:pPr>
      <w:r>
        <w:rPr>
          <w:rFonts w:cs="Times New Roman" w:ascii="Times New Roman" w:hAnsi="Times New Roman"/>
          <w:color w:val="000000"/>
          <w:lang w:val="tr-TR"/>
        </w:rPr>
        <w:t>Ailenin</w:t>
      </w:r>
      <w:r>
        <w:rPr>
          <w:rFonts w:cs="Times New Roman" w:ascii="Times New Roman" w:hAnsi="Times New Roman"/>
          <w:iCs/>
          <w:color w:val="000000"/>
          <w:lang w:val="tr-TR"/>
        </w:rPr>
        <w:t xml:space="preserve"> </w:t>
      </w:r>
      <w:r>
        <w:rPr>
          <w:rFonts w:cs="Times New Roman" w:ascii="Times New Roman" w:hAnsi="Times New Roman"/>
          <w:color w:val="000000"/>
          <w:lang w:val="tr-TR"/>
        </w:rPr>
        <w:t>tüketim ihtiyaçlarını karşılayan geleneksel tarımsal faaliyetler yerine, piyasaya dönük üretimde bulunan ve modern işletmecilik ilkelerini uygulayan çiftliklerdir. Adeta ticari bir işletme gibi yönetilirler; önemli sermaye yatırımları ile donatılmışlardır, piyasa ile sıkı ilişkileri vardır (</w:t>
      </w:r>
      <w:r>
        <w:rPr>
          <w:rFonts w:cs="Times New Roman" w:ascii="Times New Roman" w:hAnsi="Times New Roman"/>
          <w:lang w:val="tr-TR"/>
        </w:rPr>
        <w:t>Seyidoğlu, 2002, s.63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Devrim:</w:t>
      </w:r>
      <w:r>
        <w:rPr>
          <w:rFonts w:cs="Times New Roman" w:ascii="Times New Roman" w:hAnsi="Times New Roman"/>
          <w:lang w:val="tr-TR"/>
        </w:rPr>
        <w:t xml:space="preserve"> (Commercial Revolution)</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5.</w:t>
      </w:r>
      <w:r>
        <w:rPr>
          <w:rFonts w:cs="Times New Roman" w:ascii="Times New Roman" w:hAnsi="Times New Roman"/>
          <w:iCs/>
          <w:color w:val="000000"/>
          <w:lang w:val="tr-TR"/>
        </w:rPr>
        <w:t xml:space="preserve"> </w:t>
      </w:r>
      <w:r>
        <w:rPr>
          <w:rFonts w:cs="Times New Roman" w:ascii="Times New Roman" w:hAnsi="Times New Roman"/>
          <w:color w:val="000000"/>
          <w:lang w:val="tr-TR"/>
        </w:rPr>
        <w:t>ve 16. yüzyıllarda Büyük Coğrafi Keşiflerden sonra Avrupa ticaretinin, yeni ticaret yolları ile Akdeniz'</w:t>
        <w:softHyphen/>
        <w:t>den Atlas Okyanusu'na ve oradan bütün dünyaya yayılarak genişlemesi durumunu ifade için kullanı</w:t>
        <w:softHyphen/>
        <w:t>lan bir kavramdır (</w:t>
      </w:r>
      <w:r>
        <w:rPr>
          <w:rFonts w:cs="Times New Roman" w:ascii="Times New Roman" w:hAnsi="Times New Roman"/>
          <w:lang w:val="tr-TR"/>
        </w:rPr>
        <w:t>Seyidoğlu, 2002, s.63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Engeller</w:t>
      </w:r>
      <w:r>
        <w:rPr>
          <w:rFonts w:cs="Times New Roman" w:ascii="Times New Roman" w:hAnsi="Times New Roman"/>
          <w:lang w:val="tr-TR"/>
        </w:rPr>
        <w:t xml:space="preserve"> </w:t>
      </w:r>
      <w:r>
        <w:rPr>
          <w:rFonts w:cs="Times New Roman" w:ascii="Times New Roman" w:hAnsi="Times New Roman"/>
          <w:b/>
          <w:lang w:val="tr-TR"/>
        </w:rPr>
        <w:t>:</w:t>
      </w:r>
      <w:r>
        <w:rPr>
          <w:rFonts w:cs="Times New Roman" w:ascii="Times New Roman" w:hAnsi="Times New Roman"/>
          <w:lang w:val="tr-TR"/>
        </w:rPr>
        <w:t xml:space="preserve"> (Trade Barriers)</w:t>
      </w:r>
    </w:p>
    <w:p>
      <w:pPr>
        <w:pStyle w:val="Normal"/>
        <w:jc w:val="both"/>
        <w:rPr/>
      </w:pPr>
      <w:r>
        <w:rPr>
          <w:rFonts w:cs="Times New Roman" w:ascii="Times New Roman" w:hAnsi="Times New Roman"/>
          <w:color w:val="000000"/>
          <w:lang w:val="tr-TR"/>
        </w:rPr>
        <w:t>Ticari engeller, bir ürünün ticari nedenlerle bir ülkeye girişinin sınırlandırılmasını ve gümrük duvarlarının yükseltilmesini içerir. Örneğin, Türkiye’de korumacı iktisat politikalarının uygulandığı dönemlerde olduğu gibi (</w:t>
      </w:r>
      <w:r>
        <w:rPr>
          <w:rFonts w:cs="Times New Roman" w:ascii="Times New Roman" w:hAnsi="Times New Roman"/>
          <w:lang w:val="tr-TR"/>
        </w:rPr>
        <w:t>Seyidoğlu, 2002, s.63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İşletme:</w:t>
      </w:r>
      <w:r>
        <w:rPr>
          <w:rFonts w:cs="Times New Roman" w:ascii="Times New Roman" w:hAnsi="Times New Roman"/>
          <w:lang w:val="tr-TR"/>
        </w:rPr>
        <w:t xml:space="preserve"> (Business Enterprises)</w:t>
      </w:r>
    </w:p>
    <w:p>
      <w:pPr>
        <w:pStyle w:val="Normal"/>
        <w:jc w:val="both"/>
        <w:rPr/>
      </w:pPr>
      <w:r>
        <w:rPr>
          <w:rFonts w:cs="Times New Roman" w:ascii="Times New Roman" w:hAnsi="Times New Roman"/>
          <w:color w:val="000000"/>
          <w:lang w:val="tr-TR"/>
        </w:rPr>
        <w:t>Ticarethane, fabrika veya ticari biçimde işletilen diğer kuruluşlara ticari işletme adı verilir (</w:t>
      </w:r>
      <w:r>
        <w:rPr>
          <w:rFonts w:cs="Times New Roman" w:ascii="Times New Roman" w:hAnsi="Times New Roman"/>
          <w:lang w:val="tr-TR"/>
        </w:rPr>
        <w:t>Seyidoğlu, 2002, s.63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Kapitalizm:</w:t>
      </w:r>
      <w:r>
        <w:rPr>
          <w:rFonts w:cs="Times New Roman" w:ascii="Times New Roman" w:hAnsi="Times New Roman"/>
          <w:lang w:val="tr-TR"/>
        </w:rPr>
        <w:t xml:space="preserve"> (Commercial Capitalism)</w:t>
      </w:r>
    </w:p>
    <w:p>
      <w:pPr>
        <w:pStyle w:val="Normal"/>
        <w:jc w:val="both"/>
        <w:rPr>
          <w:rFonts w:ascii="Times New Roman" w:hAnsi="Times New Roman" w:cs="Times New Roman"/>
          <w:lang w:val="tr-TR"/>
        </w:rPr>
      </w:pPr>
      <w:r>
        <w:rPr>
          <w:rFonts w:cs="Times New Roman" w:ascii="Times New Roman" w:hAnsi="Times New Roman"/>
          <w:color w:val="000000"/>
          <w:lang w:val="tr-TR"/>
        </w:rPr>
        <w:t>16. yüzyıldan 18. yüzyıla kadar olan dönemde büyük coğrafi keşifler ve sömürgecilik nedeniyle ticarette büyük ilerlemeler sağlanmış ve ticarete bağlı olarak büyük servetler biriktiren bir kapitalist sınıf doğmuştur. Bu dönem iktisat tarihinde merkantilist dönem olarak bilinir. Ticari kapitalistler sanayi devriminden sonra sanayi üretimine yatırım yapmaya başlamışlar ve böylece ticari kapitalizm, sanayi kapitalizmine dönüş</w:t>
        <w:softHyphen/>
        <w:t>müştür (</w:t>
      </w:r>
      <w:r>
        <w:rPr>
          <w:rFonts w:cs="Times New Roman" w:ascii="Times New Roman" w:hAnsi="Times New Roman"/>
          <w:lang w:val="tr-TR"/>
        </w:rPr>
        <w:t>Seyidoğlu, 2002, s.63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Kazançlar:</w:t>
      </w:r>
      <w:r>
        <w:rPr>
          <w:rFonts w:cs="Times New Roman" w:ascii="Times New Roman" w:hAnsi="Times New Roman"/>
          <w:lang w:val="tr-TR"/>
        </w:rPr>
        <w:t xml:space="preserve"> (Commercial Earnings)</w:t>
      </w:r>
    </w:p>
    <w:p>
      <w:pPr>
        <w:pStyle w:val="Normal"/>
        <w:jc w:val="both"/>
        <w:rPr/>
      </w:pPr>
      <w:r>
        <w:rPr>
          <w:rFonts w:cs="Times New Roman" w:ascii="Times New Roman" w:hAnsi="Times New Roman"/>
          <w:color w:val="000000"/>
          <w:lang w:val="tr-TR"/>
        </w:rPr>
        <w:t>Gelir Vergisi Kanununa göre, her türlü ticari ve sınai faaliyetlerden doğan kazanç ticari kazanç kabul edilir. Kolektif ortaklıklarda or</w:t>
        <w:softHyphen/>
        <w:t>takların, adi veya sermayesi paylara bölünmüş ko</w:t>
        <w:softHyphen/>
        <w:t>mandit ortaklıklarda komandite ortakların, kardan aldıkları paylar da şahsi ticari kazanç niteliğindedir. Bunun gibi, maden ve taş ocakları işletmeciliği, özel okul ve hastane işletilmesi, gayrimenkul alım satım işleri, menkul değer alım satımı da ticari kazancın kapsamına girer. Sağlanan kazançlardan, ticari ka</w:t>
        <w:softHyphen/>
        <w:t>zancın sürdürülmesi için yapılan genel giderler indi</w:t>
        <w:softHyphen/>
        <w:t>rilerek net ticari kazanç hesaplanır. Ticari kazançlar gerçek veya götürü usullere göre vergilendirilir (</w:t>
      </w:r>
      <w:r>
        <w:rPr>
          <w:rFonts w:cs="Times New Roman" w:ascii="Times New Roman" w:hAnsi="Times New Roman"/>
          <w:lang w:val="tr-TR"/>
        </w:rPr>
        <w:t>Seyidoğlu, 2002, s.63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Krediler:</w:t>
      </w:r>
      <w:r>
        <w:rPr>
          <w:rFonts w:cs="Times New Roman" w:ascii="Times New Roman" w:hAnsi="Times New Roman"/>
          <w:lang w:val="tr-TR"/>
        </w:rPr>
        <w:t xml:space="preserve"> (Business Credits)</w:t>
      </w:r>
    </w:p>
    <w:p>
      <w:pPr>
        <w:pStyle w:val="Normal"/>
        <w:jc w:val="both"/>
        <w:rPr/>
      </w:pPr>
      <w:r>
        <w:rPr>
          <w:rFonts w:cs="Times New Roman" w:ascii="Times New Roman" w:hAnsi="Times New Roman"/>
          <w:color w:val="000000"/>
          <w:lang w:val="tr-TR"/>
        </w:rPr>
        <w:t>Ticari krediler bir ticari işletmenin diğerine açtığı kredilerdir. Bir senede bağlanmış olabilecekleri gibi, senede bağlı olmadan ödemelerin geciktirilmesi bi</w:t>
        <w:softHyphen/>
        <w:t>çiminde de olabilirler. Ticari krediler hacim olarak bazen banka kredileriyle karşılaştırılabilecek boyutlara ulaşabilirler. Ticari kredilerin bir şekli vere</w:t>
        <w:softHyphen/>
        <w:t>siye satışlardır;  bu</w:t>
        <w:softHyphen/>
        <w:t>rada mal gönderildikten 10 ile 30 gün arasındaki bir süre içinde ödeme yapılır. Alıcının alacak hesabının devralınması veya ticari kabul yoluyla da kısa süreli kredi açılabilir. Bazen ticari kredilerin uzun vadeli olduğu görülür. Kredi açanın satışlarını ge</w:t>
        <w:softHyphen/>
        <w:t>liştirmesi umuluyorsa, uzun vadeli kredi yoluna gi</w:t>
        <w:softHyphen/>
        <w:t>dilebilir; örneğin dayanıklı tüketim malları imalat</w:t>
        <w:softHyphen/>
        <w:t>çılarının, gerekli sermayeyi sağlamaları için bayile</w:t>
        <w:softHyphen/>
        <w:t>rine açtıkları krediler bu grupta düşünülebilir. Fakat asıl olarak ticari krediler büyük satıcı firmalar tara</w:t>
        <w:softHyphen/>
        <w:t>fından küçük alıcılara açılır (</w:t>
      </w:r>
      <w:r>
        <w:rPr>
          <w:rFonts w:cs="Times New Roman" w:ascii="Times New Roman" w:hAnsi="Times New Roman"/>
          <w:lang w:val="tr-TR"/>
        </w:rPr>
        <w:t>Seyidoğlu, 2002, s.63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icari Olmayan Mallar:</w:t>
      </w:r>
      <w:r>
        <w:rPr>
          <w:rFonts w:cs="Times New Roman" w:ascii="Times New Roman" w:hAnsi="Times New Roman"/>
          <w:lang w:val="tr-TR"/>
        </w:rPr>
        <w:t xml:space="preserve"> (Non-Traded Goods, Domestic Goods)</w:t>
      </w:r>
    </w:p>
    <w:p>
      <w:pPr>
        <w:pStyle w:val="Normal"/>
        <w:jc w:val="both"/>
        <w:rPr>
          <w:rFonts w:ascii="Times New Roman" w:hAnsi="Times New Roman" w:cs="Times New Roman"/>
          <w:lang w:val="tr-TR"/>
        </w:rPr>
      </w:pPr>
      <w:r>
        <w:rPr>
          <w:rFonts w:cs="Times New Roman" w:ascii="Times New Roman" w:hAnsi="Times New Roman"/>
          <w:color w:val="000000"/>
          <w:lang w:val="tr-TR"/>
        </w:rPr>
        <w:t>Uluslararası ticarete konu olmayan mallardır. Bunlara "yurtiçi mallar" da de</w:t>
        <w:softHyphen/>
        <w:t>nir. Genellikle ülkeler arasındaki yüksek taşıma gi</w:t>
        <w:softHyphen/>
        <w:t>derleri, bunların ticaretini karlı olmaktan çıkartır; örneğin tuğla, çimento, vs. gibi. Bir kısmı ise yer değişti</w:t>
        <w:softHyphen/>
        <w:t>recek nitelikteki mallar değildir; ev, toprak, vs. bu türdendir. Doğrudan doğruya tüketiciye sunulan hizmetler, lokanta, berber, kuru temizleme, vs. de bu grupta düşünülebilir (</w:t>
      </w:r>
      <w:r>
        <w:rPr>
          <w:rFonts w:cs="Times New Roman" w:ascii="Times New Roman" w:hAnsi="Times New Roman"/>
          <w:lang w:val="tr-TR"/>
        </w:rPr>
        <w:t>Seyidoğlu, 2002, s.63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kyo Görüşmeleri:</w:t>
      </w:r>
      <w:r>
        <w:rPr>
          <w:rFonts w:cs="Times New Roman" w:ascii="Times New Roman" w:hAnsi="Times New Roman"/>
          <w:lang w:val="tr-TR"/>
        </w:rPr>
        <w:t xml:space="preserve"> (Tokyo Raunds)</w:t>
      </w:r>
    </w:p>
    <w:p>
      <w:pPr>
        <w:pStyle w:val="Normal"/>
        <w:jc w:val="both"/>
        <w:rPr/>
      </w:pPr>
      <w:r>
        <w:rPr>
          <w:rFonts w:cs="Times New Roman" w:ascii="Times New Roman" w:hAnsi="Times New Roman"/>
          <w:color w:val="000000"/>
          <w:lang w:val="tr-TR"/>
        </w:rPr>
        <w:t>1973 yılında Tokyo'da başlatılan ve 12 Nisan 1979 da sonuçlanan yedinci GATT görüşmeleridir. Tokyo görüşmelerinin başlıca amacı, GATT’ın varlık nede</w:t>
        <w:softHyphen/>
        <w:t>nini tehdit eden yeni korumacılık savaşı’nı sona erdirmekti. Görüşmeler giderek ağırlaşan dünya ekonomik buhranı koşullarında yürütüldü. Tokyo gö</w:t>
        <w:softHyphen/>
        <w:t>rüşmeleri sonunda alınan kararlarda gümrük tarifelerinde yapılacak indirimlerin yıllık ve eşit oranlarda olması ve bunların 1980–1987 yılları arasında ger</w:t>
        <w:softHyphen/>
        <w:t>çekleştirilmesi öngörülmüştür. Görüşmelerde tarife dışı engeller de tartışılmıştır. Fakat bu konu asıl Uruguay Toplantılarının gündemini oluşturmuştur. Tokyo görüşmeleri sonunda az gelişmiş ülkelerin farklı ve daha elverişli bir işleme tabi tutulmasıyla ilgili bir dizi de karar alındı. Tokyo Görüşmeleri'nin başlıca sonuçları şöyle özetlenebilir: 1980–1987 döneminde ortalama yüzde 30 oranında tarife indi</w:t>
        <w:softHyphen/>
        <w:t>rimi yapılacaktı. Tarife dışı engellere ilişkin 6 kod imzalanmıştır; buna göre ihracatın sübvansiyonu dışında tüm sübvansiyon uygulamaları izne bağlan</w:t>
        <w:softHyphen/>
        <w:t>mış, bunun için de karşı tarafa zarar vermeme ko</w:t>
        <w:softHyphen/>
        <w:t>şulu konmuştur. Ayrıca ithalatçı üye ülkeler tarafın</w:t>
        <w:softHyphen/>
        <w:t>dan "telafi edici resim" adlı verginin alınabilmesi de belli kurallara bağlanmıştır. Damping uygulamasına ilişkin bir kod düzenlenmiş ve yapılacak soruştur</w:t>
        <w:softHyphen/>
        <w:t>malar sonucu, bir ülkenin damping uyguladığının anlaşılması durumunda damping miktarını geçmemek üzere bir anti damping vergisinin konmasına izin verilmiştir. Ticarette teknik engeller, koduyla, ithal mallarına uygulanacak standartlar ve işlemler belirlenmiştir. İthal lisansı koduyla ithal lisansı temel ilkeleri saptanmıştır. Ayrıca az gelişmiş ülkelerin bazı ayrıcalıklı işlemlerden yararlanması kabul edilmiştir (</w:t>
      </w:r>
      <w:r>
        <w:rPr>
          <w:rFonts w:cs="Times New Roman" w:ascii="Times New Roman" w:hAnsi="Times New Roman"/>
          <w:lang w:val="tr-TR"/>
        </w:rPr>
        <w:t>Seyidoğlu, 2002, s.63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lerans:</w:t>
      </w:r>
      <w:r>
        <w:rPr>
          <w:rFonts w:cs="Times New Roman" w:ascii="Times New Roman" w:hAnsi="Times New Roman"/>
          <w:lang w:val="tr-TR"/>
        </w:rPr>
        <w:t xml:space="preserve"> (Tolerance)</w:t>
      </w:r>
    </w:p>
    <w:p>
      <w:pPr>
        <w:pStyle w:val="Normal"/>
        <w:jc w:val="both"/>
        <w:rPr/>
      </w:pPr>
      <w:r>
        <w:rPr>
          <w:rFonts w:cs="Times New Roman" w:ascii="Times New Roman" w:hAnsi="Times New Roman"/>
          <w:color w:val="000000"/>
          <w:lang w:val="tr-TR"/>
        </w:rPr>
        <w:t>Kelime anlamı hoşgörü, dayanırlık, kat</w:t>
        <w:softHyphen/>
        <w:t>lanma gücü demektir. Üretim teknolojisinde, bir malın imalat ölçülerinde ortaya çıkabilecek, kabul edilebilir sınırlar içinde kalan hata payını ifade eder (</w:t>
      </w:r>
      <w:r>
        <w:rPr>
          <w:rFonts w:cs="Times New Roman" w:ascii="Times New Roman" w:hAnsi="Times New Roman"/>
          <w:lang w:val="tr-TR"/>
        </w:rPr>
        <w:t>Seyidoğlu, 2002, s.63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am Arz:</w:t>
      </w:r>
      <w:r>
        <w:rPr>
          <w:rFonts w:cs="Times New Roman" w:ascii="Times New Roman" w:hAnsi="Times New Roman"/>
          <w:lang w:val="tr-TR"/>
        </w:rPr>
        <w:t xml:space="preserve"> (Aggregate Supply)</w:t>
      </w:r>
    </w:p>
    <w:p>
      <w:pPr>
        <w:pStyle w:val="Normal"/>
        <w:jc w:val="both"/>
        <w:rPr/>
      </w:pPr>
      <w:r>
        <w:rPr>
          <w:rFonts w:cs="Times New Roman" w:ascii="Times New Roman" w:hAnsi="Times New Roman"/>
          <w:color w:val="000000"/>
          <w:lang w:val="tr-TR"/>
        </w:rPr>
        <w:t>Bir ekonomi de toplam talebi karşılamak üzere mevcut olan mal ve hizmetlerin toplam miktarıdır. Bu ise ülkede üreti</w:t>
        <w:softHyphen/>
        <w:t>len mal ve hizmetlerin toplam değerine eşittir. Ancak dış ticarete açık toplumlarda toplam arz, yurtiçi üretime ithalatın eklenmesi ve bundan ihracatın çı</w:t>
        <w:softHyphen/>
        <w:t>kartılmasıyla elde edilir. Diğer bir deyişle, yurtiçi talebi karşılamak için mevcut mal arzı bu miktara eşittir (</w:t>
      </w:r>
      <w:r>
        <w:rPr>
          <w:rFonts w:cs="Times New Roman" w:ascii="Times New Roman" w:hAnsi="Times New Roman"/>
          <w:lang w:val="tr-TR"/>
        </w:rPr>
        <w:t>Seyidoğlu, 2002, s.63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am Arz Eğrisi:</w:t>
      </w:r>
      <w:r>
        <w:rPr>
          <w:rFonts w:cs="Times New Roman" w:ascii="Times New Roman" w:hAnsi="Times New Roman"/>
          <w:lang w:val="tr-TR"/>
        </w:rPr>
        <w:t xml:space="preserve"> (Aggregate Supply Curve)</w:t>
      </w:r>
    </w:p>
    <w:p>
      <w:pPr>
        <w:pStyle w:val="Normal"/>
        <w:jc w:val="both"/>
        <w:rPr/>
      </w:pPr>
      <w:r>
        <w:rPr>
          <w:rFonts w:cs="Times New Roman" w:ascii="Times New Roman" w:hAnsi="Times New Roman"/>
          <w:color w:val="000000"/>
          <w:lang w:val="tr-TR"/>
        </w:rPr>
        <w:t>Sabit fiyat bekleyişleri verildiğinde her bir fiyat düzeyinde arz edilebilecek net milli hasıla miktarını gösteren eğridir. Kısa dönemde toplam arz eğrisi pozitif eğimlidir. Bunu nedeni çalışanların gelecekteki fiyatlarla ilgili beleyişlerini ayarlayamamalarıdır. Bunun sonucu olarak nominal fiyat artışlarına nominal ücretler eşlik ederken, reel ücretlerdeki artış yanlış algılanmakta ve bu nedenle daha fazla emek arz edilmekte ve daha fazla cıktı üretilmektedir. Bununla birlikte, uzun dönemde eğer reel ücretler artarsa emek arzında artışlar olacaktır. Çalışanlar fiyatlardaki hareketlerle ilgili bekleyişlerini gözden geçireceklerdir. Böylece çıktı ve istihdam önceki düzeyine geri dönerken, toplam arz eğrisi yukarıya hareket edecektir. Uzun dönemde doğal eksik istihdam düzeyine tekabül eden tam istihdam üretim düzeyinde düşey olacaktır (Parasız, 1999, s.60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oplam Harcama Yaklaşımıyla Devalüasyon:</w:t>
      </w:r>
      <w:r>
        <w:rPr>
          <w:rFonts w:cs="Times New Roman" w:ascii="Times New Roman" w:hAnsi="Times New Roman"/>
          <w:lang w:val="tr-TR"/>
        </w:rPr>
        <w:t xml:space="preserve"> (Absorption Approach to Devaution) </w:t>
      </w:r>
    </w:p>
    <w:p>
      <w:pPr>
        <w:pStyle w:val="Normal"/>
        <w:jc w:val="both"/>
        <w:rPr/>
      </w:pPr>
      <w:r>
        <w:rPr>
          <w:rFonts w:cs="Times New Roman" w:ascii="Times New Roman" w:hAnsi="Times New Roman"/>
          <w:color w:val="000000"/>
          <w:lang w:val="tr-TR"/>
        </w:rPr>
        <w:t>Devalüasyonun dış ticaret bilançosu üzerin</w:t>
        <w:softHyphen/>
        <w:t>deki etkilerini açıklamaya yönelik bir yaklaşımdır. Bu</w:t>
        <w:softHyphen/>
        <w:t>na "massetme yaklaşımı" da denebilir. Esneklik yaklaşımından farklı olarak devalüasyonun etkilerini milli gelirde doğurduğu değişmeler yardımıyla ana</w:t>
        <w:softHyphen/>
        <w:t>liz etmektedir. Kısaca şöyle özetlenebilir: Bir ülke</w:t>
        <w:softHyphen/>
        <w:t>nin dış ticaret bilançosu açığı vermesi, o ülkenin kendi olanaklarının ötesinde bir yaşam sürdürmesi demektir. Başka bir ifade ile dış açık veren bir ülke, yaptığı toplam üretimden daha fazlasını yurtiçi tü</w:t>
        <w:softHyphen/>
        <w:t>ketim ve üretim amaçlarıyla kullanmaktadır. O hal</w:t>
        <w:softHyphen/>
        <w:t>de, devalüasyon bu dengesizliği düzeltirse dış ticaret bilançosu üzerinde olumlu etkide bulunmuş olur. Bu ise devalüasyonun toplam yurtiçi üretimi artırması</w:t>
        <w:softHyphen/>
        <w:t>na bağlıdır. Böylece, toplam talep açığı üretim artı</w:t>
        <w:softHyphen/>
        <w:t>şıyla karşılanacak, bu da dış açığı kapayıcı etkide bulunacaktır. Devalüasyon ihraç mallarını yabancı para cinsinden ucuzlatarak ihracat endüstrilerine olan yabancı talebin artmasına neden olur. Diğer yandan yabancı malların ulusal para cinsinden ucuzlaması, ithalata olan talebi azaltır, başka bir de</w:t>
        <w:softHyphen/>
        <w:t>yişle harcamaları ithalat ikamesi endüstrilerine yö</w:t>
        <w:softHyphen/>
        <w:t>neltir. O halde, devalüasyon dış ticaret endüstrileri diye bilinen ihracat ve ithalata rakip endüstrilerde talebi artırıcı etki yapar (</w:t>
      </w:r>
      <w:r>
        <w:rPr>
          <w:rFonts w:cs="Times New Roman" w:ascii="Times New Roman" w:hAnsi="Times New Roman"/>
          <w:lang w:val="tr-TR"/>
        </w:rPr>
        <w:t>Seyidoğlu, 2002, ss.636–63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am Talep:</w:t>
      </w:r>
      <w:r>
        <w:rPr>
          <w:rFonts w:cs="Times New Roman" w:ascii="Times New Roman" w:hAnsi="Times New Roman"/>
          <w:lang w:val="tr-TR"/>
        </w:rPr>
        <w:t xml:space="preserve"> (Aggregate Demand)</w:t>
      </w:r>
    </w:p>
    <w:p>
      <w:pPr>
        <w:pStyle w:val="Normal"/>
        <w:jc w:val="both"/>
        <w:rPr/>
      </w:pPr>
      <w:r>
        <w:rPr>
          <w:rFonts w:cs="Times New Roman" w:ascii="Times New Roman" w:hAnsi="Times New Roman"/>
          <w:color w:val="000000"/>
          <w:lang w:val="tr-TR"/>
        </w:rPr>
        <w:t>Bir ekonomide mal ve hizmet satın alımı için yapılan har</w:t>
        <w:softHyphen/>
        <w:t>camaların toplamını ifade eder. Toplam talep terimi yerine efektif talep de kullanılabilir. Keynes'in makro ekonomik teorisine göre, bir ekonomide denge milli gelir ve istihdam düzeyinin oluşumu bakımından toplam talep ve toplam arz kavramları</w:t>
        <w:softHyphen/>
        <w:t>nın büyük önemi vardır. Çünkü denge milli geliri bu ikisinin birbirine eşitlendiği gelir düzeyinde ger</w:t>
        <w:softHyphen/>
        <w:t>çekleşir. Toplam arza göre toplam talebin yetersiz olması ekonomide işsizliğe, fazla olması ise fiyat artışlarına (enflasyon) neden olur (</w:t>
      </w:r>
      <w:r>
        <w:rPr>
          <w:rFonts w:cs="Times New Roman" w:ascii="Times New Roman" w:hAnsi="Times New Roman"/>
          <w:lang w:val="tr-TR"/>
        </w:rPr>
        <w:t>Seyidoğlu, 2002, s.63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am Talep Eğrisi:</w:t>
      </w:r>
      <w:r>
        <w:rPr>
          <w:rFonts w:cs="Times New Roman" w:ascii="Times New Roman" w:hAnsi="Times New Roman"/>
          <w:lang w:val="tr-TR"/>
        </w:rPr>
        <w:t xml:space="preserve"> (Aggregate Demand Curve)</w:t>
      </w:r>
    </w:p>
    <w:p>
      <w:pPr>
        <w:pStyle w:val="Normal"/>
        <w:jc w:val="both"/>
        <w:rPr/>
      </w:pPr>
      <w:r>
        <w:rPr>
          <w:rFonts w:cs="Times New Roman" w:ascii="Times New Roman" w:hAnsi="Times New Roman"/>
          <w:color w:val="000000"/>
          <w:lang w:val="tr-TR"/>
        </w:rPr>
        <w:t>Bir ekonomide olası her fiyat düzeyinde satın alınmak istenen toplam mal ve hizmet miktarlarını gösteren eğridir. Fi</w:t>
        <w:softHyphen/>
        <w:t>yatlarla reel ulusal hasıla arasında ters yönlü bir iliş</w:t>
        <w:softHyphen/>
        <w:t>kiyi grafiksel olarak ortaya koyar: Fiyat düzeyi düştükçe yurtiçi tüketicilerin, işletmelerin, hükümetin ve yabancı tüketicilerin satın alacakları mal ve hizmet miktarı artar, fiyatlar yükseldikçe de bu harcama gruplarının satın alacakları toplam miktar azalır. Bir ekonomide toplam talep veya ulusal gelir şu faktörlerin toplamından oluşur. Fiyat</w:t>
        <w:softHyphen/>
        <w:t>larla toplam mal ve hizmet satın alınılan arasındaki ters yönlü ilişkiyi açıklayan başlıca üç faktör vardır; (a) Servet etkisi: Yüksek bir fiyat, halkın biriktirdiği mali varlıkların reel değerini veya satın alma gücünü azaltır. Özellikle tasarruf hesabı veya tahvil gibi, parasal değeri sabit olan varlıkların reel değerleri düşer. Bu gibi varlıkların satın alma gü</w:t>
        <w:softHyphen/>
        <w:t>cünün erozyona uğraması durumunda halk reel açı</w:t>
        <w:softHyphen/>
        <w:t>dan yoksullaşmış olur ve harcamalarını kısar. Tersine, fiyat düzeyindeki bir düşüş de kişilerin servetlerinin değerini artırarak harcamalarını yükseltmelerine ne</w:t>
        <w:softHyphen/>
        <w:t>den olabilir, (b) Faiz oranı etkisi: Fiyat değişmeleri faiz oranları etkiler, faizlerdeki değişmeler de tüke</w:t>
        <w:softHyphen/>
        <w:t>tim ve yatırım harcamalarını değiştirir. Fiyat düzeyi yükseldikçe faiz oranı da yükselir ve yükselen faizler karşısında belirli türdeki tüketim ve yatırım harca</w:t>
        <w:softHyphen/>
        <w:t>maları azaltılır. Fiyat düzeyinin yükselmesi para arzı sabit tutulurken, bu reel para arzını düşürücü etki ya</w:t>
        <w:softHyphen/>
        <w:t>par.  Reel para arzının düşmesi sonucunda ise para nispeten kıtlaşır, böylece faizler yükselir, kredi sağlanması güçleşir. Sıkı para yatırımın, tüketimin ve hatta net ihracatın azalmasına yol açar, (c) Dış satın alım etkisi: Toplam harcamala</w:t>
        <w:softHyphen/>
        <w:t>rın diğer bir unsuru da net ihracat veya ithalat'tır. İthalat ve ihracat büyük ölçüde iç ve dış fiyat oranları farkına bağlıdır. Ülkede iç fiyatlar dış ülkele</w:t>
        <w:softHyphen/>
        <w:t>re göre daha hızlı biçimde yükselirse, halk yerli mal</w:t>
        <w:softHyphen/>
        <w:t>lar aleyhine daha çok yabancı mallar satın alır, ithalat artar, yabancılar da daha az ulusal mal satın alır, yani ihracat azalır. Böylece ülkenin toplam talebinin net ihracat unsuru azalmış olur. Özetle, açıklanan bu nedenlerden ötürü fiyatlar yükseldikçe toplam mal ve hizmet satın alımları ar</w:t>
        <w:softHyphen/>
        <w:t>tar, fiyatlar düştükçe de toplam satın alımlar artar. Toplam talep eğrisi, toplam arz eğrisi ile birlikte bir ekonomide ulusal gelirin denge düzeyini açıklayan çok önemli bir araçtır (</w:t>
      </w:r>
      <w:r>
        <w:rPr>
          <w:rFonts w:cs="Times New Roman" w:ascii="Times New Roman" w:hAnsi="Times New Roman"/>
          <w:lang w:val="tr-TR"/>
        </w:rPr>
        <w:t>Seyidoğlu, 2002, ss.638–63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umsal Kayıtsızlık Eğrileri:</w:t>
      </w:r>
      <w:r>
        <w:rPr>
          <w:rFonts w:cs="Times New Roman" w:ascii="Times New Roman" w:hAnsi="Times New Roman"/>
          <w:lang w:val="tr-TR"/>
        </w:rPr>
        <w:t xml:space="preserve"> (Community  Indifference Curves)</w:t>
      </w:r>
    </w:p>
    <w:p>
      <w:pPr>
        <w:pStyle w:val="Normal"/>
        <w:jc w:val="both"/>
        <w:rPr/>
      </w:pPr>
      <w:r>
        <w:rPr>
          <w:rFonts w:cs="Times New Roman" w:ascii="Times New Roman" w:hAnsi="Times New Roman"/>
          <w:color w:val="000000"/>
          <w:lang w:val="tr-TR"/>
        </w:rPr>
        <w:t>Bir ülke ya da topluma eş tatmin sağlayan iki malın çeşitli bileşimlerini gösteren eğrilerdir.  İktisadi analizde değerlendirmeye konu olan öznenin bir tüketici değil de bütünüyle bir ülke, bir toplum olduğu zaman toplumsal kayıtsızlık eğrileri kullanılır. Ne var ki, kişisel kayıtsızlık eğrilerinden bütünüyle toplumun tercihlerini yansıtan toplumsal kayıtsızlık eğrilerine geçmek, kendine özgü bir takım sorunları da beraberinde getirir. Bunlardan en önemlisi, bu eğriler çizilirken toplumda geçerli olan gelir dağılımını sabit tutulması gereğidir. Ancak bu varsayım altında toplumsal kayıtsızlık eğrileri anlamlı bir biçimde kullanılabilir (İşgüden; Turanlı, 1992, s.365).</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lumsal Maliyet:</w:t>
      </w:r>
      <w:r>
        <w:rPr>
          <w:rFonts w:cs="Times New Roman" w:ascii="Times New Roman" w:hAnsi="Times New Roman"/>
          <w:lang w:val="tr-TR"/>
        </w:rPr>
        <w:t xml:space="preserve"> (Social Cost)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Bir ekonomik faaliyetin veya bir mal üretiminin topluma doğurmuş olduğu maliyet veya yüklemiş olduğu külfettir (</w:t>
      </w:r>
      <w:r>
        <w:rPr>
          <w:rFonts w:cs="Times New Roman" w:ascii="Times New Roman" w:hAnsi="Times New Roman"/>
          <w:lang w:val="tr-TR"/>
        </w:rPr>
        <w:t>Seyidoğlu, 2002, s.641).</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oprak Reformu:</w:t>
      </w:r>
      <w:r>
        <w:rPr>
          <w:rFonts w:cs="Times New Roman" w:ascii="Times New Roman" w:hAnsi="Times New Roman"/>
          <w:lang w:val="tr-TR"/>
        </w:rPr>
        <w:t xml:space="preserve"> (Land Reform)</w:t>
      </w:r>
    </w:p>
    <w:p>
      <w:pPr>
        <w:pStyle w:val="Normal"/>
        <w:jc w:val="both"/>
        <w:rPr/>
      </w:pPr>
      <w:r>
        <w:rPr>
          <w:rFonts w:cs="Times New Roman" w:ascii="Times New Roman" w:hAnsi="Times New Roman"/>
          <w:color w:val="000000"/>
          <w:lang w:val="tr-TR"/>
        </w:rPr>
        <w:t>Genellikle topraksız köylüye toprak dağıtılması biçiminde an</w:t>
        <w:softHyphen/>
        <w:t>laşılırsa da toprak reformunun kapsamı daha geniş</w:t>
        <w:softHyphen/>
        <w:t>tir. Toprak mülkiyetinin düzenlenmesi biçiminde tanımlanabilir. Toprak reformunun kapsamına; tarım topraklarının parçalanmasını önleyici önlemle</w:t>
        <w:softHyphen/>
        <w:t>rin alınması, dağınık tarım arazilerinin birleşti</w:t>
        <w:softHyphen/>
        <w:t>rilmesi ve topraksız köylünün topraklandırılması gibi konular girmektedir. Modern tarımsal teknolo</w:t>
        <w:softHyphen/>
        <w:t>jiden yararlanılabilmesi ve tarımda verimliliğin artırılabilmesi için, tarım işletmelerinin belirli büyük</w:t>
        <w:softHyphen/>
        <w:t>lükte olması gerekmektedir. O nedenle, aşırı büyük toprakların kamulaştırılıp yeterli toprağı bulunma</w:t>
        <w:softHyphen/>
        <w:t>yanlara satılması veya devletin elindeki toprakların bu amaçla dağıtılması düşünülebilir. Ancak büyük toprak sahiplerinin ellerindeki toprakların, bedelleri ödenerek de olsa alınması, demokratik rejimlerde daima tartışma konusu olmuştur. Toprak rejimi yu</w:t>
        <w:softHyphen/>
        <w:t>karıda belirtildiği gibi, yalnızca toprak dağıtımından ibaret değildir. Özellikle miras yoluyla toprakların giderek ufalmasının da önüne geçilmesi gerekir. Çünkü optimum büyüklüğe sahip olmayan çiftlik</w:t>
        <w:softHyphen/>
        <w:t>lerde verimli tarım yapma olanakları düşüktür. Aynı şey, bir arada bulunmayan, dağınık durumdaki top</w:t>
        <w:softHyphen/>
        <w:t>raklar için de söylenebilir. Bunların toplulaştırılması, verimi artıracaktır. Toprak reformu konusu aslın</w:t>
        <w:softHyphen/>
        <w:t>da ekonomik, sosyal ve siyasal yönleri olan geniş kapsamlı bir konudur. Sorun yalnızca toprak mülki</w:t>
        <w:softHyphen/>
        <w:t>yetinin düzenlenmesi ile de çözümlenmiş olmaz. Tarımda alt yapının tamamlanması, çiftçiye kredi sağlanması, tarımda piyasaların geliştirilmesi, tarım kesiminin dünya piyasalarıyla rekabete hazırlanması ve çiftçi sınıfının gelir düzeyinin yükseltilmesi gibi konuların bir arada düşünülmesi gerekir. O bakım</w:t>
        <w:softHyphen/>
        <w:t>dan konuyu toprak reformu biçiminde değil, tarım reformu biçiminde ele almak daha uygun olabilir (</w:t>
      </w:r>
      <w:r>
        <w:rPr>
          <w:rFonts w:cs="Times New Roman" w:ascii="Times New Roman" w:hAnsi="Times New Roman"/>
          <w:lang w:val="tr-TR"/>
        </w:rPr>
        <w:t>Seyidoğlu, 2002, s.641).</w:t>
      </w:r>
    </w:p>
    <w:p>
      <w:pPr>
        <w:pStyle w:val="Normal"/>
        <w:jc w:val="both"/>
        <w:rPr>
          <w:rFonts w:ascii="Times New Roman" w:hAnsi="Times New Roman" w:cs="Times New Roman"/>
          <w:b/>
          <w:b/>
          <w:lang w:val="tr-TR"/>
        </w:rPr>
      </w:pPr>
      <w:r>
        <w:rPr>
          <w:rFonts w:cs="Times New Roman" w:ascii="Times New Roman" w:hAnsi="Times New Roman"/>
          <w:b/>
          <w:lang w:val="tr-TR"/>
        </w:rPr>
        <w:t>Toptan Eşya Fiyatları Endeksi:</w:t>
      </w:r>
      <w:r>
        <w:rPr>
          <w:rFonts w:cs="Times New Roman" w:ascii="Times New Roman" w:hAnsi="Times New Roman"/>
          <w:lang w:val="tr-TR"/>
        </w:rPr>
        <w:t xml:space="preserve"> (Wholesale Price Index)</w:t>
      </w:r>
    </w:p>
    <w:p>
      <w:pPr>
        <w:pStyle w:val="Normal"/>
        <w:jc w:val="both"/>
        <w:rPr/>
      </w:pPr>
      <w:r>
        <w:rPr>
          <w:rFonts w:cs="Times New Roman" w:ascii="Times New Roman" w:hAnsi="Times New Roman"/>
          <w:color w:val="000000"/>
          <w:lang w:val="tr-TR"/>
        </w:rPr>
        <w:t>Paranın satınalma gücünde oluşan değişmelerin toptan eşya fiyatlarına dayandırılarak endekse tabi tutulmasıdır. Toptan eşya fiyat endeksinde, temel oluşturacak veriler, genellikle toptancılık yapanlardan, imalatçılardan elde edilmektedir. Toptan eşya fiyat endeksleri çoğu ülkede genel fiyat endeksi olarak kullanılmaktadır. Türkiye’de toptan eşya fiyatları endeksi, 1984 yılına dek “Türkiye Bakanlığı ve Konjonktür Dairesi Toptan Eşya Fiyatları Endeksi” adıyla tertiplenirken, bu görev 1984’den itibaren, ”Başbakanlık Hazine ve Dış Ticaret Müsteşarlığı Konjonktür ve Yayın Dairesi” tarafından yürütülmektedir. Bundan başka, İstanbul ticaret odası da “İstanbul Ticaret Odası Toptan Eşya Fiyatları Endeksi” adı altında, 1951 yılından bu yana bir endeks yayınlamaktadır. Başbakanlık’a bağlı dairenin endeksi çeşitli tartılı ağırlıklara sahip 95 maddenin fiyatlarındaki değişimi dikkate alırken, İstanbul ticaret odasınınki 94 tür. Bütün bunlara ek olarak, “Başbakanlık Devlet İstatistik Enstitüsü”de bir toptan eşya fiyatları endeksi hazırlamaktadır. Bu endekste 1981 yılı temel alınmaktadır (İşgüden; Turanlı, 1992, ss.367–368).</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color w:val="000000"/>
          <w:lang w:val="tr-TR"/>
        </w:rPr>
      </w:pPr>
      <w:r>
        <w:rPr>
          <w:rFonts w:cs="Times New Roman" w:ascii="Times New Roman" w:hAnsi="Times New Roman"/>
          <w:b/>
          <w:lang w:val="tr-TR"/>
        </w:rPr>
        <w:t>Trampa:</w:t>
      </w:r>
      <w:r>
        <w:rPr>
          <w:rFonts w:cs="Times New Roman" w:ascii="Times New Roman" w:hAnsi="Times New Roman"/>
          <w:lang w:val="tr-TR"/>
        </w:rPr>
        <w:t xml:space="preserve"> (Barter)</w:t>
      </w:r>
    </w:p>
    <w:p>
      <w:pPr>
        <w:pStyle w:val="Normal"/>
        <w:jc w:val="both"/>
        <w:rPr/>
      </w:pPr>
      <w:r>
        <w:rPr>
          <w:rFonts w:cs="Times New Roman" w:ascii="Times New Roman" w:hAnsi="Times New Roman"/>
          <w:color w:val="000000"/>
          <w:lang w:val="tr-TR"/>
        </w:rPr>
        <w:t xml:space="preserve">Malın malla değişimi biçiminde yani para </w:t>
      </w:r>
      <w:r>
        <w:rPr>
          <w:rFonts w:cs="Times New Roman" w:ascii="Times New Roman" w:hAnsi="Times New Roman"/>
          <w:bCs/>
          <w:color w:val="000000"/>
          <w:lang w:val="tr-TR"/>
        </w:rPr>
        <w:t xml:space="preserve">kullanılmadan yapılan </w:t>
      </w:r>
      <w:r>
        <w:rPr>
          <w:rFonts w:cs="Times New Roman" w:ascii="Times New Roman" w:hAnsi="Times New Roman"/>
          <w:color w:val="000000"/>
          <w:lang w:val="tr-TR"/>
        </w:rPr>
        <w:t>satışlardır. En eski ve ilkel toplumlarda uygulanan bir değişim yöntemidir. Trampaya girişen taraflardan her biri vermeyi arzuladığı mal bakımından satıcı, almak istediği mal bakımından da alıcıdır. Diğer bir de</w:t>
        <w:softHyphen/>
        <w:t>yişle, iki taraf da aynı zamanda bir alıcı ve satıcı durumundadır. Mal sayısının fazla ve alışveriş sayı</w:t>
        <w:softHyphen/>
        <w:t>sının yoğun olduğu bir ekonomide piyasa düzeninin trampa ile yürütülmesi olanak dışıdır. Trampa yo</w:t>
        <w:softHyphen/>
        <w:t>luyla ticaret pek çok engellerle karşı karşıyadır. Ço</w:t>
        <w:softHyphen/>
        <w:t>ğu kez, bir tarafın vermek istediği mal karşılığında kendisine teklif edilen mala ihtiyacı olmayabilir. Bu ise ticareti gereksiz yere dolambaçlı yollara sürük</w:t>
        <w:softHyphen/>
        <w:t>ler. Tarafların ellerinde birbirlerinin istedikleri mal</w:t>
        <w:softHyphen/>
        <w:t>lar olsa bile, bu malların bölünmezliği dolayısıyla, bir tarafın vereceği miktar ile karşı tarafın vereceği miktarı denkleştirmek olanağı bulunmayabilir. Gü</w:t>
        <w:softHyphen/>
        <w:t>nümüzde trampa ancak pazarla ilişkileri zayıf bazı ufak yerleşim birimlerinde görülebilir. Bu tür tica</w:t>
        <w:softHyphen/>
        <w:t>retin uluslararası ticarette uygulanan önemli bir ör</w:t>
        <w:softHyphen/>
        <w:t>neği vardır. Bu da döviz kullanılmadan malın malla değişimi esasına dayanan takas ve bunun biraz daha gelişmiş şekli olan kliringdir (</w:t>
      </w:r>
      <w:r>
        <w:rPr>
          <w:rFonts w:cs="Times New Roman" w:ascii="Times New Roman" w:hAnsi="Times New Roman"/>
          <w:lang w:val="tr-TR"/>
        </w:rPr>
        <w:t>Seyidoğlu, 2002, s.6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ansfer Fiyatlandırması:</w:t>
      </w:r>
      <w:r>
        <w:rPr>
          <w:rFonts w:cs="Times New Roman" w:ascii="Times New Roman" w:hAnsi="Times New Roman"/>
          <w:lang w:val="tr-TR"/>
        </w:rPr>
        <w:t xml:space="preserve"> (Transfer Pricing)</w:t>
      </w:r>
    </w:p>
    <w:p>
      <w:pPr>
        <w:pStyle w:val="Normal"/>
        <w:jc w:val="both"/>
        <w:rPr/>
      </w:pPr>
      <w:r>
        <w:rPr>
          <w:rFonts w:cs="Times New Roman" w:ascii="Times New Roman" w:hAnsi="Times New Roman"/>
          <w:color w:val="000000"/>
          <w:lang w:val="tr-TR"/>
        </w:rPr>
        <w:t>Birçok uluslu şirketin ana merkezi ile yurt dışındaki şubesi veya iki farklı ülkedeki şubesi arasında yapılan mal alış verişlerine uygulanan fi</w:t>
        <w:softHyphen/>
        <w:t>yatlardır. Alıcı ve satıcı, aynı şirket olduğu için bu</w:t>
        <w:softHyphen/>
        <w:t>rada yapılan ödemeler bir cepten alınıp diğer cebe konması gibidir. Çok uluslu bir şirketin merkezi ile şubesi veya şubeleri arasında ham madde, yarı mamul veya nihai mal alınıp satılması oldukça yaygın bir uygulamadır. Bazen bu tür ticarette ana şirket tarafından dünya piyasalarına göre yüksek fiyatlar uygulanır, böylece de şirketin karları alıcı durumda</w:t>
        <w:softHyphen/>
        <w:t>ki şubeden satıcı durumdaki merkeze veya diğer bir şubeye aktarılmış olur. Kuşkusuz bu yolla şirket karlarının toplandığı ülke, kurum kazançlarını nis</w:t>
        <w:softHyphen/>
        <w:t>peten düşük oranlarda vergilendiren bir ülke olabi</w:t>
        <w:softHyphen/>
        <w:t>lir. Diğer bir deyişle, bu kanalla dolaylı yoldan bir vergi kaçakçı</w:t>
        <w:softHyphen/>
        <w:t>lığı yapılmış gibi olur. Ayrıca alıcı durumdaki ülkede tüketiciler yüksek fiyat ödemek zorunda bırakılmış olurlar. Bu gibi nedenlerle transfer fiyatlandırması konusu çok uluslu şirketlerle, içinde faaliyette bulundukları yerel ülke hükümetleri arasında sık sık anlaşmaz</w:t>
        <w:softHyphen/>
        <w:t>lıklara ve sürtüşmelere neden olmaktadır. Ancak so</w:t>
        <w:softHyphen/>
        <w:t xml:space="preserve">run ulusal sınırların dışına taştığından çözümü için tek başına bireysel ülkelerin çabaları yeterli olmamakta ve uluslararası işbirliğini gerektirmektedir.   </w:t>
      </w:r>
      <w:r>
        <w:rPr>
          <w:rFonts w:cs="Times New Roman" w:ascii="Times New Roman" w:hAnsi="Times New Roman"/>
          <w:lang w:val="tr-TR"/>
        </w:rPr>
        <w:t>(Seyidoğlu, 2002, s.6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ansfer Harcamaları:</w:t>
      </w:r>
      <w:r>
        <w:rPr>
          <w:rFonts w:cs="Times New Roman" w:ascii="Times New Roman" w:hAnsi="Times New Roman"/>
          <w:lang w:val="tr-TR"/>
        </w:rPr>
        <w:t xml:space="preserve"> (Transfer Payments)</w:t>
      </w:r>
    </w:p>
    <w:p>
      <w:pPr>
        <w:pStyle w:val="Normal"/>
        <w:jc w:val="both"/>
        <w:rPr/>
      </w:pPr>
      <w:r>
        <w:rPr>
          <w:rFonts w:cs="Times New Roman" w:ascii="Times New Roman" w:hAnsi="Times New Roman"/>
          <w:color w:val="000000"/>
          <w:lang w:val="tr-TR"/>
        </w:rPr>
        <w:t>Bir ülkede, herhangi bir üretim faaliyetinde bulunmayan ya da bulunamayanlara devletin çeşitli amaç ya da isimler altında yaptığı ödemelerin toplamıdır (İşgüden; Turanlı, 1992, s.368).</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ansit Geçiş Rejimi:</w:t>
      </w:r>
      <w:r>
        <w:rPr>
          <w:rFonts w:cs="Times New Roman" w:ascii="Times New Roman" w:hAnsi="Times New Roman"/>
          <w:lang w:val="tr-TR"/>
        </w:rPr>
        <w:t xml:space="preserve"> (Transit Regulations)</w:t>
      </w:r>
    </w:p>
    <w:p>
      <w:pPr>
        <w:pStyle w:val="Normal"/>
        <w:jc w:val="both"/>
        <w:rPr/>
      </w:pPr>
      <w:r>
        <w:rPr>
          <w:rFonts w:cs="Times New Roman" w:ascii="Times New Roman" w:hAnsi="Times New Roman"/>
          <w:color w:val="000000"/>
          <w:lang w:val="tr-TR"/>
        </w:rPr>
        <w:t>Bir ülkeden gelip üçüncü bir ülkeye gitmek üzere malların ülke sınırları arasından geçişini düzenleyen özel bir gümrük reji</w:t>
        <w:softHyphen/>
        <w:t>midir. Transit geçişleri düzenleyen çok yanlı uluslara</w:t>
        <w:softHyphen/>
        <w:t>rası anlaşmalar vardır. Bunlardan birisi TIR Söz</w:t>
        <w:softHyphen/>
        <w:t>leşmesi'dir. Ülke sınırları arasında transit geçiş durumunda olan mallardan gümrük vergisi ve öteki vergi, resim ve harçlar alınmaz. Bu tür eşyadan an</w:t>
        <w:softHyphen/>
        <w:t>cak yükleme, boşaltma, antrepo veya sundurmalarda barındırma, taşıma aracının kurşunlanması, vs. gibi yapılan hizmetler karşılığı bir ücret talep edilebilir. Transit geçiş rejimi ile transit ticaret birbirinden farklı kavramlardır (</w:t>
      </w:r>
      <w:r>
        <w:rPr>
          <w:rFonts w:cs="Times New Roman" w:ascii="Times New Roman" w:hAnsi="Times New Roman"/>
          <w:lang w:val="tr-TR"/>
        </w:rPr>
        <w:t>Seyidoğlu, 2002, s.6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ansit Ticaret:</w:t>
      </w:r>
      <w:r>
        <w:rPr>
          <w:rFonts w:cs="Times New Roman" w:ascii="Times New Roman" w:hAnsi="Times New Roman"/>
          <w:lang w:val="tr-TR"/>
        </w:rPr>
        <w:t xml:space="preserve"> (Transit Trade)</w:t>
      </w:r>
    </w:p>
    <w:p>
      <w:pPr>
        <w:pStyle w:val="Normal"/>
        <w:jc w:val="both"/>
        <w:rPr/>
      </w:pPr>
      <w:r>
        <w:rPr>
          <w:rFonts w:cs="Times New Roman" w:ascii="Times New Roman" w:hAnsi="Times New Roman"/>
          <w:color w:val="000000"/>
          <w:lang w:val="tr-TR"/>
        </w:rPr>
        <w:t>Bir iş adamının yabancı ülkeden satın aldığı malları yine ken</w:t>
        <w:softHyphen/>
        <w:t>di ülkesinin dışında üçüncü bir ülkeye satarak ana ülkesine döviz kazandırmasıdır. Döviz geliri sağlayan bir işlem olması bakımından ihracata benzer. Bu tür ticaretle kullanılan dövizler, hükümet tarafından tahsis edilmiş olabileceği gibi, ticaret yapan kişinin kendisi tarafından veya mahsup yoluyla da sağlan</w:t>
        <w:softHyphen/>
        <w:t>mış olabilir. Ayrıca üçüncü ülkeye satılmak üzere ülkeye giren mallar ya transit olarak çıkar, ya da antrepolarda bir süre bekletildikten ve üzerlerinde bazı ufak tefek imalat işlemleri yapıldıktan sonra yollarına devam ederler. Türkiye'de transit ticaretin yalnız konvertibl dövizlerle yapılmasına izin verilir (</w:t>
      </w:r>
      <w:r>
        <w:rPr>
          <w:rFonts w:cs="Times New Roman" w:ascii="Times New Roman" w:hAnsi="Times New Roman"/>
          <w:lang w:val="tr-TR"/>
        </w:rPr>
        <w:t>Seyidoğlu, 2002, s.6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anş:</w:t>
      </w:r>
      <w:r>
        <w:rPr>
          <w:rFonts w:cs="Times New Roman" w:ascii="Times New Roman" w:hAnsi="Times New Roman"/>
          <w:lang w:val="tr-TR"/>
        </w:rPr>
        <w:t xml:space="preserve"> (Tranche)</w:t>
      </w:r>
    </w:p>
    <w:p>
      <w:pPr>
        <w:pStyle w:val="Normal"/>
        <w:jc w:val="both"/>
        <w:rPr/>
      </w:pPr>
      <w:r>
        <w:rPr>
          <w:rFonts w:cs="Times New Roman" w:ascii="Times New Roman" w:hAnsi="Times New Roman"/>
          <w:lang w:val="tr-TR"/>
        </w:rPr>
        <w:t>Tahvil ve bono piyasasında işlem yapabilme limiti içindeki her bir kademedir (Fitnat.com, (T.Y), s.1).</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end:</w:t>
      </w:r>
      <w:r>
        <w:rPr>
          <w:rFonts w:cs="Times New Roman" w:ascii="Times New Roman" w:hAnsi="Times New Roman"/>
          <w:lang w:val="tr-TR"/>
        </w:rPr>
        <w:t xml:space="preserve"> (Trend)</w:t>
      </w:r>
    </w:p>
    <w:p>
      <w:pPr>
        <w:pStyle w:val="Normal"/>
        <w:jc w:val="both"/>
        <w:rPr/>
      </w:pPr>
      <w:r>
        <w:rPr>
          <w:rFonts w:cs="Times New Roman" w:ascii="Times New Roman" w:hAnsi="Times New Roman"/>
          <w:color w:val="000000"/>
          <w:lang w:val="tr-TR"/>
        </w:rPr>
        <w:t>Belirli bir yönde görülen sürekli değişme eğilimidir. Bu eğilim uzun dönemli güçlerin bir sonucudur. Örneğin nüfus artış trendi, büyüme trendi, ticaret hadlerindeki değişme trendi, fiyat trendi, vs. gibi. Bu tür uzun vadeli ekonomik faktörlerin sonu</w:t>
        <w:softHyphen/>
        <w:t>cu olan değişmeleri mevsimlik dalgalanmalar, gün</w:t>
        <w:softHyphen/>
        <w:t>lük, haftalık değişmeler, zevklerde değişme gibi kısa süreli olanlarla karıştırılmamalıdır (</w:t>
      </w:r>
      <w:r>
        <w:rPr>
          <w:rFonts w:cs="Times New Roman" w:ascii="Times New Roman" w:hAnsi="Times New Roman"/>
          <w:lang w:val="tr-TR"/>
        </w:rPr>
        <w:t>Seyidoğlu, 2002, s.6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iffin Planı:</w:t>
      </w:r>
      <w:r>
        <w:rPr>
          <w:rFonts w:cs="Times New Roman" w:ascii="Times New Roman" w:hAnsi="Times New Roman"/>
          <w:lang w:val="tr-TR"/>
        </w:rPr>
        <w:t xml:space="preserve"> (Triffin Plan)</w:t>
      </w:r>
    </w:p>
    <w:p>
      <w:pPr>
        <w:pStyle w:val="Normal"/>
        <w:jc w:val="both"/>
        <w:rPr/>
      </w:pPr>
      <w:r>
        <w:rPr>
          <w:rFonts w:cs="Times New Roman" w:ascii="Times New Roman" w:hAnsi="Times New Roman"/>
          <w:color w:val="000000"/>
          <w:lang w:val="tr-TR"/>
        </w:rPr>
        <w:t>1960'larda ulusla</w:t>
        <w:softHyphen/>
        <w:t>rarası para sisteminin reformu için Robert Triffin tarafından ortaya atılan tasarıdır. Uluslararası Para Fonu'nun genişletilip merkez bankalarının merkez bankası durumuna geti</w:t>
        <w:softHyphen/>
        <w:t>rilmesini öngörüyordu (XIMF). Bu sıralarda karşıla</w:t>
        <w:softHyphen/>
        <w:t>şılan uluslararası para sorunlarının temelinde ulusla</w:t>
        <w:softHyphen/>
        <w:t>rarası likiditenin yeterli bir hızla artırılamaması so</w:t>
        <w:softHyphen/>
        <w:t>runu yatıyordu. Triffin ise 1944'te Keynes tarafın</w:t>
        <w:softHyphen/>
        <w:t>dan önerildiği gibi bütün ülkele</w:t>
        <w:softHyphen/>
        <w:t>rin rezervlerinin uluslararasılaştırılmasını öngören bir plan ortaya atmıştı. Bütün ülkeler, sahip oldukla</w:t>
        <w:softHyphen/>
        <w:t>rı altın ve döviz rezervlerini XIMF'ye devredecek</w:t>
        <w:softHyphen/>
        <w:t>lerdi: buna karşılık XIMF, bu ülkelerin hesaplarını çok yanlı olarak denkleştirme görevi yapacaktı. XIMF dış açık veren ülkelere kısa süreli kredi aça</w:t>
        <w:softHyphen/>
        <w:t>rak uluslararası likiditeyi artıracaktı. Ayrıca fazla veren ülkeler de fazlalarının bir kısmını bu kuruluşa otomatik kredi biçiminde vereceklerdi. Genişletil</w:t>
        <w:softHyphen/>
        <w:t>miş Para Fonu (XIMF), özellikle ihtiyaç içinde bulunan az gelişmiş ülkelere kredi açarak hem o ülkelere kal</w:t>
        <w:softHyphen/>
        <w:t>kınma kredisi vermiş, hem de uluslararası likiditeyi artırmış olacaktı. Böylece az gelişmiş ülkelere kal</w:t>
        <w:softHyphen/>
        <w:t>kınma kredisi sağlanması ile uluslararası likiditenin artırılması birbirine bağlanmış oluyordu. Buna "link projesi" adı verilmiştir. Tasarıya göre, XIMF'ye uluslararası rezerv arzını dünya ekonomisinin ihti</w:t>
        <w:softHyphen/>
        <w:t>yaçlarına göre ayarlama olanağı sağlanmış olacaktı. Bununla birlikte, Triffin planı uluslararası ekonomi</w:t>
        <w:softHyphen/>
        <w:t>de bazı ülkelerin sürekli açık, bazılarının da sürekli fazla verme sorununa bir çözüm getirmemekte idi (</w:t>
      </w:r>
      <w:r>
        <w:rPr>
          <w:rFonts w:cs="Times New Roman" w:ascii="Times New Roman" w:hAnsi="Times New Roman"/>
          <w:lang w:val="tr-TR"/>
        </w:rPr>
        <w:t>Seyidoğlu, 2002, ss.643–64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ruman Doktrini:</w:t>
      </w:r>
      <w:r>
        <w:rPr>
          <w:rFonts w:cs="Times New Roman" w:ascii="Times New Roman" w:hAnsi="Times New Roman"/>
          <w:lang w:val="tr-TR"/>
        </w:rPr>
        <w:t xml:space="preserve"> (Truman Doctrine)</w:t>
      </w:r>
    </w:p>
    <w:p>
      <w:pPr>
        <w:pStyle w:val="Normal"/>
        <w:jc w:val="both"/>
        <w:rPr/>
      </w:pPr>
      <w:r>
        <w:rPr>
          <w:rFonts w:cs="Times New Roman" w:ascii="Times New Roman" w:hAnsi="Times New Roman"/>
          <w:color w:val="000000"/>
          <w:lang w:val="tr-TR"/>
        </w:rPr>
        <w:t>1947 yılında zamanın ABD Başkanı Truman tarafından açıklanan bu doktrinin amacı II. Dünya Savaşı'ndan sonra Avrupa'da yayılan komünizm akımının ilerlemesini engellemektir. Bu amaçla ilgili ülkelere Amerikan yardımı sağlanmasını öngörür. Truman Doktrini çerçevesinde, Türkiye ve Yuna</w:t>
        <w:softHyphen/>
        <w:t>nistan'a askeri malzeme ve donatım yardımı yapıl</w:t>
        <w:softHyphen/>
        <w:t>mıştır. Amerikan Kongresi, Truman Doktrini için 400 milyon dolarlık malzeme yardımı yapılmasını kabul etmiştir. Ancak gönderilen malzemenin fiyatı düşük tutulmuş olduğundan gerçekte sağlanan yar</w:t>
        <w:softHyphen/>
        <w:t>dım bu rakamın üzerindedir (</w:t>
      </w:r>
      <w:r>
        <w:rPr>
          <w:rFonts w:cs="Times New Roman" w:ascii="Times New Roman" w:hAnsi="Times New Roman"/>
          <w:lang w:val="tr-TR"/>
        </w:rPr>
        <w:t>Seyidoğlu, 2002, s.64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unç Kanunu:</w:t>
      </w:r>
      <w:r>
        <w:rPr>
          <w:rFonts w:cs="Times New Roman" w:ascii="Times New Roman" w:hAnsi="Times New Roman"/>
          <w:lang w:val="tr-TR"/>
        </w:rPr>
        <w:t xml:space="preserve"> (Iron Law of  Wages)</w:t>
      </w:r>
    </w:p>
    <w:p>
      <w:pPr>
        <w:pStyle w:val="Normal"/>
        <w:jc w:val="both"/>
        <w:rPr/>
      </w:pPr>
      <w:r>
        <w:rPr>
          <w:rFonts w:cs="Times New Roman" w:ascii="Times New Roman" w:hAnsi="Times New Roman"/>
          <w:color w:val="000000"/>
          <w:lang w:val="tr-TR"/>
        </w:rPr>
        <w:t>Ücretlerin ancak işçinin hayatını sürdürmeye yetecek mini</w:t>
        <w:softHyphen/>
        <w:t>mum bir düzeye inmek biçiminde eğilim gösterdiği</w:t>
        <w:softHyphen/>
        <w:t>ni ifade eden görüştür. Alman sosyalist akımının öncülerinden sayılan Ferdinand Lassalle'nin açıklamalarıyla bu isim altında tarihe geçmiştir. Lassalle'nin 1 Mart 1863 tarihinde Leipzig İşçi Kongresi'ne yolladığı mektupta ücretler hakkında yaptığı açıklamalar bu isimle adlandırılmıştır. Aslında bu gö</w:t>
        <w:softHyphen/>
        <w:t>rüşler Ricardo'dan alınmıştır. Sözü edilen yasaya göre, ücretlerin uzun süre en az geçim düzeyinin üzerinde karar kılması olanaksızdır. Çünkü ücretle</w:t>
        <w:softHyphen/>
        <w:t>rin bu düzeyin üzerine çıktığı bir durumda, geçim olanaklarının iyileşmesi dolayısıyla işçiler evlenecekler, çocuk sayısı artacak bu da işçi arzını artıra</w:t>
        <w:softHyphen/>
        <w:t>rak aralarında rekabet doğuracak; rekabetin sonu</w:t>
        <w:softHyphen/>
        <w:t>cunda ise ücretler en az geçim düzeyine inecektir. Tersine, ücretlerin geçici olarak en az geçim düze</w:t>
        <w:softHyphen/>
        <w:t>yinin altına inmesi durumunda, işçi sayısı azalır. Bu da rekabet dolayısıyla ücretlerin en az geçim düze</w:t>
        <w:softHyphen/>
        <w:t>yine yükselmesine neden olur (</w:t>
      </w:r>
      <w:r>
        <w:rPr>
          <w:rFonts w:cs="Times New Roman" w:ascii="Times New Roman" w:hAnsi="Times New Roman"/>
          <w:lang w:val="tr-TR"/>
        </w:rPr>
        <w:t>Seyidoğlu, 2002, s.64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urgot, Anne Robert Jacque :</w:t>
      </w:r>
    </w:p>
    <w:p>
      <w:pPr>
        <w:pStyle w:val="Normal"/>
        <w:jc w:val="both"/>
        <w:rPr/>
      </w:pPr>
      <w:r>
        <w:rPr>
          <w:rFonts w:cs="Times New Roman" w:ascii="Times New Roman" w:hAnsi="Times New Roman"/>
          <w:color w:val="000000"/>
          <w:lang w:val="tr-TR"/>
        </w:rPr>
        <w:t>Fransız İktisatçısıdır. Din eğitimi almış, fakat devlet hizmetinde çalışmıştır. Maliyede görevliyken fizyokratların etkisi altında kalmıştır. 1766 yılında yayımlanan kitabında “azalan verimler yasası”nı açık bir biçimde vermiştir (İşgüden; Turanlı, 1992, s.37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fe’ye Endeksli İç Borçlanma Senetleri:</w:t>
      </w:r>
      <w:r>
        <w:rPr>
          <w:rFonts w:cs="Times New Roman" w:ascii="Times New Roman" w:hAnsi="Times New Roman"/>
          <w:lang w:val="tr-TR"/>
        </w:rPr>
        <w:t xml:space="preserve"> (Certificate of Interior Indebtedness)</w:t>
      </w:r>
    </w:p>
    <w:p>
      <w:pPr>
        <w:pStyle w:val="Normal"/>
        <w:jc w:val="both"/>
        <w:rPr>
          <w:rFonts w:ascii="Times New Roman" w:hAnsi="Times New Roman" w:cs="Times New Roman"/>
          <w:lang w:val="tr-TR"/>
        </w:rPr>
      </w:pPr>
      <w:r>
        <w:rPr>
          <w:rFonts w:cs="Times New Roman" w:ascii="Times New Roman" w:hAnsi="Times New Roman"/>
          <w:color w:val="000000"/>
          <w:lang w:val="tr-TR"/>
        </w:rPr>
        <w:t>Enflasyona endeksli devlet iç borçlan</w:t>
        <w:softHyphen/>
        <w:t>ma senetleridir. Bunların satışı, hazine tarafından ihale yoluyla yapılır. İhaleye katılan bankalar, talep ettikleri reel getiri oranını ve satın almak istedikleri nominal tutarı bildirirler. Sonra teklifler reel faiz oranı en yüksek olandan en düşük olana doğru sıra</w:t>
        <w:softHyphen/>
        <w:t>ya konur ve ihalenin kesildiği yerdeki getiri oranı tüm tekliflere uygulanır. Faiz kuponu ödemeleri, reel faiz oranına DİE tarafından enflasyonun göster</w:t>
        <w:softHyphen/>
        <w:t>gesi olarak açıklanan Tüketici Fiyatları Endeksi (TÜFE) eklenerek bulunur. Kupon faizleri üç aylık olarak ödenir (</w:t>
      </w:r>
      <w:r>
        <w:rPr>
          <w:rFonts w:cs="Times New Roman" w:ascii="Times New Roman" w:hAnsi="Times New Roman"/>
          <w:lang w:val="tr-TR"/>
        </w:rPr>
        <w:t>Seyidoğlu, 2002, s.64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w:t>
      </w:r>
      <w:r>
        <w:rPr>
          <w:rFonts w:cs="Times New Roman" w:ascii="Times New Roman" w:hAnsi="Times New Roman"/>
          <w:lang w:val="tr-TR"/>
        </w:rPr>
        <w:t xml:space="preserve"> (Consumer)</w:t>
      </w:r>
    </w:p>
    <w:p>
      <w:pPr>
        <w:pStyle w:val="Normal"/>
        <w:jc w:val="both"/>
        <w:rPr/>
      </w:pPr>
      <w:r>
        <w:rPr>
          <w:rFonts w:cs="Times New Roman" w:ascii="Times New Roman" w:hAnsi="Times New Roman"/>
          <w:color w:val="000000"/>
          <w:lang w:val="tr-TR"/>
        </w:rPr>
        <w:t>Nihai mal ve hizmetleri tüketim davranışından sorumlu bir ekonomik birimdir. Tüketici bir birey olabileceği gibi, kurumlar, tüketici grupları da olabilir. Tüketici gruplarına en güzel örnek hanehalkıdır (Parasız, 1999, s.608).</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Artığı:</w:t>
      </w:r>
      <w:r>
        <w:rPr>
          <w:rFonts w:cs="Times New Roman" w:ascii="Times New Roman" w:hAnsi="Times New Roman"/>
          <w:lang w:val="tr-TR"/>
        </w:rPr>
        <w:t xml:space="preserve"> (Consumer Surplus)</w:t>
      </w:r>
    </w:p>
    <w:p>
      <w:pPr>
        <w:pStyle w:val="Normal"/>
        <w:jc w:val="both"/>
        <w:rPr/>
      </w:pPr>
      <w:r>
        <w:rPr>
          <w:rFonts w:cs="Times New Roman" w:ascii="Times New Roman" w:hAnsi="Times New Roman"/>
          <w:color w:val="000000"/>
          <w:lang w:val="tr-TR"/>
        </w:rPr>
        <w:t>Tüketicinin bir mal için halihazırda ödediği parayla ödemek istediği miktar arasındaki farktır (Parasız, 1999, s.608).</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Dengesi:</w:t>
      </w:r>
      <w:r>
        <w:rPr>
          <w:rFonts w:cs="Times New Roman" w:ascii="Times New Roman" w:hAnsi="Times New Roman"/>
          <w:lang w:val="tr-TR"/>
        </w:rPr>
        <w:t xml:space="preserve"> (Consumer’s Equilibrium)</w:t>
      </w:r>
    </w:p>
    <w:p>
      <w:pPr>
        <w:pStyle w:val="Normal"/>
        <w:jc w:val="both"/>
        <w:rPr/>
      </w:pPr>
      <w:r>
        <w:rPr>
          <w:rFonts w:cs="Times New Roman" w:ascii="Times New Roman" w:hAnsi="Times New Roman"/>
          <w:color w:val="000000"/>
          <w:lang w:val="tr-TR"/>
        </w:rPr>
        <w:t>Tüketicinin sınırlı olanakları ile ulaşabileceği en yüksek faydayı veren mal ve hizmet bileşimidir. Tüketici dengesi, ”ordinal fayda yaklaşımı” ya da “kardinal fayda yaklaşımı” adı verilen iki yöntemle saptanmaktadır (İşgüden; Turanlı, 1992, s.371).</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Egemenliği:</w:t>
      </w:r>
      <w:r>
        <w:rPr>
          <w:rFonts w:cs="Times New Roman" w:ascii="Times New Roman" w:hAnsi="Times New Roman"/>
          <w:lang w:val="tr-TR"/>
        </w:rPr>
        <w:t xml:space="preserve"> (Consumer’s Sovereignty)</w:t>
      </w:r>
    </w:p>
    <w:p>
      <w:pPr>
        <w:pStyle w:val="Normal"/>
        <w:jc w:val="both"/>
        <w:rPr/>
      </w:pPr>
      <w:r>
        <w:rPr>
          <w:rFonts w:cs="Times New Roman" w:ascii="Times New Roman" w:hAnsi="Times New Roman"/>
          <w:color w:val="000000"/>
          <w:lang w:val="tr-TR"/>
        </w:rPr>
        <w:t>Serbest piyasa ekonomilerinde tüketici ter</w:t>
        <w:softHyphen/>
        <w:t xml:space="preserve">cihlerinin ekonomik hayattaki kilit rolünü belirtmek için kullanılan bir kavramdır. Tüketici bir malı satın almak veya almamak, az ya da çok satın almakla tercihini belirtmiş olur. Tüm ekonominin işleyişi, tüketicinin </w:t>
      </w:r>
      <w:r>
        <w:rPr>
          <w:rFonts w:cs="Times New Roman" w:ascii="Times New Roman" w:hAnsi="Times New Roman"/>
          <w:iCs/>
          <w:color w:val="000000"/>
          <w:lang w:val="tr-TR"/>
        </w:rPr>
        <w:t xml:space="preserve">bu </w:t>
      </w:r>
      <w:r>
        <w:rPr>
          <w:rFonts w:cs="Times New Roman" w:ascii="Times New Roman" w:hAnsi="Times New Roman"/>
          <w:color w:val="000000"/>
          <w:lang w:val="tr-TR"/>
        </w:rPr>
        <w:t>tercihlerini karşılamaya yöneliktir. Başka bir deyişle, bir ekonomik sistemin temel sorunları olan "hangi malların, kimler için ve ne mik</w:t>
        <w:softHyphen/>
        <w:t>tarlarda üretileceği" gibi konular hep tüketicinin tercihlerine göre belirlenir. Tüketicinin tercih ettiği malların üretimi, girişimci açısından karlı olacaktır. Dolayısıyla girişimciler üretim faktörlerini kullanarak en çok tercih edilen bu mallardan başlayarak üretimi yönlendireceklerdir. Tüketicinin ekonomik hayatla taşıdığı bu önem demokratik rejimlerdeki siyasal oy verme faaliyetine benzetilebilir. Ancak burada yapılan tercihler atılan oylarla değil, mallara yapılan harcamalarla kendini gösterir. Merkezi Planlı Ekonomilerde tüketici egemenliğinden söz edilemez; burada hangi malların üretileceği, tüketi</w:t>
        <w:softHyphen/>
        <w:t>cilerin doğrudan tercihlerine değil, merkezi plan otoritelerinin kararlarına bağlıdır. Ancak piyasa ekonomisine sahip ülkelerde de monopoller, piyasa müdahaleleri ve piyasa hakkında bilgi eksiklikleri gibi faktörler, tüketici egemenliğini sınırlandırıcı etki doğurur (</w:t>
      </w:r>
      <w:r>
        <w:rPr>
          <w:rFonts w:cs="Times New Roman" w:ascii="Times New Roman" w:hAnsi="Times New Roman"/>
          <w:lang w:val="tr-TR"/>
        </w:rPr>
        <w:t>Seyidoğlu, 2002, s.64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Fiyatları Endeksi:</w:t>
      </w:r>
      <w:r>
        <w:rPr>
          <w:rFonts w:cs="Times New Roman" w:ascii="Times New Roman" w:hAnsi="Times New Roman"/>
          <w:lang w:val="tr-TR"/>
        </w:rPr>
        <w:t xml:space="preserve"> (Consumer’s Price Index)</w:t>
      </w:r>
    </w:p>
    <w:p>
      <w:pPr>
        <w:pStyle w:val="Normal"/>
        <w:jc w:val="both"/>
        <w:rPr/>
      </w:pPr>
      <w:r>
        <w:rPr>
          <w:rFonts w:cs="Times New Roman" w:ascii="Times New Roman" w:hAnsi="Times New Roman"/>
          <w:color w:val="000000"/>
          <w:lang w:val="tr-TR"/>
        </w:rPr>
        <w:t>Ekonomik, sosyal ve kültürel yönden hızlı ve büyük bir değişim içinde olan ülkemizde ailelerin gelir ve harcamalarında, harcama grupları</w:t>
        <w:softHyphen/>
        <w:t>nın toplam harcama içindeki paylarında ve tüketilen maddelerde de büyük bir değişme olmaktadır. Dolayısıyla, günün tüketim yapısı gerçeklerine ve fiyat hareketlerine daha doğru biçimde cevap verebilmek için zamanla 1978–1979 temel yıllı olan kentsel yerler tüketici fiyatları indeksinin yerine 1987, onun da yerine daha sonra 1994 temel yıllı kentsel yerler tüketici fiyatları indeksi hazırlanmıştır. Diğer bir deyişle, tüketim kalıplarının değişmesi, yeni bazlı indeksler hazırlanmasını gerekli kılıyordu. Bu indeksler "Hane halkı Gelir ve Tüketim Harcamaları Anketi”ne dayalı olarak hesaplanır. 1994=100 temel yıllı kent</w:t>
        <w:softHyphen/>
        <w:t>sel yerler tüketici fiyatları indeksi Türkiye geneli, 7 bölge ve 19 büyük kent için hesaplanmaktadır. DİE, yine "Hane halkı Gelir ve Tüketim Harcamaları Anketi”ne dayanarak ayrıca hazırlanan bir kırsal yerler tüketici fiyatları indeksi yayınlamaktadır (</w:t>
      </w:r>
      <w:r>
        <w:rPr>
          <w:rFonts w:cs="Times New Roman" w:ascii="Times New Roman" w:hAnsi="Times New Roman"/>
          <w:lang w:val="tr-TR"/>
        </w:rPr>
        <w:t>Seyidoğlu, 2002, ss.646–6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Rantı:</w:t>
      </w:r>
      <w:r>
        <w:rPr>
          <w:rFonts w:cs="Times New Roman" w:ascii="Times New Roman" w:hAnsi="Times New Roman"/>
          <w:lang w:val="tr-TR"/>
        </w:rPr>
        <w:t xml:space="preserve"> (Consumer Surplus)</w:t>
      </w:r>
    </w:p>
    <w:p>
      <w:pPr>
        <w:pStyle w:val="Normal"/>
        <w:jc w:val="both"/>
        <w:rPr/>
      </w:pPr>
      <w:r>
        <w:rPr>
          <w:rFonts w:cs="Times New Roman" w:ascii="Times New Roman" w:hAnsi="Times New Roman"/>
          <w:color w:val="000000"/>
          <w:lang w:val="tr-TR"/>
        </w:rPr>
        <w:t>Bir tüke</w:t>
        <w:softHyphen/>
        <w:t>ticinin belli bir mala fiilen ödediği fiyat ile ona ödemeye razı olabileceği en yüksek fiyat arasındaki fark biçiminde tanımlanabilir. Tüketici rantı kavra</w:t>
        <w:softHyphen/>
        <w:t>mı ekonomiye Alfred Marshall tarafından kazandı</w:t>
        <w:softHyphen/>
        <w:t>rılmıştır. Ancak bu fikir daha önceleri Fransız mühendis J. Dupuit tarafından, kamu hizmetlerinin fiyatlandırılmasına ilişkin analizlerde uygulanmıştı. Tüketici rantı, azalan marjinal fayda prensibinin bir sonucudur. Bu ilkeye göre bir maldan tüketilen miktarlar arttıkça her ek birimden sağlanan fayda giderek azalır. Marjinal faydadaki bu azalma eğili</w:t>
        <w:softHyphen/>
        <w:t>mine bağlı olarak tüketicinin malın bir birimine söz gelişi en fazla 5 TL., iki  birimine 4 TL., üç birimine de 3 TL vermeye razı olabileceğini varsayalım. Malı almamaktansa ödemeye razı olacağı bu fiyatlar, marjinal faydanın bir göstergesi olarak düşünülebilir. Buna göre eğer malın piyasadaki fiyatı 8 TL ise ve bu kişi üç birim mal almışsa bu üç birim malın kendi</w:t>
        <w:softHyphen/>
        <w:t>sine sağlayacağı değer (fayda) 5+4+3= 12 TL.'dir. Oysa piyasada geçerli olan fiyat daha düşük olduğu için bunlara fiilen ödediği para 9 TL olacaktır. Dolayısıyla aradaki fark olan 3 TL'lik değer için her</w:t>
        <w:softHyphen/>
        <w:t>hangi bir ödeme yapmamıştır. İşte bu fark onun sağ</w:t>
        <w:softHyphen/>
        <w:t>lamış olduğu rant'tır. Son birime ödenen paranın ona verilen değere eşit olması, daha önceki birimlerin ise fiyattan daha büyük değerler ifade etmesi, tüketici rantını ortaya çıkmasına neden olmaktadır (</w:t>
      </w:r>
      <w:r>
        <w:rPr>
          <w:rFonts w:cs="Times New Roman" w:ascii="Times New Roman" w:hAnsi="Times New Roman"/>
          <w:lang w:val="tr-TR"/>
        </w:rPr>
        <w:t>Seyidoğlu, 2002, s.6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Sübvansiyonu:</w:t>
      </w:r>
      <w:r>
        <w:rPr>
          <w:rFonts w:cs="Times New Roman" w:ascii="Times New Roman" w:hAnsi="Times New Roman"/>
          <w:lang w:val="tr-TR"/>
        </w:rPr>
        <w:t xml:space="preserve"> (Consumer’s Subsidy)</w:t>
      </w:r>
    </w:p>
    <w:p>
      <w:pPr>
        <w:pStyle w:val="Normal"/>
        <w:jc w:val="both"/>
        <w:rPr/>
      </w:pPr>
      <w:r>
        <w:rPr>
          <w:rFonts w:cs="Times New Roman" w:ascii="Times New Roman" w:hAnsi="Times New Roman"/>
          <w:color w:val="000000"/>
          <w:lang w:val="tr-TR"/>
        </w:rPr>
        <w:t>Halkın bazı malları düşük fiyatlardan tüketme</w:t>
        <w:softHyphen/>
        <w:t>sini sağlamak için devletin bu malların fiyatlarını normal denge fiyatının altında tutması ve aradaki far</w:t>
        <w:softHyphen/>
        <w:t>kı bütçe gelirlerinden karşılamasıdır. Diğer bir deyişle hükümetin bu malları yüksek fiyattan alıp tüketi</w:t>
        <w:softHyphen/>
        <w:t>ciye düşük fiyattan sağlamasıdır. Tüketici sübvansiyon</w:t>
        <w:softHyphen/>
        <w:t>ları tüketiciyi korumaya yönelik uygulamalardır. Da</w:t>
        <w:softHyphen/>
        <w:t>ha çok ekmek, et, süt, vs. gibi temel gıda maddeleri</w:t>
        <w:softHyphen/>
        <w:t>nin sübvansiyonu biçiminde ortaya çıkar.  Böylece özellikle kentlerde oturan düşük gelir gruplarının satınalma güçleri yükseltilmeye, ya da gelir dağılımı bu sınıflar lehine değiştirilmeye çalışılır (</w:t>
      </w:r>
      <w:r>
        <w:rPr>
          <w:rFonts w:cs="Times New Roman" w:ascii="Times New Roman" w:hAnsi="Times New Roman"/>
          <w:lang w:val="tr-TR"/>
        </w:rPr>
        <w:t>Seyidoğlu, 2002, s.6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ci Tercihleri:</w:t>
      </w:r>
      <w:r>
        <w:rPr>
          <w:rFonts w:cs="Times New Roman" w:ascii="Times New Roman" w:hAnsi="Times New Roman"/>
          <w:lang w:val="tr-TR"/>
        </w:rPr>
        <w:t xml:space="preserve"> (Consumer’s Preferences)</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Tüketicinin mal ve hizmetleri tüketme arzusu</w:t>
        <w:softHyphen/>
        <w:t>nu ya da bu mal ve hizmetlere olan talebinin ne de</w:t>
        <w:softHyphen/>
        <w:t>rece şiddetli olduğunu ifade eden bir kavramdır. Tüke</w:t>
        <w:softHyphen/>
        <w:t>tici, harcamalarını mal ve hizmetlerin fiyatlarına ve bu mallar arasındaki tercihlerine göre yapar. En çok satın alınan mallar en fazla tercih edilenlerdir. Tü</w:t>
        <w:softHyphen/>
        <w:t>ketici egemenliğinin en açık göstergesi tüketicinin tercihlerini serbest bir biçimde yapmasıdır. Serbest piyasa mekanizmasına dayalı ekonomilerde bütün ekonomik sistem tüketici tercihleri üzerine kurulu</w:t>
        <w:softHyphen/>
        <w:t>dur. Tüketicilerin en fazla tercih ettikleri mallar üreticiler açısından en karlı faaliyet alanlarıdır. Dola</w:t>
        <w:softHyphen/>
        <w:t>yısıyla ekonomide kıt kaynakların dağılımı buna göre yönlendirilir. Kısacası, serbest piyasa ekono</w:t>
        <w:softHyphen/>
        <w:t>milerinde hangi malların, kimler için ve ne miktar</w:t>
        <w:softHyphen/>
        <w:t>larda üretileceği gibi ekonomik sistemin temel so</w:t>
        <w:softHyphen/>
        <w:t>runlarını çözümleyen faktör tüketici tercihleridir. Tüketici tercihlerinde bir değişme, ekonomik organizasyonun ve kaynak dağılımının da ona uygun biçimde yeniden düzenlenmesini gerektirir (</w:t>
      </w:r>
      <w:r>
        <w:rPr>
          <w:rFonts w:cs="Times New Roman" w:ascii="Times New Roman" w:hAnsi="Times New Roman"/>
          <w:lang w:val="tr-TR"/>
        </w:rPr>
        <w:t>Seyidoğlu, 2002, s.648).</w:t>
      </w:r>
    </w:p>
    <w:p>
      <w:pPr>
        <w:pStyle w:val="Normal"/>
        <w:ind w:firstLine="36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m:</w:t>
      </w:r>
      <w:r>
        <w:rPr>
          <w:rFonts w:cs="Times New Roman" w:ascii="Times New Roman" w:hAnsi="Times New Roman"/>
          <w:lang w:val="tr-TR"/>
        </w:rPr>
        <w:t xml:space="preserve"> (Consumption)</w:t>
      </w:r>
    </w:p>
    <w:p>
      <w:pPr>
        <w:pStyle w:val="Normal"/>
        <w:jc w:val="both"/>
        <w:rPr/>
      </w:pPr>
      <w:r>
        <w:rPr>
          <w:rFonts w:cs="Times New Roman" w:ascii="Times New Roman" w:hAnsi="Times New Roman"/>
          <w:color w:val="000000"/>
          <w:lang w:val="tr-TR"/>
        </w:rPr>
        <w:t>Cari arzuları tatmin etmek için mal ve hizmet kullanım davranışıdır. Teorik olarak açık olmakla birlikte tüketimin ölçülmesinde pratik sorunlar vardır. Temel sorun dayanıklı tüketim mallarıyla ilgilidir. Eğer dayanıklı tüketim malları göz önüne alırsa, cari tüketim harcamaları artmakta, tersine tüketimin dışında tutulursa, tüketim eksik değerlenmektedir. İdeal olan yalnızca her dönem tüketilen dayanıklı tüketim mallarının sağladığı hizmetin tüketime katılmasıdır (Parasız, 1999, ss.609–61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m Eğilimi:</w:t>
      </w:r>
      <w:r>
        <w:rPr>
          <w:rFonts w:cs="Times New Roman" w:ascii="Times New Roman" w:hAnsi="Times New Roman"/>
          <w:lang w:val="tr-TR"/>
        </w:rPr>
        <w:t xml:space="preserve"> (Propensity to Consume)</w:t>
      </w:r>
    </w:p>
    <w:p>
      <w:pPr>
        <w:pStyle w:val="Normal"/>
        <w:jc w:val="both"/>
        <w:rPr/>
      </w:pPr>
      <w:r>
        <w:rPr>
          <w:rFonts w:cs="Times New Roman" w:ascii="Times New Roman" w:hAnsi="Times New Roman"/>
          <w:color w:val="000000"/>
          <w:lang w:val="tr-TR"/>
        </w:rPr>
        <w:t>Gelir ile tüketim arasındaki ilişkiyi ifade eder. Gözlem</w:t>
        <w:softHyphen/>
        <w:t>ler tüketimin gelire bağlı olduğunu ortaya koymakta</w:t>
        <w:softHyphen/>
        <w:t>dır. Tüketim ile gelir arasındaki bu ilişki ortalama veya marjinal olarak ifade edilebilir. Eğer belirli bir dönemde tüketimin gelire oranı alınırsa ortalama tüketim eğilimi, aksine tüketimdeki artışın gelirdeki artışa oranı dikkate alınırsa marjinal tüketim eğilimi söz konusudur (</w:t>
      </w:r>
      <w:r>
        <w:rPr>
          <w:rFonts w:cs="Times New Roman" w:ascii="Times New Roman" w:hAnsi="Times New Roman"/>
          <w:lang w:val="tr-TR"/>
        </w:rPr>
        <w:t>Seyidoğlu, 2002, s.64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üketim Etkisi:</w:t>
      </w:r>
      <w:r>
        <w:rPr>
          <w:rFonts w:cs="Times New Roman" w:ascii="Times New Roman" w:hAnsi="Times New Roman"/>
          <w:lang w:val="tr-TR"/>
        </w:rPr>
        <w:t xml:space="preserve"> (Consumption Effect)</w:t>
      </w:r>
    </w:p>
    <w:p>
      <w:pPr>
        <w:pStyle w:val="Normal"/>
        <w:jc w:val="both"/>
        <w:rPr/>
      </w:pPr>
      <w:r>
        <w:rPr>
          <w:rFonts w:cs="Times New Roman" w:ascii="Times New Roman" w:hAnsi="Times New Roman"/>
          <w:color w:val="000000"/>
          <w:lang w:val="tr-TR"/>
        </w:rPr>
        <w:t>Bir malın ithali üzerine gümrük vergisi konduğunda ve</w:t>
        <w:softHyphen/>
        <w:t>ya mevcut vergilerin artırıldığında ortaya çıkan ve kısmi denge analizi ile incelenen etkilerden birisidir. İthal malının pahalılaşması normal olarak söz konu</w:t>
        <w:softHyphen/>
        <w:t>su malın yurtiçi tüketiminin azalmasına yol açar. Bu da imalat hacminin düşmesi ve dolayısıyla imalata harcanan dövizin azalması demek olur (</w:t>
      </w:r>
      <w:r>
        <w:rPr>
          <w:rFonts w:cs="Times New Roman" w:ascii="Times New Roman" w:hAnsi="Times New Roman"/>
          <w:lang w:val="tr-TR"/>
        </w:rPr>
        <w:t>Seyidoğlu, 2002, s.64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m Fonksiyonu:</w:t>
      </w:r>
      <w:r>
        <w:rPr>
          <w:rFonts w:cs="Times New Roman" w:ascii="Times New Roman" w:hAnsi="Times New Roman"/>
          <w:lang w:val="tr-TR"/>
        </w:rPr>
        <w:t xml:space="preserve"> (Consumption Function )</w:t>
      </w:r>
    </w:p>
    <w:p>
      <w:pPr>
        <w:pStyle w:val="Normal"/>
        <w:jc w:val="both"/>
        <w:rPr/>
      </w:pPr>
      <w:r>
        <w:rPr>
          <w:rFonts w:cs="Times New Roman" w:ascii="Times New Roman" w:hAnsi="Times New Roman"/>
          <w:color w:val="000000"/>
          <w:lang w:val="tr-TR"/>
        </w:rPr>
        <w:t>Bir ekonomide toplam tüketim harcamaları ile milli gelir arasındaki po</w:t>
        <w:softHyphen/>
        <w:t>zitif yönlü ilişkidir. Bu ilişki ilk kez Keynes tarafından keşfedilmiş ve Keynes’in milli gelir analizlerinde te</w:t>
        <w:softHyphen/>
        <w:t>mel faktör rolü oynamıştır. Keynes'e göre "temel bir psikolojik yasa" uyarınca gelir arttıkça, tüketim har</w:t>
        <w:softHyphen/>
        <w:t>camaları da artacaktır. Ancak gelir artışının daha büyük kısmı tasarruf edileceğinden tüketimdeki artış gelirdeki artıştan daha küçük olur. Bu ilişki çoğaltan mekanizmasını ortaya çıkartır ve milli ge</w:t>
        <w:softHyphen/>
        <w:t>lir dengesinin oluşumunda önemli bir görev yapar. Daha sonraları tüketim harcamaları ile milli gelir arasındaki ilişkilerin ölçülmesi konusunda yapılan araştırmalar farklı sonuçlar ortaya koymuştur: (1) Bu ilişki ortalama değerler biçiminde ele alındığın</w:t>
        <w:softHyphen/>
        <w:t>da, diğer bir deyişle, uzun dönemler boyunca tüke</w:t>
        <w:softHyphen/>
        <w:t>tim ile gelir arasındaki ilişki hesaplandığında, tüke</w:t>
        <w:softHyphen/>
        <w:t>timin sabit bir oran biçiminde olduğu görülmüştür. Bu ise marjinal ve ortalama tüketim eğilimlerinin birbirine eşit olduğunu ve ortalama tüketim eğilimi</w:t>
        <w:softHyphen/>
        <w:t>nin gelir artışıyla birlikte, değişmediğini ifade eder. Bu sonuç Simon Kuznetz tarafından yapılan araş</w:t>
        <w:softHyphen/>
        <w:t>tırmalarda keşfedilmiştir, (2) Yıllık tüketim ile yıllık gelir arasındaki ilişkiye bakıldığında ilişkinin sabit olmadığı görülmüştür. Diğer bir deyişle, ortalama tüketim eğilimi marjinal tüketim eğilimini aşmakta ve gelir arttıkça da düşme eğilimi göstermektedir. Ayrıca ortalama tüketim eğilimi yıldan yıla büyük dalgalanmalar göstermektedir. Bu sonuçların açıklanabilmesi için tüketim ile gelir arasında kısa dönemli ilişki ile uzun dönemli ilişki arasında bir ayı</w:t>
        <w:softHyphen/>
        <w:t>rım yapılmıştır. Uzun dönemde tüketici örneğin, tüm yaşam boyu gelirini göz önünde bulundurarak bunun sabit bir oranı kadar tüketim harcamasında bulunur. Uzun dönemli tüketimi, sahip olduğu servetten de etkilenir. Şöyle ki servetin artması, belirli bir gelirden daha az tasarrufta bulunmayı gerektirebilir. Oysa kısa dönemde hem gelirinde hem de servetinde dal</w:t>
        <w:softHyphen/>
        <w:t>galanmalar olur. Örneğin kısa dönemde menkul de</w:t>
        <w:softHyphen/>
        <w:t>ğerler piyasasındaki fiyat değişmeleri servetini etki</w:t>
        <w:softHyphen/>
        <w:t>leyebilir. Fakat eğer bu kimse sabit tüketim harca</w:t>
        <w:softHyphen/>
        <w:t>malarında bulunma alışkanlığında ise o taktirde kısa dönemde gelirinin tüketime harcanan oranlarında de</w:t>
        <w:softHyphen/>
        <w:t>ğişmeler olacaktır. Dolayısıyla, Milton Friedman’ın yaptığı gibi, tüketimin cari değil uzun dönemli gelirin bir fonksiyonu olduğu varsayıldığında bu çelişki or</w:t>
        <w:softHyphen/>
        <w:t>tadan kalkar. Başka bir deyişle, uzun dönemde tüketim fonksiyonu sabit iken kısa dönemde neden dal</w:t>
        <w:softHyphen/>
        <w:t>galanma gösterdiği açıklanmış olur (</w:t>
      </w:r>
      <w:r>
        <w:rPr>
          <w:rFonts w:cs="Times New Roman" w:ascii="Times New Roman" w:hAnsi="Times New Roman"/>
          <w:lang w:val="tr-TR"/>
        </w:rPr>
        <w:t>Seyidoğlu, 2002, ss.648–6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im Malları:</w:t>
      </w:r>
      <w:r>
        <w:rPr>
          <w:rFonts w:cs="Times New Roman" w:ascii="Times New Roman" w:hAnsi="Times New Roman"/>
          <w:lang w:val="tr-TR"/>
        </w:rPr>
        <w:t xml:space="preserve"> (Consumer Goods)</w:t>
      </w:r>
    </w:p>
    <w:p>
      <w:pPr>
        <w:pStyle w:val="Normal"/>
        <w:jc w:val="both"/>
        <w:rPr/>
      </w:pPr>
      <w:r>
        <w:rPr>
          <w:rFonts w:cs="Times New Roman" w:ascii="Times New Roman" w:hAnsi="Times New Roman"/>
          <w:color w:val="000000"/>
          <w:lang w:val="tr-TR"/>
        </w:rPr>
        <w:t>Ev halkı tarafından tüketimde kullanılmak üzere satın alınan mallar; bu kavram sermaye mallarının karşıtı olarak kullanılır. Üretimde kullanılan mallar da sermaye mallarıdır. Ancak bu ayırımın kesin olmadığını, kullanışla ilgili bulunduğunu da belirtmek gerekir. Bir mal doğrudan insan ihtiyaçlarını karşılamak için kullanılırsa tüketim malı, üretim amacıyla kullanılırsa sermaye malı olur. Tüketim malları dayanıksız, yarı dayanıklı ve daya</w:t>
        <w:softHyphen/>
        <w:t>nıklı diye de gururlandırılabilirler. Bir defa kullanılmayla bitip tükenen mallar dayanıksız tüketim mallarıdır, örneğin çoğu gıda mallarında veya hizmetlerde oldu</w:t>
        <w:softHyphen/>
        <w:t>ğu gibi. Uzun süreli faydalanılabilen mallar da dayanıklı tüketim malları adını alır; buzdolabı, TV, ça</w:t>
        <w:softHyphen/>
        <w:t xml:space="preserve">maşır makinesi, otomobil, vs. gibi. Bir defadan fazla kullanılmakla birlikte ömrü çok uzun olmayan mallar ise yarı dayanıklıdır, giyim eşyası ve elbise gibi.  </w:t>
      </w:r>
      <w:r>
        <w:rPr>
          <w:rFonts w:cs="Times New Roman" w:ascii="Times New Roman" w:hAnsi="Times New Roman"/>
          <w:lang w:val="tr-TR"/>
        </w:rPr>
        <w:t>(Seyidoğlu, 2002, s.6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üketim Vergisi:</w:t>
      </w:r>
      <w:r>
        <w:rPr>
          <w:rFonts w:cs="Times New Roman" w:ascii="Times New Roman" w:hAnsi="Times New Roman"/>
          <w:lang w:val="tr-TR"/>
        </w:rPr>
        <w:t xml:space="preserve"> (Excise Tax)</w:t>
      </w:r>
    </w:p>
    <w:p>
      <w:pPr>
        <w:pStyle w:val="Normal"/>
        <w:jc w:val="both"/>
        <w:rPr/>
      </w:pPr>
      <w:r>
        <w:rPr>
          <w:rFonts w:cs="Times New Roman" w:ascii="Times New Roman" w:hAnsi="Times New Roman"/>
          <w:color w:val="000000"/>
          <w:lang w:val="tr-TR"/>
        </w:rPr>
        <w:t>Tüketim vergisi iki şekilde olabilir. Birincisi bizzat tüketici bir harcama vergisiyle verilendirilebilir. İkincisi ise tüketicinin satın aldığı mal ve hizmetler vergilendirilir. İkinci durumda vergi mal ve hizmet tedarikini sağlayan firma üzerine konur ve bunlar dolaylı vergilerdir (Parasız, 1999, s.61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ketmek:</w:t>
      </w:r>
      <w:r>
        <w:rPr>
          <w:rFonts w:cs="Times New Roman" w:ascii="Times New Roman" w:hAnsi="Times New Roman"/>
          <w:lang w:val="tr-TR"/>
        </w:rPr>
        <w:t xml:space="preserve"> (Consumption)</w:t>
      </w:r>
    </w:p>
    <w:p>
      <w:pPr>
        <w:pStyle w:val="Normal"/>
        <w:jc w:val="both"/>
        <w:rPr/>
      </w:pPr>
      <w:r>
        <w:rPr>
          <w:rFonts w:cs="Times New Roman" w:ascii="Times New Roman" w:hAnsi="Times New Roman"/>
          <w:color w:val="000000"/>
          <w:lang w:val="tr-TR"/>
        </w:rPr>
        <w:t>Mal ve hizmetleri insan ihtiyaçlarını karşılayacak biçimde kullanmaktır. Böylece miktar veya tutarlarının azalmasına ya da tamamen bitmesine neden olmaktır.  İnsan, yaşamını sürdürebilmek ve yaşamdan zevk alabilmek için. İhtiyaçlarını karşılayacak biçimde mal ve hizmetler tüketir. Tüketim ise insana fayda sağlar. Bazı mallar bir defada tüketilip yok edilir; bazıları ise uzun sü</w:t>
        <w:softHyphen/>
        <w:t>reler tüketilebilirler (</w:t>
      </w:r>
      <w:r>
        <w:rPr>
          <w:rFonts w:cs="Times New Roman" w:ascii="Times New Roman" w:hAnsi="Times New Roman"/>
          <w:lang w:val="tr-TR"/>
        </w:rPr>
        <w:t>Seyidoğlu, 2002, s.6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neldeki Yılan:</w:t>
      </w:r>
      <w:r>
        <w:rPr>
          <w:rFonts w:cs="Times New Roman" w:ascii="Times New Roman" w:hAnsi="Times New Roman"/>
          <w:lang w:val="tr-TR"/>
        </w:rPr>
        <w:t xml:space="preserve"> (Snake in the Tunnel)</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8 Aralık 1971 tarihinde Washington'da Smithsonian Ensütüsü'nde toplanan on büyük sanayileşmiş ül</w:t>
        <w:softHyphen/>
        <w:t>kenin temsilcisi, doların başlıca para</w:t>
        <w:softHyphen/>
        <w:t>lar karşısında devalüe edilmesi kararını almışlardı. Toplantıda ayrıca, ulusal paraların dolar etrafındaki dalgalanma sı</w:t>
        <w:softHyphen/>
        <w:t>nırlarının da toplam %2'den % 4,5’a çıkar</w:t>
        <w:softHyphen/>
        <w:t>tılması kabul edilmişti. Bu ise doların dışındaki iki ulusal para arasındaki toplam dalgalanma marjının %9 olması anlamına gelir. Oysa Avrupa Eko</w:t>
        <w:softHyphen/>
        <w:t>nomik Topluluğu'nu ku</w:t>
        <w:softHyphen/>
        <w:t>ran ülkeler aralarında daha sıkı bağlarla bağlı bir iktisadi ve mali birlik kurmayı amaçlıyorlardı. Bu ise her şeyden önce söz konusu ülkelerin paraları</w:t>
        <w:softHyphen/>
        <w:t>nın sabit kurlardan birine bağlanmasını gerekti</w:t>
        <w:softHyphen/>
        <w:t>riyordu. Dolayısıyla AET ülkeleri Smithsonian toplantısında alınan bu karara uymakla birlikte, kendi ulusal paraları arasında özel bir düzenlemeye gittiler ve iki AET ülkesinin parası arasındaki en yüksek dalgalanmayı toplam % 2.25 oranıyla sınırlandırdılar. Böylece bu ülkelerin paraları "iki bağlı" bir kur sistemine tabi oluyordu. Şöyle ki, üye ülkeler paralarının dolar karşısında toplam dalgalanma sınırlarını  %9'a çıkartıyor, fakat kendi paralarının birbirine karşı dalgalanması</w:t>
        <w:softHyphen/>
        <w:t>nı ise toplam %2.25 ile sınırlandırıyorlardı. Bu uygulama, Washington'da Smithsonian Enstitüsü binasının altındaki tünelde bir yılana benzetilmişti. Çünkü dolara karşı daha yüksek dalgalanma sı</w:t>
        <w:softHyphen/>
        <w:t>nırları tünele, Avrupa paraları arasındaki dar sınırlı dalgalanma da yılana benzetiliyordu. Böylece söz konusu uygulama "tüneldeki yılan" adıyla ünlü olmuştur. AET ülkeleri, kendi paraları arasındaki sınırları, döviz piyasasına birbirlerinin paralarıyla, dolara karşı olan sınırları da bu para cinsinden yapacakları müdahalelerle sürdüreceklerdi. Böylece "yılanın tünelin dışına çıkması"na da izin verilmemiş olacaktı. Fakat Smithsonian kur düzenlemelerinden sonra uluslara</w:t>
        <w:softHyphen/>
        <w:t>rası mali alandaki panik yatışmadı; tersine giderek arttı. Bunun sonucunda 1973 Şubatında dolar ikin</w:t>
        <w:softHyphen/>
        <w:t>ci kez devalüe edildi. Nihayet, dolardan kaçışın yine de durmaması üzerine Avrupa borsaları mar</w:t>
        <w:softHyphen/>
        <w:t>tın başında iki hafta süreyle kapatıldı. 16 Mart 1973'de borsalar yeniden açıldığında Avrupa ül</w:t>
        <w:softHyphen/>
        <w:t>keleri aldıkları kararla ulusal paralarının dolara olan bağlılıklarını kaldırdıklarını, fakat kendi paraları arasında Smithsonian Anlaşmasında belirledikleri dar dalgalanma sınırlarını sürdüreceklerini dünyaya ilan ediyorlardı. Böylece Bretton Woods Sisteminin yıkılmış olmasının yanında "yılan" da "tünel"den kurtulmuş oluyordu Buna da "tünelsiz yılan" uygulaması adı verilir (</w:t>
      </w:r>
      <w:r>
        <w:rPr>
          <w:rFonts w:cs="Times New Roman" w:ascii="Times New Roman" w:hAnsi="Times New Roman"/>
          <w:lang w:val="tr-TR"/>
        </w:rPr>
        <w:t>Seyidoğlu, 2002, s.65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emiş Talep:</w:t>
      </w:r>
      <w:r>
        <w:rPr>
          <w:rFonts w:cs="Times New Roman" w:ascii="Times New Roman" w:hAnsi="Times New Roman"/>
          <w:lang w:val="tr-TR"/>
        </w:rPr>
        <w:t xml:space="preserve"> (Derived Demand)</w:t>
      </w:r>
    </w:p>
    <w:p>
      <w:pPr>
        <w:pStyle w:val="Normal"/>
        <w:jc w:val="both"/>
        <w:rPr/>
      </w:pPr>
      <w:r>
        <w:rPr>
          <w:rFonts w:cs="Times New Roman" w:ascii="Times New Roman" w:hAnsi="Times New Roman"/>
          <w:color w:val="000000"/>
          <w:lang w:val="tr-TR"/>
        </w:rPr>
        <w:t>Bir malın talebinin "türemiş" olması, o malın doğrudan doğruya tüketilmek amacıyla değil, fakat tüketilebilecek başka mal ve hizmetlerin üretiminde kullanılmak üzere talep edildiğini gösterir. Bunun klasik bir örneği, üretim faktörleri talebidir. Emek, sermaye ve doğal kaynaklar başka mal ve hizmetle</w:t>
        <w:softHyphen/>
        <w:t>rin üretiminde kullanılmak için talep edilir; yoksa bunlar genellikle doğrudan doğruya insan ihtiyaçlarını karşılamazlar. Bunun gibi, bir ithalatçının yurt dışından mal getirmek üzere döviz talep etmesi de türemiş bir taleptir (</w:t>
      </w:r>
      <w:r>
        <w:rPr>
          <w:rFonts w:cs="Times New Roman" w:ascii="Times New Roman" w:hAnsi="Times New Roman"/>
          <w:lang w:val="tr-TR"/>
        </w:rPr>
        <w:t>Seyidoğlu, 2002, s.65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etilmiş Kaynak:</w:t>
      </w:r>
      <w:r>
        <w:rPr>
          <w:rFonts w:cs="Times New Roman" w:ascii="Times New Roman" w:hAnsi="Times New Roman"/>
          <w:lang w:val="tr-TR"/>
        </w:rPr>
        <w:t xml:space="preserve"> (Man Made Resource)</w:t>
      </w:r>
    </w:p>
    <w:p>
      <w:pPr>
        <w:pStyle w:val="Normal"/>
        <w:jc w:val="both"/>
        <w:rPr/>
      </w:pPr>
      <w:r>
        <w:rPr>
          <w:rFonts w:cs="Times New Roman" w:ascii="Times New Roman" w:hAnsi="Times New Roman"/>
          <w:color w:val="000000"/>
          <w:lang w:val="tr-TR"/>
        </w:rPr>
        <w:t>Bir malın üretimi için gerekli olan nitelikli insan gücünü ifade eder; Beşeri Sermaye olarak da ad</w:t>
        <w:softHyphen/>
        <w:t>landırılır. Mühendis, teknisyen, ustabaşı, vb. gibi beceri ve bilgi sahibi insan gücünün yetiştirilmesi, bunların önemli bir eğitim faaliyetinden geçirilme</w:t>
        <w:softHyphen/>
        <w:t>sine bağlıdır. Bu ise söz konusu insan gücü üzerine eğitim yapılması ya da bunların bir anlamda sırtla</w:t>
        <w:softHyphen/>
        <w:t>rında bir sermaye taşımaları anlamına gelir. Dola</w:t>
        <w:softHyphen/>
        <w:t>yısıyla bir malın üretimi için gerekli sermaye ihti</w:t>
        <w:softHyphen/>
        <w:t>yacı hesaplanırken yalnızca fiziki sermayeyi göz önünde bulundurmak yeterli değildir; fiziki serma</w:t>
        <w:softHyphen/>
        <w:t>ye ile beşeri sermayenin toplamı ele alınmalıdır. Bunların toplamına ise, her ikisinin de insan eli tarafından yaratıldığı dikkate alınarak "türetilmiş kaynak" adı verilmiştir (</w:t>
      </w:r>
      <w:r>
        <w:rPr>
          <w:rFonts w:cs="Times New Roman" w:ascii="Times New Roman" w:hAnsi="Times New Roman"/>
          <w:lang w:val="tr-TR"/>
        </w:rPr>
        <w:t>Seyidoğlu, 2002, s.65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 Standartları Enstitüsü (TSE):</w:t>
      </w:r>
      <w:r>
        <w:rPr>
          <w:rFonts w:cs="Times New Roman" w:ascii="Times New Roman" w:hAnsi="Times New Roman"/>
          <w:lang w:val="tr-TR"/>
        </w:rPr>
        <w:t xml:space="preserve"> (Turkish Standards Institution)</w:t>
      </w:r>
    </w:p>
    <w:p>
      <w:pPr>
        <w:pStyle w:val="Normal"/>
        <w:jc w:val="both"/>
        <w:rPr/>
      </w:pPr>
      <w:r>
        <w:rPr>
          <w:rFonts w:cs="Times New Roman" w:ascii="Times New Roman" w:hAnsi="Times New Roman"/>
          <w:color w:val="000000"/>
          <w:lang w:val="tr-TR"/>
        </w:rPr>
        <w:t>Her türlü mamul madde, hizmet ve üretim yöntem</w:t>
        <w:softHyphen/>
        <w:t>lerine standart belirlemek üzere özel hukuk hü</w:t>
        <w:softHyphen/>
        <w:t>kümlerine göre faaliyet gösteren ve tüzel kişiliği olan bir kamu kurumudur. 1954'te kurulmuş ve 22 Ka</w:t>
        <w:softHyphen/>
        <w:t>sım 1960'da bugünkü statüsüne kavuşturulmuştur. Türkiye'de yalnız Türk Standartlar Enstitüsü tara</w:t>
        <w:softHyphen/>
        <w:t>fından kabul ve tescil edilen standartlar "Türk Stan</w:t>
        <w:softHyphen/>
        <w:t>dardı" damgasını taşıyabilir. Görevleri şöyle özetlenebilir: Her çeşit standardı hazırlar veya hazırlatır, yabancı standartları inceleyerek benimseyebilir, kabul ettiği standartların uygulamasını özendirici faaliyetlerde bulunur, zorunlu bulduğu standartlar için hükümete başvuruda bulunur, uluslararası kuruluş</w:t>
        <w:softHyphen/>
        <w:t>larla işbirliği yapar, standartlarla ilgili yayın faali</w:t>
        <w:softHyphen/>
        <w:t>yetlerinde bulunur, vb. gibi. TSE'nin en yetkili organı Genel Kurul'dur. Genel kurul, üniversiteler, bilim</w:t>
        <w:softHyphen/>
        <w:t>sel ve teknik kurumlar, ilgili bakanlıklar, iktisadi devlet teşebbüsleri ve TOBB temsilcilerinden olu</w:t>
        <w:softHyphen/>
        <w:t>şur. Ayrıca Teknik Kurul, yönetim kurulu, denet</w:t>
        <w:softHyphen/>
        <w:t>leme Kurulu, ihtisas kurulları ve genel sekreterlik öteki organları arasındadır. Avrupa Birliği ile Gümrük Birliği'ne girilmesinden sonra standartlar konu</w:t>
        <w:softHyphen/>
        <w:t>sunun önemi daha da artmış ve bundan sonra TSE, Türk standartlarını AB standartlarına uyumlaştırma çalışmalarına hız vermiştir (</w:t>
      </w:r>
      <w:r>
        <w:rPr>
          <w:rFonts w:cs="Times New Roman" w:ascii="Times New Roman" w:hAnsi="Times New Roman"/>
          <w:lang w:val="tr-TR"/>
        </w:rPr>
        <w:t>Seyidoğlu, 2002, ss.651–65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iye İhracat Kredi Bankası:</w:t>
      </w:r>
      <w:r>
        <w:rPr>
          <w:rFonts w:cs="Times New Roman" w:ascii="Times New Roman" w:hAnsi="Times New Roman"/>
          <w:lang w:val="tr-TR"/>
        </w:rPr>
        <w:t xml:space="preserve"> (Turkish Eximbank)</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987 yılında Devlet Yatırım Ban</w:t>
        <w:softHyphen/>
        <w:t>kası'nın (DYB) yeniden düzenlenmesi ile onun ye</w:t>
        <w:softHyphen/>
        <w:t>rine kurulmuş bir bankadır. Bu bankaya "Türk Eximbank" da denmektedir. DYB, İktisadi Devlet Teşekküllerinin yıllık programlarında yer alan yatı</w:t>
        <w:softHyphen/>
        <w:t>rım projelerinin finansman ihtiyaçlarını karşıla</w:t>
        <w:softHyphen/>
        <w:t>makla görevli bir banka idi. 24 Ocak 1980 İktisadi kararlarından sonra ekonominin dışa açılması ve KİT'lerin özelleştirilmesi, ekonomik politikanın başlıca amaçları durumuna gelmişti. Bu ise DYB'na yeni bir kimlik arayışını gerektirmişti. Sonuçta Ba</w:t>
        <w:softHyphen/>
        <w:t>kanlar Kurulu'nun bir kararı ile bankanın Türk Eximbank’ı ola</w:t>
        <w:softHyphen/>
        <w:t>rak yeniden düzenlenmesi kabul edildi. Bankanın yeni amaçları ihracatın geliştirilmesi doğrultusunda dış satımın finanse edilmesi ve dış satım sigortası sağlamaktır. Buna göre banka, ihracatın artırılması, ihraç edilen mal ve hizmetlerin çeşitlendirilmesi, ihraç mallarına yeni pazarlar kazandırılması, dış müteahhitlik hizmetlerinin desteklenmesi gibi hiz</w:t>
        <w:softHyphen/>
        <w:t>metler için finansal destek ve güvence sağlar. Böylece, Eximbank ihracat konusuna yönelmiş bir uz</w:t>
        <w:softHyphen/>
        <w:t>manlık bankası durumundadır. Bu ise onun, DYB de olduğu gibi bir kalkınma bankası olma özelliğinin kalmaması demektir (</w:t>
      </w:r>
      <w:r>
        <w:rPr>
          <w:rFonts w:cs="Times New Roman" w:ascii="Times New Roman" w:hAnsi="Times New Roman"/>
          <w:lang w:val="tr-TR"/>
        </w:rPr>
        <w:t>Seyidoğlu, 2002, s.65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iye İş Bankası:</w:t>
      </w:r>
      <w:r>
        <w:rPr>
          <w:rFonts w:cs="Times New Roman" w:ascii="Times New Roman" w:hAnsi="Times New Roman"/>
          <w:lang w:val="tr-TR"/>
        </w:rPr>
        <w:t xml:space="preserve"> (Turkish Clearing Bank)</w:t>
      </w:r>
    </w:p>
    <w:p>
      <w:pPr>
        <w:pStyle w:val="Normal"/>
        <w:jc w:val="both"/>
        <w:rPr/>
      </w:pPr>
      <w:r>
        <w:rPr>
          <w:rFonts w:cs="Times New Roman" w:ascii="Times New Roman" w:hAnsi="Times New Roman"/>
          <w:color w:val="000000"/>
          <w:lang w:val="tr-TR"/>
        </w:rPr>
        <w:t>İzmir İktisat Kongresi'nde alınan kararlar doğrultusunda ve Atatürk'ün direktifleri ile 26 Ağustos 1926'da kurulan ilk ulusal Türk bankasıdır. Bankanın amaçları, tüm bankacılık faaliyetlerini gerçekleştirmek, sınai kalkınmaya kat</w:t>
        <w:softHyphen/>
        <w:t>kıda bulunmak, temel ekonomik atılımları finanse etmek ve özel kesimin kredi ihtiyaçlarını karşılamak biçiminde özetlenebilir. Kuruluşunu izleyen yıllarda bir yatırım bankası biçiminde de faaliyet gösterdi. Kendi plasmanlarının yanında, sanayi kuruluşları ve sanayiye finansman sağlamak üzere kurulan özel uz</w:t>
        <w:softHyphen/>
        <w:t>manlık bankalarındaki iştirakleriyle Türk sanayi ve ticaret hayatının gelişmesinde çok önemli rol oynamıştır. Çağdaş Türk bankacılığının gelişmesinde ön</w:t>
        <w:softHyphen/>
        <w:t>cülük yapan kuruluşlardan birisidir. İş Bankası, bankacılık faaliyetlerinin yanında kültür ve sanata verdiği destekle de bilinmektedir. Kültür, sanat, tarih, eko</w:t>
        <w:softHyphen/>
        <w:t>nomi ve insan bilimleri dallarında İş Bankası yayınları arasında çıkan çok sayıda değerli eser vardır (</w:t>
      </w:r>
      <w:r>
        <w:rPr>
          <w:rFonts w:cs="Times New Roman" w:ascii="Times New Roman" w:hAnsi="Times New Roman"/>
          <w:lang w:val="tr-TR"/>
        </w:rPr>
        <w:t>Seyidoğlu, 2002, s.65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iye Kalkınma Bankası:</w:t>
      </w:r>
      <w:r>
        <w:rPr>
          <w:rFonts w:cs="Times New Roman" w:ascii="Times New Roman" w:hAnsi="Times New Roman"/>
          <w:lang w:val="tr-TR"/>
        </w:rPr>
        <w:t xml:space="preserve"> (Turkish Development Bank )</w:t>
      </w:r>
    </w:p>
    <w:p>
      <w:pPr>
        <w:pStyle w:val="Normal"/>
        <w:jc w:val="both"/>
        <w:rPr/>
      </w:pPr>
      <w:r>
        <w:rPr>
          <w:rFonts w:cs="Times New Roman" w:ascii="Times New Roman" w:hAnsi="Times New Roman"/>
          <w:color w:val="000000"/>
          <w:lang w:val="tr-TR"/>
        </w:rPr>
        <w:t>06.04.1988’de Devlet Sanayi ve İşçi Yatırım Bankası (DESİYAB) yeniden örgütlenerek Türkiye Kalkınma Bankası adını almış ve bu bankaya 20.01.1989’da T.C. Turizm Bankası katılmıştır. Bankanın amacı Kalkınma Plan ve Programlarında belirtilen ilkeler doğrultusunda yerli, yabancı ya da uluslar arası şirketlere iç ve dış kaynaklı finansman sağlamak, sermaye piyasasının gelişmesine yardımcı olmak vb. dir (Parasız, 1999, s.61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ürkiye Sanayici ve İşadamları Derneği (TÜSİAD):</w:t>
      </w:r>
      <w:r>
        <w:rPr>
          <w:rFonts w:cs="Times New Roman" w:ascii="Times New Roman" w:hAnsi="Times New Roman"/>
          <w:lang w:val="tr-TR"/>
        </w:rPr>
        <w:t xml:space="preserve"> (Turkish Industrialists and Business Association)</w:t>
      </w:r>
    </w:p>
    <w:p>
      <w:pPr>
        <w:pStyle w:val="Normal"/>
        <w:jc w:val="both"/>
        <w:rPr/>
      </w:pPr>
      <w:r>
        <w:rPr>
          <w:rFonts w:cs="Times New Roman" w:ascii="Times New Roman" w:hAnsi="Times New Roman"/>
          <w:color w:val="000000"/>
          <w:lang w:val="tr-TR"/>
        </w:rPr>
        <w:t>1971 yılında Türk sanayici ve işadamları tarafından kurulmuş, ticari amaçlı olmayan, bağımsız bir kuruluştur. Kamu yararı güden dernekler arasında ver alır. Yönetmeliğinde belirtil</w:t>
        <w:softHyphen/>
        <w:t>diği üzere, temel amacı Türk sanayici ve işadamları arasında deneyim ve görüş alışverişi sağlayarak hür teşebbüsü desteklemek ve toplum refahına katkıda bulunmaktır. Ekonomik, mali ve parasal durum ve kamu ilişkileri gibi konularda araştırmalar yapar, yayın faaliyetlerinde bulunur ve kamuoyunun doğru yönde bilgilendirilmesine yardımcı olur. TÜSİAD her yıl ülkenin çeşitli yörelerinde bilimsel toplantılar düzenler. Bu toplantılara katılan üyeler, işletme yö</w:t>
        <w:softHyphen/>
        <w:t>neticileri, üniversite öğretim üyeleri ve kamu yetki</w:t>
        <w:softHyphen/>
        <w:t>lileri önemli bir görüş alışverişinde bulunma olanağı elde ederler. TÜSİAD'ın yayınladığı aylık bültenler, değerlendirme raporları, sektör araştırmaları ve di</w:t>
        <w:softHyphen/>
        <w:t>ğer çalışmalar araştırmacılar, kamu ve özel kesim yetkilileri bakımından çok yararlı kaynaklar duru</w:t>
        <w:softHyphen/>
        <w:t>mundadır. İş hayatı ve ekonomik durum hakkında kamuoyunu aydınlatmak için basın yayın organla</w:t>
        <w:softHyphen/>
        <w:t>rından geniş ölçüde yararlanır. Türk özel teşebbüsü</w:t>
        <w:softHyphen/>
        <w:t>nün görüş ve değerlendirmelerini yansıtan bir kuru</w:t>
        <w:softHyphen/>
        <w:t>luş olarak kamu kesimi ve özel kesim arasında te</w:t>
        <w:softHyphen/>
        <w:t>mas ve işbirliği sağlayacak özel programlar düzen</w:t>
        <w:softHyphen/>
        <w:t>ler. TÜSİAD'a üyelik isteğe bağlıdır. Bugünkü du</w:t>
        <w:softHyphen/>
        <w:t>rumda imalat sanayi üretiminin yarıdan fazlasını karşılayan büyük sanayiciler dernek üyesidirler. Ayrıca bankacılık, sigorta şirketleri, inşaat firmaları, gibi hizmet alanlarındaki özel girişimcilerin büyük bir bölümü de dernek içinde toplanmışlardır. Ku</w:t>
        <w:softHyphen/>
        <w:t>ruluşundan beri kamuoyuna bilgi sağlama yönünde önemli faaliyetleri olmuştur (</w:t>
      </w:r>
      <w:r>
        <w:rPr>
          <w:rFonts w:cs="Times New Roman" w:ascii="Times New Roman" w:hAnsi="Times New Roman"/>
          <w:lang w:val="tr-TR"/>
        </w:rPr>
        <w:t>Seyidoğlu, 2002, ss.655–656).</w:t>
      </w:r>
    </w:p>
    <w:p>
      <w:pPr>
        <w:pStyle w:val="Normal"/>
        <w:ind w:firstLine="36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Türkiye Sınai Kalkınma Bankası (TSKB):</w:t>
      </w:r>
      <w:r>
        <w:rPr>
          <w:rFonts w:cs="Times New Roman" w:ascii="Times New Roman" w:hAnsi="Times New Roman"/>
          <w:lang w:val="tr-TR"/>
        </w:rPr>
        <w:t xml:space="preserve"> </w:t>
      </w:r>
    </w:p>
    <w:p>
      <w:pPr>
        <w:pStyle w:val="Normal"/>
        <w:jc w:val="both"/>
        <w:rPr/>
      </w:pPr>
      <w:r>
        <w:rPr>
          <w:rFonts w:cs="Times New Roman" w:ascii="Times New Roman" w:hAnsi="Times New Roman"/>
          <w:color w:val="000000"/>
          <w:lang w:val="tr-TR"/>
        </w:rPr>
        <w:t>1950 Haziranında Hükümetin ve Dünya Bankası'nın desteği ile İstanbul'da kurulmuştur. Ortakları arasında ticari bankalarla bazı sanayiciler bulunmaktadır. Türkiye'de özel sanayinin kurulması ve gelişmesine yardımcı olmak, dış sermaye piyasaları ile gerekli bağı kurmak, sanayi kuruluşlarının çıkarttıkları tahvil ve hisse senetlerini halka sunmak, vs. gibi amaçlar güder. Kar amacından çok bir tür kamu hizmeti düşüncesi ile çalışır. Amaçlarının gerçekleşmesi için Türk sanayicisine orta ve uzun va</w:t>
        <w:softHyphen/>
        <w:t>deli yatırım kredileri açmaktadır. Sermaye yetersiz</w:t>
        <w:softHyphen/>
        <w:t>liği olan sanayi tesislerine kuruluşta veya sermaye artırımı sırasında ortak olabilir, iştirak ettiği şirketle</w:t>
        <w:softHyphen/>
        <w:t>rin hisse senetlerini sermaye piyasasını geliştirmek amacıyla pazarlayabilir. Özel sektöre Türk Lirası kredisi yanında döviz kredisi de verebilir. Uzun süre Türkiye'de döviz kredisi veren tek mali kuruluş du</w:t>
        <w:softHyphen/>
        <w:t>rumunda idi. Ayrıca özel sektör işletmelerine, ku</w:t>
        <w:softHyphen/>
        <w:t>ruluş ve işletme aşamalarında proje hazırlama ve değerlendirme konusunda ve öteki ekonomik, teknik ve mali alanlarda yardımcı olmaktadır. Genellikle verdiği kredilere teminat olarak, kurulacak veya genişletilecek olan işletmeler ipotek edilir (</w:t>
      </w:r>
      <w:r>
        <w:rPr>
          <w:rFonts w:cs="Times New Roman" w:ascii="Times New Roman" w:hAnsi="Times New Roman"/>
          <w:lang w:val="tr-TR"/>
        </w:rPr>
        <w:t>Seyidoğlu, 2002, s.65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iye Sınai Yatırım ve Kredi  Bankası:</w:t>
      </w:r>
      <w:r>
        <w:rPr>
          <w:rFonts w:cs="Times New Roman" w:ascii="Times New Roman" w:hAnsi="Times New Roman"/>
          <w:lang w:val="tr-TR"/>
        </w:rPr>
        <w:t xml:space="preserve"> </w:t>
      </w:r>
    </w:p>
    <w:p>
      <w:pPr>
        <w:pStyle w:val="Normal"/>
        <w:jc w:val="both"/>
        <w:rPr/>
      </w:pPr>
      <w:r>
        <w:rPr>
          <w:rFonts w:cs="Times New Roman" w:ascii="Times New Roman" w:hAnsi="Times New Roman"/>
          <w:color w:val="000000"/>
          <w:lang w:val="tr-TR"/>
        </w:rPr>
        <w:t>16 Mart 1963 tarihinde Türkiye'deki bazı ban</w:t>
        <w:softHyphen/>
        <w:t>kaların ortaklığıyla kurulmuş bir yatırım bankasıdır. Mevduat işlemleri yapmaz, merkezi İstanbul'dadır. Türkiye'de kurulacak ve halen kurulu bulunan özel sanayi kuruluşlarına orta vadeli yatırım ve işletme kredisi sağlamak, yerli ve yabancı sermayedarların özel kesim tarafından kurulacak sanayi tesislerine ortaklığını özendirmek ve sermaye piyasasının geliş</w:t>
        <w:softHyphen/>
        <w:t>mesine katkıda bulunmak gibi amaçları vardır. Kuruluşunda sanayi işletmelerine işletme kredisi sağla</w:t>
        <w:softHyphen/>
        <w:t>makta idi. 1968 den beri orta vadeli yatırım kredileri de vermektedir. Kredilere teminat olarak ipotek ve ortak bankaların kefaletini talep etmektedir (</w:t>
      </w:r>
      <w:r>
        <w:rPr>
          <w:rFonts w:cs="Times New Roman" w:ascii="Times New Roman" w:hAnsi="Times New Roman"/>
          <w:lang w:val="tr-TR"/>
        </w:rPr>
        <w:t>Seyidoğlu, 2002, s.65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Türkiye-Avrupa Birliği Gümrük Birliği Anlaşması:</w:t>
      </w:r>
      <w:r>
        <w:rPr>
          <w:rFonts w:cs="Times New Roman" w:ascii="Times New Roman" w:hAnsi="Times New Roman"/>
          <w:lang w:val="tr-TR"/>
        </w:rPr>
        <w:t xml:space="preserve"> (Turkey-EC Customs Union)</w:t>
      </w:r>
    </w:p>
    <w:p>
      <w:pPr>
        <w:pStyle w:val="Normal"/>
        <w:jc w:val="both"/>
        <w:rPr/>
      </w:pPr>
      <w:r>
        <w:rPr>
          <w:rFonts w:cs="Times New Roman" w:ascii="Times New Roman" w:hAnsi="Times New Roman"/>
          <w:color w:val="000000"/>
          <w:lang w:val="tr-TR"/>
        </w:rPr>
        <w:t>Türkiye AB Gümrük Birliği, 1 Ocak 1996'da oluştu</w:t>
        <w:softHyphen/>
        <w:t>ruldu. Gümrük birliğinin kurulması, bunun yöntem ve koşulları, 6 Mart 1995 tarihindeki Türkiye AB Or</w:t>
        <w:softHyphen/>
        <w:t>taklık Konseyi toplantısında kararlaştırılmıştır. Güm</w:t>
        <w:softHyphen/>
        <w:t>rük birliği sanayi mallarını kapsar. Hem Türkiye, hem de AB, birbirinden yaptıkları sanayi ürünleri ithalatı üzerindeki gümrük tarifelerini, kotaları ve tarifelerle eş etkili vergileri karşılıklı olarak sıfıra indirdi. Türkiye de üçüncü ülkelere karşı AB'nin ortak gümrük tarifesini uygulamaya koydu. Esasen, daha 1971 Eylül’ünde bir geçici anlaşma ile Katma Protokolün ticari hükümleri uygulamaya başlanıldığında, AB tekstil ve bazı petrol ürünleri dışında, Türkiye'den ithal ettiği sanayi ürünleri üzerindeki tüm tarifeleri kaldırmış. Şimdi bu ürünlerdeki tarife ve kotalar da kaldırıyordu. Dolayısıyla gümrük birliği anlaşması ile tarifelerini sıfırladığı için konu asıl Türkiye'yi ilgi</w:t>
        <w:softHyphen/>
        <w:t>lendiriyordu; ama AB'nin de tekstil kotalarını kal</w:t>
        <w:softHyphen/>
        <w:t>dırmış olması Türkiye için olumlu bir gelişmedir. Gümrük Birliği Anlaşması ile Türkiye ayrıca Toplu</w:t>
        <w:softHyphen/>
        <w:t>luğun, bazı üçüncü ülkelere uyguladığı tercihli ticaret rejimine de katılmıştır. Bunların dışında Türkiye'nin, yasalarını ve mevzuatını AB'nin yasal mevzuatına uydurması öngörülür. Bu amaçla Anlaşmada fikri, sınai ve ticari mülkiyet haklarının korunması konu</w:t>
        <w:softHyphen/>
        <w:t>sunda AB'ye uyum, haksız rekabet uygulamalarını önüne geçilmesi için Rekabet Kurulu'nu oluşturulması gibi hükümlere yer verilir. Bütün bunların ya</w:t>
        <w:softHyphen/>
        <w:t>nında, Topluluğun bütçe kaynaklarından ve Akdeniz Programı çerçevesi içinde Türkiye'ye mali kaynaklar sağlaması öngörülür. Ancak ne var ki özellikle Yuna</w:t>
        <w:softHyphen/>
        <w:t>nistan'ın engellemeleri nedeniyle Türkiye, AB'den alacağı mali yardımlardan yararlanamamıştır. Belirtmek gerekir ki Türkiye AB Gümrük Birliği Türki</w:t>
        <w:softHyphen/>
        <w:t>ye'nin AB ile ilişkilerinde nihai bir hedef olmayıp tam üyeliğe giden yolda bir aşama durumundadır (</w:t>
      </w:r>
      <w:r>
        <w:rPr>
          <w:rFonts w:cs="Times New Roman" w:ascii="Times New Roman" w:hAnsi="Times New Roman"/>
          <w:lang w:val="tr-TR"/>
        </w:rPr>
        <w:t>Seyidoğlu, 2002, s.65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Türkiye’ye Yardım Konsorsiyumu:</w:t>
      </w:r>
      <w:r>
        <w:rPr>
          <w:rFonts w:cs="Times New Roman" w:ascii="Times New Roman" w:hAnsi="Times New Roman"/>
          <w:lang w:val="tr-TR"/>
        </w:rPr>
        <w:t xml:space="preserve"> (Consortium of Aid for Turkey)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962 yılında OECD'ye bağlı olarak kurulmuştur; amacı Türkiye'</w:t>
        <w:softHyphen/>
        <w:t>ye kalkınma kredisi vermek isteyen OECD ülkeleri</w:t>
        <w:softHyphen/>
        <w:t>nin yardım politikaları arasında uyum ve işbirliği sağlamaktır. Türkiye'nin uyguladığı ekonomik ve mali politikalar ve plan hedefleri her yıl gözden ge</w:t>
        <w:softHyphen/>
        <w:t>çirilir, gerekli yardım tutarı ile her üye ülkenin ve</w:t>
        <w:softHyphen/>
        <w:t>rebileceği miktarlar belirlenir ve kredi koşullarıyla ilgili ortak tutumlar belirlenir. Konsorsiyum'un ken</w:t>
        <w:softHyphen/>
        <w:t>disi doğrudan yardım veren bir kuruluş değildir. Bu kuruluş yalnızca görüşmelerin yapıldığı bir forum rolü oynar. Türkiye, bundan sonra üye ülkelerle ikili anlaşmalar imzalayarak öngörülen miktarlarda yar</w:t>
        <w:softHyphen/>
        <w:t>dım sağlar (</w:t>
      </w:r>
      <w:r>
        <w:rPr>
          <w:rFonts w:cs="Times New Roman" w:ascii="Times New Roman" w:hAnsi="Times New Roman"/>
          <w:lang w:val="tr-TR"/>
        </w:rPr>
        <w:t>Seyidoğlu, 2002, s.657).</w:t>
      </w:r>
    </w:p>
    <w:p>
      <w:pPr>
        <w:sectPr>
          <w:type w:val="continuous"/>
          <w:pgSz w:w="11906" w:h="16838"/>
          <w:pgMar w:left="1985" w:right="1418" w:gutter="0" w:header="0" w:top="1134" w:footer="709" w:bottom="1418"/>
          <w:cols w:num="2" w:equalWidth="false" w:sep="false">
            <w:col w:w="3614" w:space="708"/>
            <w:col w:w="4181"/>
          </w:cols>
          <w:formProt w:val="false"/>
          <w:textDirection w:val="lrTb"/>
          <w:docGrid w:type="default" w:linePitch="360" w:charSpace="0"/>
        </w:sectPr>
      </w:pP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sectPr>
      <w:type w:val="continuous"/>
      <w:pgSz w:w="11906" w:h="16838"/>
      <w:pgMar w:left="1985" w:right="1418" w:gutter="0" w:header="0" w:top="1134"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VarsaylanParagrafYazTipi">
    <w:name w:val="Varsayılan Paragraf Yazı Tipi"/>
    <w:qFormat/>
    <w:rPr/>
  </w:style>
  <w:style w:type="character" w:styleId="AralkYokChar">
    <w:name w:val="Aralık Yok Char"/>
    <w:basedOn w:val="VarsaylanParagrafYazTipi"/>
    <w:qFormat/>
    <w:rPr>
      <w:rFonts w:ascii="Calibri;Century Gothic" w:hAnsi="Calibri;Century Gothic" w:cs="Calibri;Century Gothic"/>
      <w:sz w:val="24"/>
      <w:szCs w:val="32"/>
      <w:lang w:val="en-US" w:bidi="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43:00Z</dcterms:created>
  <dc:creator>MEHMET FARUK SANCAK</dc:creator>
  <dc:description/>
  <cp:keywords/>
  <dc:language>en-US</dc:language>
  <cp:lastModifiedBy>SANCAK</cp:lastModifiedBy>
  <dcterms:modified xsi:type="dcterms:W3CDTF">2007-05-28T10:45:00Z</dcterms:modified>
  <cp:revision>15</cp:revision>
  <dc:subject>İKTİSADİ BÜYÜME VE KALKINMA İLE İLGİLİ TERİMLER SÖZLÜĞÜ</dc:subject>
  <dc:title/>
</cp:coreProperties>
</file>