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lang w:val="tr-TR"/>
        </w:rPr>
      </w:pPr>
      <w:r>
        <w:rPr>
          <w:rFonts w:cs="Times New Roman" w:ascii="Times New Roman" w:hAnsi="Times New Roman"/>
          <w:sz w:val="96"/>
          <w:szCs w:val="96"/>
          <w:lang w:val="tr-TR"/>
        </w:rPr>
        <w:t>U</w:t>
      </w:r>
    </w:p>
    <w:p>
      <w:pPr>
        <w:sectPr>
          <w:footerReference w:type="default" r:id="rId2"/>
          <w:type w:val="nextPage"/>
          <w:pgSz w:w="11906" w:h="16838"/>
          <w:pgMar w:left="1985" w:right="1418" w:gutter="0" w:header="0" w:top="1134" w:footer="709" w:bottom="1418"/>
          <w:pgNumType w:fmt="decimal"/>
          <w:formProt w:val="false"/>
          <w:textDirection w:val="lrTb"/>
          <w:docGrid w:type="default" w:linePitch="360" w:charSpace="0"/>
        </w:sectPr>
      </w:pPr>
    </w:p>
    <w:p>
      <w:pPr>
        <w:pStyle w:val="Normal"/>
        <w:jc w:val="both"/>
        <w:rPr>
          <w:rFonts w:ascii="Times New Roman" w:hAnsi="Times New Roman" w:cs="Times New Roman"/>
          <w:b/>
          <w:b/>
          <w:lang w:val="tr-TR"/>
        </w:rPr>
      </w:pPr>
      <w:r>
        <w:rPr>
          <w:rFonts w:cs="Times New Roman" w:ascii="Times New Roman" w:hAnsi="Times New Roman"/>
          <w:b/>
          <w:lang w:val="tr-TR"/>
        </w:rPr>
        <w:t>Ucuz Emek Ülkeleri:</w:t>
      </w:r>
      <w:r>
        <w:rPr>
          <w:rFonts w:cs="Times New Roman" w:ascii="Times New Roman" w:hAnsi="Times New Roman"/>
          <w:lang w:val="tr-TR"/>
        </w:rPr>
        <w:t xml:space="preserve"> (Cheap Labor Countries)</w:t>
      </w:r>
    </w:p>
    <w:p>
      <w:pPr>
        <w:pStyle w:val="Normal"/>
        <w:jc w:val="both"/>
        <w:rPr/>
      </w:pPr>
      <w:r>
        <w:rPr>
          <w:rFonts w:cs="Times New Roman" w:ascii="Times New Roman" w:hAnsi="Times New Roman"/>
          <w:color w:val="000000"/>
          <w:lang w:val="tr-TR"/>
        </w:rPr>
        <w:t>Sanayileşmiş ülkeler açısından işgücünün bol, dolayısıyla ücretlerin düşük olduğu az gelişmiş ülkeleri ifade için kullanılan bir deyimdir. Özellikle, koruyuculuk tartışmalarında kullanılır; örneğin ABD'de dokuma, giyim, vs. gibi emek yoğun endüstrilerin temsilcileri ucuz emek ülkelerinin ihraç ettikleri benzer mallarla rekabet edemeyeceklerini, o bakımdan gümrük tarife</w:t>
        <w:softHyphen/>
        <w:t>leri ve öteki kısıtlayıcı önlemlerle koruma talebinde bulunurlar. Bu amaçla örneğin "lobicilik" yapar; Kongre üyeleri ve Hükümet üzerine baskıda bulunurlar. Ancak bilimsel açıdan gerçek şudur ki, sanayileşmiş ülkelerdeki bu tür savunma ya</w:t>
        <w:softHyphen/>
        <w:t>pan endüstriler verimliliği göreceli düşük olan endüstrilerdir. Bunların korunmasından çok, kaynakların daha verimli endüstrilere kaydırılması ülke açısından daha yararlıdır (</w:t>
      </w:r>
      <w:r>
        <w:rPr>
          <w:rFonts w:cs="Times New Roman" w:ascii="Times New Roman" w:hAnsi="Times New Roman"/>
          <w:lang w:val="tr-TR"/>
        </w:rPr>
        <w:t>Seyidoğlu, 2002, s.6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Ucuz Para:</w:t>
      </w:r>
      <w:r>
        <w:rPr>
          <w:rFonts w:cs="Times New Roman" w:ascii="Times New Roman" w:hAnsi="Times New Roman"/>
          <w:lang w:val="tr-TR"/>
        </w:rPr>
        <w:t xml:space="preserve"> (Cheap Money)</w:t>
      </w:r>
    </w:p>
    <w:p>
      <w:pPr>
        <w:pStyle w:val="Normal"/>
        <w:jc w:val="both"/>
        <w:rPr/>
      </w:pPr>
      <w:r>
        <w:rPr>
          <w:rFonts w:cs="Times New Roman" w:ascii="Times New Roman" w:hAnsi="Times New Roman"/>
          <w:lang w:val="tr-TR"/>
        </w:rPr>
        <w:t>Düşük faiz oranlı ödünçlerin olduğu ya da böyle bir durumu yaratan bir politika safhasını işaret etmektedir. Bu terim sık sık İngiltere’de 1931’den sonraki düşük faiz politikasını işaret etmek için kullanılmaktadır. Bu politika o zamanki ulusal borcun daha düşük faiz oranlı borca dönüştürülmesiyle başlamıştır (Parasız, 1999, s.61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cuzluk:</w:t>
      </w:r>
      <w:r>
        <w:rPr>
          <w:rFonts w:cs="Times New Roman" w:ascii="Times New Roman" w:hAnsi="Times New Roman"/>
          <w:lang w:val="tr-TR"/>
        </w:rPr>
        <w:t xml:space="preserve"> (Cheapness, Sale)</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1.Bir malın daha az emek, sermaye ve doğal kaynak gibi üretim faktörü kullanılarak ya da daha düşük mali</w:t>
        <w:softHyphen/>
        <w:t>yetle üretilmesi durumudur.</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2. Bir malın ben</w:t>
        <w:softHyphen/>
        <w:t>zerlerine göre veya her zamanki fiyatına oranla da</w:t>
        <w:softHyphen/>
        <w:t xml:space="preserve">ha düşük fiyattan satılmasıdır. </w:t>
      </w:r>
    </w:p>
    <w:p>
      <w:pPr>
        <w:pStyle w:val="Normal"/>
        <w:jc w:val="both"/>
        <w:rPr>
          <w:rFonts w:ascii="Times New Roman" w:hAnsi="Times New Roman" w:cs="Times New Roman"/>
          <w:lang w:val="tr-TR"/>
        </w:rPr>
      </w:pPr>
      <w:r>
        <w:rPr>
          <w:rFonts w:cs="Times New Roman" w:ascii="Times New Roman" w:hAnsi="Times New Roman"/>
          <w:color w:val="000000"/>
          <w:lang w:val="tr-TR"/>
        </w:rPr>
        <w:t>3. Mağazaların ellerin</w:t>
        <w:softHyphen/>
        <w:t>de kalmış seri sonu, mevsimi ya da modası geçmiş malları ellerinden çıkartabilmek için belirli dö</w:t>
        <w:softHyphen/>
        <w:t>nemlerde yaptıkları indirimli satışlardır (</w:t>
      </w:r>
      <w:r>
        <w:rPr>
          <w:rFonts w:cs="Times New Roman" w:ascii="Times New Roman" w:hAnsi="Times New Roman"/>
          <w:lang w:val="tr-TR"/>
        </w:rPr>
        <w:t xml:space="preserve">Seyidoğlu, 2002, s.658). </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fak Ülke:</w:t>
      </w:r>
      <w:r>
        <w:rPr>
          <w:rFonts w:cs="Times New Roman" w:ascii="Times New Roman" w:hAnsi="Times New Roman"/>
          <w:lang w:val="tr-TR"/>
        </w:rPr>
        <w:t xml:space="preserve"> (Small Country)</w:t>
      </w:r>
    </w:p>
    <w:p>
      <w:pPr>
        <w:pStyle w:val="Normal"/>
        <w:jc w:val="both"/>
        <w:rPr/>
      </w:pPr>
      <w:r>
        <w:rPr>
          <w:rFonts w:cs="Times New Roman" w:ascii="Times New Roman" w:hAnsi="Times New Roman"/>
          <w:color w:val="000000"/>
          <w:lang w:val="tr-TR"/>
        </w:rPr>
        <w:t>Coğrafi ya da nüfus açısından ufak olmaktan çok, ekonomik bir anlam taşır. Şöyle ki, ufak ülke bir alıcı ya da satıcı ola</w:t>
        <w:softHyphen/>
        <w:t>rak, söz konusu malın uluslararası fiyatlarını ve öteki piyasa koşullarını etkileyemez; bir anlamda fiyat kabullenen durumundadır. Oysa "büyük" ülkeler büyüklüklerinden dolayı bir tür monopsoncu gücüne sahiptirler. Satın aldıkları veya sattıkları miktarları değiştirerek dün</w:t>
        <w:softHyphen/>
        <w:t>ya fiyatlarını etkileyebilirler (</w:t>
      </w:r>
      <w:r>
        <w:rPr>
          <w:rFonts w:cs="Times New Roman" w:ascii="Times New Roman" w:hAnsi="Times New Roman"/>
          <w:lang w:val="tr-TR"/>
        </w:rPr>
        <w:t>Seyidoğlu, 2002, s.6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al Paranın Aşırı Değerlenmesi:</w:t>
      </w:r>
      <w:r>
        <w:rPr>
          <w:rFonts w:cs="Times New Roman" w:ascii="Times New Roman" w:hAnsi="Times New Roman"/>
          <w:lang w:val="tr-TR"/>
        </w:rPr>
        <w:t xml:space="preserve"> (Over Valuation)</w:t>
      </w:r>
    </w:p>
    <w:p>
      <w:pPr>
        <w:pStyle w:val="Normal"/>
        <w:jc w:val="both"/>
        <w:rPr/>
      </w:pPr>
      <w:r>
        <w:rPr>
          <w:rFonts w:cs="Times New Roman" w:ascii="Times New Roman" w:hAnsi="Times New Roman"/>
          <w:lang w:val="tr-TR"/>
        </w:rPr>
        <w:t>Serbest döviz kuru sistemlerinde, hükümetlerin resmi döviz kurlarını gerçek değerden daha düşük bir düzeyde belirlemeleridir. Döviz kurlarının denge değerinin altında belirlenmesi, ulusal paranın değerinin gerçekte olması gerekenden daha yüksek tutulması demektir. Bu durumda ulusal para aşırı değerlenmiş hale gelir. Sabit kur rejimlerinde döviz kuru, başlangıçta denge değerinde belirlenmiş olsa bile zamanla fiyatlar artarken, eğer döviz fiyatları enflasyon oranında yükseltilmezse, bunun sonucunda aşırı değerlenme meydana gelir (Seyidoğlu, 2002, s.6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al Paranın Dış Değeri:</w:t>
      </w:r>
      <w:r>
        <w:rPr>
          <w:rFonts w:cs="Times New Roman" w:ascii="Times New Roman" w:hAnsi="Times New Roman"/>
          <w:lang w:val="tr-TR"/>
        </w:rPr>
        <w:t xml:space="preserve"> (External Value of a Currency)</w:t>
      </w:r>
    </w:p>
    <w:p>
      <w:pPr>
        <w:pStyle w:val="Normal"/>
        <w:jc w:val="both"/>
        <w:rPr/>
      </w:pPr>
      <w:r>
        <w:rPr>
          <w:rFonts w:cs="Times New Roman" w:ascii="Times New Roman" w:hAnsi="Times New Roman"/>
          <w:lang w:val="tr-TR"/>
        </w:rPr>
        <w:t>Yabancı mal ve hizmet miktarını yansıtmakta olup döviz kurunun tersi ile ölçülür. Fakat günümüzde ulusal paranın farklı yabancı paralar karşısındaki değeri farklı oranlarda değişebildiği için, gerçek kuru bulmak için etkin döviz kurunu kullanmalıyız (Seyidoğlu, 2002, s.6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al Paranın İç Değeri:</w:t>
      </w:r>
      <w:r>
        <w:rPr>
          <w:rFonts w:cs="Times New Roman" w:ascii="Times New Roman" w:hAnsi="Times New Roman"/>
          <w:lang w:val="tr-TR"/>
        </w:rPr>
        <w:t xml:space="preserve"> (Domestic Value of a Currency)</w:t>
      </w:r>
    </w:p>
    <w:p>
      <w:pPr>
        <w:pStyle w:val="Normal"/>
        <w:jc w:val="both"/>
        <w:rPr/>
      </w:pPr>
      <w:r>
        <w:rPr>
          <w:rFonts w:cs="Times New Roman" w:ascii="Times New Roman" w:hAnsi="Times New Roman"/>
          <w:lang w:val="tr-TR"/>
        </w:rPr>
        <w:t>Ulusal paranın satın alabileceği mal ve hizmet miktarını gösterir ve genel fiyat endeksinin tersine eşittir (Seyidoğlu, 2002, s.65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al Uyum Programı:</w:t>
      </w:r>
      <w:r>
        <w:rPr>
          <w:rFonts w:cs="Times New Roman" w:ascii="Times New Roman" w:hAnsi="Times New Roman"/>
          <w:lang w:val="tr-TR"/>
        </w:rPr>
        <w:t xml:space="preserve"> (National Adjustment Program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Aralık 1999'da toplanan Helsinki Zirvesi'nde Avrupa Birliği (AB), Lüksemburg Zirvesi'ndeki tutumunu değiştirerek Türkiye'nin tam üyelik adaylığını onaylamıştır. Helsinki Zirvesi'nde Türkiye'nin AB müktesebatının üstlenilmesine yönelik bir ulusal program ha</w:t>
        <w:softHyphen/>
        <w:t>zırlanması kararı alınmıştı. Sonunda Türk Hükümeti'nin hazırladığı Ulusal Program 26 Mart 2001 tarihinde Avrupa Komisyonu'na verilmiştir. Ulusal uyum programı Avrupa Birliği Genel Sekreterliği tarafından Kopenhag Kriterleri, Helsinki Zirvesi Sonuçları, Katılım Ortaklığı Belgesi, 2000 yılı İlerleme Raporu ile 8. Beş Yıllık Kalkınma Planı göz önünde bulundurularak hazırlanmıştır. Ulusal program şu ana başlıklardan oluşur: Programın ge</w:t>
        <w:softHyphen/>
        <w:t>rekçesi, hedefi ve kapsamının yer aldığı Giriş Bölümünden sonra, Siyasi Kriterler başlığını taşıyan Birinci bölüm demokrasi ve hukukun üstünlüğü, insan hakları gibi genel ilkeleri kapsar. Ekonomik kriterler başlığını taşıyan İkinci bölüm'de eko</w:t>
        <w:softHyphen/>
        <w:t>nomik politika öncelikleri, ekonomik gelişmeler ve genel ekonomik değerlendirmelerden söz edilir. Üyelik yükümlülüklerini üstlenebilme kapasite</w:t>
        <w:softHyphen/>
        <w:t>siyle ilgili Üçünü bölüm'de Türkiye'nin AB yasal mevzuatını üstlenebilmesi için alınması gereken önlemler üzerinde durulur. Gümrük Birliği kapsa</w:t>
        <w:softHyphen/>
        <w:t>mında gerçekleştirilen mevzuat çalışmaları da bu bölümde yer alır. Üyelik yükümlülüklerini üstlenebilme kapasitesi konusundaki Dördüncü bö</w:t>
        <w:softHyphen/>
        <w:t>lüm'de Müktesebatın uygulanmasına yönelik idari kapasite ile ilgili Dördüncü bölümde Türkiye'nin AB'nin yasal mevzuatını üstlenebilmesi için alın</w:t>
        <w:softHyphen/>
        <w:t>ması gereken önlemlere yer verilir. Müktesebatın uygulanmasına yönelik idari kapasite ile ilgili Beşinci bölüm'de idari ve hukuki yapı, yerel yöne</w:t>
        <w:softHyphen/>
        <w:t>timler, müktesebatın Türkçeye çevrilmesi ve yaygınlaştırılması ile kurumsal yapı konuları üzerinde durulur. Reformların mali açıdan global değer</w:t>
        <w:softHyphen/>
        <w:t>lendirilmesi ile ilgili altıncı ve son bölümde bütçe fonları, AB fonları ve gerekli mali yardım konuları üzerinde durulmaktadır. Türkiye, 2002 yılı Martı'nda Uyum Programı’nda yüklendiği önemli sorumluluklarını TBMM'den geçirerek yasalaşmasını sağlamıştır. Ancak bu konuda henüz yapılacak önemli çalışmalar bulunmaktadır (</w:t>
      </w:r>
      <w:r>
        <w:rPr>
          <w:rFonts w:cs="Times New Roman" w:ascii="Times New Roman" w:hAnsi="Times New Roman"/>
          <w:lang w:val="tr-TR"/>
        </w:rPr>
        <w:t>Seyidoğlu, 2002, ss.658–659).</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Borçluluk Dengesi:</w:t>
      </w:r>
      <w:r>
        <w:rPr>
          <w:rFonts w:cs="Times New Roman" w:ascii="Times New Roman" w:hAnsi="Times New Roman"/>
          <w:lang w:val="tr-TR"/>
        </w:rPr>
        <w:t xml:space="preserve"> (Balance of International Indebtedness)</w:t>
      </w:r>
    </w:p>
    <w:p>
      <w:pPr>
        <w:pStyle w:val="Normal"/>
        <w:jc w:val="both"/>
        <w:rPr/>
      </w:pPr>
      <w:r>
        <w:rPr>
          <w:rFonts w:cs="Times New Roman" w:ascii="Times New Roman" w:hAnsi="Times New Roman"/>
          <w:color w:val="000000"/>
          <w:lang w:val="tr-TR"/>
        </w:rPr>
        <w:t>Bir ülkenin belirli bir anda, o güne kadar birikmiş dış borç ve alacaklarını göstermeye yarayan hesaptır. Ödemeler bilançosu kavramından farklıdır. Ödemeler bilan</w:t>
        <w:softHyphen/>
        <w:t>çosu yıl içerisinde ortaya çıkan dış alem gelir ve giderlerini gösterir; dolayısıyla bir akım kavramı</w:t>
        <w:softHyphen/>
        <w:t>dır. Oysa uluslararası borçluluk dengesi, belirli bir andaki tüm dış borç ve alacakları ortaya koyduğu için bir stok kavram niteliğindedir. Yalnızca öde</w:t>
        <w:softHyphen/>
        <w:t>meler bilançosundaki bir açık veya fazla borçluluk dengesini etkiler. Borçluluk dengesi, borç ve alacakların toplam miktarlarının yanında, bunların türlerine, vadelerine, borçlu ve alacaklara göre da</w:t>
        <w:softHyphen/>
        <w:t>ğılımını da gösterir. Borçluluk dengesi ayrıca, gelecekte dış yatırımlardan sağlanacak gelirleri veya dış borçlar dolayısıyla ödenecek anapara taksitlerini de ortaya koyar. Böylece kamu otoritelerine, ülkenin döviz gelir ve giderleri konusunda uzun vadeli tahminde bulunma olanağı sağlar (</w:t>
      </w:r>
      <w:r>
        <w:rPr>
          <w:rFonts w:cs="Times New Roman" w:ascii="Times New Roman" w:hAnsi="Times New Roman"/>
          <w:lang w:val="tr-TR"/>
        </w:rPr>
        <w:t>Seyidoğlu, 2002, s.659).</w:t>
      </w:r>
    </w:p>
    <w:p>
      <w:pPr>
        <w:pStyle w:val="Normal"/>
        <w:jc w:val="both"/>
        <w:rPr>
          <w:rFonts w:ascii="Times New Roman" w:hAnsi="Times New Roman" w:cs="Times New Roman"/>
          <w:b/>
          <w:b/>
          <w:lang w:val="tr-TR"/>
        </w:rPr>
      </w:pPr>
      <w:r>
        <w:rPr>
          <w:rFonts w:cs="Times New Roman" w:ascii="Times New Roman" w:hAnsi="Times New Roman"/>
          <w:b/>
          <w:lang w:val="tr-TR"/>
        </w:rPr>
        <w:t>Uluslararası Çalışma Teşkilatı:</w:t>
      </w:r>
      <w:r>
        <w:rPr>
          <w:rFonts w:cs="Times New Roman" w:ascii="Times New Roman" w:hAnsi="Times New Roman"/>
          <w:lang w:val="tr-TR"/>
        </w:rPr>
        <w:t xml:space="preserve"> (International Labuar Organization-ILO)</w:t>
      </w:r>
    </w:p>
    <w:p>
      <w:pPr>
        <w:pStyle w:val="Normal"/>
        <w:jc w:val="both"/>
        <w:rPr/>
      </w:pPr>
      <w:r>
        <w:rPr>
          <w:rFonts w:cs="Times New Roman" w:ascii="Times New Roman" w:hAnsi="Times New Roman"/>
          <w:color w:val="000000"/>
          <w:lang w:val="tr-TR"/>
        </w:rPr>
        <w:t xml:space="preserve">Merkezi Cenevre’de olan </w:t>
      </w:r>
      <w:r>
        <w:rPr>
          <w:rFonts w:cs="Times New Roman" w:ascii="Times New Roman" w:hAnsi="Times New Roman"/>
          <w:lang w:val="tr-TR"/>
        </w:rPr>
        <w:t>Uluslararası Çalışma Teşkilatı</w:t>
      </w:r>
      <w:r>
        <w:rPr>
          <w:rFonts w:cs="Times New Roman" w:ascii="Times New Roman" w:hAnsi="Times New Roman"/>
          <w:color w:val="000000"/>
          <w:lang w:val="tr-TR"/>
        </w:rPr>
        <w:t xml:space="preserve"> 1919 yılında Versay Anlaşmasıyla Milletler Cemiyetine bağlı bir örgüt olarak kurulmuştur. 1946’da Birleşmiş Milletlerin bir uzmanlaşmış ajansı olmuştur. Bütün ülkelerdeki çalışma koşullarının iyileştirmek, sosyal güvenlik anlayışına yaygınlık kazandırmak ve az gelişmiş ülkelere özellikle eğitim konularında teknik yardım sağlamak </w:t>
      </w:r>
      <w:r>
        <w:rPr>
          <w:rFonts w:cs="Times New Roman" w:ascii="Times New Roman" w:hAnsi="Times New Roman"/>
          <w:lang w:val="tr-TR"/>
        </w:rPr>
        <w:t>Uluslararası Çalışma Teşkilatı</w:t>
      </w:r>
      <w:r>
        <w:rPr>
          <w:rFonts w:cs="Times New Roman" w:ascii="Times New Roman" w:hAnsi="Times New Roman"/>
          <w:color w:val="000000"/>
          <w:lang w:val="tr-TR"/>
        </w:rPr>
        <w:t>’nın amaçları arasındadır (</w:t>
      </w:r>
      <w:r>
        <w:rPr>
          <w:rFonts w:cs="Times New Roman" w:ascii="Times New Roman" w:hAnsi="Times New Roman"/>
          <w:lang w:val="tr-TR"/>
        </w:rPr>
        <w:t>Parasız, 1999, ss.620–62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Denkleştirme Bankası:</w:t>
      </w:r>
      <w:r>
        <w:rPr>
          <w:rFonts w:cs="Times New Roman" w:ascii="Times New Roman" w:hAnsi="Times New Roman"/>
          <w:lang w:val="tr-TR"/>
        </w:rPr>
        <w:t xml:space="preserve"> (Bank of International Settlemants-BIS)</w:t>
      </w:r>
    </w:p>
    <w:p>
      <w:pPr>
        <w:pStyle w:val="Normal"/>
        <w:jc w:val="both"/>
        <w:rPr/>
      </w:pPr>
      <w:r>
        <w:rPr>
          <w:rFonts w:cs="Times New Roman" w:ascii="Times New Roman" w:hAnsi="Times New Roman"/>
          <w:color w:val="000000"/>
          <w:lang w:val="tr-TR"/>
        </w:rPr>
        <w:t>Mer</w:t>
        <w:softHyphen/>
        <w:t>kezi İsviçre'nin Basel kentindedir. 1930 yılında Almanya'nın müttefiklere ödeyeceği savaş tazmi</w:t>
        <w:softHyphen/>
        <w:t>natının yönetimini üstlenmek üzere kurulmuştur. Bankaya üye olan ülke sayısı 30'un üzerindedir. Türkiye de 1964 yılında BIS Sözleşmesini imzalayarak üye olmuştur. Üye ülkelerin merkez bankaları arasında işbirliği sağlamak,  uluslararası mali iş</w:t>
        <w:softHyphen/>
        <w:t>lemler için ek finansman olanakları yaratmak ve bu tür işlemlere güvence vermek gibi fonksiyonları vardır. Bankanın en yetkili organı üye ülkelerin merkez bankaları temsilcilerinden oluşan “Guvernörler Konseyi”dir. Ayrıca batılı ülkelerin merkez bankaları Guvernörlerinden seçilen bir yö</w:t>
        <w:softHyphen/>
        <w:t>netim kurulu vardır. Yönetim kurulu başkanı aynı zamanda bankanın başkanıdır. Yönelim kurulu, yılda en az bir kez toplanarak önemli Avrupa ülke</w:t>
        <w:softHyphen/>
        <w:t>lerinin merkez bankaları yetkililerini bir araya geti</w:t>
        <w:softHyphen/>
        <w:t>rir. 1960'lı yıllarda BIS'ın fonksiyonlarında önemli bir artış olmuştur. Bunun bir nedeni ABD'nin artan dış ödeme açıkları dolayısıyla Swap Anlaşmalarına yaygın biçimde başvurmasıydı. Banka 1961 ta</w:t>
        <w:softHyphen/>
        <w:t>rihli Basel Anlaşması ile yüklendiği, döviz piyasa</w:t>
        <w:softHyphen/>
        <w:t>ları arasında işbirliği sağlama görevi çerçevesinde, ABD ile diğer merkez bankaları arasındaki swap işlemlerine aracılık etmiştir. Diğer bir neden de Euro Dolar Piyasasının gösterdiği gelişmelerle il</w:t>
        <w:softHyphen/>
        <w:t>gilidir. Banka bu piyasada aktif bir rol oynar, diğer bir deyişle Euro Dolar piyasasında ortaya çıkan dengesizlikler karşısında, bu piyasaya müdahalelerde bulunur. BIS, altın ve döviz olarak mevduat kabul eder. Topladığı mevduatlardan ve kendi öz kaynaklarından elde ettiği fonlarla merkez bankalarına kredi verir veya bunlarla kısa vadeli yatı</w:t>
        <w:softHyphen/>
        <w:t>rımlarda bulunur. Uluslararası denkleştirme bankası, yürüttüğü bankacılık faaliyetlerinin dışında bir tür merkez bankaları kulübü veya merkez bankalarının bankası durumundadır. Yönetim kurulu toplantıların</w:t>
        <w:softHyphen/>
        <w:t>da sürekli olarak uluslararası ekonomik ve mali alan</w:t>
        <w:softHyphen/>
        <w:t>daki gelişmeler gözden geçirilir ve ortak tutumlar be</w:t>
        <w:softHyphen/>
        <w:t>lirlenir. Kurulda temsil edilmemelerine karşın ABD, Kanada ve Japonya gibi ülkeler de bankanın toplantı</w:t>
        <w:softHyphen/>
        <w:t>larında gözlemci bulundurmaktadırlar. BIS,   1948–1958 arasında Avrupa ülkeleri arasındaki karşılıklı ödemelerde OECD'nin denkleştirme kurumu olarak görev yapmıştır (</w:t>
      </w:r>
      <w:r>
        <w:rPr>
          <w:rFonts w:cs="Times New Roman" w:ascii="Times New Roman" w:hAnsi="Times New Roman"/>
          <w:lang w:val="tr-TR"/>
        </w:rPr>
        <w:t>Seyidoğlu, 2002, s.66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Ekonomik İşbirliği Bankası:</w:t>
      </w:r>
      <w:r>
        <w:rPr>
          <w:rFonts w:cs="Times New Roman" w:ascii="Times New Roman" w:hAnsi="Times New Roman"/>
          <w:lang w:val="tr-TR"/>
        </w:rPr>
        <w:t xml:space="preserve"> (International Bank for Economic Cooperation-IBEC)</w:t>
      </w:r>
    </w:p>
    <w:p>
      <w:pPr>
        <w:pStyle w:val="Normal"/>
        <w:jc w:val="both"/>
        <w:rPr/>
      </w:pPr>
      <w:r>
        <w:rPr>
          <w:rFonts w:cs="Times New Roman" w:ascii="Times New Roman" w:hAnsi="Times New Roman"/>
          <w:color w:val="000000"/>
          <w:lang w:val="tr-TR"/>
        </w:rPr>
        <w:t>1964'te kurulmuş ve COMECON' un önemli bir mali kurumu olarak görev yapmıştır. COMECON içinde işbirliğinin geliştirilmesine kat</w:t>
        <w:softHyphen/>
        <w:t>kıda bulunmak, ikili ticaretin yerine çok yanlı tica</w:t>
        <w:softHyphen/>
        <w:t>retin gelişmesine yardımcı olmak, üye ülkelerin geçici dış ödeme dengesizliklerinin giderilmesi için finansman sağlamak gibi görevleri vardı. Üyeler arasında çok yanlı denkleşmeyi sağlamak için "transfer edilebilir ruble" mekanizmasını kurmuş ancak bu konuda fazla başarılı olmamıştır (</w:t>
      </w:r>
      <w:r>
        <w:rPr>
          <w:rFonts w:cs="Times New Roman" w:ascii="Times New Roman" w:hAnsi="Times New Roman"/>
          <w:lang w:val="tr-TR"/>
        </w:rPr>
        <w:t>Seyidoğlu, 2002, s.66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Emek Piyasası:</w:t>
      </w:r>
      <w:r>
        <w:rPr>
          <w:rFonts w:cs="Times New Roman" w:ascii="Times New Roman" w:hAnsi="Times New Roman"/>
          <w:lang w:val="tr-TR"/>
        </w:rPr>
        <w:t xml:space="preserve"> (International Labor Market)</w:t>
      </w:r>
    </w:p>
    <w:p>
      <w:pPr>
        <w:pStyle w:val="Normal"/>
        <w:jc w:val="both"/>
        <w:rPr/>
      </w:pPr>
      <w:r>
        <w:rPr>
          <w:rFonts w:cs="Times New Roman" w:ascii="Times New Roman" w:hAnsi="Times New Roman"/>
          <w:color w:val="000000"/>
          <w:lang w:val="tr-TR"/>
        </w:rPr>
        <w:t>Uluslararası emek arz ve talebinin oluşturduğu piyasadır. Çoğu ülkelerde ya</w:t>
        <w:softHyphen/>
        <w:t>bancı işçi çalıştırılmasını engelleyen yasalar vardır. Bu, özellikle niteliksiz işçiler alanında söz konusudur. O bakımdan gerçek anlamda bir uluslararası emek piyasasından söz etmek güçtür. Böyle bir pi</w:t>
        <w:softHyphen/>
        <w:t>yasaya daha çok ileri derecede teknik işgücü ala</w:t>
        <w:softHyphen/>
        <w:t>nında rastlanabilir. Çünkü bu gibi işgücünün ulus</w:t>
        <w:softHyphen/>
        <w:t>lararası dolaşımı göreceli olarak serbesttir. Diğer bir örnek de iktisadi birleşme hareketleridir; güm</w:t>
        <w:softHyphen/>
        <w:t>rük birliği ve ortak pazar gibi iktisadi birliklerde mal akımlarının yanında genellikle emek ve serma</w:t>
        <w:softHyphen/>
        <w:t>ye hareketleri de serbestleştirilir. Dolayısıyla bir uluslararası iş gücü piyasası doğar. Bugün Avrupa Birliği ülkelerinde durum böyledir. Uluslararası emek piyasasının klasik örneği İngiliz Uluslar Topluluğu'dur. Bu birliğe bağlı ülkeler arasında oldukça ileri bir iş gücü hareketliliği sağlanmıştır. Diğer bir uygulama alanı da yasa dışı oluşan ulusla</w:t>
        <w:softHyphen/>
        <w:t>rarası emek piyasasıdır. Bazı ülkeler arasında önemli bir yasa dışı işçi trafiği vardır (</w:t>
      </w:r>
      <w:r>
        <w:rPr>
          <w:rFonts w:cs="Times New Roman" w:ascii="Times New Roman" w:hAnsi="Times New Roman"/>
          <w:lang w:val="tr-TR"/>
        </w:rPr>
        <w:t>Seyidoğlu, 2002, ss.660–66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Enerji Ajansı:</w:t>
      </w:r>
      <w:r>
        <w:rPr>
          <w:rFonts w:cs="Times New Roman" w:ascii="Times New Roman" w:hAnsi="Times New Roman"/>
          <w:lang w:val="tr-TR"/>
        </w:rPr>
        <w:t xml:space="preserve"> (International Energy Agency-IEA)</w:t>
      </w:r>
    </w:p>
    <w:p>
      <w:pPr>
        <w:pStyle w:val="Normal"/>
        <w:jc w:val="both"/>
        <w:rPr/>
      </w:pPr>
      <w:r>
        <w:rPr>
          <w:rFonts w:cs="Times New Roman" w:ascii="Times New Roman" w:hAnsi="Times New Roman"/>
          <w:color w:val="000000"/>
          <w:lang w:val="tr-TR"/>
        </w:rPr>
        <w:t>1974 yılında Finlandiya, Fransa ve İzlanda dı</w:t>
        <w:softHyphen/>
        <w:t xml:space="preserve">şındaki OECD ülkeleri tarafından kurulan örgüttür. </w:t>
      </w:r>
      <w:r>
        <w:rPr>
          <w:rFonts w:cs="Times New Roman" w:ascii="Times New Roman" w:hAnsi="Times New Roman"/>
          <w:lang w:val="tr-TR"/>
        </w:rPr>
        <w:t>Uluslararası Enerji Ajansı</w:t>
      </w:r>
      <w:r>
        <w:rPr>
          <w:rFonts w:cs="Times New Roman" w:ascii="Times New Roman" w:hAnsi="Times New Roman"/>
          <w:color w:val="000000"/>
          <w:lang w:val="tr-TR"/>
        </w:rPr>
        <w:t>’nın amaçları şunlardır: üye ülkelerin petrole olan bağımlılıkları azaltmak, dünya enerji ticaretini istikrarlı bir yapıya kavuşturmak, dünya petrol pazarlarına ilişkin uluslar arası bir bilgi sistemi geliştirmek. Üye ülkeler ayrıca petrole olan bağımlılığı azaltmak ve pazar dalgalanmalarını etkisizleştirebilmek için belli düzeyde bir petrol stoku bulundurma kararı aldılar. 1981 yılı sonunda bu stok 90 günlük düzeydeydi (İşgüden; Turanlı, 1992, s.377).</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Finans Kurumu:</w:t>
      </w:r>
      <w:r>
        <w:rPr>
          <w:rFonts w:cs="Times New Roman" w:ascii="Times New Roman" w:hAnsi="Times New Roman"/>
          <w:lang w:val="tr-TR"/>
        </w:rPr>
        <w:t xml:space="preserve"> (International Finance Cooperation-IFC)</w:t>
      </w:r>
    </w:p>
    <w:p>
      <w:pPr>
        <w:pStyle w:val="Normal"/>
        <w:jc w:val="both"/>
        <w:rPr>
          <w:rFonts w:ascii="Times New Roman" w:hAnsi="Times New Roman" w:cs="Times New Roman"/>
          <w:lang w:val="tr-TR"/>
        </w:rPr>
      </w:pPr>
      <w:r>
        <w:rPr>
          <w:rFonts w:cs="Times New Roman" w:ascii="Times New Roman" w:hAnsi="Times New Roman"/>
          <w:color w:val="000000"/>
          <w:lang w:val="tr-TR"/>
        </w:rPr>
        <w:t>Dünya Bankası'nın bir yan kuruluşudur. 1956'da Dünya Bankası üyeleri tarafından kurulmuştur. Kendi fonlarına ve personeline sahip olup yasal açıdan da bağımsızdır. Faaliyetleri, üye ülkelerdeki özel sektör kuruluşla</w:t>
        <w:softHyphen/>
        <w:t>rına kredi vermeye yöneliktir. Hükümet garantisi olmadan özel sektör kuruluşlarının yeterli sermaye elde edemediği durumlarda, özel işletmelere ve özel kalkınma bankalarına finansman sağlar. Uluslararası özel sermaye akımlarını özendirmek ve az ge</w:t>
        <w:softHyphen/>
        <w:t>lişmiş ülkelerde sermaye piyasalarının kurulması ve gelişmesine yardımcı olmak başta gelen amaçla</w:t>
        <w:softHyphen/>
        <w:t>rı arasındadır. 1950'lerin başlarında, az gelişmiş ülkelerde özel kesime verilecek kredilerde hükümet garantisi koşulu aramanın, bu ülkelere sermaye akı</w:t>
        <w:softHyphen/>
        <w:t>şını sınırlandıran önemli bir engel olduğu iyice an</w:t>
        <w:softHyphen/>
        <w:t xml:space="preserve">laşılmıştı. Bu durum karşısında </w:t>
      </w:r>
      <w:r>
        <w:rPr>
          <w:rFonts w:cs="Times New Roman" w:ascii="Times New Roman" w:hAnsi="Times New Roman"/>
          <w:lang w:val="tr-TR"/>
        </w:rPr>
        <w:t>Uluslararası Finans Kurumu</w:t>
      </w:r>
      <w:r>
        <w:rPr>
          <w:rFonts w:cs="Times New Roman" w:ascii="Times New Roman" w:hAnsi="Times New Roman"/>
          <w:color w:val="000000"/>
          <w:lang w:val="tr-TR"/>
        </w:rPr>
        <w:t>, yatırım projelerinin gerçekleştirilmesinde özel girişimden daha geniş ölçüde yararlanılmasını sağlamak üzere ku</w:t>
        <w:softHyphen/>
        <w:t>ruldu. Ancak 1961'de sözleşmenin değiştirilmesine kadar faaliyetleri sınırlı kaldı. Çünkü elinde dağı</w:t>
        <w:softHyphen/>
        <w:t xml:space="preserve">tılacak yeteri kadar fon bulunmuyordu. Ayrıca hisse senetlerine yatırım biçiminde faaliyeti de yoktu. Sözleşmede yapılan değişmelerle faaliyetleri hızla gelişmiştir. Bugün </w:t>
      </w:r>
      <w:r>
        <w:rPr>
          <w:rFonts w:cs="Times New Roman" w:ascii="Times New Roman" w:hAnsi="Times New Roman"/>
          <w:lang w:val="tr-TR"/>
        </w:rPr>
        <w:t>Uluslararası Finans Kurumu</w:t>
      </w:r>
      <w:r>
        <w:rPr>
          <w:rFonts w:cs="Times New Roman" w:ascii="Times New Roman" w:hAnsi="Times New Roman"/>
          <w:color w:val="000000"/>
          <w:lang w:val="tr-TR"/>
        </w:rPr>
        <w:t>, özel sektör işletmelerine doğrudan yatırım yapabilir, özel sektör yatırımcılarına kredi açabilir ve bunlara açılacak kredilere garanti verebilir. Ayrıca Dünya Bankası'ndan ödünç alabilir ve bu fonları hükümet garantisi aramadan özel yatırımcılara ak</w:t>
        <w:softHyphen/>
        <w:t xml:space="preserve">tarabilir. </w:t>
      </w:r>
      <w:r>
        <w:rPr>
          <w:rFonts w:cs="Times New Roman" w:ascii="Times New Roman" w:hAnsi="Times New Roman"/>
          <w:lang w:val="tr-TR"/>
        </w:rPr>
        <w:t>Uluslararası Finans Kurumu</w:t>
      </w:r>
      <w:r>
        <w:rPr>
          <w:rFonts w:cs="Times New Roman" w:ascii="Times New Roman" w:hAnsi="Times New Roman"/>
          <w:color w:val="000000"/>
          <w:lang w:val="tr-TR"/>
        </w:rPr>
        <w:t>'nun finansmanı üye ülkelerin mali katkılarından oluşur. Kaynak kullanımları hisse senedi yatırımları ve uzun vadeli krediler biçiminde olur. Kredi olarak talep edilmeyen fonlarını hisse senedi yatırımlarında kullanır (</w:t>
      </w:r>
      <w:r>
        <w:rPr>
          <w:rFonts w:cs="Times New Roman" w:ascii="Times New Roman" w:hAnsi="Times New Roman"/>
          <w:lang w:val="tr-TR"/>
        </w:rPr>
        <w:t>Seyidoğlu, 2002, s.66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Fiyat Farklılaştırması:</w:t>
      </w:r>
      <w:r>
        <w:rPr>
          <w:rFonts w:cs="Times New Roman" w:ascii="Times New Roman" w:hAnsi="Times New Roman"/>
          <w:lang w:val="tr-TR"/>
        </w:rPr>
        <w:t xml:space="preserve"> (International Price Discrimination)</w:t>
      </w:r>
    </w:p>
    <w:p>
      <w:pPr>
        <w:pStyle w:val="Normal"/>
        <w:jc w:val="both"/>
        <w:rPr/>
      </w:pPr>
      <w:r>
        <w:rPr>
          <w:rFonts w:cs="Times New Roman" w:ascii="Times New Roman" w:hAnsi="Times New Roman"/>
          <w:color w:val="000000"/>
          <w:lang w:val="tr-TR"/>
        </w:rPr>
        <w:t>Bir ürünün iki farklı ülkede iki farklı fiyatla satılmasıdır. Eğer bir firma iki piyasada farklı talep eğrileriyle karşı karşıysa ve eğer malların piyasalar arasında yeniden satışı mümkün değilse, o zaman firma iki piyasada farklı fiyat koyabilir. Aynı şekilde eğer bir firmanın ürününün talep eğrisi kendi ülkesinde daha az esnekse, firmanın ülkesinde malına koyacağı fiyat düzeyi diğer ülkelerde koyacağı fiyattan daha yüksek olacaktır (Parasız, 1999, ss.622–623).</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Hizmet Ticareti:</w:t>
      </w:r>
      <w:r>
        <w:rPr>
          <w:rFonts w:cs="Times New Roman" w:ascii="Times New Roman" w:hAnsi="Times New Roman"/>
          <w:lang w:val="tr-TR"/>
        </w:rPr>
        <w:t xml:space="preserve"> (International Service Trade)</w:t>
      </w:r>
    </w:p>
    <w:p>
      <w:pPr>
        <w:pStyle w:val="Normal"/>
        <w:jc w:val="both"/>
        <w:rPr/>
      </w:pPr>
      <w:r>
        <w:rPr>
          <w:rFonts w:cs="Times New Roman" w:ascii="Times New Roman" w:hAnsi="Times New Roman"/>
          <w:color w:val="000000"/>
          <w:lang w:val="tr-TR"/>
        </w:rPr>
        <w:t>Günümüzde uluslararası hizmet ticaretinde hızlı bir artış yaşanmaktadır. Bunun bir nedeni, özellikle bilgi ve iletişim tekno</w:t>
        <w:softHyphen/>
        <w:t>lojisindeki gelişmeler dolayısıyla dış ticarete giren malların hizmet kapsamının artması, diğer nedeni de yeni hizmetlerin uluslararası ticarete konu olmasıdır. Bugün, hizmetler ihracının dünya tica</w:t>
        <w:softHyphen/>
        <w:t>retine oranı yüzde 20'nin üzerindedir. Geleneksel olarak ulusal hizmet endüstrilerine yabancı firmala</w:t>
        <w:softHyphen/>
        <w:t>rın girişi büyük ölçüde kısıtlanmıştır. Son yıllarda hizmet ticaretini liberalleştirmek için önemli giri</w:t>
        <w:softHyphen/>
        <w:t>şimler vardır. Dünya Ticaret Örgütü'nün kapsa</w:t>
        <w:softHyphen/>
        <w:t>mındaki GATS'ın temel görevi uluslararası hizmetler ticaretini serbestleştirici çalışmalar yapmak</w:t>
        <w:softHyphen/>
        <w:t>tır. Çoğu hizmetler için üretici ile kullanıcı arasın</w:t>
        <w:softHyphen/>
        <w:t>da dolaysız temasın gerekli olması, hizmetler alanındaki dolaysız yabancı sermaye yatırımlarını hızlandırıcı etki yapmıştır. Taşımacılık ve iletişim alanlarındaki hızlı teknolojik gelişmeler de bu eği</w:t>
        <w:softHyphen/>
        <w:t>limi artırmıştır. Klasik İktisatçılar hizmetleri ve</w:t>
        <w:softHyphen/>
        <w:t>rimsiz faaliyetler olarak kabul etmişlerdi. Oysa gü</w:t>
        <w:softHyphen/>
        <w:t>nümüzde, özellikle üretime dönük hizmetler, kal</w:t>
        <w:softHyphen/>
        <w:t>kınmanın ön koşulu durumuna gelmiştir. Az geliş</w:t>
        <w:softHyphen/>
        <w:t>miş ülkeler, hizmetler alanındaki dolaysız yabancı sermayeyi özendirerek kalkınma hızlarını artırmaya çalışmaktadırlar. Faktör Donatımı Teorisi’nin hizmet ticaretine uygulanmasında bazı sorunlar vardır. Ancak Karşılaştırmalı Üstünlük Teorisinin bu alanda da geçerliliği tartışmasızdır. Geleneksel uluslararası hizmet ticareti içinde turizm en önemli yeri tutar. Bazı ülkeler bu kanaldan önemli döviz girdisi sağlamaktadırlar. Türkiye de son yıllar da turizm alanında hızlı atılım yapan ülkelerden biri</w:t>
        <w:softHyphen/>
        <w:t>sidir. Dış müteahhitlik hizmetleri de Türkiye için yeni gelişen bir kaynak durumundadır (</w:t>
      </w:r>
      <w:r>
        <w:rPr>
          <w:rFonts w:cs="Times New Roman" w:ascii="Times New Roman" w:hAnsi="Times New Roman"/>
          <w:lang w:val="tr-TR"/>
        </w:rPr>
        <w:t>Seyidoğlu, 2002, s.662).</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İhracat Kotaları:</w:t>
      </w:r>
      <w:r>
        <w:rPr>
          <w:rFonts w:cs="Times New Roman" w:ascii="Times New Roman" w:hAnsi="Times New Roman"/>
          <w:lang w:val="tr-TR"/>
        </w:rPr>
        <w:t xml:space="preserve"> (International Expert Quatos)</w:t>
      </w:r>
    </w:p>
    <w:p>
      <w:pPr>
        <w:pStyle w:val="Normal"/>
        <w:jc w:val="both"/>
        <w:rPr/>
      </w:pPr>
      <w:r>
        <w:rPr>
          <w:rFonts w:cs="Times New Roman" w:ascii="Times New Roman" w:hAnsi="Times New Roman"/>
          <w:color w:val="000000"/>
          <w:lang w:val="tr-TR"/>
        </w:rPr>
        <w:t>Bir uluslararası mal anlaşması uygulamasıdır. Özellikle tarım ve maden</w:t>
        <w:softHyphen/>
        <w:t>cilik ürünleri konusunda uygulanır. Şöyle ki, belirli bir tarım ürününün başlıca üreticileri bir araya gelerek bir kartel oluştururlar. Amaçları, dünya piya</w:t>
        <w:softHyphen/>
        <w:t>salarına talebin üzerinde mal sürerek fiyatlarda ortaya çıkabilecek düşüşlerin önlenmesi, ya da arzı talebe göre kısarak dünya fiyatlarının yükselmesini sağlamaktır. Bunun uygulanabilmesi için ihracatçı ülkeler arasında sıkı bir dayanışma gerekir. Bu ül</w:t>
        <w:softHyphen/>
        <w:t>keler önce dünya piyasalarına toplam olarak ne miktar mal arz edileceğine karar verirler; sonra da bu miktar üye ülkeler arasında belirli kıstaslara gö</w:t>
        <w:softHyphen/>
        <w:t>re paylaştırılır, yani her ülke için bir ihracat kotası belirlenir.  Programın başarısı için üye ülkelerin kendilerine ayrılan kotalara bağlı kalmaları ve bu</w:t>
        <w:softHyphen/>
        <w:t>nun üzerinde bir ihracatta bulunmamaları gerekir. Aslında ortaya çıkan yüksek fiyatlardan, her ülke olabildiğince fazla ihracat yapmayı bireysel olarak kendi çıkarına uygun görebilir. Fakat her üye bu yola gittiği taktirde, arz artacağından fiyatlar düşe</w:t>
        <w:softHyphen/>
        <w:t>cek,  dolayısıyla kartelin etkinliği kalmayacaktır. Belirtmek gerekir ki bazı durumlarda ihracat kotaları yerine doğrudan üretimi sınırlandırmayı öngören uluslararası üretim kotaları belirlenir. Ancak bunların yürütülmesi daha güçtür. Uluslararası ih</w:t>
        <w:softHyphen/>
        <w:t>racat kotaları iç stoklama programlarıyla birlikte uygulanır; yani üretimin bol olduğu yıllar, ihracat kotasının üzerindeki miktarlar stoklarda bekletilir, üretimde düşüş olduğu yıllarda bu stoklar ihracat yoluyla eritilir (</w:t>
      </w:r>
      <w:r>
        <w:rPr>
          <w:rFonts w:cs="Times New Roman" w:ascii="Times New Roman" w:hAnsi="Times New Roman"/>
          <w:lang w:val="tr-TR"/>
        </w:rPr>
        <w:t>Seyidoğlu, 2002, s.66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İktisat:</w:t>
      </w:r>
      <w:r>
        <w:rPr>
          <w:rFonts w:cs="Times New Roman" w:ascii="Times New Roman" w:hAnsi="Times New Roman"/>
          <w:lang w:val="tr-TR"/>
        </w:rPr>
        <w:t xml:space="preserve"> (International Economics)</w:t>
      </w:r>
    </w:p>
    <w:p>
      <w:pPr>
        <w:pStyle w:val="Normal"/>
        <w:jc w:val="both"/>
        <w:rPr/>
      </w:pPr>
      <w:r>
        <w:rPr>
          <w:rFonts w:cs="Times New Roman" w:ascii="Times New Roman" w:hAnsi="Times New Roman"/>
          <w:color w:val="000000"/>
          <w:lang w:val="tr-TR"/>
        </w:rPr>
        <w:t>Bir ülkenin diğer ülkelerle yaptığı ekono</w:t>
        <w:softHyphen/>
        <w:t>mik ve mali işlemleri inceleyen ekonomi bilimidir. Ülke ile dış alem arasındaki mal ve hizmet akımı yanında uluslararası emek, sermaye ve teknoloji akımlarını da kapsar. O bakımdan Uluslararası İk</w:t>
        <w:softHyphen/>
        <w:t>tisat kavramı yalnız mal ve hizmet ithalat ve ihra</w:t>
        <w:softHyphen/>
        <w:t>catını konu alan Dış Ticaret ten daha geniştir. Uluslararası iktisat'ın bazı ana konuları şunlardır: Ülkelerin neden dış ticaret yaptıklarını, dış ticaretin yarar ve bileşimini inceleyen uluslararası ticaret teorisi,  devletin dış ticarete müdaha</w:t>
        <w:softHyphen/>
        <w:t>lelerini konu alan uluslararası ticaret politikası, döviz piyasası, ödemeler bilançosu ve uluslararası sermaye akımlarını inceleyen uluslararası parasal teori veya uluslar arası finans (</w:t>
      </w:r>
      <w:r>
        <w:rPr>
          <w:rFonts w:cs="Times New Roman" w:ascii="Times New Roman" w:hAnsi="Times New Roman"/>
          <w:lang w:val="tr-TR"/>
        </w:rPr>
        <w:t>Seyidoğlu, 2002, s.66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Uluslararası İmar ve Kalkınma Bankası:</w:t>
      </w:r>
      <w:r>
        <w:rPr>
          <w:rFonts w:cs="Times New Roman" w:ascii="Times New Roman" w:hAnsi="Times New Roman"/>
          <w:lang w:val="tr-TR"/>
        </w:rPr>
        <w:t xml:space="preserve"> (International Bank for Reconstruction and Development-IBRD)</w:t>
      </w:r>
    </w:p>
    <w:p>
      <w:pPr>
        <w:pStyle w:val="Normal"/>
        <w:jc w:val="both"/>
        <w:rPr/>
      </w:pPr>
      <w:r>
        <w:rPr>
          <w:rFonts w:cs="Times New Roman" w:ascii="Times New Roman" w:hAnsi="Times New Roman"/>
          <w:color w:val="000000"/>
          <w:lang w:val="tr-TR"/>
        </w:rPr>
        <w:t xml:space="preserve">Dünya Bankası olarak da bilinen IBRD’nin kuruluşuna, Bretton Woods'ta Temmuz 1944'te düzenlenen </w:t>
      </w:r>
      <w:r>
        <w:rPr>
          <w:rFonts w:cs="Times New Roman" w:ascii="Times New Roman" w:hAnsi="Times New Roman"/>
          <w:bCs/>
          <w:color w:val="000000"/>
          <w:lang w:val="tr-TR"/>
        </w:rPr>
        <w:t>Birleşmiş Milletler Para</w:t>
        <w:softHyphen/>
        <w:t xml:space="preserve">sal ve Mali Konferansında </w:t>
      </w:r>
      <w:r>
        <w:rPr>
          <w:rFonts w:cs="Times New Roman" w:ascii="Times New Roman" w:hAnsi="Times New Roman"/>
          <w:color w:val="000000"/>
          <w:lang w:val="tr-TR"/>
        </w:rPr>
        <w:t xml:space="preserve">karar verilmiştir. Aynı konferansta </w:t>
      </w:r>
      <w:r>
        <w:rPr>
          <w:rFonts w:cs="Times New Roman" w:ascii="Times New Roman" w:hAnsi="Times New Roman"/>
          <w:bCs/>
          <w:color w:val="000000"/>
          <w:lang w:val="tr-TR"/>
        </w:rPr>
        <w:t>Uluslararası Para Fonu’nun</w:t>
      </w:r>
      <w:r>
        <w:rPr>
          <w:rFonts w:cs="Times New Roman" w:ascii="Times New Roman" w:hAnsi="Times New Roman"/>
          <w:color w:val="000000"/>
          <w:lang w:val="tr-TR"/>
        </w:rPr>
        <w:t xml:space="preserve">  (IMF) kurulması da karar altına alınmıştır. IBRD Haziran 1946 yılında faaliyete geçmiştir. Bankanın amacı üye ülkelerin imarı ve kalkınmaları için sermaye yatırımlarını yönlendirmek ve özendirmektir. Bunun için özel sermaye yatırımlarından, ya da banka'nın kendi kaynaklarından yarar</w:t>
        <w:softHyphen/>
        <w:t>lanılabilir.</w:t>
      </w:r>
      <w:r>
        <w:rPr>
          <w:rFonts w:cs="Times New Roman" w:ascii="Times New Roman" w:hAnsi="Times New Roman"/>
          <w:lang w:val="tr-TR"/>
        </w:rPr>
        <w:t xml:space="preserve"> </w:t>
      </w:r>
      <w:r>
        <w:rPr>
          <w:rFonts w:cs="Times New Roman" w:ascii="Times New Roman" w:hAnsi="Times New Roman"/>
          <w:color w:val="000000"/>
          <w:lang w:val="tr-TR"/>
        </w:rPr>
        <w:t>Banka'nın, üye ülkelerini iştirakleri, dünya pazarında tahvil satışı so</w:t>
        <w:softHyphen/>
        <w:t>nucu borçlanmalar ve kredilerin işletilmesi sonucu elde edilen gelirler olmak üzere başlıca üç finansman kaynağı vardır.</w:t>
      </w:r>
      <w:r>
        <w:rPr>
          <w:rFonts w:cs="Times New Roman" w:ascii="Times New Roman" w:hAnsi="Times New Roman"/>
          <w:lang w:val="tr-TR"/>
        </w:rPr>
        <w:t xml:space="preserve"> </w:t>
      </w:r>
      <w:r>
        <w:rPr>
          <w:rFonts w:cs="Times New Roman" w:ascii="Times New Roman" w:hAnsi="Times New Roman"/>
          <w:color w:val="000000"/>
          <w:lang w:val="tr-TR"/>
        </w:rPr>
        <w:t>Üye ülkelerin Banka sermayesine katkıları dünya ticaretindeki pay</w:t>
        <w:softHyphen/>
        <w:t>ları oranında olmaktadır. Üyelerin oy hakları da aynı biçimde saptanır.</w:t>
      </w:r>
      <w:r>
        <w:rPr>
          <w:rFonts w:cs="Times New Roman" w:ascii="Times New Roman" w:hAnsi="Times New Roman"/>
          <w:lang w:val="tr-TR"/>
        </w:rPr>
        <w:t xml:space="preserve"> </w:t>
      </w:r>
      <w:r>
        <w:rPr>
          <w:rFonts w:cs="Times New Roman" w:ascii="Times New Roman" w:hAnsi="Times New Roman"/>
          <w:color w:val="000000"/>
          <w:lang w:val="tr-TR"/>
        </w:rPr>
        <w:t xml:space="preserve">1980'den bu yana banka, az gelişmiş ülkelerin dış ödeme açıklarını kapatmalarına yardımcı olacak </w:t>
      </w:r>
      <w:r>
        <w:rPr>
          <w:rFonts w:cs="Times New Roman" w:ascii="Times New Roman" w:hAnsi="Times New Roman"/>
          <w:bCs/>
          <w:color w:val="000000"/>
          <w:lang w:val="tr-TR"/>
        </w:rPr>
        <w:t xml:space="preserve">yeni bir uyum programı </w:t>
      </w:r>
      <w:r>
        <w:rPr>
          <w:rFonts w:cs="Times New Roman" w:ascii="Times New Roman" w:hAnsi="Times New Roman"/>
          <w:color w:val="000000"/>
          <w:lang w:val="tr-TR"/>
        </w:rPr>
        <w:t>uygulamaktadır. Bu program uyarınca borçlanabilmek için, borç alan ülkelerin ban</w:t>
        <w:softHyphen/>
        <w:t>ka'nın çerçevesini çizdiği iktisadi programı kabul etmeleri gerekir.(İşgüden; Turanlı, 1992, ss.378–379).</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İş Gücü Akımları:</w:t>
      </w:r>
      <w:r>
        <w:rPr>
          <w:rFonts w:cs="Times New Roman" w:ascii="Times New Roman" w:hAnsi="Times New Roman"/>
          <w:lang w:val="tr-TR"/>
        </w:rPr>
        <w:t xml:space="preserve"> (International Migration of Labor)</w:t>
      </w:r>
    </w:p>
    <w:p>
      <w:pPr>
        <w:pStyle w:val="Normal"/>
        <w:jc w:val="both"/>
        <w:rPr/>
      </w:pPr>
      <w:r>
        <w:rPr>
          <w:rFonts w:cs="Times New Roman" w:ascii="Times New Roman" w:hAnsi="Times New Roman"/>
          <w:color w:val="000000"/>
          <w:lang w:val="tr-TR"/>
        </w:rPr>
        <w:t>İnsanların çalışmak üzere geçici olarak veya yerleşmek amacıyla sürekli biçimde, doğup büyüdükleri yerleri terk ederek baş</w:t>
        <w:softHyphen/>
        <w:t>ka ülkelere göç etmeleridir. Ekonomik amaçla iş gücü göçleri ana ülkedeki koşulların iticiliğinden veya gidilecek ülkedeki yaşam koşullarının çekiciliğin</w:t>
        <w:softHyphen/>
        <w:t>den kaynaklanmış olabilir. Ancak, geleneksel ola</w:t>
        <w:softHyphen/>
        <w:t>rak uluslararası iş gücü akımları serbest bırakıl</w:t>
        <w:softHyphen/>
        <w:t>mamıştır. Hemen her ülkede yabancı işçi veya göçmenlerin girişini ve çalışmasını engelleyen ya</w:t>
        <w:softHyphen/>
        <w:t>salar vardır. Yerli işçi sendikaları, işsizlik yarata</w:t>
        <w:softHyphen/>
        <w:t>cağı endişesiyle yabancı ülkeleri kendilerine rakip görürler. Bununla birlikte, iş gücü açığı içindeki ülkeler, yaptıkları uluslararası anlaşmalarla emeğin bol olduğu ülkelerden bir ölçüde işçi göçüne izin verebilirler. 1960'lardan sonra başta Federal Al</w:t>
        <w:softHyphen/>
        <w:t>manya olmak üzere Batı Avrupa ülkelerinde görü</w:t>
        <w:softHyphen/>
        <w:t>len durum böyle idi. Ayrıca, bazı ekonomik birleş</w:t>
        <w:softHyphen/>
        <w:t>melerde üye ülkeler arasında işgücünün serbest do</w:t>
        <w:softHyphen/>
        <w:t>laşımı öngörülmüş olabilir. Avrupa Birliği buna tipik bir örnektir. Geleneksel olarak İngiliz Uluslar Topluluğu ülkeleri arasında bir ölçüde böyle bir işçi trafiği oluşmuştur. Ancak işgücü akımları yalnız ekonomik nedenlerle olmaz; insanlar savaş, etnik ayırımcılık, hastalık veya sırf macera arzularıyla da göç etmiş bulunabilirler. Bütün, bunların yanında bir de çalışmak üzere "kaçak olarak" yabancı ülke</w:t>
        <w:softHyphen/>
        <w:t>lere gidenler vardır. Bir kısım ülkeler arasında bazen kaçak işçi trafiği önemli boyutlara ulaşmaktadır (</w:t>
      </w:r>
      <w:r>
        <w:rPr>
          <w:rFonts w:cs="Times New Roman" w:ascii="Times New Roman" w:hAnsi="Times New Roman"/>
          <w:lang w:val="tr-TR"/>
        </w:rPr>
        <w:t>Seyidoğlu, 2002, ss.663–664).</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Kalkınma Ajansı:</w:t>
      </w:r>
      <w:r>
        <w:rPr>
          <w:rFonts w:cs="Times New Roman" w:ascii="Times New Roman" w:hAnsi="Times New Roman"/>
          <w:lang w:val="tr-TR"/>
        </w:rPr>
        <w:t xml:space="preserve"> (Agency for International Development -AID)</w:t>
      </w:r>
    </w:p>
    <w:p>
      <w:pPr>
        <w:pStyle w:val="Normal"/>
        <w:jc w:val="both"/>
        <w:rPr/>
      </w:pPr>
      <w:r>
        <w:rPr>
          <w:rFonts w:cs="Times New Roman" w:ascii="Times New Roman" w:hAnsi="Times New Roman"/>
          <w:color w:val="000000"/>
          <w:lang w:val="tr-TR"/>
        </w:rPr>
        <w:t>ABD'nin iki yanlı olarak yaptığı dış yardımların hazırlanma</w:t>
        <w:softHyphen/>
        <w:t>sı, yürütülmesi ve koordinasyonu ile ilgili kuruluştur. ABD Dışişleri Bakanlığı içinde yer alan bir birim</w:t>
        <w:softHyphen/>
        <w:t>dir. 1961 yılında çıkartılan bir yasayla kurulmuştur. Askeri olmayan dış yardım programlarıyla ilgilenir. ABD hükümeti adına dış yardım yapmak, teknik yardım programlarını yürütmek, P.L. 480 Karşılık Fonlarının kullanılışını yönetmek gibi görevleri vardır. Verdiği krediler projeye bağlı veya proje dışı nitelikte olabilir. Ayrıca kredi</w:t>
        <w:softHyphen/>
        <w:t xml:space="preserve">ler doğrudan hükümetlere verilebileceği gibi, özel sektör işletmelerine de açılabilir. </w:t>
      </w:r>
      <w:r>
        <w:rPr>
          <w:rFonts w:cs="Times New Roman" w:ascii="Times New Roman" w:hAnsi="Times New Roman"/>
          <w:lang w:val="tr-TR"/>
        </w:rPr>
        <w:t>Uluslararası Kalkınma Ajansı</w:t>
      </w:r>
      <w:r>
        <w:rPr>
          <w:rFonts w:cs="Times New Roman" w:ascii="Times New Roman" w:hAnsi="Times New Roman"/>
          <w:color w:val="000000"/>
          <w:lang w:val="tr-TR"/>
        </w:rPr>
        <w:t xml:space="preserve"> kredilerinin hemen hemen tamamı Amerikan mallarının satın alımı kaydıyla verilir. Faaliyetlerinden de anlaşıla</w:t>
        <w:softHyphen/>
        <w:t xml:space="preserve">cağı gibi </w:t>
      </w:r>
      <w:r>
        <w:rPr>
          <w:rFonts w:cs="Times New Roman" w:ascii="Times New Roman" w:hAnsi="Times New Roman"/>
          <w:lang w:val="tr-TR"/>
        </w:rPr>
        <w:t>Uluslararası Kalkınma Ajansı</w:t>
      </w:r>
      <w:r>
        <w:rPr>
          <w:rFonts w:cs="Times New Roman" w:ascii="Times New Roman" w:hAnsi="Times New Roman"/>
          <w:color w:val="000000"/>
          <w:lang w:val="tr-TR"/>
        </w:rPr>
        <w:t xml:space="preserve"> 'nin verdiği mali ve teknik yardımlar</w:t>
        <w:softHyphen/>
        <w:t>da siyasal yön ağırlık taşır (</w:t>
      </w:r>
      <w:r>
        <w:rPr>
          <w:rFonts w:cs="Times New Roman" w:ascii="Times New Roman" w:hAnsi="Times New Roman"/>
          <w:lang w:val="tr-TR"/>
        </w:rPr>
        <w:t>Seyidoğlu, 2002, s.66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Kalkınma Birliği:</w:t>
      </w:r>
      <w:r>
        <w:rPr>
          <w:rFonts w:cs="Times New Roman" w:ascii="Times New Roman" w:hAnsi="Times New Roman"/>
          <w:lang w:val="tr-TR"/>
        </w:rPr>
        <w:t xml:space="preserve"> (International Development Association-IDA)</w:t>
      </w:r>
    </w:p>
    <w:p>
      <w:pPr>
        <w:pStyle w:val="Normal"/>
        <w:jc w:val="both"/>
        <w:rPr/>
      </w:pPr>
      <w:r>
        <w:rPr>
          <w:rFonts w:cs="Times New Roman" w:ascii="Times New Roman" w:hAnsi="Times New Roman"/>
          <w:color w:val="000000"/>
          <w:lang w:val="tr-TR"/>
        </w:rPr>
        <w:t xml:space="preserve">1960 yılında kurulmuş Birleşmiş Milletlerin bir birimi olarak üyesi olan düşük gelirli gelişme yolundaki ülkelere, bu ülkelerin kalkınma çabalarında destek olmak üzere, imtiyazlı krediler sağlayan bir kurumdur. Kurum esas itibariyle Dünya Bankası’nın amaç ve fonksiyonlarına sahiptir.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nin Dünya Bankasından en önemli farkı fakirlik çizgisi olarak adlandırılabilecek kişi başına belli bir gelir düzeyinin altında kalan ülkelere destek sağlanmasıdır.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nin Dünya Bankasından ayrı bir yöntemi yoktur. Ancak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nin ayrı bir sermayesi vardır.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 kredileri 35–40 yıl vadeli ve faizsiz krediler olduğu için</w:t>
      </w:r>
      <w:r>
        <w:rPr>
          <w:rFonts w:cs="Times New Roman" w:ascii="Times New Roman" w:hAnsi="Times New Roman"/>
          <w:lang w:val="tr-TR"/>
        </w:rPr>
        <w:t xml:space="preserve"> Uluslararası Kalkınma Birliği</w:t>
      </w:r>
      <w:r>
        <w:rPr>
          <w:rFonts w:cs="Times New Roman" w:ascii="Times New Roman" w:hAnsi="Times New Roman"/>
          <w:color w:val="000000"/>
          <w:lang w:val="tr-TR"/>
        </w:rPr>
        <w:t xml:space="preserve">’nin kaynak bulmak için borçlanmak suretiyle finansman sağlaması mümkün değildir. Bu nedenle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nin sermayesi dışındaki ilk kaynağı 1982’de kurulmuş hibe niteliğindeki katkılardan oluşan özel fon’dur.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 bir kredi kuruluşudur. Bu nedenle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 kaynakları kredi olarak ve kredi anlaşmaları çerçevesinde kullanılabilir. </w:t>
      </w:r>
      <w:r>
        <w:rPr>
          <w:rFonts w:cs="Times New Roman" w:ascii="Times New Roman" w:hAnsi="Times New Roman"/>
          <w:lang w:val="tr-TR"/>
        </w:rPr>
        <w:t>Uluslararası Kalkınma Birliği</w:t>
      </w:r>
      <w:r>
        <w:rPr>
          <w:rFonts w:cs="Times New Roman" w:ascii="Times New Roman" w:hAnsi="Times New Roman"/>
          <w:color w:val="000000"/>
          <w:lang w:val="tr-TR"/>
        </w:rPr>
        <w:t xml:space="preserve"> kredilerine kalkınma kredileri adı verilmektedir (Parasız, 1999, s.623).</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tabs>
          <w:tab w:val="clear" w:pos="708"/>
          <w:tab w:val="left" w:pos="5085" w:leader="none"/>
        </w:tabs>
        <w:jc w:val="both"/>
        <w:rPr>
          <w:rFonts w:ascii="Times New Roman" w:hAnsi="Times New Roman" w:cs="Times New Roman"/>
          <w:b/>
          <w:b/>
          <w:lang w:val="tr-TR"/>
        </w:rPr>
      </w:pPr>
      <w:r>
        <w:rPr>
          <w:rFonts w:cs="Times New Roman" w:ascii="Times New Roman" w:hAnsi="Times New Roman"/>
          <w:b/>
          <w:lang w:val="tr-TR"/>
        </w:rPr>
        <w:t>Uluslararası Likidite:</w:t>
      </w:r>
      <w:r>
        <w:rPr>
          <w:rFonts w:cs="Times New Roman" w:ascii="Times New Roman" w:hAnsi="Times New Roman"/>
          <w:lang w:val="tr-TR"/>
        </w:rPr>
        <w:t xml:space="preserve"> (International Liquidity)</w:t>
        <w:tab/>
      </w:r>
    </w:p>
    <w:p>
      <w:pPr>
        <w:pStyle w:val="Normal"/>
        <w:jc w:val="both"/>
        <w:rPr/>
      </w:pPr>
      <w:r>
        <w:rPr>
          <w:rFonts w:cs="Times New Roman" w:ascii="Times New Roman" w:hAnsi="Times New Roman"/>
          <w:color w:val="000000"/>
          <w:lang w:val="tr-TR"/>
        </w:rPr>
        <w:t>Uluslararası ticaretin finansma</w:t>
        <w:softHyphen/>
        <w:t>nında ve/veya ödemeler bilançosu açıklarının finansmanında genel olarak kabul edilen bir uluslararası rezerv aktifidir. Genellikle ülkelerin resmi dış rezervleri merkez bankaları tarafından tutulur ve bu rezervler Altın, Döviz, Özel Çekme Hakları (SDR) ve IMF rezervlerinden oluşur. Uluslararası likidite kavramı ülkelerin sahip oldukları bu rezervlerin toplamını, diğer bir deyişle dünya rezervleri arzını ifade eder (</w:t>
      </w:r>
      <w:r>
        <w:rPr>
          <w:rFonts w:cs="Times New Roman" w:ascii="Times New Roman" w:hAnsi="Times New Roman"/>
          <w:lang w:val="tr-TR"/>
        </w:rPr>
        <w:t>Parasız, 1999, s.624 - Seyidoğlu, 2002, s.664–66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Likidite Sorunu:</w:t>
      </w:r>
      <w:r>
        <w:rPr>
          <w:rFonts w:cs="Times New Roman" w:ascii="Times New Roman" w:hAnsi="Times New Roman"/>
          <w:lang w:val="tr-TR"/>
        </w:rPr>
        <w:t xml:space="preserve"> (International Liquidity Problem)</w:t>
      </w:r>
    </w:p>
    <w:p>
      <w:pPr>
        <w:pStyle w:val="Normal"/>
        <w:jc w:val="both"/>
        <w:rPr/>
      </w:pPr>
      <w:r>
        <w:rPr>
          <w:rFonts w:cs="Times New Roman" w:ascii="Times New Roman" w:hAnsi="Times New Roman"/>
          <w:color w:val="000000"/>
          <w:lang w:val="tr-TR"/>
        </w:rPr>
        <w:t>1944–1973 arasında uygulanan Bretton Woods Sistemi döneminde uluslararası mali sistemin temel sorunlarından birisi uluslararası likidite sorunu idi. Bu dönemde dış ödemelerde kullanılmak üzere altın ve döviz kul</w:t>
        <w:softHyphen/>
        <w:t>lanıyordu. Altının arzı kolayca arttırılamıyor, ay</w:t>
        <w:softHyphen/>
        <w:t>rıca önemli bir reel faktör maliyeti gerektiriyordu. Dolayısıyla asıl kullanılan ödeme aracı döviz idi. Bu da çok büyük ölçüde dolardan sı</w:t>
        <w:softHyphen/>
        <w:t>nırlı ölçüde de sterlinden oluşuyordu. Böylece ABD'nin verdiği dış ödeme açıkları yoluyla diğer ülkeler dolar yani dış ödeme aracı elde etmiş oluyordu. Bu ise sistemin işleyişi için büyük sakıncalar doğuru</w:t>
        <w:softHyphen/>
        <w:t>yordu. Önce ABD'ye, çıkarttığı ulusal parayı dış ödemelerinde kullanmak gibi büyük bir avantaj sağlıyordu. Fakat sistem açısından asıl önemli olan uluslararası likiditenin ABD'nin dış ödeme açıkları gibi düzensiz ve denetimsiz bir kaynağa bağlanması idi. Ayrıca ABD'nin verdiği açıklar arttıkça, bir yandan yabancı merkez bankalarının ellerindeki dolarlar artarken, diğer yandan da dolara olan gü</w:t>
        <w:softHyphen/>
        <w:t>ven sarsılıyordu. Çünkü Bretton Woods Sisteminin diğer bir özelliği de şu idi: Yabancı merkez banka</w:t>
        <w:softHyphen/>
        <w:t>larına ellerindeki dolarlar karşılığında, talep ettik</w:t>
        <w:softHyphen/>
        <w:t>leri taktirde, Federal Rezerv Bankası tarafından sabit bir fiyattan altın satışı yapı</w:t>
        <w:softHyphen/>
        <w:t>lacaktı. Oysa yabancı ülkelerin ellerinde o derece fazla dolar stokları birikmişti ki. Amerikan Merkez Bankasının bunları karşılamaya yetecek altın bul</w:t>
        <w:softHyphen/>
        <w:t>ması olanaksızdı. Nitekim spekülatörler daha 1960'larda er geç doların altına ve diğer paralara göre devalüe edileceğini tahmin etmişler, böylece de dolardan kaçarak yoğun biçimde öteki paralara yönelmişlerdi. Bu da sonunda para sisteminin yıkılışını hazırlayan faktörlerin başında gelir (</w:t>
      </w:r>
      <w:r>
        <w:rPr>
          <w:rFonts w:cs="Times New Roman" w:ascii="Times New Roman" w:hAnsi="Times New Roman"/>
          <w:lang w:val="tr-TR"/>
        </w:rPr>
        <w:t>Seyidoğlu, 2002, s.665).</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Mal Anlaşmaları:</w:t>
      </w:r>
      <w:r>
        <w:rPr>
          <w:rFonts w:cs="Times New Roman" w:ascii="Times New Roman" w:hAnsi="Times New Roman"/>
          <w:lang w:val="tr-TR"/>
        </w:rPr>
        <w:t xml:space="preserve"> (International Commodity Agreements)</w:t>
      </w:r>
    </w:p>
    <w:p>
      <w:pPr>
        <w:pStyle w:val="Normal"/>
        <w:shd w:fill="FFFFFF" w:val="clear"/>
        <w:autoSpaceDE w:val="false"/>
        <w:jc w:val="both"/>
        <w:rPr/>
      </w:pPr>
      <w:r>
        <w:rPr>
          <w:rFonts w:cs="Times New Roman" w:ascii="Times New Roman" w:hAnsi="Times New Roman"/>
          <w:color w:val="000000"/>
          <w:lang w:val="tr-TR"/>
        </w:rPr>
        <w:t>Üretici ve tüketici ülkeler ara</w:t>
        <w:softHyphen/>
        <w:t>sında yapılan anlaşmalardır. Bu anlaşmaların amacı bir malın uluslararası fiyatının istikrarını sağlamak, üretici ülkenin gelirlerini sürdürmek ya da yükseltmek, tüketici ülkelere ise gereksinimlerini karşılama güven</w:t>
        <w:softHyphen/>
        <w:t>cesi vermektir.</w:t>
      </w:r>
      <w:r>
        <w:rPr>
          <w:rFonts w:cs="Times New Roman" w:ascii="Times New Roman" w:hAnsi="Times New Roman"/>
          <w:lang w:val="tr-TR"/>
        </w:rPr>
        <w:t xml:space="preserve"> </w:t>
      </w:r>
      <w:r>
        <w:rPr>
          <w:rFonts w:cs="Times New Roman" w:ascii="Times New Roman" w:hAnsi="Times New Roman"/>
          <w:color w:val="000000"/>
          <w:lang w:val="tr-TR"/>
        </w:rPr>
        <w:t>Özellikle gelişmekte olan ülkele</w:t>
        <w:softHyphen/>
        <w:t>rin ürettikleri tarımsal malların ge</w:t>
        <w:softHyphen/>
        <w:t>nellikle hava koşullarına bağlı ola</w:t>
        <w:softHyphen/>
        <w:t>rak arz ve talep koşullarında mey</w:t>
        <w:softHyphen/>
        <w:t>dana gelen dengesizlikler, bu malla</w:t>
        <w:softHyphen/>
        <w:t>rın fiyatlarında dalgalanmalara ne</w:t>
        <w:softHyphen/>
        <w:t>den olmakta ve bu durumdan hem üretici hem de tüketici ülkeler bü</w:t>
        <w:softHyphen/>
        <w:t>yük ölçüde etkilenmektedir. İşte başta tarımsal mallar olmak üzere hammadde fiyatları da dahil temel mallarda Uluslararası Mal Anlaş</w:t>
        <w:softHyphen/>
        <w:t>malarına gereksinim olmuştur. Uluslararasında temel mal fiyatla</w:t>
        <w:softHyphen/>
        <w:t>rında istikrarın üç şekilde sağlan</w:t>
        <w:softHyphen/>
        <w:t xml:space="preserve">mak istendiğini görüyoruz; (a) </w:t>
      </w:r>
      <w:r>
        <w:rPr>
          <w:rFonts w:cs="Times New Roman" w:ascii="Times New Roman" w:hAnsi="Times New Roman"/>
          <w:iCs/>
          <w:color w:val="000000"/>
          <w:lang w:val="tr-TR"/>
        </w:rPr>
        <w:t>Çok Taraflı Karşılıklı An</w:t>
        <w:softHyphen/>
        <w:t xml:space="preserve">laşma Sistemi: </w:t>
      </w:r>
      <w:r>
        <w:rPr>
          <w:rFonts w:cs="Times New Roman" w:ascii="Times New Roman" w:hAnsi="Times New Roman"/>
          <w:color w:val="000000"/>
          <w:lang w:val="tr-TR"/>
        </w:rPr>
        <w:t xml:space="preserve">Bu sisteme göre üretici ve tüketiciler karşılıklı olarak piyasadan en düşük ve en yüksek fiyatlardan ya da bir dilim içinde maksimum fiyatla belli miktarlarda mal alıp satmayı kabul etmektedir, (b)  </w:t>
      </w:r>
      <w:r>
        <w:rPr>
          <w:rFonts w:cs="Times New Roman" w:ascii="Times New Roman" w:hAnsi="Times New Roman"/>
          <w:iCs/>
          <w:color w:val="000000"/>
          <w:lang w:val="tr-TR"/>
        </w:rPr>
        <w:t xml:space="preserve">Kota Yöntemi: </w:t>
      </w:r>
      <w:r>
        <w:rPr>
          <w:rFonts w:cs="Times New Roman" w:ascii="Times New Roman" w:hAnsi="Times New Roman"/>
          <w:color w:val="000000"/>
          <w:lang w:val="tr-TR"/>
        </w:rPr>
        <w:t>Belirlenen en düşük ve en yüksek fiyat aşıldığı zaman piyasaya müdahale edilmek</w:t>
        <w:softHyphen/>
        <w:t xml:space="preserve">tedir. Örneğin bir mal üretiminde fazlalık olursa, üreticiler ihracat ya da üretimlerini kısarlar, (c) </w:t>
      </w:r>
      <w:r>
        <w:rPr>
          <w:rFonts w:cs="Times New Roman" w:ascii="Times New Roman" w:hAnsi="Times New Roman"/>
          <w:iCs/>
          <w:color w:val="000000"/>
          <w:lang w:val="tr-TR"/>
        </w:rPr>
        <w:t xml:space="preserve">Tampon Stok Anlaşmaları: </w:t>
      </w:r>
      <w:r>
        <w:rPr>
          <w:rFonts w:cs="Times New Roman" w:ascii="Times New Roman" w:hAnsi="Times New Roman"/>
          <w:color w:val="000000"/>
          <w:lang w:val="tr-TR"/>
        </w:rPr>
        <w:t>Tampon stok yöntemine göre mal</w:t>
        <w:softHyphen/>
        <w:t>ların fiyatları düştüğü zaman piya</w:t>
        <w:softHyphen/>
        <w:t>sadan mal alınır, fiyatlar yükseldiği ya da bir tavana ulaştığı zaman stoktan mal satılır. Günümüzde belli başlı uluslararası mal anlaşmaları olarak, buğday, şeker, kah</w:t>
        <w:softHyphen/>
        <w:t>ve, kakao, kalay, doğal kauçuk ve zey</w:t>
        <w:softHyphen/>
        <w:t>tinyağı anlaşmalarını sayabili</w:t>
        <w:softHyphen/>
        <w:t>riz (Parasız, 1999, ss.624–625).</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Mali İşlem:</w:t>
      </w:r>
      <w:r>
        <w:rPr>
          <w:rFonts w:cs="Times New Roman" w:ascii="Times New Roman" w:hAnsi="Times New Roman"/>
          <w:lang w:val="tr-TR"/>
        </w:rPr>
        <w:t xml:space="preserve"> (International Financial Transactions)</w:t>
      </w:r>
    </w:p>
    <w:p>
      <w:pPr>
        <w:pStyle w:val="Normal"/>
        <w:jc w:val="both"/>
        <w:rPr/>
      </w:pPr>
      <w:r>
        <w:rPr>
          <w:rFonts w:cs="Times New Roman" w:ascii="Times New Roman" w:hAnsi="Times New Roman"/>
          <w:color w:val="000000"/>
          <w:lang w:val="tr-TR"/>
        </w:rPr>
        <w:t>İki farklı ülkeye mensup kişi veya kuruluşlar arasında yapılan parasal iş</w:t>
        <w:softHyphen/>
        <w:t>lemlerdir. Bu da bir uluslararası sermaye piyasası işlemi, para piyasası işlemi veya döviz piyasası iş</w:t>
        <w:softHyphen/>
        <w:t>lemi biçiminde olabilir. Sermaye piyasası işlemleri durumunda, tasarruf sahiplerinin ulusal sınırlarının ötesindeki sermaye piyasalarında ya da ulusal ser</w:t>
        <w:softHyphen/>
        <w:t>maye piyasalarında, yabancı şirket veya devletlere ait tahvil ve hisse senetleriyle ilgili olarak yaptıkları bir alım satım işlemi söz konusudur. Bir yabancı tahvil satın alımı fonların yurt dışına çıkışı, yabancıların bir ulusal men</w:t>
        <w:softHyphen/>
        <w:t>kul değer satın alımı da sermaye ithali demektir. Bunun gibi, tasarruf sahiplerinin yabancı ülkelerde hazine bonoları satın almaları bu ülke bankalarında mevduat hesabı açtırmaları, ya da mevduat sertifi</w:t>
        <w:softHyphen/>
        <w:t>kası gibi araçlar alıp satmaları da uluslararası bir parasal işlemdir. Benzer şekilde, örneğin ihracat</w:t>
        <w:softHyphen/>
        <w:t>çıların kazandıkları dövizleri ulusal döviz piyasa</w:t>
        <w:softHyphen/>
        <w:t>sında satmaları, ithalatçıların bu piyasalardan döviz talep etmeleri de uluslararası mali işlemlerin kap</w:t>
        <w:softHyphen/>
        <w:t>samında yer alır (</w:t>
      </w:r>
      <w:r>
        <w:rPr>
          <w:rFonts w:cs="Times New Roman" w:ascii="Times New Roman" w:hAnsi="Times New Roman"/>
          <w:lang w:val="tr-TR"/>
        </w:rPr>
        <w:t>Seyidoğlu, 2002, s.666).</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tabs>
          <w:tab w:val="clear" w:pos="708"/>
          <w:tab w:val="left" w:pos="7575" w:leader="none"/>
        </w:tabs>
        <w:jc w:val="both"/>
        <w:rPr>
          <w:rFonts w:ascii="Times New Roman" w:hAnsi="Times New Roman" w:cs="Times New Roman"/>
          <w:b/>
          <w:b/>
          <w:lang w:val="tr-TR"/>
        </w:rPr>
      </w:pPr>
      <w:r>
        <w:rPr>
          <w:rFonts w:cs="Times New Roman" w:ascii="Times New Roman" w:hAnsi="Times New Roman"/>
          <w:b/>
          <w:lang w:val="tr-TR"/>
        </w:rPr>
        <w:t>Uluslararası Ödeme Anlaşmaları:</w:t>
      </w:r>
      <w:r>
        <w:rPr>
          <w:rFonts w:cs="Times New Roman" w:ascii="Times New Roman" w:hAnsi="Times New Roman"/>
          <w:lang w:val="tr-TR"/>
        </w:rPr>
        <w:t xml:space="preserve"> (International Payments Agreements)</w:t>
        <w:tab/>
      </w:r>
    </w:p>
    <w:p>
      <w:pPr>
        <w:pStyle w:val="Normal"/>
        <w:jc w:val="both"/>
        <w:rPr/>
      </w:pPr>
      <w:r>
        <w:rPr>
          <w:rFonts w:cs="Times New Roman" w:ascii="Times New Roman" w:hAnsi="Times New Roman"/>
          <w:color w:val="000000"/>
          <w:lang w:val="tr-TR"/>
        </w:rPr>
        <w:t>Ulusal parası konvertibl olmayan iki ülke arasında oluşmuş bu</w:t>
        <w:softHyphen/>
        <w:t>lunan bloke hesapların veya donmuş alacakların tasfiyesine olanak sağlamak üzere yapılan anlaşmalardır. Genellikle ticaret anlaşmaları ile birlikte yapılırlar. Böylece iki ülke arasında dış ticaretten, dış yatırımlardan veya başka nedenlerden kaynak</w:t>
        <w:softHyphen/>
        <w:t>lanan birikmiş dış borç ve alacakların tahsiline olanak sağlanmış olunur. Bu amaçla sıkça uygulanan bir yöntem birikmiş borçların ihracat yoluyla ödenmesidir. Bunun için kliringli ticaret anlaşmaları çerçevesinde borçlu tarafın, alacaklı tarafa yaptığı ihracatın belirli bir bölümü, donmuş hesapların ödenmesine mahsup edilir. Böylece borç tutarı kadar ihracat fazlası oluşturularak dış borcun, kapatılması sağlanır (</w:t>
      </w:r>
      <w:r>
        <w:rPr>
          <w:rFonts w:cs="Times New Roman" w:ascii="Times New Roman" w:hAnsi="Times New Roman"/>
          <w:lang w:val="tr-TR"/>
        </w:rPr>
        <w:t>Seyidoğlu, 2002, ss.666–66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Ödeme Araçları:</w:t>
      </w:r>
      <w:r>
        <w:rPr>
          <w:rFonts w:cs="Times New Roman" w:ascii="Times New Roman" w:hAnsi="Times New Roman"/>
          <w:lang w:val="tr-TR"/>
        </w:rPr>
        <w:t xml:space="preserve"> (Instruments of International Payments)</w:t>
      </w:r>
    </w:p>
    <w:p>
      <w:pPr>
        <w:pStyle w:val="Normal"/>
        <w:jc w:val="both"/>
        <w:rPr/>
      </w:pPr>
      <w:r>
        <w:rPr>
          <w:rFonts w:cs="Times New Roman" w:ascii="Times New Roman" w:hAnsi="Times New Roman"/>
          <w:color w:val="000000"/>
          <w:lang w:val="tr-TR"/>
        </w:rPr>
        <w:t>Bir ülkedeki kişi veya kuruluşların yabancı bir ülkeye ödemede bu</w:t>
        <w:softHyphen/>
        <w:t>lunmalarını sağlayan yöntem veya araçlardır. Bun</w:t>
        <w:softHyphen/>
        <w:t>lar arasında kişisel çekler, posta havaleleri, tele havaleler, banka çekleri, seyahat çekleri ve yabancı banknot gönderilmesi vs. gibi yöntemler sayılabilir. En çok kullanılan yöntem tele havaleler ve banka çekleridir. Bugün, nakit döviz gönderilerek ödemede bulunulması fazla kullanılmamaktadır (</w:t>
      </w:r>
      <w:r>
        <w:rPr>
          <w:rFonts w:cs="Times New Roman" w:ascii="Times New Roman" w:hAnsi="Times New Roman"/>
          <w:lang w:val="tr-TR"/>
        </w:rPr>
        <w:t>Seyidoğlu, 2002, s.66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Özel Sermaye Akımları:</w:t>
      </w:r>
      <w:r>
        <w:rPr>
          <w:rFonts w:cs="Times New Roman" w:ascii="Times New Roman" w:hAnsi="Times New Roman"/>
          <w:lang w:val="tr-TR"/>
        </w:rPr>
        <w:t xml:space="preserve"> (International Private Capital Flows )</w:t>
      </w:r>
    </w:p>
    <w:p>
      <w:pPr>
        <w:pStyle w:val="Normal"/>
        <w:jc w:val="both"/>
        <w:rPr/>
      </w:pPr>
      <w:r>
        <w:rPr>
          <w:rFonts w:cs="Times New Roman" w:ascii="Times New Roman" w:hAnsi="Times New Roman"/>
          <w:color w:val="000000"/>
          <w:lang w:val="tr-TR"/>
        </w:rPr>
        <w:t>Ticari amaçlarla özel kişi ve kuruluşlar tarafından bir ül</w:t>
        <w:softHyphen/>
        <w:t>keden diğerine gönderilen sermayedir. Kalkınma amacıyla gelişmiş bir ülke hükümeti veya bir ulusla</w:t>
        <w:softHyphen/>
        <w:t>rarası mali ve ekonomik kurum tarafından sağlanan sermaye akımlarından farklıdır. Uluslararası özel sermaye akımları, özel mali sermaye akımları ile dolaysız yabancı sermaye yatırımlarından oluşur. Mali sermaye akımları da kısa süreli para piyasası işlemleri ile orta ve uzun vadeli sermaye piyasası işlemleri diye iki gruba ayrılabilir (</w:t>
      </w:r>
      <w:r>
        <w:rPr>
          <w:rFonts w:cs="Times New Roman" w:ascii="Times New Roman" w:hAnsi="Times New Roman"/>
          <w:lang w:val="tr-TR"/>
        </w:rPr>
        <w:t>Seyidoğlu, 2002, s.66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Pamuk Danışma Komitesi:</w:t>
      </w:r>
      <w:r>
        <w:rPr>
          <w:rFonts w:cs="Times New Roman" w:ascii="Times New Roman" w:hAnsi="Times New Roman"/>
          <w:lang w:val="tr-TR"/>
        </w:rPr>
        <w:t xml:space="preserve"> (International Cotton Advisory Committee)</w:t>
      </w:r>
    </w:p>
    <w:p>
      <w:pPr>
        <w:pStyle w:val="Normal"/>
        <w:jc w:val="both"/>
        <w:rPr/>
      </w:pPr>
      <w:r>
        <w:rPr>
          <w:rFonts w:cs="Times New Roman" w:ascii="Times New Roman" w:hAnsi="Times New Roman"/>
          <w:color w:val="000000"/>
          <w:lang w:val="tr-TR"/>
        </w:rPr>
        <w:t>Başlıca pamuk üreticisi ve tüketicisi ülkelerin tem</w:t>
        <w:softHyphen/>
        <w:t>silcilerinden oluşan ve 1939'da Washington'da ku</w:t>
        <w:softHyphen/>
        <w:t>rulan sürekli bir kurumdur. Pamuk üretimi ve piyasala</w:t>
        <w:softHyphen/>
        <w:t>rı konusunda araştırmalar yapar, istatistiksel bilgi</w:t>
        <w:softHyphen/>
        <w:t>ler toplar ve dünya pamuk fiyatlarını istikrarlandırmak için çalışmalarda bulunur (</w:t>
      </w:r>
      <w:r>
        <w:rPr>
          <w:rFonts w:cs="Times New Roman" w:ascii="Times New Roman" w:hAnsi="Times New Roman"/>
          <w:lang w:val="tr-TR"/>
        </w:rPr>
        <w:t>Seyidoğlu, 2002, s.667).</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Para Fonu:</w:t>
      </w:r>
      <w:r>
        <w:rPr>
          <w:rFonts w:cs="Times New Roman" w:ascii="Times New Roman" w:hAnsi="Times New Roman"/>
          <w:lang w:val="tr-TR"/>
        </w:rPr>
        <w:t xml:space="preserve"> (International Monetary Fund-IMF)</w:t>
      </w:r>
    </w:p>
    <w:p>
      <w:pPr>
        <w:pStyle w:val="Normal"/>
        <w:shd w:fill="FFFFFF" w:val="clear"/>
        <w:autoSpaceDE w:val="false"/>
        <w:jc w:val="both"/>
        <w:rPr/>
      </w:pPr>
      <w:r>
        <w:rPr>
          <w:rFonts w:cs="Times New Roman" w:ascii="Times New Roman" w:hAnsi="Times New Roman"/>
          <w:color w:val="000000"/>
          <w:lang w:val="tr-TR"/>
        </w:rPr>
        <w:t>II. Dünya Savaşı sona ermeden önce, Savaştan sonra dünya tic</w:t>
        <w:softHyphen/>
        <w:t>aretinin karşılıklı güvene dayalı serbestçe işlemesine yönelik önlemlerini saptamak ve bu amaçla uluslararası ödeme ve rezerv so</w:t>
        <w:softHyphen/>
        <w:t>runlarına yeni bir biçim vermek amacıyla 1944 yılın da Bretton Woods'ta bir seri toplantı yapıldı. Bu toplantılar sonunda uluslararası rezerv ve ödeme sorunları için yeni bir kurumun oluşturulmasına kar</w:t>
        <w:softHyphen/>
        <w:t xml:space="preserve">ar verildi. Bu kuruluş </w:t>
      </w:r>
      <w:r>
        <w:rPr>
          <w:rFonts w:cs="Times New Roman" w:ascii="Times New Roman" w:hAnsi="Times New Roman"/>
          <w:lang w:val="tr-TR"/>
        </w:rPr>
        <w:t>Uluslararası Para Fonu</w:t>
      </w:r>
      <w:r>
        <w:rPr>
          <w:rFonts w:cs="Times New Roman" w:ascii="Times New Roman" w:hAnsi="Times New Roman"/>
          <w:color w:val="000000"/>
          <w:lang w:val="tr-TR"/>
        </w:rPr>
        <w:t xml:space="preserve">’dur. </w:t>
      </w:r>
      <w:r>
        <w:rPr>
          <w:rFonts w:cs="Times New Roman" w:ascii="Times New Roman" w:hAnsi="Times New Roman"/>
          <w:lang w:val="tr-TR"/>
        </w:rPr>
        <w:t>Uluslararası Para Fonu</w:t>
      </w:r>
      <w:r>
        <w:rPr>
          <w:rFonts w:cs="Times New Roman" w:ascii="Times New Roman" w:hAnsi="Times New Roman"/>
          <w:color w:val="000000"/>
          <w:lang w:val="tr-TR"/>
        </w:rPr>
        <w:t>’nun temel amaçları şunlardır: Uluslararası ticaretin serbestçe işlemesini gerçekleştirmek için tam konvertibiliteyi sağlamak ve döviz denetimlerini kaldırmak, geçici dış ödeme zorluklarına düşen ülkelere mali destek vermek, ulus</w:t>
        <w:softHyphen/>
        <w:t>lararası para ve ilgili diğer konularda bir danışma kurulu olarak çalışmak ve bu konularda uluslararası işbirliğini gerçekleştirmek.</w:t>
      </w:r>
      <w:r>
        <w:rPr>
          <w:rFonts w:cs="Times New Roman" w:ascii="Times New Roman" w:hAnsi="Times New Roman"/>
          <w:lang w:val="tr-TR"/>
        </w:rPr>
        <w:t xml:space="preserve"> Uluslararası Para Fonu</w:t>
      </w:r>
      <w:r>
        <w:rPr>
          <w:rFonts w:cs="Times New Roman" w:ascii="Times New Roman" w:hAnsi="Times New Roman"/>
          <w:color w:val="000000"/>
          <w:lang w:val="tr-TR"/>
        </w:rPr>
        <w:t xml:space="preserve">'na üye olurken her ülkeye dış ticaretleri ve milli gelirlerine göre </w:t>
      </w:r>
      <w:r>
        <w:rPr>
          <w:rFonts w:cs="Times New Roman" w:ascii="Times New Roman" w:hAnsi="Times New Roman"/>
          <w:bCs/>
          <w:color w:val="000000"/>
          <w:lang w:val="tr-TR"/>
        </w:rPr>
        <w:t xml:space="preserve">kota </w:t>
      </w:r>
      <w:r>
        <w:rPr>
          <w:rFonts w:cs="Times New Roman" w:ascii="Times New Roman" w:hAnsi="Times New Roman"/>
          <w:color w:val="000000"/>
          <w:lang w:val="tr-TR"/>
        </w:rPr>
        <w:t xml:space="preserve">verilir. Bu kotalara göre ülkeler </w:t>
      </w:r>
      <w:r>
        <w:rPr>
          <w:rFonts w:cs="Times New Roman" w:ascii="Times New Roman" w:hAnsi="Times New Roman"/>
          <w:lang w:val="tr-TR"/>
        </w:rPr>
        <w:t>Uluslararası Para Fonu</w:t>
      </w:r>
      <w:r>
        <w:rPr>
          <w:rFonts w:cs="Times New Roman" w:ascii="Times New Roman" w:hAnsi="Times New Roman"/>
          <w:color w:val="000000"/>
          <w:lang w:val="tr-TR"/>
        </w:rPr>
        <w:t>'na girerken katkıda bulunurlar. Bu katkının %25'i altın %75'i kendi ulusal parasıdır (SDR) ve ülkeler Fon içinde kotaları kadar oy oranına sahiptirler.</w:t>
      </w:r>
      <w:r>
        <w:rPr>
          <w:rFonts w:cs="Times New Roman" w:ascii="Times New Roman" w:hAnsi="Times New Roman"/>
          <w:lang w:val="tr-TR"/>
        </w:rPr>
        <w:t xml:space="preserve"> </w:t>
      </w:r>
      <w:r>
        <w:rPr>
          <w:rFonts w:cs="Times New Roman" w:ascii="Times New Roman" w:hAnsi="Times New Roman"/>
          <w:color w:val="000000"/>
          <w:lang w:val="tr-TR"/>
        </w:rPr>
        <w:t xml:space="preserve">Diğer yandan kotalar, üye ülkelerin kredi hacmini belirler. Üyelerin Fon'daki </w:t>
      </w:r>
      <w:r>
        <w:rPr>
          <w:rFonts w:cs="Times New Roman" w:ascii="Times New Roman" w:hAnsi="Times New Roman"/>
          <w:bCs/>
          <w:color w:val="000000"/>
          <w:lang w:val="tr-TR"/>
        </w:rPr>
        <w:t xml:space="preserve">normal çekme hakları </w:t>
      </w:r>
      <w:r>
        <w:rPr>
          <w:rFonts w:cs="Times New Roman" w:ascii="Times New Roman" w:hAnsi="Times New Roman"/>
          <w:color w:val="000000"/>
          <w:lang w:val="tr-TR"/>
        </w:rPr>
        <w:t xml:space="preserve">beş bölüme ayrılmıştır. Birincisi </w:t>
      </w:r>
      <w:r>
        <w:rPr>
          <w:rFonts w:cs="Times New Roman" w:ascii="Times New Roman" w:hAnsi="Times New Roman"/>
          <w:bCs/>
          <w:color w:val="000000"/>
          <w:lang w:val="tr-TR"/>
        </w:rPr>
        <w:t xml:space="preserve">"altın </w:t>
      </w:r>
      <w:r>
        <w:rPr>
          <w:rFonts w:cs="Times New Roman" w:ascii="Times New Roman" w:hAnsi="Times New Roman"/>
          <w:color w:val="000000"/>
          <w:lang w:val="tr-TR"/>
        </w:rPr>
        <w:t xml:space="preserve">tranşı'dır. Bunun miktarı ülkenin </w:t>
      </w:r>
      <w:r>
        <w:rPr>
          <w:rFonts w:cs="Times New Roman" w:ascii="Times New Roman" w:hAnsi="Times New Roman"/>
          <w:lang w:val="tr-TR"/>
        </w:rPr>
        <w:t>Uluslararası Para Fonu</w:t>
      </w:r>
      <w:r>
        <w:rPr>
          <w:rFonts w:cs="Times New Roman" w:ascii="Times New Roman" w:hAnsi="Times New Roman"/>
          <w:color w:val="000000"/>
          <w:lang w:val="tr-TR"/>
        </w:rPr>
        <w:t xml:space="preserve">'na altın katkısına eşittir. Diğerleri ise birinci, ikinci, üçüncü ve dördüncü </w:t>
      </w:r>
      <w:r>
        <w:rPr>
          <w:rFonts w:cs="Times New Roman" w:ascii="Times New Roman" w:hAnsi="Times New Roman"/>
          <w:bCs/>
          <w:color w:val="000000"/>
          <w:lang w:val="tr-TR"/>
        </w:rPr>
        <w:t xml:space="preserve">"kredi tranşları"dır. </w:t>
      </w:r>
      <w:r>
        <w:rPr>
          <w:rFonts w:cs="Times New Roman" w:ascii="Times New Roman" w:hAnsi="Times New Roman"/>
          <w:lang w:val="tr-TR"/>
        </w:rPr>
        <w:t>Uluslararası Para Fonu</w:t>
      </w:r>
      <w:r>
        <w:rPr>
          <w:rFonts w:cs="Times New Roman" w:ascii="Times New Roman" w:hAnsi="Times New Roman"/>
          <w:color w:val="000000"/>
          <w:lang w:val="tr-TR"/>
        </w:rPr>
        <w:t xml:space="preserve"> normal kredilerin yanında bir de </w:t>
      </w:r>
      <w:r>
        <w:rPr>
          <w:rFonts w:cs="Times New Roman" w:ascii="Times New Roman" w:hAnsi="Times New Roman"/>
          <w:bCs/>
          <w:color w:val="000000"/>
          <w:lang w:val="tr-TR"/>
        </w:rPr>
        <w:t xml:space="preserve">"stand-by kredileri" </w:t>
      </w:r>
      <w:r>
        <w:rPr>
          <w:rFonts w:cs="Times New Roman" w:ascii="Times New Roman" w:hAnsi="Times New Roman"/>
          <w:color w:val="000000"/>
          <w:lang w:val="tr-TR"/>
        </w:rPr>
        <w:t xml:space="preserve">sağlamaktadır. Bu kredilerin kullanılması </w:t>
      </w:r>
      <w:r>
        <w:rPr>
          <w:rFonts w:cs="Times New Roman" w:ascii="Times New Roman" w:hAnsi="Times New Roman"/>
          <w:lang w:val="tr-TR"/>
        </w:rPr>
        <w:t>Uluslararası Para Fonu</w:t>
      </w:r>
      <w:r>
        <w:rPr>
          <w:rFonts w:cs="Times New Roman" w:ascii="Times New Roman" w:hAnsi="Times New Roman"/>
          <w:color w:val="000000"/>
          <w:lang w:val="tr-TR"/>
        </w:rPr>
        <w:t>’nun çok sıkı denetimindeki istikrar programlarının uygulanmasına bağlıdır (İşgüden; Turanlı, 1992, ss.379–380).</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Patent Bürosu:</w:t>
      </w:r>
      <w:r>
        <w:rPr>
          <w:rFonts w:cs="Times New Roman" w:ascii="Times New Roman" w:hAnsi="Times New Roman"/>
          <w:lang w:val="tr-TR"/>
        </w:rPr>
        <w:t xml:space="preserve"> (International Patent Bureau)</w:t>
      </w:r>
    </w:p>
    <w:p>
      <w:pPr>
        <w:pStyle w:val="Normal"/>
        <w:jc w:val="both"/>
        <w:rPr/>
      </w:pPr>
      <w:r>
        <w:rPr>
          <w:rFonts w:cs="Times New Roman" w:ascii="Times New Roman" w:hAnsi="Times New Roman"/>
          <w:color w:val="000000"/>
          <w:lang w:val="tr-TR"/>
        </w:rPr>
        <w:t>İsviçre'nin Cenevre ken</w:t>
        <w:softHyphen/>
        <w:t>tinde yarı resmi bir kuruluştur. Uluslararası patent sözleşmelerinin yönetimi ve yürütülmesi konula</w:t>
        <w:softHyphen/>
        <w:t xml:space="preserve">rıyla ilgilenir, dünya patent indeksini hazırlar. Böylece hangi yeniliklerin mevcut olduğu, bunların patentinin kime ait olduğu anlaşılmış ve istenilen en uygun teknolojinin seçilmesi kolaylaşmış olur. Patentler uluslararası sözleşmelerle korunmadıkları sürece yalnızca tescil edildikleri bireysel ülkelerde, geçerli </w:t>
      </w:r>
      <w:r>
        <w:rPr>
          <w:rFonts w:cs="Times New Roman" w:ascii="Times New Roman" w:hAnsi="Times New Roman"/>
          <w:bCs/>
          <w:color w:val="000000"/>
          <w:lang w:val="tr-TR"/>
        </w:rPr>
        <w:t>olurlar (</w:t>
      </w:r>
      <w:r>
        <w:rPr>
          <w:rFonts w:cs="Times New Roman" w:ascii="Times New Roman" w:hAnsi="Times New Roman"/>
          <w:lang w:val="tr-TR"/>
        </w:rPr>
        <w:t>Seyidoğlu, 2002, s.668).</w:t>
      </w:r>
    </w:p>
    <w:p>
      <w:pPr>
        <w:pStyle w:val="Normal"/>
        <w:jc w:val="both"/>
        <w:rPr>
          <w:rFonts w:ascii="Times New Roman" w:hAnsi="Times New Roman" w:cs="Times New Roman"/>
          <w:b/>
          <w:b/>
          <w:lang w:val="tr-TR"/>
        </w:rPr>
      </w:pPr>
      <w:r>
        <w:rPr>
          <w:rFonts w:cs="Times New Roman" w:ascii="Times New Roman" w:hAnsi="Times New Roman"/>
          <w:b/>
          <w:lang w:val="tr-TR"/>
        </w:rPr>
        <w:t>Uluslararası Resmi Krediler:</w:t>
      </w:r>
      <w:r>
        <w:rPr>
          <w:rFonts w:cs="Times New Roman" w:ascii="Times New Roman" w:hAnsi="Times New Roman"/>
          <w:lang w:val="tr-TR"/>
        </w:rPr>
        <w:t xml:space="preserve"> (International Official Credits)</w:t>
      </w:r>
    </w:p>
    <w:p>
      <w:pPr>
        <w:pStyle w:val="Normal"/>
        <w:jc w:val="both"/>
        <w:rPr/>
      </w:pPr>
      <w:r>
        <w:rPr>
          <w:rFonts w:cs="Times New Roman" w:ascii="Times New Roman" w:hAnsi="Times New Roman"/>
          <w:color w:val="000000"/>
          <w:lang w:val="tr-TR"/>
        </w:rPr>
        <w:t>Bir ülke tarafından başka bir ülkeye açılan veya Dünya Bankası gibi uluslararası ekonomik ve mali kuruluş tarafından sağla</w:t>
        <w:softHyphen/>
        <w:t>nan kredileri ifade eder (</w:t>
      </w:r>
      <w:r>
        <w:rPr>
          <w:rFonts w:cs="Times New Roman" w:ascii="Times New Roman" w:hAnsi="Times New Roman"/>
          <w:lang w:val="tr-TR"/>
        </w:rPr>
        <w:t>Seyidoğlu, 2002, s.668).</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Rezervler:</w:t>
      </w:r>
      <w:r>
        <w:rPr>
          <w:rFonts w:cs="Times New Roman" w:ascii="Times New Roman" w:hAnsi="Times New Roman"/>
          <w:lang w:val="tr-TR"/>
        </w:rPr>
        <w:t xml:space="preserve"> (International Reserves)</w:t>
      </w:r>
    </w:p>
    <w:p>
      <w:pPr>
        <w:pStyle w:val="Normal"/>
        <w:jc w:val="both"/>
        <w:rPr/>
      </w:pPr>
      <w:r>
        <w:rPr>
          <w:rFonts w:cs="Times New Roman" w:ascii="Times New Roman" w:hAnsi="Times New Roman"/>
          <w:color w:val="000000"/>
          <w:lang w:val="tr-TR"/>
        </w:rPr>
        <w:t>Bir ülkenin dış ödemelerinde kullanılmak üzere belirli bir anda bulundurduğu uluslararası ödeme araçları stokudur. Ülkenin merkez bankası tarafından tu</w:t>
        <w:softHyphen/>
        <w:t xml:space="preserve">tulan bu ödeme araçları toplamına resmi dış rezervler de denilebilir. Rezerv olarak tutulan ödeme araçları altın, döviz, Özel Çekme Hakları (SDR) ve ülkenin </w:t>
      </w:r>
      <w:r>
        <w:rPr>
          <w:rFonts w:cs="Times New Roman" w:ascii="Times New Roman" w:hAnsi="Times New Roman"/>
          <w:lang w:val="tr-TR"/>
        </w:rPr>
        <w:t>Uluslararası Para Fonu’</w:t>
      </w:r>
      <w:r>
        <w:rPr>
          <w:rFonts w:cs="Times New Roman" w:ascii="Times New Roman" w:hAnsi="Times New Roman"/>
          <w:color w:val="000000"/>
          <w:lang w:val="tr-TR"/>
        </w:rPr>
        <w:t>ndaki rezerv pozisyonlarıdır. Ancak 1973'de Bretton Woods Sisteminin yıkılmasından sonraki dönemde altının uluslararası ödeme aracı olma fonksiyo</w:t>
        <w:softHyphen/>
        <w:t>nu bir hayli azalmıştır. Bugün altının resmi bir sabit fiyatı yoktur, altın rezervlerinin değeri altının piyasa fiyatına bağlı olarak değişir. Oysa Bretton Woods Sis</w:t>
        <w:softHyphen/>
        <w:t>temi içinde altının sabit bir resmi fiyatı bulunuyordu. Uluslararası rezervler içinde geleneksel olarak en önemli yeri Dolar tutmaktadır. Rezerv olarak tutulan dövizlerden birisi de Sterlindi. Sterlin yalnız İngiliz Uluslar Topluluğu içinde kullanılan bir rezerv durumundaydı. Bugün de uluslararası rezervlerin ortalama olarak yarıdan fazlası dolar cinsinden tutulmaktadır. Özel Çekme Hakları (SDR) programı, Uluslararası Para Fonu (IMF) tarafından 1970'de yaratılmıştır. Bu, değeri ol</w:t>
        <w:softHyphen/>
        <w:t>dukça istikrarlı ve arzı uluslararası denetime tabi bir araçtır. Ancak bugüne kadar çıkartılan toplam SDR, uluslararası rezervlerin ancak önemsiz bir payını oluşturabilmiştir. Teorik olarak uluslararası rezervlere olan ihtiyaç özellikle sabit kur sistemlerinde yüksektir. Çünkü bu sistemlerde döviz kurlarını devletin belirle</w:t>
        <w:softHyphen/>
        <w:t>diği sabit düzeyde tutabilmek için, merkez bankasının döviz rezervlerini kullanarak piyasaya müdahale etme</w:t>
        <w:softHyphen/>
        <w:t>si gereklidir. Oysa serbest değişken kur sistemlerinde arz ve talep arasındaki bir dengesizlik, kurlarda de</w:t>
        <w:softHyphen/>
        <w:t>ğişmeye neden olduğu için rezervlere olan ihtiyaç mi</w:t>
        <w:softHyphen/>
        <w:t>nimum düzeylere iner. Bir ülkenin bulunduracağı res</w:t>
        <w:softHyphen/>
        <w:t>mi döviz rezervlerinin onun birkaç aylık ihtiyaçlarını karşılamaya yetecek düzeylerde olması gerekir. Bunun her zaman geçerli bir ölçüsü de yoktur: Bu konuda merkez bankalarının alışkanlıklarının önemli rolü vardır. Kuşkusuz miktar olarak tutulacak rezervler, ülkenin dış ticaret ve mali ilişkilerinin büyüklüğü, dış ticaretteki dalgalanmalar, ihtiyaç durumunda dış kaynaklardan borçlanabilme olanakları gibi etkenlere bağlı olacaktır. Belirtmek gerekir ki, bir ülkenin yete</w:t>
        <w:softHyphen/>
        <w:t>rinden fazla uluslararası rezerv tutması da bir israftır. Çünkü bu kaynakları ekonomik kalkınma, uzun vadeli yatırım veya doğrudan tüketime yöneltme olanakları varken, şimdi bundan vazgeçilmiş olunuyor. Özellikle az gelişmiş ülkelerin dış rezervlerini kalkınma yoluyla kullanmak yerine atıl bir biçimde tutmaları önemli bir lüks sayılabilir (</w:t>
      </w:r>
      <w:r>
        <w:rPr>
          <w:rFonts w:cs="Times New Roman" w:ascii="Times New Roman" w:hAnsi="Times New Roman"/>
          <w:lang w:val="tr-TR"/>
        </w:rPr>
        <w:t>Seyidoğlu, 2002, ss.668–66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Sermaye Akımları:</w:t>
      </w:r>
      <w:r>
        <w:rPr>
          <w:rFonts w:cs="Times New Roman" w:ascii="Times New Roman" w:hAnsi="Times New Roman"/>
          <w:lang w:val="tr-TR"/>
        </w:rPr>
        <w:t xml:space="preserve"> (International Capital Flows)</w:t>
      </w:r>
    </w:p>
    <w:p>
      <w:pPr>
        <w:pStyle w:val="Normal"/>
        <w:jc w:val="both"/>
        <w:rPr/>
      </w:pPr>
      <w:r>
        <w:rPr>
          <w:rFonts w:cs="Times New Roman" w:ascii="Times New Roman" w:hAnsi="Times New Roman"/>
          <w:color w:val="000000"/>
          <w:lang w:val="tr-TR"/>
        </w:rPr>
        <w:t>Ulusal sınırları aşarak ülkeye giren ya da ülkeden çıkan sermaye; ticari amaçla uluslararası özel sermaye akımı ile kalkın</w:t>
        <w:softHyphen/>
        <w:t>ma yardımı niteliğindeki uluslararası resmi serma</w:t>
        <w:softHyphen/>
        <w:t>ye akımlarından oluşur. Resmi sermaye, genellikle uzun vadelidir, özel sermaye akımları ise kısa veya uzun vadeli olabilir. Örneğin ihracatçı kredileri, yabancı ülkelerde açtırılan banka mevduat hesapla</w:t>
        <w:softHyphen/>
        <w:t>rı, mevduat sertifikası alım satımları, kısa vadelidir. Buna karşılık yabancı tahvil hisse senedi alım satımları ile dolaysız yabancı sermaye yatırımları uzun vadeli sermaye akımı kapsamına girerler. Bir ülkeye yabancı mali serma</w:t>
        <w:softHyphen/>
        <w:t>ye girişi o ülkede döviz arzının artması demektir; dolayısıyla ulusal paranın değerini yükseltici etki yapar. Tersine, sermaye çıkışı ulusal paranın değe</w:t>
        <w:softHyphen/>
        <w:t>rini düşürücü etkide bulunur. Ödemeler bilançosu açısından tüm sermaye girişleri dış açıkları giderici, tüm sermaye çıkışları da dış açık doğurucu veya açıkları artırıcı etkide bulunur (</w:t>
      </w:r>
      <w:r>
        <w:rPr>
          <w:rFonts w:cs="Times New Roman" w:ascii="Times New Roman" w:hAnsi="Times New Roman"/>
          <w:lang w:val="tr-TR"/>
        </w:rPr>
        <w:t>Seyidoğlu, 2002, s.669).</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Taşeronluk Faaliyetleri:</w:t>
      </w:r>
      <w:r>
        <w:rPr>
          <w:rFonts w:cs="Times New Roman" w:ascii="Times New Roman" w:hAnsi="Times New Roman"/>
          <w:lang w:val="tr-TR"/>
        </w:rPr>
        <w:t xml:space="preserve"> (International Subcontracting)</w:t>
      </w:r>
    </w:p>
    <w:p>
      <w:pPr>
        <w:pStyle w:val="Normal"/>
        <w:jc w:val="both"/>
        <w:rPr/>
      </w:pPr>
      <w:r>
        <w:rPr>
          <w:rFonts w:cs="Times New Roman" w:ascii="Times New Roman" w:hAnsi="Times New Roman"/>
          <w:color w:val="000000"/>
          <w:lang w:val="tr-TR"/>
        </w:rPr>
        <w:t>Bir ma</w:t>
        <w:softHyphen/>
        <w:t>lın üretiminde bütün parçaların veya faaliyetlerin tek bir üretici firma tarafından yapılmayıp daha ucuza mal edilmesini sağlamak üzere belirli kısımlarının yabancı ülkelerdeki firmalara yaptırıl</w:t>
        <w:softHyphen/>
        <w:t>masıdır. Örneğin otomobil firmasının motoru kendisi üretirken, gerekli dizaynı ve modelleri sağlayarak kaporta ve cam aksamını başka ülkelerde imal et</w:t>
        <w:softHyphen/>
        <w:t>tirmesi gibi. Bunun bir nedeni sanayi malları ala</w:t>
        <w:softHyphen/>
        <w:t>nında ortaya çıkan uluslararası uzmanlaşmadır. Böylece belli bir parçayı sürekli olarak imal eden üretici onu daha ucuza yapabilmektedir. Diğer bir neden de az gelişmiş ülkelerdeki ucuz iş gücünden yararlanma arzusudur. Sanayileşmiş ülkelerdeki firmalar, emek yoğun işleri emeğin bol ücretlerin düşük olduğu ülkelere yaptırmak suretiyle üretim maliyetlerini düşürebilirler. Günümüzde iletişim ve taşımacılık alanındaki teknolojik gelişmeler ulusla</w:t>
        <w:softHyphen/>
        <w:t>rarası taşeronluk faaliyetlerinin gelişmesine katkıda bulunmuştur (</w:t>
      </w:r>
      <w:r>
        <w:rPr>
          <w:rFonts w:cs="Times New Roman" w:ascii="Times New Roman" w:hAnsi="Times New Roman"/>
          <w:lang w:val="tr-TR"/>
        </w:rPr>
        <w:t>Seyidoğlu, 2002, s.670).</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Teknoloji Bankası:</w:t>
      </w:r>
      <w:r>
        <w:rPr>
          <w:rFonts w:cs="Times New Roman" w:ascii="Times New Roman" w:hAnsi="Times New Roman"/>
          <w:lang w:val="tr-TR"/>
        </w:rPr>
        <w:t xml:space="preserve"> (International Bank for Tecnology)</w:t>
      </w:r>
    </w:p>
    <w:p>
      <w:pPr>
        <w:pStyle w:val="Normal"/>
        <w:jc w:val="both"/>
        <w:rPr/>
      </w:pPr>
      <w:r>
        <w:rPr>
          <w:rFonts w:cs="Times New Roman" w:ascii="Times New Roman" w:hAnsi="Times New Roman"/>
          <w:color w:val="000000"/>
          <w:lang w:val="tr-TR"/>
        </w:rPr>
        <w:t>Mevcut teknolo</w:t>
        <w:softHyphen/>
        <w:t>jileri bunların elde edilme koşullarını daha iyi tanıt</w:t>
        <w:softHyphen/>
        <w:t>mak üzere bu tür bilgilerin bir kurum içerisinde top</w:t>
        <w:softHyphen/>
        <w:t>lanması ve dileyen ülkelerin hizmetine sunulmasıdır. Az gelişmiş ülkeler teknoloji transferini kolaylaştırmak ve bunun maliyetini azaltmak üzere böyle bir teknoloji bankası kurulmasını savunmuşlardır (</w:t>
      </w:r>
      <w:r>
        <w:rPr>
          <w:rFonts w:cs="Times New Roman" w:ascii="Times New Roman" w:hAnsi="Times New Roman"/>
          <w:lang w:val="tr-TR"/>
        </w:rPr>
        <w:t>Seyidoğlu, 2002, s.670).</w:t>
      </w:r>
    </w:p>
    <w:p>
      <w:pPr>
        <w:pStyle w:val="Normal"/>
        <w:jc w:val="both"/>
        <w:rPr>
          <w:rFonts w:ascii="Times New Roman" w:hAnsi="Times New Roman" w:cs="Times New Roman"/>
          <w:b/>
          <w:b/>
          <w:lang w:val="tr-TR"/>
        </w:rPr>
      </w:pPr>
      <w:r>
        <w:rPr>
          <w:rFonts w:cs="Times New Roman" w:ascii="Times New Roman" w:hAnsi="Times New Roman"/>
          <w:b/>
          <w:lang w:val="tr-TR"/>
        </w:rPr>
        <w:t>Uluslararası Ticaret Merkezi:</w:t>
      </w:r>
      <w:r>
        <w:rPr>
          <w:rFonts w:cs="Times New Roman" w:ascii="Times New Roman" w:hAnsi="Times New Roman"/>
          <w:lang w:val="tr-TR"/>
        </w:rPr>
        <w:t xml:space="preserve"> (International Trade Center-ITC)</w:t>
      </w:r>
    </w:p>
    <w:p>
      <w:pPr>
        <w:pStyle w:val="Normal"/>
        <w:shd w:fill="FFFFFF" w:val="clear"/>
        <w:autoSpaceDE w:val="false"/>
        <w:jc w:val="both"/>
        <w:rPr/>
      </w:pPr>
      <w:r>
        <w:rPr>
          <w:rFonts w:cs="Times New Roman" w:ascii="Times New Roman" w:hAnsi="Times New Roman"/>
          <w:color w:val="000000"/>
          <w:lang w:val="tr-TR"/>
        </w:rPr>
        <w:t xml:space="preserve">Dış ticaret konularında gelişmekte olan ülkelere bilgi sağlamak, önerilerde bulunmak, ithalatı rasyonalize etmek, eğitim ve yayın faaliyetlerinde bulunmak gibi amaçlarla, GATT Konseyi'nin aldığı bir karar üzerine, 1964 yılında oluşturulan bir kuruluştur. Merkezi Cenevre'dedir. GATT ve UNCTAD'a üye olarak kabul edilen ülkeler otomatik biçimde </w:t>
      </w:r>
      <w:r>
        <w:rPr>
          <w:rFonts w:cs="Times New Roman" w:ascii="Times New Roman" w:hAnsi="Times New Roman"/>
          <w:lang w:val="tr-TR"/>
        </w:rPr>
        <w:t>Uluslararası Ticaret Merkezi</w:t>
      </w:r>
      <w:r>
        <w:rPr>
          <w:rFonts w:cs="Times New Roman" w:ascii="Times New Roman" w:hAnsi="Times New Roman"/>
          <w:color w:val="000000"/>
          <w:lang w:val="tr-TR"/>
        </w:rPr>
        <w:t>’ne de üye olurlar. Uluslararası Ticaret Merkezi, Birleşmiş Mil</w:t>
        <w:softHyphen/>
        <w:t>letler, GATT ve UNCTAD gibi örgütlere yardımcı bir kuruluş durumundadır. Ayrıca UNDP'nin de yürütme görevini yerine getirmektedir. Üye ülkele</w:t>
        <w:softHyphen/>
        <w:t>rin hazırladıkları milli bölgesel veya bölgeler arası projeleri teknik iş birliği çerçevesinde uygulamaya koyarak amaçlarını gerçekleştirmeye çalışır (</w:t>
      </w:r>
      <w:r>
        <w:rPr>
          <w:rFonts w:cs="Times New Roman" w:ascii="Times New Roman" w:hAnsi="Times New Roman"/>
          <w:lang w:val="tr-TR"/>
        </w:rPr>
        <w:t>Seyidoğlu, 2002, ss.670–671).</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Ticaret Odası:</w:t>
      </w:r>
      <w:r>
        <w:rPr>
          <w:rFonts w:cs="Times New Roman" w:ascii="Times New Roman" w:hAnsi="Times New Roman"/>
          <w:lang w:val="tr-TR"/>
        </w:rPr>
        <w:t xml:space="preserve"> (International Chamber of Cammerce-ICC)</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t>Merkezi Paris’te bulunan Uluslararası Ticaret Odası 1919’da dünya’da iş hayatı ile ilgili uygulama konularında standartları belirlemek üzere bir özel sektör örgütü olarak kurulmuştur. Uluslararası ya da ülkemizdeki adıyla Milletlerarası Ticaret Odasının temel işlevleri şunlardır: a) Uluslararası iş uyuşmazlıklarının bir Tahkim Divanı tarafından çözümlenmesi, b) İş hayatıyla ilgili tüm ülkelerde geçerli kural, standart ve kodları tespit ederek uluslar arası ticaret uygulamalarının kolaylaştırılması, c) Ülkelerarası ticari faaliyetleri engelleyen ve rekabeti azaltan uygulamaların ortadan kaldırılması, d) Üye ülkelerin kalkınmasına yardımcı olunması (Parasız, 1999, s.627).</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Ticaret Örgütü:</w:t>
      </w:r>
      <w:r>
        <w:rPr>
          <w:rFonts w:cs="Times New Roman" w:ascii="Times New Roman" w:hAnsi="Times New Roman"/>
          <w:lang w:val="tr-TR"/>
        </w:rPr>
        <w:t xml:space="preserve"> (International Trade Organization-ITO)</w:t>
      </w:r>
    </w:p>
    <w:p>
      <w:pPr>
        <w:pStyle w:val="Normal"/>
        <w:shd w:fill="FFFFFF" w:val="clear"/>
        <w:autoSpaceDE w:val="false"/>
        <w:jc w:val="both"/>
        <w:rPr/>
      </w:pPr>
      <w:r>
        <w:rPr>
          <w:rFonts w:cs="Times New Roman" w:ascii="Times New Roman" w:hAnsi="Times New Roman"/>
          <w:color w:val="000000"/>
          <w:lang w:val="tr-TR"/>
        </w:rPr>
        <w:t>II. Dünya Savaşı'ndan sonraki dönemde dünya ticaretini ser</w:t>
        <w:softHyphen/>
        <w:t>bestleştirmek için,   1947–48 arasında Havana'da toplanan elli kadar ülke temsilcisinin ku</w:t>
        <w:softHyphen/>
        <w:t>rulmasına karar verdiği bir örgüttür. 1930'larda dünya ticaretinde yoğun koruyuculuk ve iktisadi milliyetçilik akımları egemen olmuştu. Ancak ülkeler, bu kısıtlamaların kaldırılıp dünya ticaretinin serbestleştirilmesini arzu ediyorlardı. 1944'te Bretton Woods Konferanslarının toplanıp Uluslararası Para Fonu (IMF) ve Dünya Bankası'nın kurulmasına karar ve</w:t>
        <w:softHyphen/>
        <w:t>rilmesiyle, uluslararası mali alanda kalkınma ko</w:t>
        <w:softHyphen/>
        <w:t xml:space="preserve">nularında işbirliği gerçekleştirilmiş ve belirli bir düzen kurulmuş oluyordu. Şimdi ticaret alanında da aynı şeyi yapmak gerekiyordu. Kuruluş yasasına göre </w:t>
      </w:r>
      <w:r>
        <w:rPr>
          <w:rFonts w:cs="Times New Roman" w:ascii="Times New Roman" w:hAnsi="Times New Roman"/>
          <w:lang w:val="tr-TR"/>
        </w:rPr>
        <w:t>Uluslararası Ticaret Örgütü</w:t>
      </w:r>
      <w:r>
        <w:rPr>
          <w:rFonts w:cs="Times New Roman" w:ascii="Times New Roman" w:hAnsi="Times New Roman"/>
          <w:color w:val="000000"/>
          <w:lang w:val="tr-TR"/>
        </w:rPr>
        <w:t>’nün amaçları, uluslararası ticarette güm</w:t>
        <w:softHyphen/>
        <w:t>rük tarifelerinin, kotaların ve öteki kısıtlamaların kaldırılarak dünya ticaretinin serbestleştirilmesiydi. Ancak fonksiyonları, iç işlerine müdahale niteliği taşıdığı gerekçesiyle, İTO sözleşmesi, başta ABD olmak üzere bazı sanayileşmiş ülkelerin yasama organları tarafından onaylanmamıştır. Gerçekte asıl nedenin ticaretin serbestleştirilmesinden zarara uğ</w:t>
        <w:softHyphen/>
        <w:t xml:space="preserve">rayacak endüstri temsilcilerinin baskıları olduğu söylenebilir. Kısacası, </w:t>
      </w:r>
      <w:r>
        <w:rPr>
          <w:rFonts w:cs="Times New Roman" w:ascii="Times New Roman" w:hAnsi="Times New Roman"/>
          <w:lang w:val="tr-TR"/>
        </w:rPr>
        <w:t>Uluslararası Ticaret Örgütü</w:t>
      </w:r>
      <w:r>
        <w:rPr>
          <w:rFonts w:cs="Times New Roman" w:ascii="Times New Roman" w:hAnsi="Times New Roman"/>
          <w:color w:val="000000"/>
          <w:lang w:val="tr-TR"/>
        </w:rPr>
        <w:t xml:space="preserve"> kuruluşunu gerçekleşti</w:t>
        <w:softHyphen/>
        <w:t xml:space="preserve">rip faaliyete geçememiştir. Ancak </w:t>
      </w:r>
      <w:r>
        <w:rPr>
          <w:rFonts w:cs="Times New Roman" w:ascii="Times New Roman" w:hAnsi="Times New Roman"/>
          <w:lang w:val="tr-TR"/>
        </w:rPr>
        <w:t>Uluslararası Ticaret Örgütü</w:t>
      </w:r>
      <w:r>
        <w:rPr>
          <w:rFonts w:cs="Times New Roman" w:ascii="Times New Roman" w:hAnsi="Times New Roman"/>
          <w:color w:val="000000"/>
          <w:lang w:val="tr-TR"/>
        </w:rPr>
        <w:t xml:space="preserve"> yerine dünya ticaretini serbestleştirmek üzere geçici bir anlaşma olarak Gümrük Tarifeleri ve Ticaret Genel An</w:t>
        <w:softHyphen/>
        <w:t xml:space="preserve">laşması (GATT) imzalandı. Kısa bir süre önce de </w:t>
      </w:r>
      <w:r>
        <w:rPr>
          <w:rFonts w:cs="Times New Roman" w:ascii="Times New Roman" w:hAnsi="Times New Roman"/>
          <w:lang w:val="tr-TR"/>
        </w:rPr>
        <w:t>Uluslararası Ticaret Örgütü</w:t>
      </w:r>
      <w:r>
        <w:rPr>
          <w:rFonts w:cs="Times New Roman" w:ascii="Times New Roman" w:hAnsi="Times New Roman"/>
          <w:color w:val="000000"/>
          <w:lang w:val="tr-TR"/>
        </w:rPr>
        <w:t>’nün benzeri amaçları gerçekleştirmek üzere Dünya Ticaret Örgütü (WTO) kurulmuş ve GATT da bu kuruluşun kapsamına alınmıştır (</w:t>
      </w:r>
      <w:r>
        <w:rPr>
          <w:rFonts w:cs="Times New Roman" w:ascii="Times New Roman" w:hAnsi="Times New Roman"/>
          <w:lang w:val="tr-TR"/>
        </w:rPr>
        <w:t>Seyidoğlu, 2002, s.671).</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Ticaret Politikası:</w:t>
      </w:r>
      <w:r>
        <w:rPr>
          <w:rFonts w:cs="Times New Roman" w:ascii="Times New Roman" w:hAnsi="Times New Roman"/>
          <w:lang w:val="tr-TR"/>
        </w:rPr>
        <w:t xml:space="preserve"> (International Trade Policy )</w:t>
      </w:r>
    </w:p>
    <w:p>
      <w:pPr>
        <w:pStyle w:val="Normal"/>
        <w:shd w:fill="FFFFFF" w:val="clear"/>
        <w:autoSpaceDE w:val="false"/>
        <w:jc w:val="both"/>
        <w:rPr/>
      </w:pPr>
      <w:r>
        <w:rPr>
          <w:rFonts w:cs="Times New Roman" w:ascii="Times New Roman" w:hAnsi="Times New Roman"/>
          <w:color w:val="000000"/>
          <w:lang w:val="tr-TR"/>
        </w:rPr>
        <w:t>Devletin ekonomik kal</w:t>
        <w:softHyphen/>
        <w:t>kınma, döviz gelirlerini artırma, döviz giderlerin</w:t>
        <w:softHyphen/>
        <w:t>den tasarruf, yurt içi mal arzını ve fiyat istikrarını sağlama gibi nedenlerle, mal ve hizmet ithal ve ihracını düzenlemek üzere yaptığı müdahalelerdir. Bu müdahaleler genellikle belirli malların ülkeye giri</w:t>
        <w:softHyphen/>
        <w:t>şini sınırlandırma veya tamamen yasaklama amacı</w:t>
        <w:softHyphen/>
        <w:t>na yönelik olabileceği gibi, bir kısım dış ticaret fa</w:t>
        <w:softHyphen/>
        <w:t>aliyetlerinin özendirilmesi amacı da güdebilir. Ör</w:t>
        <w:softHyphen/>
        <w:t>neğin, yerli üretimin korunması için ithalatın kı</w:t>
        <w:softHyphen/>
        <w:t>sıtlanması birinci gruba, döviz gelirlerinin artırıl</w:t>
        <w:softHyphen/>
        <w:t>ması amacıyla ihracatın özendirilmesi de ikinci gruba girer. Kısıtlamaya yönelik müdahale araçları arasında örneğin gümrük tarifeleri, kotalar ve öteki miktar kısıtlamaları yer alır. İhracatı özendirici araçlar arasında da vergi iadesi, ucuz kredi, vs. sayılabilir (</w:t>
      </w:r>
      <w:r>
        <w:rPr>
          <w:rFonts w:cs="Times New Roman" w:ascii="Times New Roman" w:hAnsi="Times New Roman"/>
          <w:lang w:val="tr-TR"/>
        </w:rPr>
        <w:t>Seyidoğlu, 2002, s.671).</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Ticari Krediler:</w:t>
      </w:r>
      <w:r>
        <w:rPr>
          <w:rFonts w:cs="Times New Roman" w:ascii="Times New Roman" w:hAnsi="Times New Roman"/>
          <w:lang w:val="tr-TR"/>
        </w:rPr>
        <w:t xml:space="preserve"> (International Private Credits)</w:t>
      </w:r>
    </w:p>
    <w:p>
      <w:pPr>
        <w:pStyle w:val="Normal"/>
        <w:shd w:fill="FFFFFF" w:val="clear"/>
        <w:autoSpaceDE w:val="false"/>
        <w:jc w:val="both"/>
        <w:rPr/>
      </w:pPr>
      <w:r>
        <w:rPr>
          <w:rFonts w:cs="Times New Roman" w:ascii="Times New Roman" w:hAnsi="Times New Roman"/>
          <w:color w:val="000000"/>
          <w:lang w:val="tr-TR"/>
        </w:rPr>
        <w:t>Uluslararası para ve sermaye piyasalarından sağlanan kredilerdir. Para piyasası kredileri genellikle kısa vadeli, sermaye piyasalarında tahvil satışı yoluyla sağlanan krediler ise orta ve uzun vadelidir. Çeşitli uluslararası mali kuru</w:t>
        <w:softHyphen/>
        <w:t>luşlardan veya yabancı ülke hükümetlerinden sağlanan krediler, uluslararası ticari kredi sa</w:t>
        <w:softHyphen/>
        <w:t>yılmaz; çünkü bunların faiz oranları daha düşük, geri ödeme süreleri ise daha uzundur. Başka bir deyişle, bu tür krediler "dış yardım" niteliğinde</w:t>
        <w:softHyphen/>
        <w:t>dir.  Uluslararası ticari krediler normal piyasa koşullarından sağlanan kredilerdir. Bunların faiz oranları piyasa koşullarına bağlıdır (</w:t>
      </w:r>
      <w:r>
        <w:rPr>
          <w:rFonts w:cs="Times New Roman" w:ascii="Times New Roman" w:hAnsi="Times New Roman"/>
          <w:lang w:val="tr-TR"/>
        </w:rPr>
        <w:t>Seyidoğlu, 2002, ss.671–672).</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Üretim Kotaları:</w:t>
      </w:r>
      <w:r>
        <w:rPr>
          <w:rFonts w:cs="Times New Roman" w:ascii="Times New Roman" w:hAnsi="Times New Roman"/>
          <w:lang w:val="tr-TR"/>
        </w:rPr>
        <w:t xml:space="preserve"> (International Production Quotos)</w:t>
      </w:r>
    </w:p>
    <w:p>
      <w:pPr>
        <w:pStyle w:val="Normal"/>
        <w:shd w:fill="FFFFFF" w:val="clear"/>
        <w:autoSpaceDE w:val="false"/>
        <w:jc w:val="both"/>
        <w:rPr/>
      </w:pPr>
      <w:r>
        <w:rPr>
          <w:rFonts w:cs="Times New Roman" w:ascii="Times New Roman" w:hAnsi="Times New Roman"/>
          <w:color w:val="000000"/>
          <w:lang w:val="tr-TR"/>
        </w:rPr>
        <w:t>Uluslararası mal an</w:t>
        <w:softHyphen/>
        <w:t>laşmasının bir türüdür. Uluslararası ihracat kotalarına benzerler. Belirli tarım ve madencilik ürünleri üze</w:t>
        <w:softHyphen/>
        <w:t>rinde uluslararası bir kartel oluşturmaya yönelik uygulamalardır. Dünya üretiminin dünya talebini aşarak fiyatlarda düşüşe yol açmasını önlemek veya arzı yapay olarak daraltıp fiyatları yükseltmek üze</w:t>
        <w:softHyphen/>
        <w:t>re, üretici ülkeler arasında bir kartel oluşturulur. Kartel çerçevesinde toplam dünya arzı belirlendik</w:t>
        <w:softHyphen/>
        <w:t>ten sonra her ülkeye belirli bir kota saptanır. Böyle</w:t>
        <w:softHyphen/>
        <w:t>ce üretim, kota sınırları içinde tutularak dünya pi</w:t>
        <w:softHyphen/>
        <w:t>yasalarına aşırı mal ihraç edilmesi önlenmeye çalı</w:t>
        <w:softHyphen/>
        <w:t>şılır (</w:t>
      </w:r>
      <w:r>
        <w:rPr>
          <w:rFonts w:cs="Times New Roman" w:ascii="Times New Roman" w:hAnsi="Times New Roman"/>
          <w:lang w:val="tr-TR"/>
        </w:rPr>
        <w:t>Seyidoğlu, 2002, s.672).</w:t>
      </w:r>
    </w:p>
    <w:p>
      <w:pPr>
        <w:pStyle w:val="Normal"/>
        <w:shd w:fill="FFFFFF" w:val="clear"/>
        <w:autoSpaceDE w:val="false"/>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luslararası Yatırım Anlaşmazlıkları Çözüm Merkezi:</w:t>
      </w:r>
      <w:r>
        <w:rPr>
          <w:rFonts w:cs="Times New Roman" w:ascii="Times New Roman" w:hAnsi="Times New Roman"/>
          <w:lang w:val="tr-TR"/>
        </w:rPr>
        <w:t xml:space="preserve"> (International Center of the Settlement of Investment Disputes)</w:t>
      </w:r>
    </w:p>
    <w:p>
      <w:pPr>
        <w:pStyle w:val="Normal"/>
        <w:jc w:val="both"/>
        <w:rPr/>
      </w:pPr>
      <w:r>
        <w:rPr>
          <w:rFonts w:cs="Times New Roman" w:ascii="Times New Roman" w:hAnsi="Times New Roman"/>
          <w:color w:val="000000"/>
          <w:lang w:val="tr-TR"/>
        </w:rPr>
        <w:t>Üye ülke ile diğer ülkenin kişi ya da kurumları arasında ortaya çıkabilecek yatırım anlaşmazlıklarının çözümüne yardımcı olabilecek bir mekanizma aracılığıyla daha yüksek miktarda uluslararası yatırım olanağı yaratılmasını sağlamak amacıyla 1965 yılında kurulmuştur.</w:t>
      </w:r>
      <w:r>
        <w:rPr>
          <w:rFonts w:cs="Times New Roman" w:ascii="Times New Roman" w:hAnsi="Times New Roman"/>
          <w:b/>
          <w:lang w:val="tr-TR"/>
        </w:rPr>
        <w:t xml:space="preserve"> </w:t>
      </w:r>
      <w:r>
        <w:rPr>
          <w:rFonts w:cs="Times New Roman" w:ascii="Times New Roman" w:hAnsi="Times New Roman"/>
          <w:lang w:val="tr-TR"/>
        </w:rPr>
        <w:t>Uluslararası yatırım anlaşmazlıkları çözüm merkezi’</w:t>
      </w:r>
      <w:r>
        <w:rPr>
          <w:rFonts w:cs="Times New Roman" w:ascii="Times New Roman" w:hAnsi="Times New Roman"/>
          <w:color w:val="000000"/>
          <w:lang w:val="tr-TR"/>
        </w:rPr>
        <w:t xml:space="preserve">nin Dünya Bankası’nın sermaye ya da borçlanma gibi gelir kaynakları yoktur. Temel gelir kaynağı merkeze intikal eden uzlaşma ve tahkim talepleri karşılığında taraflardan alınan ücrettir (Parasız, 1999, s.628).  </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pPr>
      <w:r>
        <w:rPr>
          <w:rFonts w:cs="Times New Roman" w:ascii="Times New Roman" w:hAnsi="Times New Roman"/>
          <w:b/>
          <w:lang w:val="tr-TR"/>
        </w:rPr>
        <w:t>UNCTAD:</w:t>
      </w:r>
      <w:r>
        <w:rPr>
          <w:rFonts w:cs="Times New Roman" w:ascii="Times New Roman" w:hAnsi="Times New Roman"/>
          <w:lang w:val="tr-TR"/>
        </w:rPr>
        <w:t xml:space="preserve"> (</w:t>
      </w:r>
      <w:r>
        <w:rPr>
          <w:rFonts w:cs="Times New Roman" w:ascii="Times New Roman" w:hAnsi="Times New Roman"/>
          <w:color w:val="000000"/>
          <w:lang w:val="tr-TR"/>
        </w:rPr>
        <w:t>United Nations Conference on Trade And Development</w:t>
      </w:r>
      <w:r>
        <w:rPr>
          <w:rFonts w:cs="Times New Roman" w:ascii="Times New Roman" w:hAnsi="Times New Roman"/>
          <w:lang w:val="tr-TR"/>
        </w:rPr>
        <w:t>-Birleşmiş Milletler Ticaret ve Kalkınma Konferansı)</w:t>
      </w:r>
    </w:p>
    <w:p>
      <w:pPr>
        <w:pStyle w:val="Normal"/>
        <w:jc w:val="both"/>
        <w:rPr/>
      </w:pPr>
      <w:r>
        <w:rPr>
          <w:rFonts w:cs="Times New Roman" w:ascii="Times New Roman" w:hAnsi="Times New Roman"/>
          <w:color w:val="000000"/>
          <w:lang w:val="tr-TR"/>
        </w:rPr>
        <w:t>UNCTAD özellikle kalkınmakta olan ülkelerde iktisadi büyümeyi ve kalkınmayı hızlandırmak maksadıyla 1964 yılında Cenevre’de yapılan birinci oturumun sonunda daimi hükümetler arası bir organ olarak kurulmuştur. UNCTAD yüklendiği sorumluluklarını; politika analizleri, hükümetler arası görüşmeler, ülkelerin izlenmesi, uygulamalar ve teknik işbirliği gibi yöntemlerle yürütmektedir. 188 üye ülke bulunmaktadır. Konferans, örgütün en yetkili birimidir. Olağan olarak dört yılda bir bakan düzeyinde, uygulanacak başlıca politikaları tespit etmek ve çalışma programına karar vermek üzere toplanmaktadır. 1964 yılından beri toplam on toplantı yapılmıştır. Başlıca amaçları: ekonomik kalkınmayı gerçekleştirmek üzere uluslararası ticaretin gelişmesini desteklemek, uluslararası ticarete ilişkin ilkeler ve politikalar saptamak, Birleşmiş Milletlere bağlı diğer ekonomik kuruluşların ekonomik kalkınma ve uluslararası ticarete ilişkin çabalarında koordinasyon sağlamaya çalışmak, uluslararası ticaretle ilgili çok taraflı anlaşmalar yapılmasını sağlamaktır (eksisözlük.com, (T.Y), s.1).</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NDP:</w:t>
      </w:r>
      <w:r>
        <w:rPr>
          <w:rFonts w:cs="Times New Roman" w:ascii="Times New Roman" w:hAnsi="Times New Roman"/>
          <w:lang w:val="tr-TR"/>
        </w:rPr>
        <w:t xml:space="preserve"> (</w:t>
      </w:r>
      <w:r>
        <w:rPr>
          <w:rFonts w:cs="Times New Roman" w:ascii="Times New Roman" w:hAnsi="Times New Roman"/>
          <w:color w:val="000000"/>
          <w:lang w:val="tr-TR"/>
        </w:rPr>
        <w:t>United Nations Development Programme-Birleşmiş Milletler Kalkınma Programı</w:t>
      </w:r>
      <w:r>
        <w:rPr>
          <w:rFonts w:cs="Times New Roman" w:ascii="Times New Roman" w:hAnsi="Times New Roman"/>
          <w:lang w:val="tr-TR"/>
        </w:rPr>
        <w:t>)</w:t>
      </w:r>
    </w:p>
    <w:p>
      <w:pPr>
        <w:pStyle w:val="Normal"/>
        <w:shd w:fill="FFFFFF" w:val="clear"/>
        <w:autoSpaceDE w:val="false"/>
        <w:jc w:val="both"/>
        <w:rPr/>
      </w:pPr>
      <w:r>
        <w:rPr>
          <w:rFonts w:cs="Times New Roman" w:ascii="Times New Roman" w:hAnsi="Times New Roman"/>
          <w:color w:val="000000"/>
          <w:lang w:val="tr-TR"/>
        </w:rPr>
        <w:t>Birleşmiş Milletler Kalkınma Programı 1965 yılında, Birleşmiş Milletler Genişletilmiş Teknik Yardım Programı ve Birleşmiş Milletler Özel Fonu'nun birleşmesi ile kurulmuştur. UNDP'nin temel görevini; yoksulluğun</w:t>
      </w:r>
      <w:r>
        <w:rPr>
          <w:rFonts w:cs="Times New Roman" w:ascii="Times New Roman" w:hAnsi="Times New Roman"/>
          <w:lang w:val="tr-TR"/>
        </w:rPr>
        <w:t xml:space="preserve"> </w:t>
      </w:r>
      <w:r>
        <w:rPr>
          <w:rFonts w:cs="Times New Roman" w:ascii="Times New Roman" w:hAnsi="Times New Roman"/>
          <w:color w:val="000000"/>
          <w:lang w:val="tr-TR"/>
        </w:rPr>
        <w:t>azaltılması, çevrenin korunması, istihdam yaratılması ve kadının toplumdaki yerinin güçlendirilmesi gibi alt bölümlerden</w:t>
      </w:r>
      <w:r>
        <w:rPr>
          <w:rFonts w:cs="Times New Roman" w:ascii="Times New Roman" w:hAnsi="Times New Roman"/>
          <w:lang w:val="tr-TR"/>
        </w:rPr>
        <w:t xml:space="preserve"> </w:t>
      </w:r>
      <w:r>
        <w:rPr>
          <w:rFonts w:cs="Times New Roman" w:ascii="Times New Roman" w:hAnsi="Times New Roman"/>
          <w:color w:val="000000"/>
          <w:lang w:val="tr-TR"/>
        </w:rPr>
        <w:t>oluşan insan kaynakları'nın geliştirilmesinde üye ülkelere yardım etmek olarak tanımlamıştır. UNDP, sürdürülebilir</w:t>
      </w:r>
      <w:r>
        <w:rPr>
          <w:rFonts w:cs="Times New Roman" w:ascii="Times New Roman" w:hAnsi="Times New Roman"/>
          <w:lang w:val="tr-TR"/>
        </w:rPr>
        <w:t xml:space="preserve"> </w:t>
      </w:r>
      <w:r>
        <w:rPr>
          <w:rFonts w:cs="Times New Roman" w:ascii="Times New Roman" w:hAnsi="Times New Roman"/>
          <w:color w:val="000000"/>
          <w:lang w:val="tr-TR"/>
        </w:rPr>
        <w:t>insan kaynakları gelişimini, tüm program ve faaliyetlerinde teşvik etmekte ve ulusal kapasitenin</w:t>
      </w:r>
      <w:r>
        <w:rPr>
          <w:rFonts w:cs="Times New Roman" w:ascii="Times New Roman" w:hAnsi="Times New Roman"/>
          <w:lang w:val="tr-TR"/>
        </w:rPr>
        <w:t xml:space="preserve"> </w:t>
      </w:r>
      <w:r>
        <w:rPr>
          <w:rFonts w:cs="Times New Roman" w:ascii="Times New Roman" w:hAnsi="Times New Roman"/>
          <w:color w:val="000000"/>
          <w:lang w:val="tr-TR"/>
        </w:rPr>
        <w:t>oluşturulmasına ve geliştirilmesine öncelik vermektedir. Birleşmiş Milletler teknik işbirliğinin koordinatör örgütü olarak UNDP, ülke düzeyinde teknik yardım programlarını beş</w:t>
      </w:r>
      <w:r>
        <w:rPr>
          <w:rFonts w:cs="Times New Roman" w:ascii="Times New Roman" w:hAnsi="Times New Roman"/>
          <w:lang w:val="tr-TR"/>
        </w:rPr>
        <w:t xml:space="preserve"> </w:t>
      </w:r>
      <w:r>
        <w:rPr>
          <w:rFonts w:cs="Times New Roman" w:ascii="Times New Roman" w:hAnsi="Times New Roman"/>
          <w:color w:val="000000"/>
          <w:lang w:val="tr-TR"/>
        </w:rPr>
        <w:t>yıllık dönemlerle gerçekleştirmektedir. UNCTAD, Uluslararası Ticaret Merkezi ve Dünya Bankası, UNDP'yi ürün ihracat projelerinin pek çoğunda yetkili</w:t>
      </w:r>
      <w:r>
        <w:rPr>
          <w:rFonts w:cs="Times New Roman" w:ascii="Times New Roman" w:hAnsi="Times New Roman"/>
          <w:lang w:val="tr-TR"/>
        </w:rPr>
        <w:t xml:space="preserve"> </w:t>
      </w:r>
      <w:r>
        <w:rPr>
          <w:rFonts w:cs="Times New Roman" w:ascii="Times New Roman" w:hAnsi="Times New Roman"/>
          <w:color w:val="000000"/>
          <w:lang w:val="tr-TR"/>
        </w:rPr>
        <w:t>kılmıştır. Bu projeler ulusal, bölgesel veya bölgelerarası ve küresel olabilmektedir.</w:t>
      </w:r>
      <w:r>
        <w:rPr>
          <w:rFonts w:cs="Times New Roman" w:ascii="Times New Roman" w:hAnsi="Times New Roman"/>
          <w:lang w:val="tr-TR"/>
        </w:rPr>
        <w:t xml:space="preserve"> </w:t>
      </w:r>
      <w:r>
        <w:rPr>
          <w:rFonts w:cs="Times New Roman" w:ascii="Times New Roman" w:hAnsi="Times New Roman"/>
          <w:color w:val="000000"/>
          <w:lang w:val="tr-TR"/>
        </w:rPr>
        <w:t>1990 yılından beri UNDP, bir uzmanlar kurulu oluşturarak İnsan Kaynakları Gelişim Raporu hazırlamaktadır. Raporda</w:t>
      </w:r>
      <w:r>
        <w:rPr>
          <w:rFonts w:cs="Times New Roman" w:ascii="Times New Roman" w:hAnsi="Times New Roman"/>
          <w:lang w:val="tr-TR"/>
        </w:rPr>
        <w:t xml:space="preserve"> </w:t>
      </w:r>
      <w:r>
        <w:rPr>
          <w:rFonts w:cs="Times New Roman" w:ascii="Times New Roman" w:hAnsi="Times New Roman"/>
          <w:color w:val="000000"/>
          <w:lang w:val="tr-TR"/>
        </w:rPr>
        <w:t>bulunan diğer bilgilerin yanında yeni bir gelişim ölçüsü bulunmaktadır; Bu indeks; ortalama ömür, eğitim edinme ve</w:t>
      </w:r>
      <w:r>
        <w:rPr>
          <w:rFonts w:cs="Times New Roman" w:ascii="Times New Roman" w:hAnsi="Times New Roman"/>
          <w:lang w:val="tr-TR"/>
        </w:rPr>
        <w:t xml:space="preserve"> </w:t>
      </w:r>
      <w:r>
        <w:rPr>
          <w:rFonts w:cs="Times New Roman" w:ascii="Times New Roman" w:hAnsi="Times New Roman"/>
          <w:color w:val="000000"/>
          <w:lang w:val="tr-TR"/>
        </w:rPr>
        <w:t>satın alma gücü indekslerinden oluşan İnsan Gelişim İndeksi'dir (HDI). Ülkelerin GSMH ve HDI'ye göre sıralanması</w:t>
      </w:r>
      <w:r>
        <w:rPr>
          <w:rFonts w:cs="Times New Roman" w:ascii="Times New Roman" w:hAnsi="Times New Roman"/>
          <w:lang w:val="tr-TR"/>
        </w:rPr>
        <w:t xml:space="preserve"> </w:t>
      </w:r>
      <w:r>
        <w:rPr>
          <w:rFonts w:cs="Times New Roman" w:ascii="Times New Roman" w:hAnsi="Times New Roman"/>
          <w:color w:val="000000"/>
          <w:lang w:val="tr-TR"/>
        </w:rPr>
        <w:t>ekonomik büyümenin yaşam şartlarının iyileşmesinde önemli olsa da tek başına insan kaynakları gelişimi için yeterli</w:t>
      </w:r>
      <w:r>
        <w:rPr>
          <w:rFonts w:cs="Times New Roman" w:ascii="Times New Roman" w:hAnsi="Times New Roman"/>
          <w:lang w:val="tr-TR"/>
        </w:rPr>
        <w:t xml:space="preserve"> </w:t>
      </w:r>
      <w:r>
        <w:rPr>
          <w:rFonts w:cs="Times New Roman" w:ascii="Times New Roman" w:hAnsi="Times New Roman"/>
          <w:color w:val="000000"/>
          <w:lang w:val="tr-TR"/>
        </w:rPr>
        <w:t>olmadığını göstermektedir.</w:t>
      </w:r>
    </w:p>
    <w:p>
      <w:pPr>
        <w:pStyle w:val="Normal"/>
        <w:shd w:fill="FFFFFF" w:val="clear"/>
        <w:autoSpaceDE w:val="false"/>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jc w:val="both"/>
        <w:rPr>
          <w:rFonts w:ascii="Times New Roman" w:hAnsi="Times New Roman" w:cs="Times New Roman"/>
          <w:b/>
          <w:b/>
          <w:lang w:val="tr-TR"/>
        </w:rPr>
      </w:pPr>
      <w:r>
        <w:rPr>
          <w:rFonts w:cs="Times New Roman" w:ascii="Times New Roman" w:hAnsi="Times New Roman"/>
          <w:b/>
          <w:lang w:val="tr-TR"/>
        </w:rPr>
        <w:t>Uruguay Görüşmeleri:</w:t>
      </w:r>
      <w:r>
        <w:rPr>
          <w:rFonts w:cs="Times New Roman" w:ascii="Times New Roman" w:hAnsi="Times New Roman"/>
          <w:lang w:val="tr-TR"/>
        </w:rPr>
        <w:t xml:space="preserve"> (Uruguay Raund )</w:t>
      </w:r>
    </w:p>
    <w:p>
      <w:pPr>
        <w:pStyle w:val="Normal"/>
        <w:jc w:val="both"/>
        <w:rPr/>
      </w:pPr>
      <w:r>
        <w:rPr>
          <w:rFonts w:cs="Times New Roman" w:ascii="Times New Roman" w:hAnsi="Times New Roman"/>
          <w:color w:val="000000"/>
          <w:lang w:val="tr-TR"/>
        </w:rPr>
        <w:t>GATT görüşmeleri içinde gerek konu, gerek katı</w:t>
        <w:softHyphen/>
        <w:t>lan ülke sayısı açısından en geniş kapsamlısı, bu toplantıların sekizincisi olan Uruguay Görüşmeleri'dir. Görüşmeler 1986 Ey</w:t>
        <w:softHyphen/>
        <w:t>lül'ünde Uruguay'ın başkenti Punta del Este'de başlamış ve 15 Nisan 1994'de Fas'ın Marakeş ken</w:t>
        <w:softHyphen/>
        <w:t>tinde 125 ülkenin nihai anlaşmayı imzalaması ile sonuçlanmıştır. Başlangıçta görüşmelerin dört yıl sürmesi planlanmıştı. Ancak, tarımsal sübvansiyonların kaldırılması konusunda ABD ile AB, özellikle Fransa arasında çıkan görüş ayrılıkları ne</w:t>
        <w:softHyphen/>
        <w:t>deniyle görüşmeler dört yıl daha uzadı. Bu toplan</w:t>
        <w:softHyphen/>
        <w:t>tıda ilk kez tarımsal sübvansiyonların azaltılması ve uluslararası hizmet ticaretinin serbestleştirilmesi konusunda kararlar alınmıştır. Ayrıca tarifelerin ve tarife dışı engellerin kaldırılarak yeni korumacılı</w:t>
        <w:softHyphen/>
        <w:t>ğın yayılışının önlenmesi, fikri mülkiyet haklarının korunması ve resmi ihalelerde yerli firmalar lehine konulan ayrıcalıkların giderilmesi, alınan diğer önemli kararlar arasındadır. Uruguay Görüşmeleri'nin bir diğer sonucu da Dünya Ticaret Örgütü (WTO)'nün kurulması olmuştur. Önceki anlaşma</w:t>
        <w:softHyphen/>
        <w:t>lardan farklı olarak bu anlaşmada ilk kez Ticaret Politikalarını Gözden Geçirme Mekanizması (TPRM) oluşturulmuş ve bu çerçevede çalışacak bir organa yer ve</w:t>
        <w:softHyphen/>
        <w:t>rilmiştir. Anlaşma ile imalat sanayindeki yabancı sermaye işletmelerinin uymak zorunda oldukları yerel malzeme kullanma veya ihracat yapma gibi zorunlulukları da aşamalı bi</w:t>
        <w:softHyphen/>
        <w:t>çimde kaldırılmaktadır. Bunlara Anlaşmanın "Tica</w:t>
        <w:softHyphen/>
        <w:t>retle İlişkili Yatırım Önlemleri" (TRIMS) adı verilir (</w:t>
      </w:r>
      <w:r>
        <w:rPr>
          <w:rFonts w:cs="Times New Roman" w:ascii="Times New Roman" w:hAnsi="Times New Roman"/>
          <w:lang w:val="tr-TR"/>
        </w:rPr>
        <w:t>Seyidoğlu, 2002, s.673).</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yarılmış Yatırım:</w:t>
      </w:r>
      <w:r>
        <w:rPr>
          <w:rFonts w:cs="Times New Roman" w:ascii="Times New Roman" w:hAnsi="Times New Roman"/>
          <w:lang w:val="tr-TR"/>
        </w:rPr>
        <w:t xml:space="preserve"> (Induced Investment)</w:t>
      </w:r>
    </w:p>
    <w:p>
      <w:pPr>
        <w:pStyle w:val="Normal"/>
        <w:jc w:val="both"/>
        <w:rPr/>
      </w:pPr>
      <w:r>
        <w:rPr>
          <w:rFonts w:cs="Times New Roman" w:ascii="Times New Roman" w:hAnsi="Times New Roman"/>
          <w:color w:val="000000"/>
          <w:lang w:val="tr-TR"/>
        </w:rPr>
        <w:t>Bir ekonomide toplam harcamalardaki artış hızına bağlı olarak yapılan yatırımlardır. Toplam harca</w:t>
        <w:softHyphen/>
        <w:t>malardaki bir artış, bunun karşılanabilmesi için daha fazla mal ve hizmet üretilmesini gerektirir. Dolayısıyla eğer mevcut üretim kapasitesi tam ola</w:t>
        <w:softHyphen/>
        <w:t>rak kullanılıyorsa, o taktirde yeni yatırımlar yapıla</w:t>
        <w:softHyphen/>
        <w:t>rak kapasitenin artırılması gerekir. İşte, bu koşullar altında toplam harcamalardaki artışın uyarmış olduğu yatırımlara uyarılmış yatırım adı verilmek</w:t>
        <w:softHyphen/>
        <w:t>tedir. Toplam harcama artışının nedenleri arasında, gelir artışları, kamu harcamalarındaki artışlar, nü</w:t>
        <w:softHyphen/>
        <w:t>fus artışı, vs. gibi faktörler yer alabilir. Bir ekonomide toplam yatırımların bir bölümü uyarılmış, di</w:t>
        <w:softHyphen/>
        <w:t>ğer bölümü de otonom yatırımlardan oluşur. Oto</w:t>
        <w:softHyphen/>
        <w:t>nom yatırımlar gelir ve harcama değişmelerine bir tepki niteliği taşırlar. Örneğin yeni bir mal üretimi</w:t>
        <w:softHyphen/>
        <w:t>ne veya üretim yöntemine yönelik yatırımlar gibi. Ayrıca devletin alt yapı tesislerini tamamlamak üzere yaptığı yatırımlar, örneğin yollar, barajlar, elektrik santralleri, parklar, bahçeler, vs. de otonom niteliktedir. Ancak otonom yatırımlar da milli gelir ve istihdamı artırıcı etkide bulunur. Hatta otonom yatırımların doğurduğu gelir ve harcama artışları uyarılmış yatırımları hızlandırıcı etki doğurabilir. Hızlandıran prensibinde, ekonomide gelir ve üre</w:t>
        <w:softHyphen/>
        <w:t>tim değişmeleri ile bunların uyardığı yatırımlar arasında sabit bir ilişki bulunduğu varsayılır. Ancak uygulamada böyle bir sabit ilişkinin varlığı kanıtlanamamıştır (</w:t>
      </w:r>
      <w:r>
        <w:rPr>
          <w:rFonts w:cs="Times New Roman" w:ascii="Times New Roman" w:hAnsi="Times New Roman"/>
          <w:lang w:val="tr-TR"/>
        </w:rPr>
        <w:t>Seyidoğlu, 2002, s.674).</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rFonts w:ascii="Times New Roman" w:hAnsi="Times New Roman" w:cs="Times New Roman"/>
          <w:b/>
          <w:b/>
          <w:lang w:val="tr-TR"/>
        </w:rPr>
      </w:pPr>
      <w:r>
        <w:rPr>
          <w:rFonts w:cs="Times New Roman" w:ascii="Times New Roman" w:hAnsi="Times New Roman"/>
          <w:b/>
          <w:lang w:val="tr-TR"/>
        </w:rPr>
        <w:t>Uydu Ülke:</w:t>
      </w:r>
      <w:r>
        <w:rPr>
          <w:rFonts w:cs="Times New Roman" w:ascii="Times New Roman" w:hAnsi="Times New Roman"/>
          <w:lang w:val="tr-TR"/>
        </w:rPr>
        <w:t xml:space="preserve"> </w:t>
      </w:r>
    </w:p>
    <w:p>
      <w:pPr>
        <w:pStyle w:val="Normal"/>
        <w:jc w:val="both"/>
        <w:rPr/>
      </w:pPr>
      <w:r>
        <w:rPr>
          <w:rFonts w:cs="Times New Roman" w:ascii="Times New Roman" w:hAnsi="Times New Roman"/>
          <w:lang w:val="tr-TR"/>
        </w:rPr>
        <w:t>Kendi çıkarlarını koruyacak kararları verme gücünden yoksun olup güçlü ülkelerin çıkarları için uygulatılan politikaları benimseme durumunda kalan ülkelerdir (Kazgan, 2004, s.132).</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Uzmanlaşma:</w:t>
      </w:r>
      <w:r>
        <w:rPr>
          <w:rFonts w:cs="Times New Roman" w:ascii="Times New Roman" w:hAnsi="Times New Roman"/>
          <w:lang w:val="tr-TR"/>
        </w:rPr>
        <w:t xml:space="preserve"> (Specialization)</w:t>
      </w:r>
    </w:p>
    <w:p>
      <w:pPr>
        <w:pStyle w:val="Normal"/>
        <w:jc w:val="both"/>
        <w:rPr/>
      </w:pPr>
      <w:r>
        <w:rPr>
          <w:rFonts w:cs="Times New Roman" w:ascii="Times New Roman" w:hAnsi="Times New Roman"/>
          <w:lang w:val="tr-TR"/>
        </w:rPr>
        <w:t>Birey ya da firmanın bazı doğal ya da kazanılmış avantaja sahip olduğu üretim hattında faaliyetini yoğunlaştırmasıdır. Uzmanlaşmaya bağlı olarak elde edilen kazançlar mutlak üstünlükler ve karşılaştırmalı üstünlükler gibi statik teorilerde ve prodüktivite artışı gibi dinamik teorilerde ortaya konulmaktadır (Parasız, 1999, s.631).</w:t>
      </w:r>
    </w:p>
    <w:p>
      <w:pPr>
        <w:pStyle w:val="Normal"/>
        <w:jc w:val="both"/>
        <w:rPr>
          <w:rFonts w:ascii="Times New Roman" w:hAnsi="Times New Roman" w:cs="Times New Roman"/>
          <w:lang w:val="tr-TR"/>
        </w:rPr>
      </w:pPr>
      <w:r>
        <w:rPr>
          <w:rFonts w:cs="Times New Roman" w:ascii="Times New Roman" w:hAnsi="Times New Roman"/>
          <w:lang w:val="tr-TR"/>
        </w:rPr>
      </w:r>
    </w:p>
    <w:p>
      <w:pPr>
        <w:pStyle w:val="Normal"/>
        <w:jc w:val="both"/>
        <w:rPr/>
      </w:pPr>
      <w:r>
        <w:rPr>
          <w:rFonts w:cs="Times New Roman" w:ascii="Times New Roman" w:hAnsi="Times New Roman"/>
          <w:b/>
          <w:lang w:val="tr-TR"/>
        </w:rPr>
        <w:t>Uzun Dönem:</w:t>
      </w:r>
      <w:r>
        <w:rPr>
          <w:rFonts w:cs="Times New Roman" w:ascii="Times New Roman" w:hAnsi="Times New Roman"/>
          <w:lang w:val="tr-TR"/>
        </w:rPr>
        <w:t xml:space="preserve"> (Long Run)</w:t>
      </w: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t>Bütün üretim faktörlerinin değişken olduğu dönemdir. Böyle bir dönemde firmalar arzlarını üretim kapasitelerini değiştirerek artırabilirler. Uzun dönem firmada firmaya, üretim biçimine göre farklılık gösterir. Hizmet firmalarında uzun dönem 2 gün oldu gibi, bir demir çelik firmasının uzun dönemi aylar hatta yıllar alabilir (İşgüden; Turanlı, 1992, s.382).</w:t>
      </w:r>
    </w:p>
    <w:p>
      <w:pPr>
        <w:sectPr>
          <w:type w:val="continuous"/>
          <w:pgSz w:w="11906" w:h="16838"/>
          <w:pgMar w:left="1985" w:right="1418" w:gutter="0" w:header="0" w:top="1134" w:footer="709" w:bottom="1418"/>
          <w:cols w:num="2" w:space="708" w:equalWidth="true" w:sep="false"/>
          <w:formProt w:val="false"/>
          <w:textDirection w:val="lrTb"/>
          <w:docGrid w:type="default" w:linePitch="360" w:charSpace="0"/>
        </w:sectPr>
      </w:pPr>
    </w:p>
    <w:p>
      <w:pPr>
        <w:pStyle w:val="Normal"/>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rPr>
          <w:rFonts w:ascii="Times New Roman" w:hAnsi="Times New Roman" w:cs="Times New Roman"/>
          <w:color w:val="000000"/>
          <w:lang w:val="tr-TR"/>
        </w:rPr>
      </w:pPr>
      <w:r>
        <w:rPr>
          <w:rFonts w:cs="Times New Roman" w:ascii="Times New Roman" w:hAnsi="Times New Roman"/>
          <w:color w:val="000000"/>
          <w:lang w:val="tr-TR"/>
        </w:rPr>
      </w:r>
    </w:p>
    <w:sectPr>
      <w:type w:val="continuous"/>
      <w:pgSz w:w="11906" w:h="16838"/>
      <w:pgMar w:left="1985" w:right="1418"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4"/>
      <w:szCs w:val="24"/>
      <w:lang w:val="en-US" w:bidi="en-US"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32:00Z</dcterms:created>
  <dc:creator>MEHMET FARUK SANCAK</dc:creator>
  <dc:description/>
  <cp:keywords/>
  <dc:language>en-US</dc:language>
  <cp:lastModifiedBy>SANCAK</cp:lastModifiedBy>
  <dcterms:modified xsi:type="dcterms:W3CDTF">2007-05-28T10:46:00Z</dcterms:modified>
  <cp:revision>5</cp:revision>
  <dc:subject>İKTİSADİ BÜYÜME VE KALKINMA İLE İLGİLİ TERİMLER SÖZLÜĞÜ</dc:subject>
  <dc:title/>
</cp:coreProperties>
</file>