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Y</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rPr>
      </w:pPr>
      <w:r>
        <w:rPr>
          <w:b/>
        </w:rPr>
        <w:t>Y TEORİSİ (Theory Y):</w:t>
      </w:r>
    </w:p>
    <w:p>
      <w:pPr>
        <w:pStyle w:val="Normal"/>
        <w:jc w:val="both"/>
        <w:rPr/>
      </w:pPr>
      <w:r>
        <w:rPr/>
        <w:t>Bir yöneticinin rolünün, çalışanların fir-manın prodüktivitesinin artmasına, kali-tenin iyileşmesine yardım etmesine katkı yapacak başarı arzularını ve olumlu düşün-celerini sergileyeceği bir ortamı yarat-masıdır.</w:t>
      </w:r>
    </w:p>
    <w:p>
      <w:pPr>
        <w:pStyle w:val="Normal"/>
        <w:jc w:val="both"/>
        <w:rPr/>
      </w:pPr>
      <w:r>
        <w:rPr/>
        <w:t>(Parasız, 1999,s.663.)</w:t>
      </w:r>
    </w:p>
    <w:p>
      <w:pPr>
        <w:pStyle w:val="Normal"/>
        <w:jc w:val="both"/>
        <w:rPr/>
      </w:pPr>
      <w:r>
        <w:rPr/>
      </w:r>
    </w:p>
    <w:p>
      <w:pPr>
        <w:pStyle w:val="Normal"/>
        <w:jc w:val="both"/>
        <w:rPr>
          <w:b/>
          <w:b/>
        </w:rPr>
      </w:pPr>
      <w:r>
        <w:rPr>
          <w:b/>
        </w:rPr>
        <w:t>YABANCI ANAMAL</w:t>
      </w:r>
    </w:p>
    <w:p>
      <w:pPr>
        <w:pStyle w:val="Normal"/>
        <w:jc w:val="both"/>
        <w:rPr>
          <w:b/>
          <w:b/>
        </w:rPr>
      </w:pPr>
      <w:r>
        <w:rPr>
          <w:b/>
        </w:rPr>
        <w:t xml:space="preserve">(Foreign capital): </w:t>
      </w:r>
    </w:p>
    <w:p>
      <w:pPr>
        <w:pStyle w:val="Normal"/>
        <w:jc w:val="both"/>
        <w:rPr/>
      </w:pPr>
      <w:r>
        <w:rPr/>
        <w:t>Bir ülkeye sokulan yabancı ülke anamalı... Bir ülkenin kendi anamalını dile getiren yerli anamal deyimi karşılığında kullanılır. Aynı anlamda dış anamal da denir. Yabancı anamal, her türlü anamal gibi, kar etme amacıyla gelir. Diyalektik anlayışa göre gelişmiş bir ülkeden geri kalmış bir ülkeye akan anamal, bu karı, düşük işçi ücretlerinden ve aynı nedenden ötürü düşük hammadde fiyatlarından sağlar. Bundan ötürü de geldiği geri kalmış ülkeye ileri bir teknoloji değil, zorunlu olarak, işgücünden yararlanmak için geri kalmış bir teknoloji getirir. Yabancı anamal, dolaylı olarak yerli anamala da bir miktar kar sağladığından geri kalmış ülkelerin anamalcıları tarafından istenir. Kadar yabancı anamalın kendi ülkesine transfer edildiğinden yabancı anamal getirdiği paranın pek çok katını hızla geri götürür. 1958 tarihli L’Annuaire Statistique des Nations Unies'ye göre yabancı anamal ihraç eden birçok ülkelerin yabancı anamaldan sağladıkları gelir, kendi ülke-lerine yaptıkları yatırımlara harcadıkları paradan fazladır. Yabancı anamal ihra-cından örneğin Amerika yılda 25 milyar dolar, İngiltere 265 milyon dolar, İsviçre 100 milyon dolar. Hollanda 65 milyon dolar, Belçika 35 milyon dolar, İsveç 18 milyon dolar kar elde etmiştir. Aynı istatistiğe göre bir yılda Venezüella 550 milyon dolar, Kanada 330 milyon dolar, Avustralya 220 milyon dolar, Güney Afri-ka 190 milyon dolar, Irak 135 milyon, do-lar. Brezilya 130 milyon dolar, Meksika 110 milyon dolar, Orta Afrika Federasyonu 100 milyon dolar. İran 190 milyon dolar yabancı anamal haracı ödemiş yani bu miktarlarda dışarıya yabancı anamal karı transfer etmiştir. İkinci Dünya Savaşı'ndan sonra ülkemizin yabancı anamala yönel-mesinil1 nedenlerini, bu konuda bir ince-leme yayımlamış olan Prof. Kenan Bulut-oğlu şöyle anlatmaktadır: "Türkiye'de hü-kümetin yabancı sermaye konusuna dört elle sarılması 1953 tarihinde başlar. Bu bir tesadüf değildir. 1950–53 arasında Türki-ye'nin ticareti serbestleştirme yolunu dene-mesi ve bu uğurda bütün döviz varlıklarını tüketmesi, geniş ölçüde borçlu düşmesi ve buna rağmen ihracatın gelişememesi, eko-nomideki canlanmanın sadece bir ithalat artışının ve iyi mahsul yıllarının yarattığı bir ticaret canlanması seviyesinde kalması ve ithalatın da imkânların tükenmesi sebe-biyle tıkanmaya başlaması hükümeti kal-kınma harcamalarının gerektirdiği döviz ihtiyaçlarını karşılamak için başka yolları denemeye sevk etmiştir. Menderes hükü-meti Amerika'dan uzmanlar getirerek Tür-kiye'ye yabancı sermayenin girmesini teş-vik etmek üzere bir Yabancı Sermaye Ka-nunu ve bir de yabancı şirketlerin petrol alanında yatırım yapmalarını sağlamak için Petrol Kanunu hazırlatıp yürürlüğe koy-muştur" (Türkiye'de Yabancı Sermaye, İs-tanbul 1970, s. 124). Prof. Gülten Kazgan da bu konuda yayımladığı bir inceleme-sinde: "Yabancı sermayeye bağh ekonomik gelişme olur mu?" sorusunu sorduktan sonra: "Bir toplumun yabancı sermaye ile ne ekonomik gelişmesini sağlaması, ne de ödeme dengesini gerçekleştirmesi söz ko-nusu olamaz. Bu sonucun nedeni de, ya-bancı sermayenin kar transferleri ve ana-mal, yedek parça vb. için büyüttüğü döviz giderleridir. Gereksiz, geniş halk kitle-lerinin temel hiçbir ihtiyacını karşılamayan mallar veya hizmetler için toplumun en önemli kaynakları tüketilir. Fakat toplum sonunda, gelişmeden kaldığını fark eder" demektedir (Ortak Pazar ve Türkiye, İstanbul 1970, s. 272). Prof. Sadun Aren de kısaca şöyle demektedir: "Yabancı serma-ye bir sömürü vasıtasıdır" (Ekonomi Elki-tabı, İstanbul 1968, s. 58). Ekonomici H. Singer, azgelişmiş ülkeler ekonomisiyle uğraşmış ve bu ekonominin geliştirilmesi için birçok kuramlar ileri sürmüştür. Bu kuramların en ilginci, azgelişmiş ülkeler-deki yabancı yatırımlarını gelişmiş ülke-lerin yararına olduğunu saptayan kuramdır. Singer'e göre azgelişmiş ülkelerin zararına olan bu yatırımlar sanayileşmiş ülkelerin kendi yerli yatırımları niteliğindedir". Ya-bancı yatırımlar, azgelişmiş ülkelere zarar verirken bu yatırımı yapan gelişmiş ülkeye yarar sağlar. Çünkü yabancı yatırımlar azgelişmiş ülkeleri hammadde üretiminde uzmanlaştırır ve yerli sanayinin gerçekleş-mesini engeller. Bundan başka azgelişmiş ülkelerin hammadde üretiminde gerçekleş-tirilen değerler de yatırımı yapan gelişmiş ülke sanayinin tamamlayıcısıdır, yani an-cak gelişmiş ülkede değerlenil' ve gerçek-leşir. Geri kalmış ülkeler serbest dış ticaretle değil ancak koruma yoluyla sanayileşebilirler, Gelişmek için de sanayi-leşmeleri ve ulusal gelirlerinin en az yüzde 10-15'ini ulusal sanayilerine yatırmaları şarttır. Yabancı anamalı korumak için hazırlanan uluslararası sözleşmeye yabancı anamal garantisi denir. Eskiden yabancı anamalı kendi ülkesinin savaş gücü korurdu. İkinci Dünya Savaşı'ndan sonra uluslararası nitelikte bir sözleşme hazır-lanmış ve yabancı anamal garanti altına alınmıştır. Abs-Showcross Sözleşmesi adıyla anılan bu sözleşme yabancı anamalı garantileyecek her türlü önlemi öngör-mekte ve anlaşmazlık durumunda Lahey Adalet Divanı'nın yetkisini önceden kabul etmektedir. Ülkemizde, yabancı anamal gelme¬sini sağlamak iyin, bir Yabancı Sermayeyi Teşvik Kanunu çıkarılmıştır. İlkin 1950 yılında 5583 sayılı Hazinece Özel Teşebbüslere Kefalet Edilmesi ve Döviz Taahhüdünde Bulunulmasına Dair Kanun kabul edilmişti. Bu yasayla yabancı anamalın elde ettiği karı kendi ülkesine götürmesi hükümetçe garanti ediliyordu. 1951 yılında yabancı anamala daha geniş olanaklar tanıyan ve daha güvenli garantiler sağlayan 5821 sayılı Yabancı Sermaye Yatırımlarını Teşvik Kanunu kabul edildi. Bu da yeterli görülmeyerek 1954 yılında 6224 sayılı Yabancı Semra-yeyi Teşvik Kanunu ve aynı yıl 6326 sayılı Petrol Kanunu yapıldı. Bir de Yabancı Sermayeyi Teşvik Komitesi kuruldu. Bu komite, 6224 sayılı Yabancı Sermayeyi Teşvik Kanunu'na göre kurulmuştur. Mer-kez Bankası genel müdürünün başkanlı-ğında Maliye Bakanlığının Hazine, İç Ticaret, Sanayi İşleri genel müdürlerinden. Sanayi Bakanlığı Etüt ve Plan Dairesi başkanıyla Türkiye Odalar Birliği genel sekreterinden kurulur.</w:t>
      </w:r>
    </w:p>
    <w:p>
      <w:pPr>
        <w:pStyle w:val="Normal"/>
        <w:jc w:val="both"/>
        <w:rPr/>
      </w:pPr>
      <w:r>
        <w:rPr/>
        <w:t>(Hançerlioğlu, 1973,s.474.)</w:t>
      </w:r>
    </w:p>
    <w:p>
      <w:pPr>
        <w:pStyle w:val="Normal"/>
        <w:jc w:val="both"/>
        <w:rPr>
          <w:b/>
          <w:b/>
        </w:rPr>
      </w:pPr>
      <w:r>
        <w:rPr>
          <w:b/>
        </w:rPr>
      </w:r>
    </w:p>
    <w:p>
      <w:pPr>
        <w:pStyle w:val="Normal"/>
        <w:jc w:val="both"/>
        <w:rPr>
          <w:b/>
          <w:b/>
        </w:rPr>
      </w:pPr>
      <w:r>
        <w:rPr>
          <w:b/>
        </w:rPr>
        <w:t>YABANCI EMEK ( Foreign Labor ):</w:t>
      </w:r>
    </w:p>
    <w:p>
      <w:pPr>
        <w:pStyle w:val="Normal"/>
        <w:jc w:val="both"/>
        <w:rPr/>
      </w:pPr>
      <w:r>
        <w:rPr/>
        <w:t>Emekçiden ayrılarak bağımsızlaşan ve ona egemen olan emek… Yabancılaşmış emek de denir. Yabancı emek kavramı yaban-cılaşma kavramının özgül bir biçimini dile getirir. Marx, gençlik yazılarında ve özel-likle de 1844 Elyazmaları’nda kullandığı bu kavramı, klasik ekonomicilerin emeği yansız sayan anlayışlarına karşı ileri sürmüştür. Marx’a göre anamalcı üretim düzeninde emek yansız değil, yabancı’dır. Çünkü üreticinin olması gereken ürün, ona tümüyle karşıt durumda bulunan bir yabancının, tüketicinin (anamalcının) ol-maktadır. Emek, emekçisine yabancılaş-mıştır; emekçisini zengin edecek yerde, ona tümüyle yabancı bulunan anamalcıyı zengin etmektedir. Emekçi için, bizzat ken-di emeğinin olumsuz sonuçlarını ortaya koyar. Yabancılaşmış emeği genel olarak emek kavramından ayırır ve emeğin ancak belli tarihsel koşulların oluşumuyla yaban-cılaşmış emek olabileceğini gösterir. Ya-bancı emek, toplumsal yaşamda dört bi-çimde belirir: 1. Emeğe ve bunun sonucu olarak emekçilere, üretim sürecine yabancı bir güç olan anamal gücü egemen olur. 2. Emek, birbirlerine yabancı olan kafa emeğiyle kol emeğine bölünür. 3. Emek, birbirlerine yabancı olan uzmanlık dal-larına ayrılır ve bizzat kendi niteliğine yabancılaşır. 4. Emek, ücretli emek biçi-minde kendisine yabancılaşır ve emek-çisine egemen olur. Yabancı emek, özel mülkiyetle tam bir çelişki içindedir; onun ürünü olduğu halde onu doğurmaktadır. Yabancılaşmış emek kavramı, temeli olan yabancılaşma kavramı gibi, Marx'ın bilim-sel çözümlemelerine etmemiş ve olgunluk yapıtlarında kullanılmamıştır.</w:t>
      </w:r>
    </w:p>
    <w:p>
      <w:pPr>
        <w:pStyle w:val="Normal"/>
        <w:jc w:val="both"/>
        <w:rPr/>
      </w:pPr>
      <w:r>
        <w:rPr/>
        <w:t>(Hançerlioğlu, 1973,s.475.)</w:t>
      </w:r>
    </w:p>
    <w:p>
      <w:pPr>
        <w:pStyle w:val="Normal"/>
        <w:jc w:val="both"/>
        <w:rPr/>
      </w:pPr>
      <w:r>
        <w:rPr/>
      </w:r>
    </w:p>
    <w:p>
      <w:pPr>
        <w:pStyle w:val="Normal"/>
        <w:jc w:val="both"/>
        <w:rPr>
          <w:b/>
          <w:b/>
        </w:rPr>
      </w:pPr>
      <w:r>
        <w:rPr>
          <w:b/>
        </w:rPr>
        <w:t xml:space="preserve">YABANCI İŞÇİ (Foreign Laborer): </w:t>
      </w:r>
    </w:p>
    <w:p>
      <w:pPr>
        <w:pStyle w:val="Normal"/>
        <w:jc w:val="both"/>
        <w:rPr/>
      </w:pPr>
      <w:r>
        <w:rPr/>
        <w:t>Çalışmak üzere yabancı ülkelere giden iş gücü. Emeğin uluslararası harekeliliğini sınırlandıran pek çok doğal ve yasal engel-ler vardır. Hemen her ülkede yabancı işçi çalıştırma olanağını önleyen yasalar bulunmaktadır. Bununla birlikte sınırlı da olsa bir uluslararası emek piyasasından söz edilebilir. Şöyle ki, bazı işgücü kıtlığı çeken sanayileşmiş ülkeler, taleplerini emeğin bol ve ücretlerin düşük olduğu az gelişmiş ülkelerden karşılamaktadırlar. 1960'lardan sonra Federal Almanya ve diğer Batı Avrupa ülkeleri ihtiyaç duyduk-ları iş gücünü Yugoslavya, Yunanistan, Türkiye ve İspanya gibi ülkelerden sağlamışlardı. Bugün Avrupa Birliği için-de, üye ülkelere mensup iş gücü, serbest biçimde dolaşabilmektedir.</w:t>
      </w:r>
    </w:p>
    <w:p>
      <w:pPr>
        <w:pStyle w:val="Normal"/>
        <w:jc w:val="both"/>
        <w:rPr/>
      </w:pPr>
      <w:r>
        <w:rPr/>
        <w:t>(Seyidoğlu, 2002,s.707.)</w:t>
      </w:r>
    </w:p>
    <w:p>
      <w:pPr>
        <w:pStyle w:val="Normal"/>
        <w:jc w:val="both"/>
        <w:rPr/>
      </w:pPr>
      <w:r>
        <w:rPr/>
      </w:r>
    </w:p>
    <w:p>
      <w:pPr>
        <w:pStyle w:val="Normal"/>
        <w:jc w:val="both"/>
        <w:rPr>
          <w:b/>
          <w:b/>
        </w:rPr>
      </w:pPr>
      <w:r>
        <w:rPr>
          <w:b/>
        </w:rPr>
        <w:t>YABANCI SERMAYE (Foreign Capital):</w:t>
      </w:r>
    </w:p>
    <w:p>
      <w:pPr>
        <w:pStyle w:val="Normal"/>
        <w:jc w:val="both"/>
        <w:rPr/>
      </w:pPr>
      <w:r>
        <w:rPr/>
        <w:t>Bir ülkedeki sermaye stokuna başka ülke, kişi ya da kurumları tarafından yapılan katkıyı ifade eder. Özel yabancı sermaye yatırımları, dolaysız özel yabancı sermaye yatırımları ve portföy yatırımları olarak ikiye ayrılırlar. Portföy yatırımları tasarruf sahiplerinin bir faiz veya dividant geliri elde etmek için uluslar arası sermaye piyasalarından menkul değerler satın alınması ifade eder. Dolaysız özel yabancı sermaye yatırımları yabancı kişi ya da kuruluşların, başka bir ülkedeki mevcut bir yerli firmayı satın alarak, yeni firma kurarak, ya da sermayesini arttırarak yaptığı yatırımlardır.</w:t>
      </w:r>
    </w:p>
    <w:p>
      <w:pPr>
        <w:pStyle w:val="Normal"/>
        <w:jc w:val="both"/>
        <w:rPr/>
      </w:pPr>
      <w:r>
        <w:rPr/>
        <w:t>(İşgüden ve Turanlı,1992,s.399.)</w:t>
      </w:r>
    </w:p>
    <w:p>
      <w:pPr>
        <w:pStyle w:val="Normal"/>
        <w:jc w:val="both"/>
        <w:rPr/>
      </w:pPr>
      <w:r>
        <w:rPr/>
      </w:r>
    </w:p>
    <w:p>
      <w:pPr>
        <w:pStyle w:val="Normal"/>
        <w:jc w:val="both"/>
        <w:rPr/>
      </w:pPr>
      <w:r>
        <w:rPr>
          <w:b/>
        </w:rPr>
        <w:t>YABANCI SERMAYE DERNEĞİ (Foreign Capital Association):</w:t>
      </w:r>
    </w:p>
    <w:p>
      <w:pPr>
        <w:pStyle w:val="Normal"/>
        <w:jc w:val="both"/>
        <w:rPr/>
      </w:pPr>
      <w:r>
        <w:rPr/>
        <w:t>30 Mayıs 1980’de kurulmuş ve merkezi İstanbul’da bulunan bir dernektir.</w:t>
      </w:r>
    </w:p>
    <w:p>
      <w:pPr>
        <w:pStyle w:val="Normal"/>
        <w:jc w:val="both"/>
        <w:rPr/>
      </w:pPr>
      <w:r>
        <w:rPr/>
        <w:t>Amaçları: yabancı sermaye ile ilgili kuruluşlar arasında koordinasyonu sağla-mak, Türkiye’nin yatırım potansiyelini ya-tırım yapılacak alanları dış ülkelere ve yatırımcılara tanıtmak, ülke ekonomisine ve milli menfaatlere yararlı yatırım yapıl-masına ve bu yatırımların üst düzeylerde gerçekleşmesi için gerekli ortamın hazır-lanmasına katkıda bulunmak ve uluslar arası işbirliğinin tarafların ülke menfaatleri doğrultusunda geliştirilmesine hizmet et-mektir. Dernek bu amaçları gerçekleştir-mek için çeşitli faaliyetlerde bulunur.</w:t>
      </w:r>
    </w:p>
    <w:p>
      <w:pPr>
        <w:pStyle w:val="Normal"/>
        <w:jc w:val="both"/>
        <w:rPr/>
      </w:pPr>
      <w:r>
        <w:rPr/>
        <w:t>(İşgüden ve Turanlı,1992,s.399.)</w:t>
      </w:r>
    </w:p>
    <w:p>
      <w:pPr>
        <w:pStyle w:val="Normal"/>
        <w:jc w:val="both"/>
        <w:rPr>
          <w:b/>
          <w:b/>
        </w:rPr>
      </w:pPr>
      <w:r>
        <w:rPr>
          <w:b/>
        </w:rPr>
      </w:r>
    </w:p>
    <w:p>
      <w:pPr>
        <w:pStyle w:val="Normal"/>
        <w:jc w:val="both"/>
        <w:rPr>
          <w:b/>
          <w:b/>
        </w:rPr>
      </w:pPr>
      <w:r>
        <w:rPr>
          <w:b/>
        </w:rPr>
        <w:t>YABANCI SERMAYE İŞLETMELERİ</w:t>
      </w:r>
    </w:p>
    <w:p>
      <w:pPr>
        <w:pStyle w:val="Normal"/>
        <w:jc w:val="both"/>
        <w:rPr>
          <w:b/>
          <w:b/>
        </w:rPr>
      </w:pPr>
      <w:r>
        <w:rPr>
          <w:b/>
        </w:rPr>
        <w:t>(Foreign Capital Enterprises):</w:t>
      </w:r>
    </w:p>
    <w:p>
      <w:pPr>
        <w:pStyle w:val="Normal"/>
        <w:jc w:val="both"/>
        <w:rPr/>
      </w:pPr>
      <w:r>
        <w:rPr/>
        <w:t>Bir ülkede mal ve hizmet üretmek üzere Çok-Uluslu Şirketlere bağlı bulunan işletmeler. Dolaysız Yabancı Sermaye Ya-tırımları diye de adlandırılabilir. Yabancı sermaye işletmelerinin önemli bir özelliği bunların yabancı sermayedarın denetimi altında olmalarıdır. Teorik olarak bir işlet-menin denetimini ele geçirebilmek için o işletmenin hisse senetlerinin en az yüzde 5` ine sahip olmak gerekir. Yabancı serma-yedar ulusal sınırlarının ötesinde kurduğu işletmenin mülkiyetine tek başına sahip olmayı tercih eder. Ancak ev sahibi ülkeler çoğu kez bu konuda koşullar koymaktadırlar. Az gelişmiş ülke hükü-metleri, yabancı sermaye yatırımlarının kalkınmaya daha fazla katkıda bulunmaları için, bunların yerel, özel veya kamu girişimleriyle ortaklık biçiminde kurulma-sını arzu ederler. Yerli kuruluşlarla ortaklık biçiminde de olsa, işletmenin denetimi yabancı sermayedarın elinde bulunduğu sürece bu tip işletmeler yabancı sermaye işletmesi sayılacaktır. Bunun yanında, bazı yerel işletmelerde yabancı sermaye payı bulunmakla birlikte, bu pay işletme yönetimini ele geçirecek oranlarda değil-dir. Dolayısıyla bu tür işletmelere yabancı sermaye işletmesi yerine "yabancı serma-yeli işletme" demek daha doğru olur.</w:t>
      </w:r>
    </w:p>
    <w:p>
      <w:pPr>
        <w:pStyle w:val="Normal"/>
        <w:jc w:val="both"/>
        <w:rPr/>
      </w:pPr>
      <w:r>
        <w:rPr/>
        <w:t>(Seyidoğlu, 2002,s.707.)</w:t>
      </w:r>
    </w:p>
    <w:p>
      <w:pPr>
        <w:pStyle w:val="Normal"/>
        <w:jc w:val="both"/>
        <w:rPr/>
      </w:pPr>
      <w:r>
        <w:rPr/>
      </w:r>
    </w:p>
    <w:p>
      <w:pPr>
        <w:pStyle w:val="Normal"/>
        <w:rPr/>
      </w:pPr>
      <w:r>
        <w:rPr>
          <w:b/>
        </w:rPr>
        <w:t xml:space="preserve">YABANCI SERMAYEYİ TEŞVİK KANUNU (Foreign Capital Encuragement): </w:t>
      </w:r>
    </w:p>
    <w:p>
      <w:pPr>
        <w:pStyle w:val="Normal"/>
        <w:jc w:val="both"/>
        <w:rPr/>
      </w:pPr>
      <w:r>
        <w:rPr/>
        <w:t>Ülkemizde yabancı sermayeyi düzenlemek üzere çıkartılan 1954 tarih ve 622–1 sayılı Yasa. Yapılan birçok değişikliklerle ileri derecede liberal bir yasa durumuna getirilmiştir. Bugün hala ıiirürlüh1edir. Petrol dışındaki alanlarda faaliyet gösteren yabancı sermaye işletmeleri bu yasa hü-kümlerine tabidir. Yasaya göre, ülkemizde yabancı sermaye yerli firmalara açık olan bütün alanlarda faaliyet gösterebilir ve aynı teşvik1erden yararlanabilir.</w:t>
      </w:r>
    </w:p>
    <w:p>
      <w:pPr>
        <w:pStyle w:val="Normal"/>
        <w:jc w:val="both"/>
        <w:rPr/>
      </w:pPr>
      <w:r>
        <w:rPr/>
        <w:t>(Seyidoğlu, 2002,s.707.)</w:t>
      </w:r>
    </w:p>
    <w:p>
      <w:pPr>
        <w:pStyle w:val="Normal"/>
        <w:jc w:val="both"/>
        <w:rPr/>
      </w:pPr>
      <w:r>
        <w:rPr/>
      </w:r>
    </w:p>
    <w:p>
      <w:pPr>
        <w:pStyle w:val="Normal"/>
        <w:jc w:val="both"/>
        <w:rPr>
          <w:b/>
          <w:b/>
        </w:rPr>
      </w:pPr>
      <w:r>
        <w:rPr>
          <w:b/>
        </w:rPr>
        <w:t>YABANCI PARA KARABORSASI</w:t>
      </w:r>
    </w:p>
    <w:p>
      <w:pPr>
        <w:pStyle w:val="Normal"/>
        <w:jc w:val="both"/>
        <w:rPr>
          <w:b/>
          <w:b/>
        </w:rPr>
      </w:pPr>
      <w:r>
        <w:rPr>
          <w:b/>
        </w:rPr>
        <w:t>(Foreign Exchange Blackmarket):</w:t>
      </w:r>
    </w:p>
    <w:p>
      <w:pPr>
        <w:pStyle w:val="Normal"/>
        <w:jc w:val="both"/>
        <w:rPr/>
      </w:pPr>
      <w:r>
        <w:rPr/>
        <w:t xml:space="preserve">Resmi kurların dışında yüksek fiyatla alı-nıp satılan döviz pazarı… </w:t>
      </w:r>
    </w:p>
    <w:p>
      <w:pPr>
        <w:pStyle w:val="Normal"/>
        <w:jc w:val="both"/>
        <w:rPr/>
      </w:pPr>
      <w:r>
        <w:rPr/>
        <w:t>(Hançerlioğlu, 1973,s.475.)</w:t>
      </w:r>
    </w:p>
    <w:p>
      <w:pPr>
        <w:pStyle w:val="Normal"/>
        <w:jc w:val="both"/>
        <w:rPr/>
      </w:pPr>
      <w:r>
        <w:rPr/>
      </w:r>
    </w:p>
    <w:p>
      <w:pPr>
        <w:pStyle w:val="Normal"/>
        <w:jc w:val="both"/>
        <w:rPr>
          <w:b/>
          <w:b/>
        </w:rPr>
      </w:pPr>
      <w:r>
        <w:rPr>
          <w:b/>
        </w:rPr>
        <w:t xml:space="preserve">YABANCI TAHVİL PİYASASI </w:t>
      </w:r>
    </w:p>
    <w:p>
      <w:pPr>
        <w:pStyle w:val="Normal"/>
        <w:jc w:val="both"/>
        <w:rPr>
          <w:b/>
          <w:b/>
        </w:rPr>
      </w:pPr>
      <w:r>
        <w:rPr>
          <w:b/>
        </w:rPr>
        <w:t xml:space="preserve">(Foreign Bonds Market): </w:t>
      </w:r>
    </w:p>
    <w:p>
      <w:pPr>
        <w:pStyle w:val="Normal"/>
        <w:jc w:val="both"/>
        <w:rPr/>
      </w:pPr>
      <w:r>
        <w:rPr/>
        <w:t>Yabancı tahviller bir şirketin veya hükümet kuruluşunun (hazine, belediyeler, vs.) belirli bir ya bancı piyasada satılmak üzere o ülke parası ile çıkarttığı uzun vadeli borç araçlarıdır. Buna göre, yabancı tahvillerin iki ayırıcı özelliği vardır: Birincisi, belirli bir yabancı paraya bağlı olup o yabancı paranın ait olduğu ülke piyasasında satışa sunulmaları, ikincisi de ilgili ülkenin yasalarına uygun biçimde çıkartılmış bu-lunmalarıdır. Dünyadaki en büyük yabancı tahvil piyasaları ABD ile İsviçre'dir. Japonya ve Lüksemburg da diğer önemli piyasalar arasındadır. Kamuoyunda yaban-cı piyasalarda çıkarılan tahvillere verilen bazı takımı adlar vardır. Örneğin, Amerikan piyasasındakiler "yankee tah-villeri", Japonya'dakiler "samurai tahvil-leri" ve İngiltere'de çıkartılanlar da "bull-dog" diye bilinir. Yabancı bir piyasada tahvil çıkartarak fon sağlamak, her şeyden önce bir "güven" işidir. Bu piyasadan borçlanmak genelde bir bankalar konsor-siyumu aracılığıyla yapılır. Yani çıkarılan tahviller konsorsiyumunu oluşturan banka ve mali kurumlar tarafından ve onların güvencesi altında pazarlanır. 1960'lara kadar bu kaynak yalnızca hükümet kuru-luşlarına açıktı. O tarihlerden sonra ise Amerikan çok uluslu şirketleri ve diğerleri bu piyasaya girmeye başladılar.</w:t>
      </w:r>
    </w:p>
    <w:p>
      <w:pPr>
        <w:pStyle w:val="Normal"/>
        <w:jc w:val="both"/>
        <w:rPr/>
      </w:pPr>
      <w:r>
        <w:rPr/>
        <w:t>(Seyidoğlu, 2002,s.707.)</w:t>
      </w:r>
    </w:p>
    <w:p>
      <w:pPr>
        <w:pStyle w:val="Normal"/>
        <w:jc w:val="both"/>
        <w:rPr/>
      </w:pPr>
      <w:r>
        <w:rPr/>
      </w:r>
    </w:p>
    <w:p>
      <w:pPr>
        <w:pStyle w:val="Normal"/>
        <w:jc w:val="both"/>
        <w:rPr>
          <w:b/>
          <w:b/>
        </w:rPr>
      </w:pPr>
      <w:r>
        <w:rPr>
          <w:b/>
        </w:rPr>
        <w:t>YABANCI UCUZ EMEĞE KARŞI KORUNMA (Protection Against Cheap Foreign Labor):</w:t>
      </w:r>
    </w:p>
    <w:p>
      <w:pPr>
        <w:pStyle w:val="Normal"/>
        <w:jc w:val="both"/>
        <w:rPr/>
      </w:pPr>
      <w:r>
        <w:rPr/>
        <w:t>Ticaret kısıtlamalarında himayeci şemsiye kullanımını doğrulayan birçok yaygın argüman; yabancı ucuz emeğin rekabetine karşı yerli işlerin müdafaasına yönelik tarifelerdir. Kuşkusuz yurtiçi ücret oranla-rından daha yüksek olsa bile, eğer yurtiçi emeğin prodüktivitesini yabancı emeğin prodüktivitesinden daha yüksekse, yurtiçi emek maliyetleri rekabetçi olacaktır.</w:t>
      </w:r>
    </w:p>
    <w:p>
      <w:pPr>
        <w:pStyle w:val="Normal"/>
        <w:jc w:val="both"/>
        <w:rPr/>
      </w:pPr>
      <w:r>
        <w:rPr/>
        <w:t>(Parasız, 1999,s.663.)</w:t>
      </w:r>
    </w:p>
    <w:p>
      <w:pPr>
        <w:pStyle w:val="Normal"/>
        <w:jc w:val="both"/>
        <w:rPr/>
      </w:pPr>
      <w:r>
        <w:rPr/>
      </w:r>
    </w:p>
    <w:p>
      <w:pPr>
        <w:pStyle w:val="Normal"/>
        <w:jc w:val="both"/>
        <w:rPr>
          <w:b/>
          <w:b/>
        </w:rPr>
      </w:pPr>
      <w:r>
        <w:rPr>
          <w:b/>
        </w:rPr>
        <w:t xml:space="preserve">YAĞMACI FİYATLAMA </w:t>
      </w:r>
    </w:p>
    <w:p>
      <w:pPr>
        <w:pStyle w:val="Normal"/>
        <w:jc w:val="both"/>
        <w:rPr>
          <w:b/>
          <w:b/>
        </w:rPr>
      </w:pPr>
      <w:r>
        <w:rPr>
          <w:b/>
        </w:rPr>
        <w:t xml:space="preserve">(Predatory Pricing): </w:t>
      </w:r>
    </w:p>
    <w:p>
      <w:pPr>
        <w:pStyle w:val="Normal"/>
        <w:jc w:val="both"/>
        <w:rPr/>
      </w:pPr>
      <w:r>
        <w:rPr/>
        <w:t>Bir firmanın uzun dönemde kar elde etmek için fiyatını açıkça maliyetlerinin altına düşürmesi durumudur. Fiyatların rakipleri batırmak için maliyetlerinin altına düşürülmesinin amacı, o firmaları birleş-meye ikna etmek ya da endüstride çıktı ve fiyat konusunda gizli anlaşma yapmaya zorlamak ya da piyasaya yeni girişleri engellemektir. Uzun dönemde yağmacı fiyatlama uygulayan bir firma bir monopol gücü elde eder ve daha sonra fiyatını yükseltir. Bir kez daha vurgularsak yağ-macı fiyatlamaya bir firma rakiplerini iş hayatından silmek ve piyasaya potansiyel giricileri korkutmak için fiyatlarını düşü-rerek girişir ve daha sonra rakipleri piya-sadan ayrılınca fiyatlarını yükseltir. Birçok durumda firma uzun dönemde kazanç sağlamak için kısa dönemde zarar etmeyi göze alır.</w:t>
      </w:r>
    </w:p>
    <w:p>
      <w:pPr>
        <w:pStyle w:val="Normal"/>
        <w:jc w:val="both"/>
        <w:rPr/>
      </w:pPr>
      <w:r>
        <w:rPr/>
        <w:t>(Parasız, 1999,s.664.)</w:t>
      </w:r>
    </w:p>
    <w:p>
      <w:pPr>
        <w:pStyle w:val="Normal"/>
        <w:jc w:val="both"/>
        <w:rPr/>
      </w:pPr>
      <w:r>
        <w:rPr/>
      </w:r>
    </w:p>
    <w:p>
      <w:pPr>
        <w:pStyle w:val="Normal"/>
        <w:jc w:val="both"/>
        <w:rPr>
          <w:b/>
          <w:b/>
        </w:rPr>
      </w:pPr>
      <w:r>
        <w:rPr>
          <w:b/>
        </w:rPr>
        <w:t>YAKINLAŞMA KURAMI</w:t>
      </w:r>
    </w:p>
    <w:p>
      <w:pPr>
        <w:pStyle w:val="Normal"/>
        <w:jc w:val="both"/>
        <w:rPr>
          <w:b/>
          <w:b/>
        </w:rPr>
      </w:pPr>
      <w:r>
        <w:rPr>
          <w:b/>
        </w:rPr>
        <w:t>(Convergence Theory):</w:t>
      </w:r>
    </w:p>
    <w:p>
      <w:pPr>
        <w:pStyle w:val="Normal"/>
        <w:jc w:val="both"/>
        <w:rPr/>
      </w:pPr>
      <w:r>
        <w:rPr/>
        <w:t>Kapitalist ve kolektivist ekonomilerin zamanla birbirlerine benzeyip bütün-leşecekleri savı Sorokin, Tinbergen, Galb-raitn gibi metafizikçilerce ileri sürül-müştür. Bilimdışı bir ku¬ramdır. Konuyu biraz bilenler için pek açıktır ki sosyalizm olursa anamalcılık olmaz, anamalcılık olursa sosyalizm olmaz. Bu iki üretim düzen; kökten çelişiktir.</w:t>
      </w:r>
    </w:p>
    <w:p>
      <w:pPr>
        <w:pStyle w:val="Normal"/>
        <w:jc w:val="both"/>
        <w:rPr/>
      </w:pPr>
      <w:r>
        <w:rPr/>
        <w:t>(Hançerlioğlu, 1973,s.476.)</w:t>
      </w:r>
    </w:p>
    <w:p>
      <w:pPr>
        <w:pStyle w:val="Normal"/>
        <w:jc w:val="both"/>
        <w:rPr/>
      </w:pPr>
      <w:r>
        <w:rPr/>
      </w:r>
    </w:p>
    <w:p>
      <w:pPr>
        <w:pStyle w:val="Normal"/>
        <w:jc w:val="both"/>
        <w:rPr>
          <w:b/>
          <w:b/>
        </w:rPr>
      </w:pPr>
      <w:r>
        <w:rPr>
          <w:b/>
        </w:rPr>
        <w:t xml:space="preserve">YANSIZ FAKTÖR ARTIŞLARI </w:t>
      </w:r>
    </w:p>
    <w:p>
      <w:pPr>
        <w:pStyle w:val="Normal"/>
        <w:jc w:val="both"/>
        <w:rPr>
          <w:b/>
          <w:b/>
        </w:rPr>
      </w:pPr>
      <w:r>
        <w:rPr>
          <w:b/>
        </w:rPr>
        <w:t xml:space="preserve">(Neutral Factor Growth): </w:t>
      </w:r>
    </w:p>
    <w:p>
      <w:pPr>
        <w:pStyle w:val="Normal"/>
        <w:jc w:val="both"/>
        <w:rPr/>
      </w:pPr>
      <w:r>
        <w:rPr/>
        <w:t>İki ülkeli iki mallı Uluslararası Ticaret Teorisi; analizlerinde kullanılan bir kavram. İki sektörde (ihracat ve ithalata rakip endüstriler) emek ve sermaye faktör-lerinin aynı oranda atmasını ifade eder. Bu analizlerde faktör artışlarının özelliği, bunların dış ticaret hadleri, dolayısıyla ülke refahı üzerinde doğuracağı etkiler bakımın-dan oldukça önem taşır.</w:t>
      </w:r>
    </w:p>
    <w:p>
      <w:pPr>
        <w:pStyle w:val="Normal"/>
        <w:jc w:val="both"/>
        <w:rPr/>
      </w:pPr>
      <w:r>
        <w:rPr/>
        <w:t>(Seyidoğlu, 2002,s.708.)</w:t>
      </w:r>
    </w:p>
    <w:p>
      <w:pPr>
        <w:pStyle w:val="Normal"/>
        <w:jc w:val="both"/>
        <w:rPr/>
      </w:pPr>
      <w:r>
        <w:rPr/>
      </w:r>
    </w:p>
    <w:p>
      <w:pPr>
        <w:pStyle w:val="Normal"/>
        <w:rPr/>
      </w:pPr>
      <w:r>
        <w:rPr>
          <w:b/>
        </w:rPr>
        <w:t xml:space="preserve">YANSIZ TEKNOLOJİK GELİŞME (Neutral Technological Progress): </w:t>
      </w:r>
    </w:p>
    <w:p>
      <w:pPr>
        <w:pStyle w:val="Normal"/>
        <w:jc w:val="both"/>
        <w:rPr/>
      </w:pPr>
      <w:r>
        <w:rPr/>
        <w:t>Emek ve sermaye faktörlerinin marjinal verimliliğini aynı oranda artıran, dola-yısıyla üretimde kullanılan faktör yoğunlu-ğunu sabit bırakan veya bir birim mal üretiminde aynı oranda emek ve sermaye tasarrufu sağlayan teknik ilerlemelere veri-len isim.</w:t>
      </w:r>
    </w:p>
    <w:p>
      <w:pPr>
        <w:pStyle w:val="Normal"/>
        <w:jc w:val="both"/>
        <w:rPr/>
      </w:pPr>
      <w:r>
        <w:rPr/>
        <w:t>(Seyidoğlu, 2002,s.708.)</w:t>
      </w:r>
    </w:p>
    <w:p>
      <w:pPr>
        <w:pStyle w:val="Normal"/>
        <w:jc w:val="both"/>
        <w:rPr/>
      </w:pPr>
      <w:r>
        <w:rPr/>
      </w:r>
    </w:p>
    <w:p>
      <w:pPr>
        <w:pStyle w:val="Normal"/>
        <w:jc w:val="both"/>
        <w:rPr>
          <w:b/>
          <w:b/>
        </w:rPr>
      </w:pPr>
      <w:r>
        <w:rPr>
          <w:b/>
        </w:rPr>
        <w:t xml:space="preserve">YANSIZ ÜRETİM ETKİSİ </w:t>
      </w:r>
    </w:p>
    <w:p>
      <w:pPr>
        <w:pStyle w:val="Normal"/>
        <w:jc w:val="both"/>
        <w:rPr>
          <w:b/>
          <w:b/>
        </w:rPr>
      </w:pPr>
      <w:r>
        <w:rPr>
          <w:b/>
        </w:rPr>
        <w:t xml:space="preserve">(NeutraI Production Effect): </w:t>
      </w:r>
    </w:p>
    <w:p>
      <w:pPr>
        <w:pStyle w:val="Normal"/>
        <w:jc w:val="both"/>
        <w:rPr/>
      </w:pPr>
      <w:r>
        <w:rPr/>
        <w:t>İki ülkeli, iki mallı standart dış ticaret modellerinde, faktör artışları veya tekno-lojik ilerleme dolayısıyla onaya çıkan büyümenin, Üretim üzerinde doğurduğu belirli tipte bir etki. Şöyle ki, büyümeden iki sektörde de (ihracat ve ithalata rakip endüstriler) Üretim aynı oranda artar. Büyümenin üretim üzerindeki etkilerinin özelliği dış ticaret hadlerindeki değişme-lerin belirlenmesi açısından önem taşır.</w:t>
      </w:r>
    </w:p>
    <w:p>
      <w:pPr>
        <w:pStyle w:val="Normal"/>
        <w:jc w:val="both"/>
        <w:rPr/>
      </w:pPr>
      <w:r>
        <w:rPr/>
        <w:t>(Seyidoğlu, 2002,s.708.)</w:t>
      </w:r>
    </w:p>
    <w:p>
      <w:pPr>
        <w:pStyle w:val="Normal"/>
        <w:jc w:val="both"/>
        <w:rPr/>
      </w:pPr>
      <w:r>
        <w:rPr/>
      </w:r>
    </w:p>
    <w:p>
      <w:pPr>
        <w:pStyle w:val="Normal"/>
        <w:jc w:val="both"/>
        <w:rPr>
          <w:b/>
          <w:b/>
        </w:rPr>
      </w:pPr>
      <w:r>
        <w:rPr>
          <w:b/>
        </w:rPr>
        <w:t xml:space="preserve">YAN ÜRÜN (By-product): </w:t>
      </w:r>
    </w:p>
    <w:p>
      <w:pPr>
        <w:pStyle w:val="Normal"/>
        <w:jc w:val="both"/>
        <w:rPr/>
      </w:pPr>
      <w:r>
        <w:rPr/>
        <w:t>Bir mal üretimine yönelik imalat süreci sonucunda, asıl malla birlikte ortaya çıkan başka mallar veya maddeler. Örneğin linyit kömürü Üretiminde kömür katranı, amon-yum tuzlan ve diğer maddelerin ortaya çıkması gibi. Yan ürünlerin maliyeti hemen hemen sıfırdır; ancak bunlara bir kullanım alanı veya piyasa bulunması büyük önem taşır. Tersi durumda bu maddeler israf edilmiş olurlar.</w:t>
      </w:r>
    </w:p>
    <w:p>
      <w:pPr>
        <w:pStyle w:val="Normal"/>
        <w:jc w:val="both"/>
        <w:rPr/>
      </w:pPr>
      <w:r>
        <w:rPr/>
        <w:t>(Seyidoğlu, 2002,s.708.)</w:t>
      </w:r>
    </w:p>
    <w:p>
      <w:pPr>
        <w:pStyle w:val="Normal"/>
        <w:jc w:val="both"/>
        <w:rPr/>
      </w:pPr>
      <w:r>
        <w:rPr/>
      </w:r>
    </w:p>
    <w:p>
      <w:pPr>
        <w:pStyle w:val="Normal"/>
        <w:rPr>
          <w:b/>
          <w:b/>
        </w:rPr>
      </w:pPr>
      <w:r>
        <w:rPr>
          <w:b/>
        </w:rPr>
        <w:t xml:space="preserve">YAOUNDE KONVANSIYONU (Yaounde Convention): </w:t>
      </w:r>
    </w:p>
    <w:p>
      <w:pPr>
        <w:pStyle w:val="Normal"/>
        <w:jc w:val="both"/>
        <w:rPr/>
      </w:pPr>
      <w:r>
        <w:rPr/>
        <w:t>Roma Antlaşması imzalandığında Avrupa Ekonomik Topluluğu'na üye olan Belçika, Fansa, İtalya ve Hollanda gibi ülkelerin Afrika'da sömürgeleri vardı. Dolayısıyla, bu ülkeler "ortak üye" statüsüyle Roma Antlaşması’nın kapsamına alınmışlardı. Ancak zamanla bunlar bağımsızlıklarına kavuştuktan sonra, ortak üyelik sürecini devam ettirecek yeni bir anlaşma yapmak gerekmiştir. O nedenle 20 Temmuz 1963 tarihinde Avrupa Ekonomik Topluluğu (AET) ile sayılan on dokuz kadar olan Birleşik Afrika Devleti ve Madagaskar arasında Kamerun'un başkenti Yaunde’de adı geçen sözleşme imzalanmıştır. Bu sözleşmede söz konusu ülkelerin mallarına AET’ye girişte bazı ticari ödünler veriliyor, ancak onlar da kapılan m AET mallarına açıyorlardı. Esasında bu, söz konusu ülkeler üzerindeki sömürünün, şimdi diğer topluluk üyelerine de yaygınlaştırılması anlamına gelebilirdi. İngiltere'nin 1 Ocak 1973’de AET'ye gir-mesinden sonra bu Ülkenin eski sömür-geleriyle de benzeri bir anlaşma yapmak gerekmiştir. Bunun üzerine, Yaounde Konvansiyonu feshedilerek onun yerine i 975'te bütün bu ülkeleri kapsamak üzere Lome Konvansiyonu imzalamıştır.</w:t>
      </w:r>
    </w:p>
    <w:p>
      <w:pPr>
        <w:pStyle w:val="Normal"/>
        <w:jc w:val="both"/>
        <w:rPr/>
      </w:pPr>
      <w:r>
        <w:rPr/>
        <w:t>(Seyidoğlu, 2002,s.708.)</w:t>
      </w:r>
    </w:p>
    <w:p>
      <w:pPr>
        <w:pStyle w:val="Normal"/>
        <w:jc w:val="both"/>
        <w:rPr/>
      </w:pPr>
      <w:r>
        <w:rPr/>
      </w:r>
    </w:p>
    <w:p>
      <w:pPr>
        <w:pStyle w:val="Normal"/>
        <w:jc w:val="both"/>
        <w:rPr>
          <w:b/>
          <w:b/>
        </w:rPr>
      </w:pPr>
      <w:r>
        <w:rPr>
          <w:b/>
        </w:rPr>
        <w:t>YAPILABİLİRLİK (FeasibiIity):</w:t>
      </w:r>
    </w:p>
    <w:p>
      <w:pPr>
        <w:pStyle w:val="Normal"/>
        <w:jc w:val="both"/>
        <w:rPr/>
      </w:pPr>
      <w:r>
        <w:rPr/>
        <w:t>Herhangi bir yatırımın sağlayacağı kazanca değer olması durumu... Yatırım projeleri, fizibilite hesaplarına dayanır, Böylelikle de bir yatırımın sağlayacağı kazanca değip değmeyeceği araştırılır.</w:t>
      </w:r>
    </w:p>
    <w:p>
      <w:pPr>
        <w:pStyle w:val="Normal"/>
        <w:jc w:val="both"/>
        <w:rPr/>
      </w:pPr>
      <w:r>
        <w:rPr/>
        <w:t>(Hançerlioğlu, 1973,s.477.)</w:t>
      </w:r>
    </w:p>
    <w:p>
      <w:pPr>
        <w:pStyle w:val="Normal"/>
        <w:jc w:val="both"/>
        <w:rPr/>
      </w:pPr>
      <w:r>
        <w:rPr/>
      </w:r>
    </w:p>
    <w:p>
      <w:pPr>
        <w:pStyle w:val="Normal"/>
        <w:jc w:val="both"/>
        <w:rPr>
          <w:b/>
          <w:b/>
        </w:rPr>
      </w:pPr>
      <w:r>
        <w:rPr>
          <w:b/>
        </w:rPr>
        <w:t xml:space="preserve">YAPISAL ENFLASYON </w:t>
      </w:r>
    </w:p>
    <w:p>
      <w:pPr>
        <w:pStyle w:val="Normal"/>
        <w:jc w:val="both"/>
        <w:rPr/>
      </w:pPr>
      <w:r>
        <w:rPr>
          <w:b/>
        </w:rPr>
        <w:t>(Structural Inflation):</w:t>
      </w:r>
    </w:p>
    <w:p>
      <w:pPr>
        <w:pStyle w:val="Normal"/>
        <w:jc w:val="both"/>
        <w:rPr/>
      </w:pPr>
      <w:r>
        <w:rPr/>
        <w:t>Ekonomik yapının esneksizliğinden kaynaklanan enflasyon. Özellikle az gelişmiş Ülkelerde enflasyonun önemli bir nedeni olarak gösterilir. Ekonomik yapın m katılığı sonucu, belli sektörlerdeki Üretim, bu sektörlerde ortaya çıkan talep değişmelerine kısa zamanda uyum gösterememektedir. Uyum sürecinin yavaş işlemesinin nedenleri arasında kaynak hare¬ketliliğinin düşük olması, sermaye, döviz, nitelikli iş gücü yetersizliği gibi etkenler gösterilebilir. Dolayısıyla, ekono-mide genel bir talep fazlası bulunmamakla birlikte, belirli bir sektörün ürünlerine karşı ortaya çıkan talep artışlar üretim artışına değil, bu sektörlerde fiyat ve ücret artış-larına yol açmaktadır. Oysa bu etkiler tek yönlü olarak ortaya çıkarlar, yani talebin arttığı endüstrilerde ücretler ve fiyatlar yükselirken, talebin düştüğü endüstrilerde ücret ve fiyat düşüşleri olmaz. Böylece kısmi talep genişlemesi ve ekonomik yapı-nın katılığı sonucu ortaya çıkan fiyat ve ücret artışları, para arzının sürekli artırıl-dığı durumlarda giderek tüm ekonomiye yayılır ve genel bir enflasyona dönüşür.</w:t>
      </w:r>
    </w:p>
    <w:p>
      <w:pPr>
        <w:pStyle w:val="Normal"/>
        <w:jc w:val="both"/>
        <w:rPr/>
      </w:pPr>
      <w:r>
        <w:rPr/>
        <w:t>(Seyidoğlu, 2002,s.709.)</w:t>
      </w:r>
    </w:p>
    <w:p>
      <w:pPr>
        <w:pStyle w:val="Normal"/>
        <w:jc w:val="both"/>
        <w:rPr/>
      </w:pPr>
      <w:r>
        <w:rPr/>
      </w:r>
    </w:p>
    <w:p>
      <w:pPr>
        <w:pStyle w:val="Normal"/>
        <w:jc w:val="both"/>
        <w:rPr>
          <w:b/>
          <w:b/>
        </w:rPr>
      </w:pPr>
      <w:r>
        <w:rPr>
          <w:b/>
        </w:rPr>
        <w:t>YAPISAL EKSİK İSTİHDAM</w:t>
      </w:r>
    </w:p>
    <w:p>
      <w:pPr>
        <w:pStyle w:val="Normal"/>
        <w:jc w:val="both"/>
        <w:rPr>
          <w:b/>
          <w:b/>
        </w:rPr>
      </w:pPr>
      <w:r>
        <w:rPr>
          <w:b/>
        </w:rPr>
        <w:t>(Structural Unemployment):</w:t>
      </w:r>
    </w:p>
    <w:p>
      <w:pPr>
        <w:pStyle w:val="Normal"/>
        <w:jc w:val="both"/>
        <w:rPr/>
      </w:pPr>
      <w:r>
        <w:rPr/>
        <w:t>İşsizlerle mevut münhal işlerin aynı anda olmasına rağmen yanlış eşleşmeleri sonucu ortaya çıkan bir Keynesgil eksik istihdam biçimi. İşsiz olanlar mevcut işlerde çalışabilmek için ne doğru beceriye sahiptir ne de doğru yerde bulunmaktadır. Bu nedenle bu işsizlik türüne friksiyonel işsizliğin aşırı şekli olarak da bakılmak-tadır. Böyle bir işsizlik çalışanların yeni-den eğitilmesiyle ya fabrikaların ya da işsiszlerin yer değiştirmesiyle ortadan kalkabilir. Bununla birlikte eğer nisbi ücretler emek talep yapısındaki denge-sizliğe neden olan talepteki kaymaları yansıtıyorsa, bu işsizlik türü ortadan kalkacaktır. Bu nedenle böyle bir işsizlik türünün uzun dönemdeki varlığını Neo-klasik İktisatçılar kabul etmemektedir. Neo-Klasiklere göre doğal eksik istihdam oranı hem friksiyonel hem de yapısal işsizliği içerdiğinden, yapısal işsizlik emek ve mal piyasalarının özelliklerinden ve yasal engellerden ileri gelmektedir. Bu görüşe göre eksik istihdam ve münhal işlerin birlikte varlığı yapısal işsizliğin derecesiyle ilgili bir gösterge sağlamaz.</w:t>
      </w:r>
    </w:p>
    <w:p>
      <w:pPr>
        <w:pStyle w:val="Normal"/>
        <w:jc w:val="both"/>
        <w:rPr/>
      </w:pPr>
      <w:r>
        <w:rPr/>
        <w:t>(Parasız, 1999,s.666.)</w:t>
      </w:r>
    </w:p>
    <w:p>
      <w:pPr>
        <w:pStyle w:val="Normal"/>
        <w:jc w:val="both"/>
        <w:rPr/>
      </w:pPr>
      <w:r>
        <w:rPr/>
      </w:r>
    </w:p>
    <w:p>
      <w:pPr>
        <w:pStyle w:val="Normal"/>
        <w:jc w:val="both"/>
        <w:rPr>
          <w:b/>
          <w:b/>
        </w:rPr>
      </w:pPr>
      <w:r>
        <w:rPr>
          <w:b/>
        </w:rPr>
        <w:t xml:space="preserve">YAPISAL İŞSİZLİK </w:t>
      </w:r>
    </w:p>
    <w:p>
      <w:pPr>
        <w:pStyle w:val="Normal"/>
        <w:jc w:val="both"/>
        <w:rPr>
          <w:b/>
          <w:b/>
        </w:rPr>
      </w:pPr>
      <w:r>
        <w:rPr>
          <w:b/>
        </w:rPr>
        <w:t>(Structural Unemployment):</w:t>
      </w:r>
    </w:p>
    <w:p>
      <w:pPr>
        <w:pStyle w:val="Normal"/>
        <w:jc w:val="both"/>
        <w:rPr/>
      </w:pPr>
      <w:r>
        <w:rPr/>
        <w:t>Hızlı nüfus artışı dolayısıyla mevcut sermaye tesislerinin herkese iş sağlamaya yeterli olmamasından veya sermaye stoku-nun kısıtlılığından kaynaklanan işsizlik. Özellikle az gelişmiş ülkelerde işsizliğin yapısal nitelikte olduğu bilinmektedir. Yapısal işsizlerin bir şekli de yeni oluşan tüketim alışkanlıkların mevcut üretim: modellerine uymaması sonucunda ortaya çıkar. Özellikle sanayileşmiş ülkelerde tüketici tercihlerinde ve teknoloji de ortaya çıkan uzun süreli değişme, belirli endüst-rilerin gerilemesine ve hana yıkılmasına yol açar. Bu ise söz konusu endüstrilerdeki işgücünün, yeni iş alanlarına uyumları sağlanıncaya kadar işsiz kalmaları sonu-cunu doğurur.</w:t>
      </w:r>
    </w:p>
    <w:p>
      <w:pPr>
        <w:pStyle w:val="Normal"/>
        <w:jc w:val="both"/>
        <w:rPr/>
      </w:pPr>
      <w:r>
        <w:rPr/>
        <w:t>(Seyidoğlu, 2002,s.709.)</w:t>
      </w:r>
    </w:p>
    <w:p>
      <w:pPr>
        <w:pStyle w:val="Normal"/>
        <w:jc w:val="both"/>
        <w:rPr>
          <w:b/>
          <w:b/>
        </w:rPr>
      </w:pPr>
      <w:r>
        <w:rPr>
          <w:b/>
        </w:rPr>
      </w:r>
    </w:p>
    <w:p>
      <w:pPr>
        <w:pStyle w:val="Normal"/>
        <w:jc w:val="both"/>
        <w:rPr>
          <w:b/>
          <w:b/>
        </w:rPr>
      </w:pPr>
      <w:r>
        <w:rPr>
          <w:b/>
        </w:rPr>
        <w:t>YAPISAL PLANCILIK (Structural Planning):</w:t>
      </w:r>
    </w:p>
    <w:p>
      <w:pPr>
        <w:pStyle w:val="Normal"/>
        <w:jc w:val="both"/>
        <w:rPr/>
      </w:pPr>
      <w:r>
        <w:rPr/>
        <w:t>Ekonomik yapıda değişiklik amacı güden plancılık… Üretim hacmiyle ulusal gelir dağılımını etkilemek amacıyla yapılan plancılığı dile getiren konjonktürel plancı-lık deyimi karşılığında kullanılır.</w:t>
      </w:r>
    </w:p>
    <w:p>
      <w:pPr>
        <w:pStyle w:val="Normal"/>
        <w:jc w:val="both"/>
        <w:rPr/>
      </w:pPr>
      <w:r>
        <w:rPr/>
        <w:t>(Hançerlioğlu, 1973,s.477.)</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YAPISAL REFORMLAR </w:t>
      </w:r>
    </w:p>
    <w:p>
      <w:pPr>
        <w:pStyle w:val="Normal"/>
        <w:jc w:val="both"/>
        <w:rPr>
          <w:b/>
          <w:b/>
        </w:rPr>
      </w:pPr>
      <w:r>
        <w:rPr>
          <w:b/>
        </w:rPr>
        <w:t xml:space="preserve">(Structural Reforms): </w:t>
      </w:r>
    </w:p>
    <w:p>
      <w:pPr>
        <w:pStyle w:val="Normal"/>
        <w:jc w:val="both"/>
        <w:rPr/>
      </w:pPr>
      <w:r>
        <w:rPr/>
        <w:t>Kamu kesiminde verimliliğin artırılması için yapılması öngörülen yeniden yapı-lanma. Ana amacı devletin küçültülmesi, kamu kesiminde istihdamı azaltılması, kamu iktisadi teşebbüslerinin özelleş-tirilmesi, zarar eden kamu kurumlarının yeniden düzenlenerek zararlarının önlen-mesi, biçiminde özetlenebilir.</w:t>
      </w:r>
    </w:p>
    <w:p>
      <w:pPr>
        <w:pStyle w:val="Normal"/>
        <w:jc w:val="both"/>
        <w:rPr/>
      </w:pPr>
      <w:r>
        <w:rPr/>
        <w:t>(Seyidoğlu, 2002,s.709.)</w:t>
      </w:r>
    </w:p>
    <w:p>
      <w:pPr>
        <w:pStyle w:val="Normal"/>
        <w:rPr>
          <w:b/>
          <w:b/>
        </w:rPr>
      </w:pPr>
      <w:r>
        <w:rPr>
          <w:b/>
        </w:rPr>
      </w:r>
    </w:p>
    <w:p>
      <w:pPr>
        <w:pStyle w:val="Normal"/>
        <w:rPr>
          <w:b/>
          <w:b/>
        </w:rPr>
      </w:pPr>
      <w:r>
        <w:rPr>
          <w:b/>
        </w:rPr>
        <w:t xml:space="preserve">YAPISAL UYUM KOLAYLIĞI (Structural Adjustment Facility): </w:t>
      </w:r>
    </w:p>
    <w:p>
      <w:pPr>
        <w:pStyle w:val="Normal"/>
        <w:jc w:val="both"/>
        <w:rPr/>
      </w:pPr>
      <w:r>
        <w:rPr/>
        <w:t>1986 da kurulan, uluslararası Para Fonu'ndaki özel hesaplardan birisi. Bu hesaptan IMF, Dünya Bankası ile işbirliği içinde, en az gelişmiş ülkelere, dış ödemeler dengesini sağlamaya yönelik, uy-gun koşullu krediler vermektedir. Ancak krediden yararlanmak isteyen ülkeler IMF ve Dünya Bankasının belirlediği ilkeler doğrultusunda bir yapısal uyum ve makro ekonomik istikrar programı hazırlayıp uygulamak zorundadırlar.</w:t>
      </w:r>
    </w:p>
    <w:p>
      <w:pPr>
        <w:pStyle w:val="Normal"/>
        <w:jc w:val="both"/>
        <w:rPr/>
      </w:pPr>
      <w:r>
        <w:rPr/>
        <w:t>(Seyidoğlu, 2002,s.709.)</w:t>
      </w:r>
    </w:p>
    <w:p>
      <w:pPr>
        <w:pStyle w:val="Normal"/>
        <w:jc w:val="both"/>
        <w:rPr/>
      </w:pPr>
      <w:r>
        <w:rPr/>
      </w:r>
    </w:p>
    <w:p>
      <w:pPr>
        <w:pStyle w:val="Normal"/>
        <w:jc w:val="both"/>
        <w:rPr>
          <w:b/>
          <w:b/>
        </w:rPr>
      </w:pPr>
      <w:r>
        <w:rPr>
          <w:b/>
        </w:rPr>
        <w:t>YAPTIRIM (Sanction):</w:t>
      </w:r>
    </w:p>
    <w:p>
      <w:pPr>
        <w:pStyle w:val="Normal"/>
        <w:jc w:val="both"/>
        <w:rPr/>
      </w:pPr>
      <w:r>
        <w:rPr/>
        <w:t>Herhangi bir şeyin yapılmasını ya da yerine getirilmesini sağlayan zorlayıcı güç… Tazminat ve ceza tehdidini içeren yasa hükümleri böyledir. Sözleşmeler, ira-de bildirimleri vb. Gibi serbest hukuksal işlemlerin yasa yaptırımlarından yararlana-bilmeleri için yasaya aykırı olmamaları gerekir. (Hançerlioğlu, 1973,s.477.)</w:t>
      </w:r>
    </w:p>
    <w:p>
      <w:pPr>
        <w:pStyle w:val="Normal"/>
        <w:jc w:val="both"/>
        <w:rPr/>
      </w:pPr>
      <w:r>
        <w:rPr/>
      </w:r>
    </w:p>
    <w:p>
      <w:pPr>
        <w:pStyle w:val="Normal"/>
        <w:rPr>
          <w:b/>
          <w:b/>
        </w:rPr>
      </w:pPr>
      <w:r>
        <w:rPr>
          <w:b/>
        </w:rPr>
        <w:t xml:space="preserve">YAP-İŞLET-DEVRET MODELİ </w:t>
      </w:r>
    </w:p>
    <w:p>
      <w:pPr>
        <w:pStyle w:val="Normal"/>
        <w:rPr/>
      </w:pPr>
      <w:r>
        <w:rPr>
          <w:b/>
        </w:rPr>
        <w:t>(Build-operate-transfer Model):</w:t>
      </w:r>
    </w:p>
    <w:p>
      <w:pPr>
        <w:pStyle w:val="Normal"/>
        <w:jc w:val="both"/>
        <w:rPr/>
      </w:pPr>
      <w:r>
        <w:rPr/>
        <w:t>Bir ülkede temel alt yapı yatırımlarının yapılmasında, özel kesime açılmayı ve yabancı sermayenin katkısını sağlamayı amaçlayan, dünyada ve Türkiye'de uygula-ması yeni sayılan bir modeldir. Bu model yardımıyla büyük elektrik santral-leri, barajlar, hava alanları, metrolar ve bazı karayollarının yapımı gerçekleştiri-lebilir. Devletin bu gibi projeleri bütçe kaynak-larından karşılaması büyük bir mali yük doğurabilir. Yap-İşlet devret modeli buna bir çözüm olarak düşünülmüştür. İlgili projenin gerçekleştirilmesi için, uluslar-arası yatırım bankaları ve öteki kuruluşları kapsayan bir konsorsiyum oluşturulur. Söz konusu yatırım için gerekli fonların sağlanması, inşaat proje-sinin hazırlan-ması. inşaatın gerçekleş-tirilmesi ve tesisin işletilmesi gibi işler, bu konsorsiyum tarafından yerine getirilir. Ancak projeyi fiilen uygulamak ve işletilmesini yapmak üzere bir yerli firma ile işbirliğine gidilir. Diğer bir deyişle, bu proje bir uluslararası konsorsiyum ile yerli şirketin ortak yatırım projesi (joint venture) durumundadır. Bir özel ya da kamu kuruluşu biçiminde olan yerli şirket de belirli oranda bu yatırım üzerinde bir hisseye sahiptir. Yatırımın gerçekleş-tirilmesi karşılığında ev sahibi ülkenin bir taahhüdü vardır ki, bu da tesisin ürettiği mal ve hizmetleri, belirli fiyatlar karşılığında satın almaktır. Bunun için ev sahibi ülkenin konvertibl dövizler cinsinden ödemede bulunması öngörül-müştür. Projenin toplam bedeli de daha önceden sabit bir miktar olarak belirlenmiş bulun-maktadır. Ayrıca 10–15 yıl gibi belir-li bir süre sonra yatırımın bedelsiz olarak ev sahibi ülke hükümetine devre-dilmesi kararlaştırılmıştır. Böylece üretilen mal veya hizmet gelirlerinden dışarıya yapılan transferler toplam dış borç miktarını, tesisin işletme bakım giderleri ile yerli ortağın koyduğu sermayeyi, gerekli faiz ve karları karşıladıktan sonra tesis, ana ülke hükümetine devredilir. Türkiye’de 1980’li yıllardan sonra yap-işlet-devret modeli oldukça büyük ilgi görmüştür.</w:t>
      </w:r>
    </w:p>
    <w:p>
      <w:pPr>
        <w:pStyle w:val="Normal"/>
        <w:jc w:val="both"/>
        <w:rPr/>
      </w:pPr>
      <w:r>
        <w:rPr/>
        <w:t>(Seyidoğlu, 2002,s.709.)</w:t>
      </w:r>
    </w:p>
    <w:p>
      <w:pPr>
        <w:pStyle w:val="Normal"/>
        <w:jc w:val="both"/>
        <w:rPr/>
      </w:pPr>
      <w:r>
        <w:rPr/>
      </w:r>
    </w:p>
    <w:p>
      <w:pPr>
        <w:pStyle w:val="Normal"/>
        <w:jc w:val="both"/>
        <w:rPr>
          <w:b/>
          <w:b/>
        </w:rPr>
      </w:pPr>
      <w:r>
        <w:rPr>
          <w:b/>
        </w:rPr>
        <w:t>YAP-İŞLET-SAHİP OL</w:t>
      </w:r>
    </w:p>
    <w:p>
      <w:pPr>
        <w:pStyle w:val="Normal"/>
        <w:jc w:val="both"/>
        <w:rPr>
          <w:b/>
          <w:b/>
        </w:rPr>
      </w:pPr>
      <w:r>
        <w:rPr>
          <w:b/>
        </w:rPr>
        <w:t>(Build-oparet-own):</w:t>
      </w:r>
    </w:p>
    <w:p>
      <w:pPr>
        <w:pStyle w:val="Normal"/>
        <w:jc w:val="both"/>
        <w:rPr/>
      </w:pPr>
      <w:r>
        <w:rPr/>
        <w:t xml:space="preserve">Yap-işlet-devret modeline benzer. Tesisi kuran yabancı firma, fabrika üretime geçtikten sonra ortak olduğu bu tesisi belli bir süre yönetir. Bu süre yap-işlet-devret modelinde 10–15 yıldır. Yap-işlet-sahip ol (YİS) modelinde ise bir süre ile sınırlan-dırılmamıştır. Yatırım yapıldığı ülkedeki genellikle bir kamu kuruluşu, söz konusu tesiste üretilen mal ve hizmetin satın alınması ve karşılığının konvertibl dövizle ödenmesi konusunda garanti vermiştir. YİS modelinde yabancı sermaye, genellikle küçük işletmeler yerine büyük tesisler kurmak üzere ülkeye gelmektedir. Dola-yısıyla YİS modelleri, kamuya ait büyük yatırım projelerine yabancı sermaye çekmek için kullanılabilecek bir tür bağlı ticaret yöntemidir. </w:t>
      </w:r>
    </w:p>
    <w:p>
      <w:pPr>
        <w:pStyle w:val="Normal"/>
        <w:jc w:val="both"/>
        <w:rPr/>
      </w:pPr>
      <w:r>
        <w:rPr/>
        <w:t>(Seyidoğlu, 2002,s.710.)</w:t>
      </w:r>
    </w:p>
    <w:p>
      <w:pPr>
        <w:pStyle w:val="Normal"/>
        <w:jc w:val="both"/>
        <w:rPr/>
      </w:pPr>
      <w:r>
        <w:rPr/>
      </w:r>
    </w:p>
    <w:p>
      <w:pPr>
        <w:pStyle w:val="Normal"/>
        <w:jc w:val="both"/>
        <w:rPr>
          <w:b/>
          <w:b/>
        </w:rPr>
      </w:pPr>
      <w:r>
        <w:rPr>
          <w:b/>
        </w:rPr>
        <w:t>YARAR (Utility):</w:t>
      </w:r>
    </w:p>
    <w:p>
      <w:pPr>
        <w:pStyle w:val="Normal"/>
        <w:jc w:val="both"/>
        <w:rPr/>
      </w:pPr>
      <w:r>
        <w:rPr/>
        <w:t xml:space="preserve">Kullanma değeri… Kullanma değeri olan bir şeye yararlı, kullanma değeri olmayan bir şeye yararsız denir. Yarar eş anlamda kullanma değeri, ekonomik belirlenmenin dışında ele alınca, ekonomi politiğinin alanına girmez. Böyle olduğu halde mal ve hizmetlerin ihtiyaçları giderme özellikle-rine klasik ekonomide yarar adı verilmiştir. </w:t>
      </w:r>
    </w:p>
    <w:p>
      <w:pPr>
        <w:pStyle w:val="Normal"/>
        <w:jc w:val="both"/>
        <w:rPr/>
      </w:pPr>
      <w:r>
        <w:rPr/>
        <w:t>(Hançerlioğlu, 1973,s.477.)</w:t>
      </w:r>
    </w:p>
    <w:p>
      <w:pPr>
        <w:pStyle w:val="Normal"/>
        <w:jc w:val="both"/>
        <w:rPr>
          <w:b/>
          <w:b/>
        </w:rPr>
      </w:pPr>
      <w:r>
        <w:rPr>
          <w:b/>
        </w:rPr>
      </w:r>
    </w:p>
    <w:p>
      <w:pPr>
        <w:pStyle w:val="Normal"/>
        <w:jc w:val="both"/>
        <w:rPr/>
      </w:pPr>
      <w:r>
        <w:rPr>
          <w:b/>
        </w:rPr>
        <w:t>YARARCILIK (Utilitarism):</w:t>
      </w:r>
    </w:p>
    <w:p>
      <w:pPr>
        <w:pStyle w:val="Normal"/>
        <w:jc w:val="both"/>
        <w:rPr/>
      </w:pPr>
      <w:r>
        <w:rPr/>
        <w:t xml:space="preserve">Ekonomik değerin yarardan doğduğu savı… Metafizik düşünce alanında ekonomik değerin, herhangi bir nesnenin yararından doğduğu savunulmuştur. Bu sav, kaynağını, antikçağın ünlü düşünürü Aristoteles’in şu sözlerinde bulmaktadır: “Sahip bulunduğumuz her şeyin iki türlü kullanımı söz konusudur. Örneğin, bir çift ayakkabı giymek için de kullanılır, değiştirmek için de kullanılır. Bunların ikisi de ayakkabının kullanımlarıdır”. Oysa Aristoteles bu sözleriyle kullanma değeri olan yararı, kesinlikle, değiştirme değeri olan asıl değerden ayırmış oluyordu. Liberal ekonominin kurucusu Adam Smith de kişisel yararın ekonomik yaşamı düzenlediğini ileri sürmüştür. Smith’e göre kişisel yarar genel yararı gerçekleştirir, her insan kendi kişisel yararının peşinde koşarken doğal olarak genel yararı sağlar. Bu kuramın felsefesel temelleri İngil-tere’de Godwin ve Bentham tarafından atılmış, siyasal ekonomiyle birleşmesi de John Stuart Mill tarafından gerçekleş-tirilmiştir. Yararcılığın çağdaş biçimini marjinalciler temsil etmektedir.    </w:t>
      </w:r>
    </w:p>
    <w:p>
      <w:pPr>
        <w:pStyle w:val="Normal"/>
        <w:jc w:val="both"/>
        <w:rPr/>
      </w:pPr>
      <w:r>
        <w:rPr/>
        <w:t>(Hançerlioğlu, 1973,s.477.)</w:t>
      </w:r>
    </w:p>
    <w:p>
      <w:pPr>
        <w:pStyle w:val="Normal"/>
        <w:jc w:val="both"/>
        <w:rPr>
          <w:b/>
          <w:b/>
        </w:rPr>
      </w:pPr>
      <w:r>
        <w:rPr>
          <w:b/>
        </w:rPr>
      </w:r>
    </w:p>
    <w:p>
      <w:pPr>
        <w:pStyle w:val="Normal"/>
        <w:jc w:val="both"/>
        <w:rPr>
          <w:b/>
          <w:b/>
        </w:rPr>
      </w:pPr>
      <w:r>
        <w:rPr>
          <w:b/>
        </w:rPr>
        <w:t>YARAR-DEĞER (Benefit-Valve):</w:t>
      </w:r>
    </w:p>
    <w:p>
      <w:pPr>
        <w:pStyle w:val="Normal"/>
        <w:jc w:val="both"/>
        <w:rPr/>
      </w:pPr>
      <w:r>
        <w:rPr/>
        <w:t>Kullanma değeri… Ekonomi alanında Aristoteles’ten beri geliştirilmiş bulunan iki değer kuramından, metafizik ve öznelci olanını dile getirir. Bunun karşısında özdekçi ve nesnel emek-değer kuramı yer alır. Değerin, insana sağladığı yarardan doğduğunu ileri süren metafizik ve öznelci değer kuramları, çağdaş ekonomide, değerin</w:t>
      </w:r>
      <w:r>
        <w:rPr>
          <w:b/>
        </w:rPr>
        <w:t xml:space="preserve"> </w:t>
      </w:r>
      <w:r>
        <w:rPr/>
        <w:t>insan emeğinden doğduğu</w:t>
      </w:r>
      <w:r>
        <w:rPr>
          <w:b/>
        </w:rPr>
        <w:t xml:space="preserve"> </w:t>
      </w:r>
      <w:r>
        <w:rPr/>
        <w:t>gerçe-ğini gizlemek için, özellikle güçlendirmeye çalışmaktadadır.</w:t>
      </w:r>
      <w:r>
        <w:rPr>
          <w:b/>
        </w:rPr>
        <w:t xml:space="preserve"> </w:t>
      </w:r>
    </w:p>
    <w:p>
      <w:pPr>
        <w:pStyle w:val="Normal"/>
        <w:jc w:val="both"/>
        <w:rPr/>
      </w:pPr>
      <w:r>
        <w:rPr/>
        <w:t>(Hançerlioğlu, 1973,s.478.)</w:t>
      </w:r>
    </w:p>
    <w:p>
      <w:pPr>
        <w:pStyle w:val="Normal"/>
        <w:jc w:val="both"/>
        <w:rPr>
          <w:b/>
          <w:b/>
        </w:rPr>
      </w:pPr>
      <w:r>
        <w:rPr>
          <w:b/>
        </w:rPr>
      </w:r>
    </w:p>
    <w:p>
      <w:pPr>
        <w:pStyle w:val="Normal"/>
        <w:jc w:val="both"/>
        <w:rPr>
          <w:b/>
          <w:b/>
        </w:rPr>
      </w:pPr>
      <w:r>
        <w:rPr>
          <w:b/>
        </w:rPr>
        <w:t>YARARLANILMASI TÜKETİME BAĞLI MALLAR</w:t>
      </w:r>
    </w:p>
    <w:p>
      <w:pPr>
        <w:pStyle w:val="Normal"/>
        <w:jc w:val="both"/>
        <w:rPr>
          <w:b/>
          <w:b/>
        </w:rPr>
      </w:pPr>
      <w:r>
        <w:rPr>
          <w:b/>
        </w:rPr>
        <w:t>(Consumable Things):</w:t>
      </w:r>
    </w:p>
    <w:p>
      <w:pPr>
        <w:pStyle w:val="Normal"/>
        <w:jc w:val="both"/>
        <w:rPr/>
      </w:pPr>
      <w:r>
        <w:rPr/>
        <w:t xml:space="preserve">Para, içki, yakıt vb. gibi mallar… </w:t>
      </w:r>
    </w:p>
    <w:p>
      <w:pPr>
        <w:pStyle w:val="Normal"/>
        <w:jc w:val="both"/>
        <w:rPr/>
      </w:pPr>
      <w:r>
        <w:rPr/>
        <w:t>(Hançerlioğlu, 1973,s.478.)</w:t>
      </w:r>
    </w:p>
    <w:p>
      <w:pPr>
        <w:pStyle w:val="Normal"/>
        <w:jc w:val="both"/>
        <w:rPr/>
      </w:pPr>
      <w:r>
        <w:rPr/>
      </w:r>
    </w:p>
    <w:p>
      <w:pPr>
        <w:pStyle w:val="Normal"/>
        <w:jc w:val="both"/>
        <w:rPr>
          <w:b/>
          <w:b/>
        </w:rPr>
      </w:pPr>
      <w:r>
        <w:rPr>
          <w:b/>
        </w:rPr>
        <w:t>YARARLANILMASI TÜKETİME BAĞLI OLMAYAN MALLAR</w:t>
      </w:r>
    </w:p>
    <w:p>
      <w:pPr>
        <w:pStyle w:val="Normal"/>
        <w:jc w:val="both"/>
        <w:rPr>
          <w:b/>
          <w:b/>
        </w:rPr>
      </w:pPr>
      <w:r>
        <w:rPr>
          <w:b/>
        </w:rPr>
        <w:t>(Non Consumable Things):</w:t>
      </w:r>
    </w:p>
    <w:p>
      <w:pPr>
        <w:pStyle w:val="Normal"/>
        <w:jc w:val="both"/>
        <w:rPr/>
      </w:pPr>
      <w:r>
        <w:rPr/>
        <w:t xml:space="preserve">Ev, halı, araba benzerleri gibi mallar… Yararlanılmaları tüketime bağlı olan ve olmayan mallar ayrımı hukuk açısından özellikle yararlanma hakkı (intifa hakkı) bakımından önemlidir. Medeni Kanun’un 732. maddesine göre eğer bu hak yararlanılması tüketime bağlı olan mallarla ilgili ise malikin intifa sahibinden teminat istemeye ve teminat gösterilmedikçe malları teslim etmemeye hakkı vardır. Bu hak, yararlanılması tüketime bağlı olmayan mallarla ilgiliyse malikin teminat isteyebil-mesi ancak haklarının tehlikede olduğunu ispat edebilmesine bağlıdır.    </w:t>
      </w:r>
    </w:p>
    <w:p>
      <w:pPr>
        <w:pStyle w:val="Normal"/>
        <w:jc w:val="both"/>
        <w:rPr/>
      </w:pPr>
      <w:r>
        <w:rPr/>
        <w:t>(Hançerlioğlu, 1973,s.478.)</w:t>
      </w:r>
    </w:p>
    <w:p>
      <w:pPr>
        <w:pStyle w:val="Normal"/>
        <w:jc w:val="both"/>
        <w:rPr>
          <w:b/>
          <w:b/>
          <w:highlight w:val="yellow"/>
        </w:rPr>
      </w:pPr>
      <w:r>
        <w:rPr>
          <w:b/>
          <w:highlight w:val="yellow"/>
        </w:rPr>
      </w:r>
    </w:p>
    <w:p>
      <w:pPr>
        <w:pStyle w:val="Normal"/>
        <w:jc w:val="both"/>
        <w:rPr>
          <w:b/>
          <w:b/>
        </w:rPr>
      </w:pPr>
      <w:r>
        <w:rPr>
          <w:b/>
        </w:rPr>
        <w:t>YARATICI ÇALIŞMA (Creative Working):</w:t>
      </w:r>
    </w:p>
    <w:p>
      <w:pPr>
        <w:pStyle w:val="Normal"/>
        <w:jc w:val="both"/>
        <w:rPr>
          <w:highlight w:val="yellow"/>
        </w:rPr>
      </w:pPr>
      <w:r>
        <w:rPr/>
        <w:t xml:space="preserve">Yeni değerler meydana koyan insan etkinliği süreci… Bu değerler özdeksel ve tinsel olabilir. İmgelemi de kapsar. Doğanın verdiği gereçlerden yararlanılarak ve nesnel gerçeklik yasalarının bilgisiyle gerçekleştirilir. Tek sözle, bilinçli insan etkinliğidir. Metafizik ve idealist felsefe, her alanda olduğu gibi, bu alanda da birtakım bilimdışı varsayımlar ileri sürmüştür. Örneğin Platon’a göre yaratıcı sanatsal çalışma Tanrısal bir veridir, Bergson’a göre gizemsel bir sezgidir, S.Hartmann’a göre bilinçdışının işidir, Freud’a göre içgüdünün işidir vb. Oysa bilginin (âlimin), sanatçının, bulucunun (kâşifin), örgütçünün(teşkilatçının) vb. yaratıcı çalışmaları insan gücünün ustalı-ğına ve bilinçli amaçlarına dayanır. Ne bilinçdışıyla, ne içgüdüyle, ne sezgiyle hiçbir ilgisi yoktur. Yaratıcı çalışma, sadece ve sadece insan emeğinin ürünüdür. Toplumsal gelişmede birikmiş bilgi ve araçların oluşturduğu uygun ortamlarda gerçekleşir. Yoğun ve sürekli çalışmanın sonucudur. İnsan, bu yoğun ve sürekli çalışmasında, kendini denetleyip gözlemle-yemediği bir durumda, yaratıcı verimin ansızın ya da sezgiyle meydana geldiğini sanabilir, ama öyle değildir. </w:t>
      </w:r>
    </w:p>
    <w:p>
      <w:pPr>
        <w:pStyle w:val="Normal"/>
        <w:jc w:val="both"/>
        <w:rPr/>
      </w:pPr>
      <w:r>
        <w:rPr/>
        <w:t>(Hançerlioğlu, 1973,s.478.)</w:t>
      </w:r>
    </w:p>
    <w:p>
      <w:pPr>
        <w:pStyle w:val="Normal"/>
        <w:jc w:val="both"/>
        <w:rPr>
          <w:b/>
          <w:b/>
          <w:highlight w:val="yellow"/>
        </w:rPr>
      </w:pPr>
      <w:r>
        <w:rPr>
          <w:b/>
          <w:highlight w:val="yellow"/>
        </w:rPr>
      </w:r>
    </w:p>
    <w:p>
      <w:pPr>
        <w:pStyle w:val="Normal"/>
        <w:jc w:val="both"/>
        <w:rPr/>
      </w:pPr>
      <w:r>
        <w:rPr>
          <w:b/>
        </w:rPr>
        <w:t>YARI-FEODAL (Semi-Feudal):</w:t>
      </w:r>
    </w:p>
    <w:p>
      <w:pPr>
        <w:pStyle w:val="Normal"/>
        <w:jc w:val="both"/>
        <w:rPr/>
      </w:pPr>
      <w:r>
        <w:rPr/>
        <w:t xml:space="preserve">Friedrich Engels’in Osmanlı üretim düzenini nitelemek için kullandığı deyim… Engels, 22 Aralık 1882 tarihli mektubunda Osmanlı derebeylerini yarı-feodal olarak niteler ve şöyle der: “Hiç şüphe yok ki serflik ve toprağa bağımlılık sadece ortaçağa özgü feodal bir biçim değildir. Fatihlerin toprağı yerli halka kendi hesaplarına işlettikleri her yerde buna rastlıyoruz. Eski Türk yarı-feodal sistemin en yüksek anında bulunduğu sırada Türkiye’deki Hıristiyanların durumu buna benzer bir durumdu”. </w:t>
      </w:r>
    </w:p>
    <w:p>
      <w:pPr>
        <w:pStyle w:val="Normal"/>
        <w:jc w:val="both"/>
        <w:rPr/>
      </w:pPr>
      <w:r>
        <w:rPr/>
        <w:t>(Hançerlioğlu, 1973,s.479.)</w:t>
      </w:r>
    </w:p>
    <w:p>
      <w:pPr>
        <w:pStyle w:val="Normal"/>
        <w:jc w:val="both"/>
        <w:rPr>
          <w:b/>
          <w:b/>
        </w:rPr>
      </w:pPr>
      <w:r>
        <w:rPr>
          <w:b/>
        </w:rPr>
      </w:r>
    </w:p>
    <w:p>
      <w:pPr>
        <w:pStyle w:val="Normal"/>
        <w:jc w:val="both"/>
        <w:rPr>
          <w:b/>
          <w:b/>
        </w:rPr>
      </w:pPr>
      <w:r>
        <w:rPr>
          <w:b/>
        </w:rPr>
        <w:t>YARI GÖÇEBELİK (Transhumance):</w:t>
      </w:r>
    </w:p>
    <w:p>
      <w:pPr>
        <w:pStyle w:val="Normal"/>
        <w:jc w:val="both"/>
        <w:rPr/>
      </w:pPr>
      <w:r>
        <w:rPr/>
        <w:t>Ekonominin sığırcılık, çiftçilik üzerine temellendiği, göç süresi ve göç yollarının daha kısa olduğu göçebelikle yerleşik yaşam arasındaki yaşam biçimi…</w:t>
      </w:r>
    </w:p>
    <w:p>
      <w:pPr>
        <w:pStyle w:val="Normal"/>
        <w:jc w:val="both"/>
        <w:rPr/>
      </w:pPr>
      <w:r>
        <w:rPr/>
        <w:t>(Hançerlioğlu, 1973,s.480.)</w:t>
      </w:r>
    </w:p>
    <w:p>
      <w:pPr>
        <w:pStyle w:val="Normal"/>
        <w:jc w:val="both"/>
        <w:rPr/>
      </w:pPr>
      <w:r>
        <w:rPr/>
      </w:r>
    </w:p>
    <w:p>
      <w:pPr>
        <w:pStyle w:val="Normal"/>
        <w:jc w:val="both"/>
        <w:rPr>
          <w:b/>
          <w:b/>
        </w:rPr>
      </w:pPr>
      <w:r>
        <w:rPr>
          <w:b/>
        </w:rPr>
      </w:r>
    </w:p>
    <w:p>
      <w:pPr>
        <w:pStyle w:val="Normal"/>
        <w:jc w:val="both"/>
        <w:rPr>
          <w:b/>
          <w:b/>
        </w:rPr>
      </w:pPr>
      <w:r>
        <w:rPr>
          <w:b/>
        </w:rPr>
        <w:t>YARI MALİ KURULUŞLAR</w:t>
      </w:r>
    </w:p>
    <w:p>
      <w:pPr>
        <w:pStyle w:val="Normal"/>
        <w:jc w:val="both"/>
        <w:rPr>
          <w:b/>
          <w:b/>
        </w:rPr>
      </w:pPr>
      <w:r>
        <w:rPr>
          <w:b/>
        </w:rPr>
        <w:t>(Parafiscal Instutitons):</w:t>
      </w:r>
    </w:p>
    <w:p>
      <w:pPr>
        <w:pStyle w:val="Normal"/>
        <w:jc w:val="both"/>
        <w:rPr/>
      </w:pPr>
      <w:r>
        <w:rPr/>
        <w:t xml:space="preserve">Emekli Sandığı, Sosyal Sigortalar Kurumu ve Bağkur gibi kuruluşlara verilen isim. Bunlar sosyal amaç taşıyan, kamu hizmeti kuruluşu olarak örgütlenmiş mali kurumlardır. Diğer bir deyişle bunlar “Sosyal refah devleti” anlayışının bir sonucu olarak ortaya çıkmışlardır. Kaynaklarının hizmetten yararlananlarla devletin katkılarından oluşması, fonlarının kullanımında sosyal amaçlar yanında ekonomik amaçlarla hareket edilmesi, bunları “ yarı mali” kuruluş durumuna getirmektedir. </w:t>
      </w:r>
    </w:p>
    <w:p>
      <w:pPr>
        <w:pStyle w:val="Normal"/>
        <w:jc w:val="both"/>
        <w:rPr/>
      </w:pPr>
      <w:r>
        <w:rPr/>
        <w:t>(Seyidoğlu, 2002,s.710.)</w:t>
      </w:r>
    </w:p>
    <w:p>
      <w:pPr>
        <w:pStyle w:val="Normal"/>
        <w:jc w:val="both"/>
        <w:rPr>
          <w:highlight w:val="yellow"/>
        </w:rPr>
      </w:pPr>
      <w:r>
        <w:rPr>
          <w:highlight w:val="yellow"/>
        </w:rPr>
      </w:r>
    </w:p>
    <w:p>
      <w:pPr>
        <w:pStyle w:val="Normal"/>
        <w:jc w:val="both"/>
        <w:rPr>
          <w:b/>
          <w:b/>
        </w:rPr>
      </w:pPr>
      <w:r>
        <w:rPr>
          <w:b/>
        </w:rPr>
        <w:t>YARI MAMUL</w:t>
      </w:r>
    </w:p>
    <w:p>
      <w:pPr>
        <w:pStyle w:val="Normal"/>
        <w:jc w:val="both"/>
        <w:rPr>
          <w:b/>
          <w:b/>
        </w:rPr>
      </w:pPr>
      <w:r>
        <w:rPr>
          <w:b/>
        </w:rPr>
        <w:t>(Semi Manufactured Goods):</w:t>
      </w:r>
    </w:p>
    <w:p>
      <w:pPr>
        <w:pStyle w:val="Normal"/>
        <w:jc w:val="both"/>
        <w:rPr/>
      </w:pPr>
      <w:r>
        <w:rPr/>
        <w:t>Belli bir işletme sürecinden geçmiş fakat henüz nihai olarak kullanılabilecek aşamaya gelmemiş sanayi ürünleri. Diğer bir deyişle, bunlar başka malların imalinde kullanılan, bir ölçüde mamul mallarıdır. Örneğin giyim sanayi için iplik, gıda sanayi için buğday unu, çelik endüstrisi için ham demir vs. gibi.</w:t>
      </w:r>
    </w:p>
    <w:p>
      <w:pPr>
        <w:pStyle w:val="Normal"/>
        <w:jc w:val="both"/>
        <w:rPr/>
      </w:pPr>
      <w:r>
        <w:rPr/>
        <w:t>(Seyidoğlu, 2002,s.710.)</w:t>
      </w:r>
    </w:p>
    <w:p>
      <w:pPr>
        <w:pStyle w:val="Normal"/>
        <w:jc w:val="both"/>
        <w:rPr/>
      </w:pPr>
      <w:r>
        <w:rPr/>
      </w:r>
    </w:p>
    <w:p>
      <w:pPr>
        <w:pStyle w:val="Normal"/>
        <w:jc w:val="both"/>
        <w:rPr>
          <w:b/>
          <w:b/>
        </w:rPr>
      </w:pPr>
      <w:r>
        <w:rPr>
          <w:b/>
        </w:rPr>
        <w:t>YARI SÖMÜRGE (Semi-Colony):</w:t>
      </w:r>
    </w:p>
    <w:p>
      <w:pPr>
        <w:pStyle w:val="Normal"/>
        <w:jc w:val="both"/>
        <w:rPr/>
      </w:pPr>
      <w:r>
        <w:rPr/>
        <w:t>Geri bıraktırılmış ülke… yarı sömürge deyimi emperyalist dünyada sömürgelerin bulunduğu çağda kullanılmış eski bir deyimdir. Örneğin Osmanlı İmparatorluğu 1838 tarihinde İngiltere’yle yaptığı ticaret anlaşmasından sonra bir yarı sömürge olmuştu. Deyim, temelde sömürgelerin bulunduğu çağda askersel işgal altına girmeyen, ama belli ülke ya da ülkelerce sömürülen geri kalmış ülkeleri dile getirir. Ne var ki sömürgeciliğin yeni sömür-geciliğe dönüştüğü yirminci yüzyılın ikinci yarısında da yeni sömürge deyimiyle anlamdaş olarak kullanılmaktadır.  Oysa yeni sömürgeler yarı, sömürge değil tam sömürgedirler. Eski sömürgelerden fark-ları, sadece sözde bağımsız dış görü-nümleridir.</w:t>
      </w:r>
    </w:p>
    <w:p>
      <w:pPr>
        <w:pStyle w:val="Normal"/>
        <w:jc w:val="both"/>
        <w:rPr/>
      </w:pPr>
      <w:r>
        <w:rPr/>
        <w:t>(Hançerlioğlu, 1973,s.480.)</w:t>
      </w:r>
    </w:p>
    <w:p>
      <w:pPr>
        <w:pStyle w:val="Normal"/>
        <w:jc w:val="both"/>
        <w:rPr/>
      </w:pPr>
      <w:r>
        <w:rPr/>
      </w:r>
    </w:p>
    <w:p>
      <w:pPr>
        <w:pStyle w:val="Normal"/>
        <w:jc w:val="both"/>
        <w:rPr/>
      </w:pPr>
      <w:r>
        <w:rPr>
          <w:b/>
        </w:rPr>
        <w:t>YARICILIK (Share-cropping):</w:t>
      </w:r>
    </w:p>
    <w:p>
      <w:pPr>
        <w:pStyle w:val="Normal"/>
        <w:jc w:val="both"/>
        <w:rPr/>
      </w:pPr>
      <w:r>
        <w:rPr/>
        <w:t>Belirli bir tarımsal işletmecilik düzeni. Şöyle ki, toprağı olmayan çiftçi başkasına ait toprakları işler; kira bedeli olarak elde ettiği ürünün yarısını toprak sahibine verir. Yarıcılık adı verilen bu sistem ülkemizde de oldukça yaygın biçimde uygulanmıştır.</w:t>
      </w:r>
    </w:p>
    <w:p>
      <w:pPr>
        <w:pStyle w:val="Normal"/>
        <w:jc w:val="both"/>
        <w:rPr/>
      </w:pPr>
      <w:r>
        <w:rPr/>
        <w:t>(Seyidoğlu, 2002,s.710.)</w:t>
      </w:r>
    </w:p>
    <w:p>
      <w:pPr>
        <w:pStyle w:val="Normal"/>
        <w:jc w:val="both"/>
        <w:rPr>
          <w:highlight w:val="yellow"/>
        </w:rPr>
      </w:pPr>
      <w:r>
        <w:rPr>
          <w:highlight w:val="yellow"/>
        </w:rPr>
      </w:r>
    </w:p>
    <w:p>
      <w:pPr>
        <w:pStyle w:val="Normal"/>
        <w:jc w:val="both"/>
        <w:rPr>
          <w:b/>
          <w:b/>
        </w:rPr>
      </w:pPr>
      <w:r>
        <w:rPr>
          <w:b/>
        </w:rPr>
        <w:t>YARIM GÜN ÇALIŞMA</w:t>
      </w:r>
    </w:p>
    <w:p>
      <w:pPr>
        <w:pStyle w:val="Normal"/>
        <w:jc w:val="both"/>
        <w:rPr>
          <w:b/>
          <w:b/>
        </w:rPr>
      </w:pPr>
      <w:r>
        <w:rPr>
          <w:b/>
        </w:rPr>
        <w:t>(Part Time Work):</w:t>
      </w:r>
    </w:p>
    <w:p>
      <w:pPr>
        <w:pStyle w:val="Normal"/>
        <w:jc w:val="both"/>
        <w:rPr/>
      </w:pPr>
      <w:r>
        <w:rPr/>
        <w:t xml:space="preserve">İngilizce “part time” kelimesinin Türkçe-deki karşılığı, tam gün çalışmanın karşıtı, normal çalışma saatlerinden daha kısa çalışma sürelerine dayana bir uygulama. Bir Amerikan sistemi olarak bilinir. Ancak Türkiye’de de yaygın biçimde uygulan-mıştır. </w:t>
      </w:r>
    </w:p>
    <w:p>
      <w:pPr>
        <w:pStyle w:val="Normal"/>
        <w:jc w:val="both"/>
        <w:rPr/>
      </w:pPr>
      <w:r>
        <w:rPr/>
        <w:t>(Seyidoğlu, 2002,s.710.)</w:t>
      </w:r>
    </w:p>
    <w:p>
      <w:pPr>
        <w:pStyle w:val="Normal"/>
        <w:jc w:val="both"/>
        <w:rPr>
          <w:highlight w:val="yellow"/>
        </w:rPr>
      </w:pPr>
      <w:r>
        <w:rPr>
          <w:highlight w:val="yellow"/>
        </w:rPr>
      </w:r>
    </w:p>
    <w:p>
      <w:pPr>
        <w:pStyle w:val="Normal"/>
        <w:jc w:val="both"/>
        <w:rPr/>
      </w:pPr>
      <w:r>
        <w:rPr>
          <w:b/>
        </w:rPr>
        <w:t>YARIŞMA USULÜ (Competition Method):</w:t>
      </w:r>
    </w:p>
    <w:p>
      <w:pPr>
        <w:pStyle w:val="Normal"/>
        <w:jc w:val="both"/>
        <w:rPr/>
      </w:pPr>
      <w:r>
        <w:rPr/>
        <w:t xml:space="preserve">Devlet İhale Kanunu’nda öngörülen yöntemlerden birisidir. Kamu idare ve Daireleri etüt, işlerinde bu usule başvura-bilirler. Devletin etüd, plan proje ve güzel sanatlara ilişkin işlerinde bu yönteme başvurabilirler. Kamu idareleri, kuruluş kanunlarında yer alan işlere ilişkin yarış-maların yürütülmesi konusunda yönetme-likler hazırlamışlardır. Yarışmalar bu yönetmelikler uyarınca yürütülür. Örneğin, mimarlık ve mühendislik proje yarışma-larıyla ilgili yönetmelik Bayındırlık Bakan-lığı tarafından hazırlanmıştır. Yarışma usulünde, yarışmacıların çalışma eserlerini değerlendirmek üzere, ilgili daire yetki-lilerinden ve uzmanlardan seçilen bir seçici kurul bulunur. Birinci, ikinci ve üçüncü gelen eserlerle mansiyon alanlar bu kurul tarafından belirlenir. </w:t>
      </w:r>
    </w:p>
    <w:p>
      <w:pPr>
        <w:pStyle w:val="Normal"/>
        <w:jc w:val="both"/>
        <w:rPr/>
      </w:pPr>
      <w:r>
        <w:rPr/>
        <w:t>(Seyidoğlu, 2002,s.710.)</w:t>
      </w:r>
    </w:p>
    <w:p>
      <w:pPr>
        <w:pStyle w:val="Normal"/>
        <w:jc w:val="both"/>
        <w:rPr/>
      </w:pPr>
      <w:r>
        <w:rPr/>
      </w:r>
    </w:p>
    <w:p>
      <w:pPr>
        <w:pStyle w:val="Normal"/>
        <w:rPr>
          <w:b/>
          <w:b/>
        </w:rPr>
      </w:pPr>
      <w:r>
        <w:rPr>
          <w:b/>
        </w:rPr>
        <w:t xml:space="preserve">YARIŞMAYA AÇIK PİYASA TEORİSİ </w:t>
      </w:r>
    </w:p>
    <w:p>
      <w:pPr>
        <w:pStyle w:val="Normal"/>
        <w:rPr>
          <w:b/>
          <w:b/>
        </w:rPr>
      </w:pPr>
      <w:r>
        <w:rPr>
          <w:b/>
        </w:rPr>
        <w:t xml:space="preserve">(Theory of Contestable Market): </w:t>
      </w:r>
    </w:p>
    <w:p>
      <w:pPr>
        <w:pStyle w:val="Normal"/>
        <w:jc w:val="both"/>
        <w:rPr/>
      </w:pPr>
      <w:r>
        <w:rPr/>
        <w:t>1980'1i yılların başında Baumal tarafmdan geliştirilen, piyasa yapısını açıklamaya yönelik bir teori. Tam rekabet piya-salarındaki etkinlik koşullarını gerçekleş-tirmek için firma sayısının önemli olmadığım belirtir. Teoriye göre, önemli olan piyasaya giriş ve piyasadan çıkış kolaylığının doğurmuş olduğu potansiyel rekabettir. Giriş ve çıkış kolaylığının yüksek olması piyasada potansiyel reka-betin de yüksek olması sonucunu doğurur; bu da tekelleşmeyi önler ve kaynak etkinliğini artırır. Eğer piyasada aşın kar gibi dengesizlikler varsa, potansiyel rakiplerin piyasaya girme tehdidi karşı-sında, mevcut firmalar maliyetlerini düşü-rücü yöntemler uygulamak zorunda kala-caklardır. Teoride maliyetlere özel bir önem verilir.</w:t>
      </w:r>
    </w:p>
    <w:p>
      <w:pPr>
        <w:pStyle w:val="Normal"/>
        <w:jc w:val="both"/>
        <w:rPr/>
      </w:pPr>
      <w:r>
        <w:rPr/>
        <w:t>(Seyidoğlu, 2002,s.711.)</w:t>
      </w:r>
    </w:p>
    <w:p>
      <w:pPr>
        <w:pStyle w:val="Normal"/>
        <w:jc w:val="both"/>
        <w:rPr/>
      </w:pPr>
      <w:r>
        <w:rPr/>
      </w:r>
    </w:p>
    <w:p>
      <w:pPr>
        <w:pStyle w:val="Normal"/>
        <w:jc w:val="both"/>
        <w:rPr/>
      </w:pPr>
      <w:r>
        <w:rPr>
          <w:b/>
        </w:rPr>
        <w:t>YASAL MONOPOL ( Legal Monopoly):</w:t>
      </w:r>
    </w:p>
    <w:p>
      <w:pPr>
        <w:pStyle w:val="Normal"/>
        <w:jc w:val="both"/>
        <w:rPr/>
      </w:pPr>
      <w:r>
        <w:rPr/>
        <w:t>Kamu bazen ikamesi mümkün olmayan stratejik bir malın üretimini tek bir firmaya verebildiği gibi kendisi de üretebilir. Bu tip monopoller varlıklarını kanunlardan al-maktadır.</w:t>
      </w:r>
    </w:p>
    <w:p>
      <w:pPr>
        <w:pStyle w:val="Normal"/>
        <w:jc w:val="both"/>
        <w:rPr/>
      </w:pPr>
      <w:r>
        <w:rPr/>
        <w:t>Yasal monopoller</w:t>
      </w:r>
    </w:p>
    <w:p>
      <w:pPr>
        <w:pStyle w:val="Normal"/>
        <w:jc w:val="both"/>
        <w:rPr/>
      </w:pPr>
      <w:r>
        <w:rPr/>
        <w:t xml:space="preserve">— </w:t>
      </w:r>
      <w:r>
        <w:rPr/>
        <w:t>Ekonomik amaçlı</w:t>
      </w:r>
    </w:p>
    <w:p>
      <w:pPr>
        <w:pStyle w:val="Normal"/>
        <w:jc w:val="both"/>
        <w:rPr/>
      </w:pPr>
      <w:r>
        <w:rPr/>
        <w:t xml:space="preserve">— </w:t>
      </w:r>
      <w:r>
        <w:rPr/>
        <w:t xml:space="preserve">Hukuki amaçlı </w:t>
      </w:r>
    </w:p>
    <w:p>
      <w:pPr>
        <w:pStyle w:val="Normal"/>
        <w:jc w:val="both"/>
        <w:rPr/>
      </w:pPr>
      <w:r>
        <w:rPr/>
        <w:t xml:space="preserve">— </w:t>
      </w:r>
      <w:r>
        <w:rPr/>
        <w:t>Sosyal amaçlı olabilirler</w:t>
      </w:r>
    </w:p>
    <w:p>
      <w:pPr>
        <w:pStyle w:val="Normal"/>
        <w:jc w:val="both"/>
        <w:rPr/>
      </w:pPr>
      <w:r>
        <w:rPr/>
        <w:t>Ekonomik amaçlı monopol, devletin delir sağlamak amacıyla kurduğu monopol dür. Örneğin tütün, çay tekeli gibi.</w:t>
      </w:r>
    </w:p>
    <w:p>
      <w:pPr>
        <w:pStyle w:val="Normal"/>
        <w:jc w:val="both"/>
        <w:rPr/>
      </w:pPr>
      <w:r>
        <w:rPr/>
        <w:t>Yeni buluşların ve araştırmaların teşvik edilmesi yahut buluş yapanların haklarını korumak üzere firmalara yada kişilere, antlaşmalarla verilen haklar, hukuki mono-polleri oluşturur. Kişiler ya da firmalar böylece buluşların yahut geliştirdikleri teknolojilerin arzların kontrol altına almış olurlar. Öte yandan bazı sosyal hizmetlerin arzında rekabetten dolayı oluşabilecek dalgalanmaları önlemek amacıyla, devlet bu tip hizmetleri ya kendi yapar ya da ilgili kuruluşlara bırakarak sosyal amaçlı mono-pol oluşturur. Örneğin devlet demiryolu taşımacılığı, belediyelerin su, havagazı monopolleri gibi.</w:t>
      </w:r>
    </w:p>
    <w:p>
      <w:pPr>
        <w:pStyle w:val="Normal"/>
        <w:jc w:val="both"/>
        <w:rPr/>
      </w:pPr>
      <w:r>
        <w:rPr/>
        <w:t>(İşgüden ve Turanlı,1992)</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ASAKLAYICI GÜMRÜK VERGİSİ (Prohibitive Customs Duties): </w:t>
      </w:r>
    </w:p>
    <w:p>
      <w:pPr>
        <w:pStyle w:val="Normal"/>
        <w:jc w:val="both"/>
        <w:rPr/>
      </w:pPr>
      <w:r>
        <w:rPr/>
        <w:t>Bir mal üzerine konulan ve o malı ithalini çok düşük düzeye indiren ya da tamamen ortadan kaldıran gümrük tarifesi. Gümrük tarifeleri, ithal malların yurt içi fiyatlarını yerli malların fiyatlarının üzerine çıkart-tıkları durumunda "yasaklayıcı" olma nite-liğini kazanırlar. Yasaklayıcı tarifeler yurtiçi üretime yüzde yüz oranında konu-ma sağlarlar. Gelişen bir endüstriyi koru-mak ya da dampingli malların ülkeye girişini önlemek gibi amaçlarla yasaklayıcı gümrük tarifelerinden yararlanılabilir.</w:t>
      </w:r>
    </w:p>
    <w:p>
      <w:pPr>
        <w:pStyle w:val="Normal"/>
        <w:jc w:val="both"/>
        <w:rPr/>
      </w:pPr>
      <w:r>
        <w:rPr/>
        <w:t>(Seyidoğlu, 2002,s.711.)</w:t>
      </w:r>
    </w:p>
    <w:p>
      <w:pPr>
        <w:pStyle w:val="Normal"/>
        <w:jc w:val="both"/>
        <w:rPr/>
      </w:pPr>
      <w:r>
        <w:rPr/>
      </w:r>
    </w:p>
    <w:p>
      <w:pPr>
        <w:pStyle w:val="Normal"/>
        <w:jc w:val="both"/>
        <w:rPr>
          <w:b/>
          <w:b/>
        </w:rPr>
      </w:pPr>
      <w:r>
        <w:rPr>
          <w:b/>
        </w:rPr>
        <w:t>YAŞAM ALANI (Vital Space):</w:t>
      </w:r>
    </w:p>
    <w:p>
      <w:pPr>
        <w:pStyle w:val="Normal"/>
        <w:jc w:val="both"/>
        <w:rPr/>
      </w:pPr>
      <w:r>
        <w:rPr/>
        <w:t>Sömürü alanı bulmak için Hitler Almanya’sında bahane olarak ileri sürülen sözde bilimsel deyim… Alman profesörü Karl Haushofer’in geopolitik öğretisinde yaşam alanı kuramı da denir, çünkü deyim Haushofer’in öğretisinden kaynaklanmıştır.</w:t>
      </w:r>
    </w:p>
    <w:p>
      <w:pPr>
        <w:pStyle w:val="Normal"/>
        <w:jc w:val="both"/>
        <w:rPr/>
      </w:pPr>
      <w:r>
        <w:rPr/>
        <w:t>(Hançerlioğlu, 1973,s.482.)</w:t>
      </w:r>
    </w:p>
    <w:p>
      <w:pPr>
        <w:pStyle w:val="Normal"/>
        <w:jc w:val="both"/>
        <w:rPr/>
      </w:pPr>
      <w:r>
        <w:rPr/>
      </w:r>
    </w:p>
    <w:p>
      <w:pPr>
        <w:pStyle w:val="Normal"/>
        <w:jc w:val="both"/>
        <w:rPr/>
      </w:pPr>
      <w:r>
        <w:rPr>
          <w:b/>
        </w:rPr>
        <w:t>YAŞAMA ARAÇLARI (Life Means):</w:t>
      </w:r>
    </w:p>
    <w:p>
      <w:pPr>
        <w:pStyle w:val="Normal"/>
        <w:jc w:val="both"/>
        <w:rPr/>
      </w:pPr>
      <w:r>
        <w:rPr/>
        <w:t>İnsanların yaşamaları için gerekli özdeksel araçların tümü… Hava, ısı, besinler ve tüm üretim araçları bu deyimin kapsamında girer. İnsanlar, yaşayabilmek için yaşama araçlarına sahip olmalıdırlar. Bu araçlara sahip olmak içinde çalışmaları gerekir. Çalışma olmadan, yaşam düşünülemez. İn-san, doğanın kendisine hazır olarak sundukları üstünde bile çalışarak onları yeniden üretir ve gereksinimlerimize uy-gun kılarız. İnsansal yaşam, üretimle başla-mıştır. “insanlar, önce yaşayacak durumda olmalıdır ki tarih yapabilsinler. Yaşayacak durumda olmak demek; yemek içmek, barınmak, giyinmek, ısınmak vb. demek-tir.”</w:t>
      </w:r>
    </w:p>
    <w:p>
      <w:pPr>
        <w:pStyle w:val="Normal"/>
        <w:jc w:val="both"/>
        <w:rPr/>
      </w:pPr>
      <w:r>
        <w:rPr/>
        <w:t>(Hançerlioğlu, 1973,s.482.)</w:t>
      </w:r>
    </w:p>
    <w:p>
      <w:pPr>
        <w:pStyle w:val="Normal"/>
        <w:jc w:val="both"/>
        <w:rPr>
          <w:b/>
          <w:b/>
        </w:rPr>
      </w:pPr>
      <w:r>
        <w:rPr>
          <w:b/>
        </w:rPr>
      </w:r>
    </w:p>
    <w:p>
      <w:pPr>
        <w:pStyle w:val="Normal"/>
        <w:jc w:val="both"/>
        <w:rPr/>
      </w:pPr>
      <w:r>
        <w:rPr>
          <w:b/>
        </w:rPr>
        <w:t>YAŞAMA DÜZEYİ (Life Level):</w:t>
      </w:r>
    </w:p>
    <w:p>
      <w:pPr>
        <w:pStyle w:val="Normal"/>
        <w:jc w:val="both"/>
        <w:rPr/>
      </w:pPr>
      <w:r>
        <w:rPr/>
        <w:t xml:space="preserve">İnsanların tüketim oranıyla belirlenen düzey… Bu düzey, besin tüketiminden kitap tüketimine, elektrik tüketiminden televizyon tüketimine vb. kadar çeşitli yaşama araçları tüketimiyle belirlenir. Emeğiyle geçinenlerin yaşam düzeyi, ge-nellikle ücretlerin harcanan emeğin nite-liğine ve niceliğine göre artmasıyla, gereksinim mallarının fiyatlarının düşürül-mesiyle iyileştirilebilir. </w:t>
      </w:r>
    </w:p>
    <w:p>
      <w:pPr>
        <w:pStyle w:val="Normal"/>
        <w:jc w:val="both"/>
        <w:rPr/>
      </w:pPr>
      <w:r>
        <w:rPr/>
        <w:t>(Hançerlioğlu, 1973,s.482.)</w:t>
      </w:r>
    </w:p>
    <w:p>
      <w:pPr>
        <w:pStyle w:val="Normal"/>
        <w:jc w:val="both"/>
        <w:rPr/>
      </w:pPr>
      <w:r>
        <w:rPr/>
      </w:r>
    </w:p>
    <w:p>
      <w:pPr>
        <w:pStyle w:val="Normal"/>
        <w:jc w:val="both"/>
        <w:rPr>
          <w:b/>
          <w:b/>
        </w:rPr>
      </w:pPr>
      <w:r>
        <w:rPr>
          <w:b/>
        </w:rPr>
        <w:t>YAŞAMA KOŞULLARI (Life Conditions):</w:t>
      </w:r>
    </w:p>
    <w:p>
      <w:pPr>
        <w:pStyle w:val="Normal"/>
        <w:jc w:val="both"/>
        <w:rPr/>
      </w:pPr>
      <w:r>
        <w:rPr/>
        <w:t>İnsanların yaşayabilmeleri için gerekli özdeksel ve tinsel gereksinimler… insan-lar, belli yaşama koşulları içinde doğar. Bu koşullar önceki kuşaklarca hazırlanmıştır. Yeni kuşaklar hazır buldukları bu yaşama koşullarına katkıda bulunurlar ve onları değiştirebilirler.</w:t>
      </w:r>
    </w:p>
    <w:p>
      <w:pPr>
        <w:pStyle w:val="Normal"/>
        <w:jc w:val="both"/>
        <w:rPr/>
      </w:pPr>
      <w:r>
        <w:rPr/>
        <w:t>(Hançerlioğlu, 1973,s.482.)</w:t>
      </w:r>
    </w:p>
    <w:p>
      <w:pPr>
        <w:pStyle w:val="Normal"/>
        <w:jc w:val="both"/>
        <w:rPr/>
      </w:pPr>
      <w:r>
        <w:rPr/>
      </w:r>
    </w:p>
    <w:p>
      <w:pPr>
        <w:pStyle w:val="Normal"/>
        <w:jc w:val="both"/>
        <w:rPr>
          <w:b/>
          <w:b/>
        </w:rPr>
      </w:pPr>
      <w:r>
        <w:rPr>
          <w:b/>
        </w:rPr>
        <w:t xml:space="preserve">YATAY KESİT ANALİZLERİ </w:t>
      </w:r>
    </w:p>
    <w:p>
      <w:pPr>
        <w:pStyle w:val="Normal"/>
        <w:jc w:val="both"/>
        <w:rPr/>
      </w:pPr>
      <w:r>
        <w:rPr>
          <w:b/>
        </w:rPr>
        <w:t>(Cross Section Analysis):</w:t>
      </w:r>
      <w:r>
        <w:rPr/>
        <w:t xml:space="preserve"> </w:t>
      </w:r>
    </w:p>
    <w:p>
      <w:pPr>
        <w:pStyle w:val="Normal"/>
        <w:jc w:val="both"/>
        <w:rPr/>
      </w:pPr>
      <w:r>
        <w:rPr/>
        <w:t>Aynı zaman döneminde (kesitinde) olaylardaki değişmelerin incelenmesi; zaman serisi analizlerinin tersi. Zaman serisi analizlerinde, bir olayın gösterdiği değişmeleri incelemek için bu olayın geçmişten günümüze doğan belirli bir süre içerisindeki değişmeleri araştırılır. Bunu yapmanın mümkün olmadığı durumlarda çoğu kere yatay kesit analizleri kullanılır. Burada, örneğin bugünkü dununda (aynı zaman dönemi içinde) olayın farklı yer, durum veya alanlarındaki özellikleri gözlenerek bundan, değişme konusunda bir sonuç çıkartmaya çalışılır. Söz gelişi, araştırmanın konusu, bireyin geliri arttıkça, gıda maddelerine yapacağı harcamaların nasıl değiştiğini incelemek olsun. Yatay kesit analizlerinde, bunun için toplumun farklı gelir gruplarına mensup aileleri seçilir ve bunlar gıda harcamaları belir-lenir. Böylece düşük gelirlilerden yüksek gelirlilere doğru geçildikçe gıda harca-malarının nasıl değiştiği gözlemlenir ye bulunan sonuç gelir değişmeleriyle gıda harcamaları arasındaki ilişkiyi göstermek üzere genelleştirilir. Oysa aynı araştırmayı zaman serisi analizi ile yapmak gerekseydi, belli ailelerin gelirleri arttıkça, harcama-larının nasıl değiştiğini belirlemek gereke-cekti. çoğu zaman geçmişe inilerek bu tür araştırmaların yapılması ya olanaksızdır ya da uzun zaman gerektirir. O nedenle bunun yeri ne yatay kesit analizleri tercih edilir. Yatay kesit analizi zaman serisi analiz-lerinin bir alternatifi olarak düşünülürse de her zaman ikisinin aynı sonucu verme-yebileceğine işaret etmek gerekir. Bu farklılık zamanla teknolojik yapıda, sosyal ve ekonomik kurumlarda ortaya çıkan değişikliklerden kaynaklanır.</w:t>
      </w:r>
    </w:p>
    <w:p>
      <w:pPr>
        <w:pStyle w:val="Normal"/>
        <w:jc w:val="both"/>
        <w:rPr/>
      </w:pPr>
      <w:r>
        <w:rPr/>
        <w:t>(Seyidoğlu, 2002,s.711.)</w:t>
      </w:r>
    </w:p>
    <w:p>
      <w:pPr>
        <w:pStyle w:val="Normal"/>
        <w:jc w:val="both"/>
        <w:rPr/>
      </w:pPr>
      <w:r>
        <w:rPr/>
      </w:r>
    </w:p>
    <w:p>
      <w:pPr>
        <w:pStyle w:val="Normal"/>
        <w:jc w:val="both"/>
        <w:rPr>
          <w:b/>
          <w:b/>
        </w:rPr>
      </w:pPr>
      <w:r>
        <w:rPr>
          <w:b/>
        </w:rPr>
        <w:t xml:space="preserve">YATIRILMIŞ SERMAYE </w:t>
      </w:r>
    </w:p>
    <w:p>
      <w:pPr>
        <w:pStyle w:val="Normal"/>
        <w:jc w:val="both"/>
        <w:rPr>
          <w:b/>
          <w:b/>
        </w:rPr>
      </w:pPr>
      <w:r>
        <w:rPr>
          <w:b/>
        </w:rPr>
        <w:t xml:space="preserve">(Invested Capital): </w:t>
      </w:r>
    </w:p>
    <w:p>
      <w:pPr>
        <w:pStyle w:val="Normal"/>
        <w:jc w:val="both"/>
        <w:rPr/>
      </w:pPr>
      <w:r>
        <w:rPr/>
        <w:t>Bir işletmenin net aktiflerini ifade eder. Ortakların sermaye olarak koydukları nakitlerle öteki aktifler, sağlanan karlardan alıkonan paylar ve işletmenin sağladığı krediler toplamından oluşur.</w:t>
      </w:r>
    </w:p>
    <w:p>
      <w:pPr>
        <w:pStyle w:val="Normal"/>
        <w:jc w:val="both"/>
        <w:rPr/>
      </w:pPr>
      <w:r>
        <w:rPr/>
        <w:t>(Seyidoğlu, 2002,s.712.)</w:t>
      </w:r>
    </w:p>
    <w:p>
      <w:pPr>
        <w:pStyle w:val="Normal"/>
        <w:jc w:val="both"/>
        <w:rPr/>
      </w:pPr>
      <w:r>
        <w:rPr/>
      </w:r>
    </w:p>
    <w:p>
      <w:pPr>
        <w:pStyle w:val="Normal"/>
        <w:jc w:val="both"/>
        <w:rPr>
          <w:b/>
          <w:b/>
        </w:rPr>
      </w:pPr>
      <w:r>
        <w:rPr>
          <w:b/>
        </w:rPr>
        <w:t>YATIRIM (Investment):</w:t>
      </w:r>
    </w:p>
    <w:p>
      <w:pPr>
        <w:pStyle w:val="Normal"/>
        <w:jc w:val="both"/>
        <w:rPr/>
      </w:pPr>
      <w:r>
        <w:rPr/>
        <w:t xml:space="preserve">1. Ekonomik alanda yatırım, üretim araçları toplamını (sermaye stoku) artırmaya yönelik harcamalardır. Bu da ekonomiye yeni bir sermaye malı kazan-dırmak ve mevcut üretim kapasitesini artırmak biçiminde olur. Örneğin yeni bir fabrika kurmak, yeni bir bina inşa etmek veya yeni bir yol yapmak gibi. Bu açıdan bakıldığında yapılan bir harcamanın yatı-rım niteliğinde olabilmesi için bunun "yeni" bir sermaye malı sağlanmasına ya da üretim kapasitesini artırmaya yönelik olması gerekir. Dolayısıyla, çoğu kez sanıldığının tersine, mevcut bir fabrika, bina ya da tesisin satın a1ııırnasl ekonomik açıdan yatırım değildir. Çünkü bu yalnızca mevcut bir tesisin el değiştirmesinden ibarettir. Bu anlamda yurt dışından bir makine satın alınarak üretim kapasitesinin artırılması da yatırım sayılır. Belirtmek gerekir ki yatırım harcamalarının tümü üretim kapasitesini artıncı etki doğurmaz, Çünkü yapılan yatırımların bir bölümü mevcut sermaye stokundaki aşınma ve eskimeleri karşılamaya yöneliktir. Ancak bu gibi aşınma ve eskime payının üze-rindeki yatırm harcamaları, üretim kapa-sitesinde net bir artış etkisi doğurur. Ekonomik anlamda yatırımlar şöyle grup-landırılabilir. </w:t>
      </w:r>
    </w:p>
    <w:p>
      <w:pPr>
        <w:pStyle w:val="Normal"/>
        <w:jc w:val="both"/>
        <w:rPr/>
      </w:pPr>
      <w:r>
        <w:rPr/>
        <w:t xml:space="preserve">(a) Makine, fabrika, donatım, vs. gibi doğrudan Üretime dönük yatırımlar. </w:t>
      </w:r>
    </w:p>
    <w:p>
      <w:pPr>
        <w:pStyle w:val="Normal"/>
        <w:jc w:val="both"/>
        <w:rPr/>
      </w:pPr>
      <w:r>
        <w:rPr/>
        <w:t xml:space="preserve">(b) Yol, köprü, baraj, liman, vs, gibi temel altyapı yatırımları. </w:t>
      </w:r>
    </w:p>
    <w:p>
      <w:pPr>
        <w:pStyle w:val="Normal"/>
        <w:jc w:val="both"/>
        <w:rPr/>
      </w:pPr>
      <w:r>
        <w:rPr/>
        <w:t xml:space="preserve">(c) Firmaların depolarında tutulan ham madde, yardımcı madde ve nihai mal stoklan biçimindeki stok yatırımları. </w:t>
      </w:r>
    </w:p>
    <w:p>
      <w:pPr>
        <w:pStyle w:val="Normal"/>
        <w:jc w:val="both"/>
        <w:rPr/>
      </w:pPr>
      <w:r>
        <w:rPr/>
        <w:t>(d) Emeğin eğitim ve öğretimi için yapılan harcamalar (beşeri yatırımlar). İnsana yapılan harcamalar, onun verimliliğini artırmak üretime daha yararlı bir kaynak durumuna gelmesini sağladığı için bunlar da bir yatırım harcaması niteliğinde sayılır. 2. İşletmecilikte ve günlük konuşma dilinde yatırım, eldeki parasal fonların taşınır ve taşınmaz gelir getiren varlıklara dönüştürülmesi ve bu değerlerin belirli bir süre elde tutulması anlamında kullanılır. Bu açıdan bakıldığında bir tahvil veya hisse senedi ya da bir bina ve arsa satın alınması yatırım sayılır. Aslında bunlar bir plasman durumundadır. Yatırım için, satın alınan aktifin düzenli bir gelir sağlaması, değerinin az çok istikrarlı olması ve yatırımcıya güven vermesi uzun dönemde değer kazanması olasılığının bulunması ve yatırımcının bunu uzunca bir süre elinde tutması gibi koşullar gerekir. Bu özellikler yatırım faaliyetini, piyasa risklerini yükle-nerek, kar sağlamaya çalışan spekülas-ondan ayırır.</w:t>
      </w:r>
    </w:p>
    <w:p>
      <w:pPr>
        <w:pStyle w:val="Normal"/>
        <w:jc w:val="both"/>
        <w:rPr/>
      </w:pPr>
      <w:r>
        <w:rPr/>
        <w:t>(Seyidoğlu, 2002,s.712.)</w:t>
      </w:r>
    </w:p>
    <w:p>
      <w:pPr>
        <w:pStyle w:val="Normal"/>
        <w:jc w:val="both"/>
        <w:rPr/>
      </w:pPr>
      <w:r>
        <w:rPr/>
      </w:r>
    </w:p>
    <w:p>
      <w:pPr>
        <w:pStyle w:val="Normal"/>
        <w:jc w:val="both"/>
        <w:rPr/>
      </w:pPr>
      <w:r>
        <w:rPr>
          <w:b/>
        </w:rPr>
        <w:t>YATIRIM BÜTÇESİ (Capital Budget):</w:t>
      </w:r>
      <w:r>
        <w:rPr/>
        <w:t xml:space="preserve"> Devlet bütçesinin yol, baraj, okul, vs, gibi yatırım harcamalarını kapsayan bölümü-ür.</w:t>
      </w:r>
    </w:p>
    <w:p>
      <w:pPr>
        <w:pStyle w:val="Normal"/>
        <w:jc w:val="both"/>
        <w:rPr/>
      </w:pPr>
      <w:r>
        <w:rPr/>
        <w:t>(Seyidoğlu, 2002,s.712.)</w:t>
      </w:r>
    </w:p>
    <w:p>
      <w:pPr>
        <w:pStyle w:val="Normal"/>
        <w:jc w:val="both"/>
        <w:rPr/>
      </w:pPr>
      <w:r>
        <w:rPr/>
      </w:r>
    </w:p>
    <w:p>
      <w:pPr>
        <w:pStyle w:val="Normal"/>
        <w:jc w:val="both"/>
        <w:rPr>
          <w:b/>
          <w:b/>
        </w:rPr>
      </w:pPr>
      <w:r>
        <w:rPr>
          <w:b/>
        </w:rPr>
        <w:t>YATIRIM ÇARPANI</w:t>
      </w:r>
    </w:p>
    <w:p>
      <w:pPr>
        <w:pStyle w:val="Normal"/>
        <w:jc w:val="both"/>
        <w:rPr>
          <w:b/>
          <w:b/>
        </w:rPr>
      </w:pPr>
      <w:r>
        <w:rPr>
          <w:b/>
        </w:rPr>
        <w:t>(Investment Multiplier):</w:t>
      </w:r>
    </w:p>
    <w:p>
      <w:pPr>
        <w:pStyle w:val="Normal"/>
        <w:jc w:val="both"/>
        <w:rPr/>
      </w:pPr>
      <w:r>
        <w:rPr/>
        <w:t xml:space="preserve">Yatırımdaki bir artış (otonom değişken) milli gelirde daha büyük bir artışa neden olur. (uyarılmış değişken) </w:t>
      </w:r>
    </w:p>
    <w:p>
      <w:pPr>
        <w:pStyle w:val="Normal"/>
        <w:jc w:val="both"/>
        <w:rPr/>
      </w:pPr>
      <w:r>
        <w:rPr/>
        <w:t xml:space="preserve">Gelirdeki artışla (DY) yatırımdaki artış (∆I) arasındaki ilişkiye çarpan katsayısı (k) denir. </w:t>
      </w:r>
    </w:p>
    <w:p>
      <w:pPr>
        <w:pStyle w:val="Normal"/>
        <w:jc w:val="both"/>
        <w:rPr/>
      </w:pPr>
      <w:r>
        <w:rPr/>
      </w:r>
    </w:p>
    <w:p>
      <w:pPr>
        <w:pStyle w:val="Normal"/>
        <w:jc w:val="both"/>
        <w:rPr/>
      </w:pP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kΔI</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ΔY</m:t>
            </m:r>
          </m:num>
          <m:den>
            <m:r>
              <w:rPr>
                <w:rFonts w:ascii="Cambria Math" w:hAnsi="Cambria Math"/>
              </w:rPr>
              <m:t xml:space="preserve">ΔI</m:t>
            </m:r>
          </m:den>
        </m:f>
      </m:oMath>
      <w:r>
        <w:rPr/>
        <w:t xml:space="preserve"> ‘</w:t>
      </w:r>
      <w:r>
        <w:rPr/>
        <w:t>dır</w:t>
      </w:r>
    </w:p>
    <w:p>
      <w:pPr>
        <w:pStyle w:val="Normal"/>
        <w:jc w:val="both"/>
        <w:rPr/>
      </w:pPr>
      <w:r>
        <w:rPr/>
        <w:t>Örneğin yatırımdaki artış (∆I=100) peş peşe gelir ve harcama dalgalarına neden olacaktır. Eğer marjinal tüketim eğilimi c=0,8 ise toplam gelir 500 olacaktır. Şöyle ki; başlangıçta yatırım malları harcaması birinci aşamada 100 gelirin ücretliler ve girişimciler arasında paylaşımıyla sonuçla-nacaktır. İkinci aşamada bu gelir 80 ve 20 oranında kısmen harcanacak ve kısmen tasarruf edilecektir. Yapılan 80 harcama ve diğer ekonomik birimlerin gelirini oluştu-racaktır. Onlarda marjinal tüketim eğili-mine göre harcamada bulunacaklardır. Bu süreç nihai olarak uyarılan gelirin göz ardı edilebileceği düzeye kadar devam ede-cektir. Şöyle ki;</w:t>
      </w:r>
    </w:p>
    <w:p>
      <w:pPr>
        <w:pStyle w:val="Normal"/>
        <w:jc w:val="both"/>
        <w:rPr/>
      </w:pPr>
      <w:r>
        <w:rPr/>
      </w:r>
    </w:p>
    <w:p>
      <w:pPr>
        <w:pStyle w:val="Normal"/>
        <w:spacing w:lineRule="auto" w:line="360"/>
        <w:jc w:val="both"/>
        <w:rPr/>
      </w:pPr>
      <w:r>
        <w:rPr/>
        <w:t>∆</w:t>
      </w:r>
      <w:r>
        <w:rPr/>
        <w:t xml:space="preserve">I </w:t>
      </w:r>
      <w:r>
        <w:rPr>
          <w:rFonts w:eastAsia="Wingdings" w:cs="Wingdings" w:ascii="Wingdings" w:hAnsi="Wingdings"/>
        </w:rPr>
        <w:t></w:t>
      </w:r>
      <w:r>
        <w:rPr/>
        <w:t xml:space="preserve">  ∆Y </w:t>
      </w:r>
      <w:r>
        <w:rPr>
          <w:rFonts w:eastAsia="Wingdings" w:cs="Wingdings" w:ascii="Wingdings" w:hAnsi="Wingdings"/>
        </w:rPr>
        <w:t></w:t>
      </w:r>
      <w:r>
        <w:rPr/>
        <w:t xml:space="preserve"> ∆C </w:t>
      </w:r>
      <w:r>
        <w:rPr>
          <w:rFonts w:eastAsia="Wingdings" w:cs="Wingdings" w:ascii="Wingdings" w:hAnsi="Wingdings"/>
        </w:rPr>
        <w:t></w:t>
      </w:r>
      <w:r>
        <w:rPr/>
        <w:t xml:space="preserve"> ∆S</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3195</wp:posOffset>
                </wp:positionV>
                <wp:extent cx="114300" cy="114300"/>
                <wp:effectExtent l="0" t="3810" r="3810" b="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5pt" to="107.95pt,21.8pt" stroked="t" o:allowincell="f" style="position:absolute;flip:x">
                <v:stroke color="black" weight="9360" endarrow="block" endarrowwidth="medium" endarrowlength="medium" joinstyle="miter" endcap="flat"/>
                <v:fill o:detectmouseclick="t" on="false"/>
                <w10:wrap type="none"/>
              </v:line>
            </w:pict>
          </mc:Fallback>
        </mc:AlternateContent>
      </w:r>
      <w:r>
        <w:rPr/>
        <w:t>1.Aşama 100</w:t>
      </w:r>
      <w:r>
        <w:rPr>
          <w:rFonts w:eastAsia="Wingdings" w:cs="Wingdings" w:ascii="Wingdings" w:hAnsi="Wingdings"/>
        </w:rPr>
        <w:t></w:t>
      </w:r>
      <w:r>
        <w:rPr/>
        <w:t xml:space="preserve"> 100</w:t>
      </w:r>
      <w:r>
        <w:rPr>
          <w:rFonts w:eastAsia="Wingdings" w:cs="Wingdings" w:ascii="Wingdings" w:hAnsi="Wingdings"/>
        </w:rPr>
        <w:t></w:t>
      </w:r>
      <w:r>
        <w:rPr/>
        <w:t xml:space="preserve"> 80  </w:t>
      </w:r>
      <w:r>
        <w:rPr>
          <w:rFonts w:eastAsia="Wingdings" w:cs="Wingdings" w:ascii="Wingdings" w:hAnsi="Wingdings"/>
        </w:rPr>
        <w:t></w:t>
      </w:r>
      <w:r>
        <w:rPr/>
        <w:t xml:space="preserve"> 20</w:t>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2400</wp:posOffset>
                </wp:positionV>
                <wp:extent cx="114300" cy="114300"/>
                <wp:effectExtent l="0" t="3810" r="3810" b="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07.95pt,20.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2.Aşama       </w:t>
      </w:r>
      <w:r>
        <w:rPr>
          <w:rFonts w:eastAsia="Wingdings" w:cs="Wingdings" w:ascii="Wingdings" w:hAnsi="Wingdings"/>
        </w:rPr>
        <w:t></w:t>
      </w:r>
      <w:r>
        <w:rPr/>
        <w:t xml:space="preserve">   80</w:t>
      </w:r>
      <w:r>
        <w:rPr>
          <w:rFonts w:eastAsia="Wingdings" w:cs="Wingdings" w:ascii="Wingdings" w:hAnsi="Wingdings"/>
        </w:rPr>
        <w:t></w:t>
      </w:r>
      <w:r>
        <w:rPr/>
        <w:t xml:space="preserve"> 64  </w:t>
      </w:r>
      <w:r>
        <w:rPr>
          <w:rFonts w:eastAsia="Wingdings" w:cs="Wingdings" w:ascii="Wingdings" w:hAnsi="Wingdings"/>
        </w:rPr>
        <w:t></w:t>
      </w:r>
      <w:r>
        <w:rPr/>
        <w:t xml:space="preserve"> 16</w:t>
      </w:r>
    </w:p>
    <w:p>
      <w:pPr>
        <w:pStyle w:val="Normal"/>
        <w:spacing w:lineRule="auto" w:line="360"/>
        <w:jc w:val="both"/>
        <w:rPr/>
      </w:pPr>
      <w:r>
        <w:rPr/>
        <w:t xml:space="preserve">3. Aşama      </w:t>
      </w:r>
      <w:r>
        <w:rPr>
          <w:rFonts w:eastAsia="Wingdings" w:cs="Wingdings" w:ascii="Wingdings" w:hAnsi="Wingdings"/>
        </w:rPr>
        <w:t></w:t>
      </w:r>
      <w:r>
        <w:rPr/>
        <w:t xml:space="preserve">   64</w:t>
      </w:r>
      <w:r>
        <w:rPr>
          <w:rFonts w:eastAsia="Wingdings" w:cs="Wingdings" w:ascii="Wingdings" w:hAnsi="Wingdings"/>
        </w:rPr>
        <w:t></w:t>
      </w:r>
      <w:r>
        <w:rPr/>
        <w:t>51,2</w:t>
      </w:r>
      <w:r>
        <w:rPr>
          <w:rFonts w:eastAsia="Wingdings" w:cs="Wingdings" w:ascii="Wingdings" w:hAnsi="Wingdings"/>
        </w:rPr>
        <w:t></w:t>
      </w:r>
      <w:r>
        <w:rPr/>
        <w:t xml:space="preserve"> 12,8</w:t>
      </w:r>
    </w:p>
    <w:p>
      <w:pPr>
        <w:pStyle w:val="Normal"/>
        <w:jc w:val="both"/>
        <w:rPr/>
      </w:pPr>
      <w:r>
        <w:rPr/>
        <w:t>v.b.</w:t>
        <w:tab/>
        <w:tab/>
        <w:t xml:space="preserve">    51,2</w:t>
        <w:tab/>
        <w:tab/>
        <w:t>v.b.</w:t>
      </w:r>
    </w:p>
    <w:p>
      <w:pPr>
        <w:pStyle w:val="Normal"/>
        <w:jc w:val="both"/>
        <w:rPr/>
      </w:pPr>
      <w:r>
        <w:rPr/>
      </w:r>
    </w:p>
    <w:p>
      <w:pPr>
        <w:pStyle w:val="Normal"/>
        <w:jc w:val="both"/>
        <w:rPr/>
      </w:pPr>
      <w:r>
        <w:rPr/>
        <w:t>İkinci kolonda görüldüğü üzere uyarılmış gelir aşama aşama geometrik dizi şeklinde artmaktadır. Yani:</w:t>
      </w:r>
    </w:p>
    <w:p>
      <w:pPr>
        <w:pStyle w:val="Normal"/>
        <w:jc w:val="both"/>
        <w:rPr/>
      </w:pPr>
      <w:r>
        <w:rPr/>
        <w:t>∆</w:t>
      </w:r>
      <w:r>
        <w:rPr/>
        <w:t>Y=100+80+64+51,2 vb.</w:t>
      </w:r>
    </w:p>
    <w:p>
      <w:pPr>
        <w:pStyle w:val="Normal"/>
        <w:jc w:val="both"/>
        <w:rPr/>
      </w:pPr>
      <w:r>
        <w:rPr/>
        <w:t xml:space="preserve">Her rakamın, önceki rakamla sabit bir sayı 0,8’in çarpımı ile elde edilmesi geometrik artışın ve marjinal tüketim eğiliminin nedenidir. </w:t>
      </w:r>
      <w:r>
        <w:rPr/>
      </w:r>
      <m:oMath xmlns:m="http://schemas.openxmlformats.org/officeDocument/2006/math">
        <m:r>
          <w:rPr>
            <w:rFonts w:ascii="Cambria Math" w:hAnsi="Cambria Math"/>
          </w:rPr>
          <m:t xml:space="preserve">ϕ</m:t>
        </m:r>
        <m:r>
          <w:rPr>
            <w:rFonts w:ascii="Cambria Math" w:hAnsi="Cambria Math"/>
          </w:rPr>
          <m:t xml:space="preserve">&lt;</m:t>
        </m:r>
        <m:r>
          <w:rPr>
            <w:rFonts w:ascii="Cambria Math" w:hAnsi="Cambria Math"/>
          </w:rPr>
          <m:t xml:space="preserve">1</m:t>
        </m:r>
      </m:oMath>
      <w:r>
        <w:rPr/>
        <w:t xml:space="preserve"> nedenin geometrik artışının terimler toplamını </w:t>
      </w:r>
    </w:p>
    <w:p>
      <w:pPr>
        <w:pStyle w:val="Normal"/>
        <w:jc w:val="both"/>
        <w:rPr/>
      </w:pPr>
      <w:r>
        <w:rPr/>
      </w:r>
    </w:p>
    <w:p>
      <w:pPr>
        <w:pStyle w:val="Normal"/>
        <w:jc w:val="both"/>
        <w:rPr/>
      </w:pPr>
      <w:r>
        <w:rPr/>
        <w:t xml:space="preserve">Toplam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ϕ</m:t>
            </m:r>
          </m:den>
        </m:f>
      </m:oMath>
    </w:p>
    <w:p>
      <w:pPr>
        <w:pStyle w:val="Normal"/>
        <w:jc w:val="both"/>
        <w:rPr/>
      </w:pPr>
      <w:r>
        <w:rPr/>
        <w:t>Formülünü vermektedir. Burada a başlangıç yatırımıdır. O hald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oMath>
      </m:oMathPara>
    </w:p>
    <w:p>
      <w:pPr>
        <w:pStyle w:val="Normal"/>
        <w:jc w:val="both"/>
        <w:rPr/>
      </w:pPr>
      <w:r>
        <w:rPr/>
        <w:t>olacaktır.</w:t>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ϕ</m:t>
            </m:r>
          </m:den>
        </m:f>
      </m:oMath>
      <w:r>
        <w:rPr/>
        <w:t xml:space="preserve"> </w:t>
      </w:r>
      <w:r>
        <w:rPr/>
        <w:t>çarpan katsayısıdır. O halde</w:t>
      </w:r>
    </w:p>
    <w:p>
      <w:pPr>
        <w:pStyle w:val="Normal"/>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arjinal Tüketim Egilimi</m:t>
              </m:r>
            </m:den>
          </m:f>
        </m:oMath>
      </m:oMathPara>
    </w:p>
    <w:p>
      <w:pPr>
        <w:pStyle w:val="Normal"/>
        <w:jc w:val="both"/>
        <w:rPr/>
      </w:pPr>
      <w:r>
        <w:rPr/>
      </w:r>
    </w:p>
    <w:p>
      <w:pPr>
        <w:pStyle w:val="Normal"/>
        <w:jc w:val="both"/>
        <w:rPr/>
      </w:pPr>
      <w:r>
        <w:rPr/>
        <w:t>ya da</w:t>
      </w:r>
    </w:p>
    <w:p>
      <w:pPr>
        <w:pStyle w:val="Normal"/>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arjinal Tüketim Egilimi</m:t>
              </m:r>
            </m:den>
          </m:f>
        </m:oMath>
      </m:oMathPara>
    </w:p>
    <w:p>
      <w:pPr>
        <w:pStyle w:val="Normal"/>
        <w:jc w:val="both"/>
        <w:rPr/>
      </w:pPr>
      <w:r>
        <w:rPr/>
        <w:t>(Parasız, 1999,s.669.)</w:t>
      </w:r>
    </w:p>
    <w:p>
      <w:pPr>
        <w:pStyle w:val="Normal"/>
        <w:jc w:val="both"/>
        <w:rPr/>
      </w:pPr>
      <w:r>
        <w:rPr/>
      </w:r>
    </w:p>
    <w:p>
      <w:pPr>
        <w:pStyle w:val="Normal"/>
        <w:jc w:val="both"/>
        <w:rPr>
          <w:b/>
          <w:b/>
        </w:rPr>
      </w:pPr>
      <w:r>
        <w:rPr>
          <w:b/>
        </w:rPr>
        <w:t>YATIRIM DEĞERLENDİRMESİ</w:t>
      </w:r>
    </w:p>
    <w:p>
      <w:pPr>
        <w:pStyle w:val="Normal"/>
        <w:jc w:val="both"/>
        <w:rPr>
          <w:b/>
          <w:b/>
        </w:rPr>
      </w:pPr>
      <w:r>
        <w:rPr>
          <w:b/>
        </w:rPr>
        <w:t>(Investment Appraisal):</w:t>
      </w:r>
    </w:p>
    <w:p>
      <w:pPr>
        <w:pStyle w:val="Normal"/>
        <w:jc w:val="both"/>
        <w:rPr/>
      </w:pPr>
      <w:r>
        <w:rPr/>
        <w:t xml:space="preserve">Planlanan bir yatırımın maliyet ve gelirlerinin analizi ve sermaye fonlarını bu yeni projelere yatırımın karlı olup olmadığının belirlenmesi faaliyetidir. İşlet-me yöneticisine yatırım projelerinin seçi-minde yardımcı olmak amacıyla gerekli kuralların, teknik ve kriterlerin konulması ile ilgilenir. Bu kriterlerden bazıları örne-ğin, ıskonto edilmiş nakit akımları, iç getiri oranı ve net bugünkü değer gibi kıstas-lardır. </w:t>
      </w:r>
    </w:p>
    <w:p>
      <w:pPr>
        <w:pStyle w:val="Normal"/>
        <w:jc w:val="both"/>
        <w:rPr/>
      </w:pPr>
      <w:r>
        <w:rPr/>
        <w:t>(Seyidoğlu, 2002,s.713.)</w:t>
      </w:r>
    </w:p>
    <w:p>
      <w:pPr>
        <w:pStyle w:val="Normal"/>
        <w:jc w:val="both"/>
        <w:rPr/>
      </w:pPr>
      <w:r>
        <w:rPr/>
      </w:r>
    </w:p>
    <w:p>
      <w:pPr>
        <w:pStyle w:val="Normal"/>
        <w:jc w:val="both"/>
        <w:rPr>
          <w:b/>
          <w:b/>
        </w:rPr>
      </w:pPr>
      <w:r>
        <w:rPr>
          <w:b/>
        </w:rPr>
        <w:t xml:space="preserve">YATIRIM FONKSİYONU </w:t>
      </w:r>
    </w:p>
    <w:p>
      <w:pPr>
        <w:pStyle w:val="Normal"/>
        <w:jc w:val="both"/>
        <w:rPr>
          <w:b/>
          <w:b/>
        </w:rPr>
      </w:pPr>
      <w:r>
        <w:rPr>
          <w:b/>
        </w:rPr>
        <w:t>(Investment Function):</w:t>
      </w:r>
    </w:p>
    <w:p>
      <w:pPr>
        <w:pStyle w:val="Normal"/>
        <w:jc w:val="both"/>
        <w:rPr/>
      </w:pPr>
      <w:r>
        <w:rPr/>
        <w:t>Yatırım miktarı ile (bağımlı değişken), yatırımını belirleyen faktörler (bağımsız değişken) arasındaki ilişkilerin matematik bir fonksiyon biçiminde gösterilmesi. Yatırımı belirleyen faktörler arasında örne-ğin talepteki değişme, kapasite kullanım oram, faiz oranı gibi etkenler yer alır, Buna göre bir yatırım fonksiyonu (I) şu şekilde gösterilebilir: I= f(D,K,i). Burada D talep değişmelerini, K kapasite kullanım oranlarını, i de faiz oranını gösterir.</w:t>
      </w:r>
    </w:p>
    <w:p>
      <w:pPr>
        <w:pStyle w:val="Normal"/>
        <w:jc w:val="both"/>
        <w:rPr/>
      </w:pPr>
      <w:r>
        <w:rPr/>
        <w:t>(Seyidoğlu, 2002,s.713.)</w:t>
      </w:r>
    </w:p>
    <w:p>
      <w:pPr>
        <w:pStyle w:val="Normal"/>
        <w:jc w:val="both"/>
        <w:rPr/>
      </w:pPr>
      <w:r>
        <w:rPr/>
      </w:r>
    </w:p>
    <w:p>
      <w:pPr>
        <w:pStyle w:val="Normal"/>
        <w:jc w:val="both"/>
        <w:rPr>
          <w:b/>
          <w:b/>
        </w:rPr>
      </w:pPr>
      <w:r>
        <w:rPr>
          <w:b/>
        </w:rPr>
        <w:t xml:space="preserve">YATIRIM İNDİRİMİ </w:t>
      </w:r>
    </w:p>
    <w:p>
      <w:pPr>
        <w:pStyle w:val="Normal"/>
        <w:jc w:val="both"/>
        <w:rPr>
          <w:b/>
          <w:b/>
        </w:rPr>
      </w:pPr>
      <w:r>
        <w:rPr>
          <w:b/>
        </w:rPr>
        <w:t xml:space="preserve">(Investment Tax Credit): </w:t>
      </w:r>
    </w:p>
    <w:p>
      <w:pPr>
        <w:pStyle w:val="Normal"/>
        <w:jc w:val="both"/>
        <w:rPr/>
      </w:pPr>
      <w:r>
        <w:rPr/>
        <w:t>İktisadi kalkınma amacıyla, yatırımları özendirme önlemlerinden birisi, Kalkınma planlarına uygun olmak koşuluyla, işletmenin yaptığı yatırım harcamalarının tümünün veya bir bölümünün vergiye tabi kazançlardan indirilmesini ifade eder. Böylece daha az vergi ödenmiş olacağı için yatırımlar özendirilmiş olacaktır. Türki-ye'de yatırım indirimi istisnası 12.2.1963 tarih ve 202 sayılı yasa ile getirilmiştir. Söz konusu yasaya göre, ticari ve tarımsal gelirleri üzerinden vergiye tabi yükümlüler ile kurumlar vergisine tabi sermaye şirketleri ve kooperatif şirketler, yaptıkları yatırım harcamaları için yatırım indiriminden yararlanabilirler. Yatırım indiriminden ancak yatırımın özsermaye ile karşılanan payı için yararlanılabilir. Ancak bu tür yatırımlarla ilgili olarak Devlet Planlama Teşkilatı'ndan "yatırım teşvik belgesi" alınmış olmalıdır. Böylece yatırımların Kalkınma Planlarına uygun-lukları onaylanmış olmaktadır. Yatırım indirimlerinin ana amacı, ülkenin sermaye birikimini hızlandırmak ve bölgeler arası kalkınma dengesizliklerini gidermektir. O bakımdan, bu indirimler yalnızca yeni sermaye malları üzerine, yapılan harcama-lara uygulanabilir; diğer bir deyişle, daha önceden kullanılan sermaye mallarının satın alımına yatırım indirimi uygulanmaz,</w:t>
      </w:r>
    </w:p>
    <w:p>
      <w:pPr>
        <w:pStyle w:val="Normal"/>
        <w:jc w:val="both"/>
        <w:rPr/>
      </w:pPr>
      <w:r>
        <w:rPr/>
        <w:t>(Seyidoğlu, 2002,s.713.)</w:t>
      </w:r>
    </w:p>
    <w:p>
      <w:pPr>
        <w:pStyle w:val="Normal"/>
        <w:jc w:val="both"/>
        <w:rPr/>
      </w:pPr>
      <w:r>
        <w:rPr/>
      </w:r>
    </w:p>
    <w:p>
      <w:pPr>
        <w:pStyle w:val="Normal"/>
        <w:jc w:val="both"/>
        <w:rPr>
          <w:b/>
          <w:b/>
        </w:rPr>
      </w:pPr>
      <w:r>
        <w:rPr>
          <w:b/>
        </w:rPr>
        <w:t>YATIRIM KREDİSİ</w:t>
      </w:r>
    </w:p>
    <w:p>
      <w:pPr>
        <w:pStyle w:val="Normal"/>
        <w:jc w:val="both"/>
        <w:rPr>
          <w:b/>
          <w:b/>
        </w:rPr>
      </w:pPr>
      <w:r>
        <w:rPr>
          <w:b/>
        </w:rPr>
        <w:t xml:space="preserve">(Investınent Credits): </w:t>
      </w:r>
    </w:p>
    <w:p>
      <w:pPr>
        <w:pStyle w:val="Normal"/>
        <w:jc w:val="both"/>
        <w:rPr/>
      </w:pPr>
      <w:r>
        <w:rPr/>
        <w:t>Sermaye stokunu artırmak amacıyla alınan uzun vadeli kredilerdir. Örneğin bir işletmenin yeni üretim tesisleri kurmak, kapasiteyi artırmak veya teknolojiyi mo-demleştirmek üzere aldığı krediler yatırım kredileridir. Bunun gibi, devlet de yurt içi ve yurt dışı kaynaklardan yatırım kredileri sağlama yoluna gidebilir. Örneğin enerji santralleri, barajlar, yollar ve diğer kamu yatırımlarının finansmanı için, iç piyasada satılmak üzere borçlanma tahvilleri çıkartır, uluslararası finansman kuruluş-larından veya diğer hükümetlerden uzun vadeli kredi sağlamak yoluna gidebilir.</w:t>
      </w:r>
    </w:p>
    <w:p>
      <w:pPr>
        <w:pStyle w:val="Normal"/>
        <w:jc w:val="both"/>
        <w:rPr/>
      </w:pPr>
      <w:r>
        <w:rPr/>
        <w:t>(Seyidoğlu, 2002,s.713.)</w:t>
      </w:r>
    </w:p>
    <w:p>
      <w:pPr>
        <w:pStyle w:val="Normal"/>
        <w:jc w:val="both"/>
        <w:rPr/>
      </w:pPr>
      <w:r>
        <w:rPr/>
      </w:r>
    </w:p>
    <w:p>
      <w:pPr>
        <w:pStyle w:val="Normal"/>
        <w:jc w:val="both"/>
        <w:rPr>
          <w:b/>
          <w:b/>
        </w:rPr>
      </w:pPr>
      <w:r>
        <w:rPr>
          <w:b/>
        </w:rPr>
        <w:t xml:space="preserve">YATIRIM KULÜPLERİ </w:t>
      </w:r>
    </w:p>
    <w:p>
      <w:pPr>
        <w:pStyle w:val="Normal"/>
        <w:jc w:val="both"/>
        <w:rPr/>
      </w:pPr>
      <w:r>
        <w:rPr>
          <w:b/>
        </w:rPr>
        <w:t xml:space="preserve">(Investment Club). </w:t>
      </w:r>
    </w:p>
    <w:p>
      <w:pPr>
        <w:pStyle w:val="Normal"/>
        <w:jc w:val="both"/>
        <w:rPr/>
      </w:pPr>
      <w:r>
        <w:rPr/>
        <w:t xml:space="preserve">Her ay yaptıkları tasarrufları borsada menkul kıymet yatırımlarıyla değerlendir-mek üzere birbirini tanıyan </w:t>
      </w:r>
    </w:p>
    <w:p>
      <w:pPr>
        <w:pStyle w:val="Normal"/>
        <w:jc w:val="both"/>
        <w:rPr/>
      </w:pPr>
      <w:r>
        <w:rPr/>
        <w:t>10, 15 kadar kişinin bir araya gelmesiyle oluşturulan küçük yatırımcı topluluğu, Bu fikir ilk defa ABD'de 1940'larda banker George Nicholsun'un birkaç arkadaşı ile kurduğu "Mutual Investment Club" ile ortaya çıktı ve giderek yaygınlaştı. Yatırım kulüpleri, "birlikten kuvvet doğar" düşün-cesine dayanan kuruluşlardır. Her ay düzenli biçimde tasarrufa olanak verirler. Temettülerin ve öteki kazançların yeniden yatırılmasıyla genişlerler. Belirli bir sözleşmesi, örgütü ve kuralları vardır. Ancak yasal açıdan bir dernek veya şirket değildir, kısa süreli fiili bir ortaklıktır. En önemli özelliği mal varlığının bölünmez oluşudur, Bireyler açısından riski azaltma, bir borsa okulu gibi eğitim görevi yapma ve sadelik yönünden yararları vardır. Çalışma dönemi sonunda veznedar. Port-föyün borsa değerini belirler ve aradaki farkı bulur. Ortaya çıkan değer artışı, temettü ve faiz gelirleri toplamı üyeler arasında dağıtılabilir. ortak portföy hesa-bına alınabilir veya bununla yeni tahvil ve hisse senetleri satın alınır. Yatırım kulüp-leri kurulmasına ülkemizde yasal bir engel bulunmamaktadır.</w:t>
      </w:r>
    </w:p>
    <w:p>
      <w:pPr>
        <w:pStyle w:val="Normal"/>
        <w:jc w:val="both"/>
        <w:rPr/>
      </w:pPr>
      <w:r>
        <w:rPr/>
        <w:t>(Seyidoğlu, 2002,s.713.)</w:t>
      </w:r>
    </w:p>
    <w:p>
      <w:pPr>
        <w:pStyle w:val="Normal"/>
        <w:jc w:val="both"/>
        <w:rPr/>
      </w:pPr>
      <w:r>
        <w:rPr/>
      </w:r>
    </w:p>
    <w:p>
      <w:pPr>
        <w:pStyle w:val="Normal"/>
        <w:jc w:val="both"/>
        <w:rPr>
          <w:b/>
          <w:b/>
        </w:rPr>
      </w:pPr>
      <w:r>
        <w:rPr>
          <w:b/>
        </w:rPr>
        <w:t xml:space="preserve">YATIRIM PLANI (Investment Plan): </w:t>
      </w:r>
    </w:p>
    <w:p>
      <w:pPr>
        <w:pStyle w:val="Normal"/>
        <w:jc w:val="both"/>
        <w:rPr/>
      </w:pPr>
      <w:r>
        <w:rPr/>
        <w:t>İşletmelerin gelecek dönemlerde yeni tesis ve makinelere yapmayı düşündükleri harcamaları gösteren planların çoğu işletmelerin kısa ve uzun vadeli yatırım planları vardır. Bunlar işletmecilerin iş hayatının geleceği hakkındaki tahminlerini yansıtımsı bakımından oldukça önemlidir.</w:t>
      </w:r>
    </w:p>
    <w:p>
      <w:pPr>
        <w:pStyle w:val="Normal"/>
        <w:jc w:val="both"/>
        <w:rPr/>
      </w:pPr>
      <w:r>
        <w:rPr/>
        <w:t>(Seyidoğlu, 2002,s.713.)</w:t>
      </w:r>
    </w:p>
    <w:p>
      <w:pPr>
        <w:pStyle w:val="Normal"/>
        <w:jc w:val="both"/>
        <w:rPr/>
      </w:pPr>
      <w:r>
        <w:rPr/>
      </w:r>
    </w:p>
    <w:p>
      <w:pPr>
        <w:pStyle w:val="Normal"/>
        <w:jc w:val="both"/>
        <w:rPr>
          <w:b/>
          <w:b/>
        </w:rPr>
      </w:pPr>
      <w:r>
        <w:rPr>
          <w:b/>
        </w:rPr>
        <w:t>YATIRIM RİSKİ</w:t>
      </w:r>
    </w:p>
    <w:p>
      <w:pPr>
        <w:pStyle w:val="Normal"/>
        <w:jc w:val="both"/>
        <w:rPr>
          <w:b/>
          <w:b/>
        </w:rPr>
      </w:pPr>
      <w:r>
        <w:rPr>
          <w:b/>
        </w:rPr>
        <w:t>(Investment Risk):</w:t>
      </w:r>
    </w:p>
    <w:p>
      <w:pPr>
        <w:pStyle w:val="Normal"/>
        <w:jc w:val="both"/>
        <w:rPr/>
      </w:pPr>
      <w:r>
        <w:rPr/>
        <w:t xml:space="preserve">Menkul değer yatırımcısı bir menkulu portfolyosuna katmaya karar verirken onun beklenen getiri oranı ile beklenen risk düzeyini göz önünde bulundurur. Risk kavramı, yatırım gelirlerinde öngörül-meyen değişkenliği ifade eder. Bu değişkenlik ne derece fazla ise risk de o kadar yüksektir. Yatırım riskini ölçmek için beklenen gelirlerin varyansı ya da standart sapması kullanılır. </w:t>
      </w:r>
    </w:p>
    <w:p>
      <w:pPr>
        <w:pStyle w:val="Normal"/>
        <w:jc w:val="both"/>
        <w:rPr/>
      </w:pPr>
      <w:r>
        <w:rPr/>
        <w:t>(Seyidoğlu, 2002,s.714.)</w:t>
      </w:r>
    </w:p>
    <w:p>
      <w:pPr>
        <w:pStyle w:val="Normal"/>
        <w:jc w:val="both"/>
        <w:rPr>
          <w:b/>
          <w:b/>
        </w:rPr>
      </w:pPr>
      <w:r>
        <w:rPr>
          <w:b/>
        </w:rPr>
      </w:r>
    </w:p>
    <w:p>
      <w:pPr>
        <w:pStyle w:val="Normal"/>
        <w:jc w:val="both"/>
        <w:rPr>
          <w:b/>
          <w:b/>
        </w:rPr>
      </w:pPr>
      <w:r>
        <w:rPr>
          <w:b/>
        </w:rPr>
        <w:t>YATIRIM TALEBİ EĞRİSİ</w:t>
      </w:r>
    </w:p>
    <w:p>
      <w:pPr>
        <w:pStyle w:val="Normal"/>
        <w:jc w:val="both"/>
        <w:rPr>
          <w:b/>
          <w:b/>
        </w:rPr>
      </w:pPr>
      <w:r>
        <w:rPr>
          <w:b/>
        </w:rPr>
        <w:t>(Investment Demand Curve):</w:t>
      </w:r>
    </w:p>
    <w:p>
      <w:pPr>
        <w:pStyle w:val="Normal"/>
        <w:jc w:val="both"/>
        <w:rPr/>
      </w:pPr>
      <w:r>
        <w:rPr/>
        <w:t xml:space="preserve">Firmaların çeşitli faiz oranlarından yatırım amacıyla ödünç almak istedikleri para miktarını gösteren bir eğridir. Faiz oranı ile yatırım talebi arasında ters bir ilişki vardır. Faiz oranı yükseldikçe yatırım karlılığı düşer, böylece yatırım talebi azalır.  </w:t>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2515235" cy="1714500"/>
                <wp:effectExtent l="0" t="0" r="0" b="0"/>
                <wp:docPr id="3" name=""/>
                <a:graphic xmlns:a="http://schemas.openxmlformats.org/drawingml/2006/main">
                  <a:graphicData uri="http://schemas.microsoft.com/office/word/2010/wordprocessingGroup">
                    <wpg:wgp>
                      <wpg:cNvGrpSpPr/>
                      <wpg:grpSpPr>
                        <a:xfrm>
                          <a:off x="0" y="0"/>
                          <a:ext cx="2515320" cy="1714680"/>
                          <a:chOff x="0" y="0"/>
                          <a:chExt cx="2515320" cy="1714680"/>
                        </a:xfrm>
                      </wpg:grpSpPr>
                      <wps:wsp>
                        <wps:cNvSpPr/>
                        <wps:nvSpPr>
                          <wps:cNvPr id="0" name=""/>
                          <wps:cNvSpPr/>
                        </wps:nvSpPr>
                        <wps:spPr>
                          <a:xfrm>
                            <a:off x="720" y="0"/>
                            <a:ext cx="2514600" cy="1714680"/>
                          </a:xfrm>
                          <a:prstGeom prst="rect">
                            <a:avLst/>
                          </a:prstGeom>
                          <a:noFill/>
                          <a:ln w="0">
                            <a:noFill/>
                          </a:ln>
                        </wps:spPr>
                        <wps:bodyPr/>
                      </wps:wsp>
                      <wps:wsp>
                        <wps:cNvSpPr/>
                        <wps:spPr>
                          <a:xfrm>
                            <a:off x="457200" y="113760"/>
                            <a:ext cx="0" cy="1371600"/>
                          </a:xfrm>
                          <a:prstGeom prst="line">
                            <a:avLst/>
                          </a:prstGeom>
                          <a:ln w="9360">
                            <a:solidFill>
                              <a:srgbClr val="000000"/>
                            </a:solidFill>
                            <a:miter/>
                          </a:ln>
                        </wps:spPr>
                        <wps:style>
                          <a:lnRef idx="0"/>
                          <a:fillRef idx="0"/>
                          <a:effectRef idx="0"/>
                          <a:fontRef idx="minor"/>
                        </wps:style>
                        <wps:bodyPr/>
                      </wps:wsp>
                      <wps:wsp>
                        <wps:cNvSpPr/>
                        <wps:spPr>
                          <a:xfrm>
                            <a:off x="457200" y="1486080"/>
                            <a:ext cx="1486080" cy="0"/>
                          </a:xfrm>
                          <a:prstGeom prst="line">
                            <a:avLst/>
                          </a:prstGeom>
                          <a:ln w="9360">
                            <a:solidFill>
                              <a:srgbClr val="000000"/>
                            </a:solidFill>
                            <a:miter/>
                          </a:ln>
                        </wps:spPr>
                        <wps:style>
                          <a:lnRef idx="0"/>
                          <a:fillRef idx="0"/>
                          <a:effectRef idx="0"/>
                          <a:fontRef idx="minor"/>
                        </wps:style>
                        <wps:bodyPr/>
                      </wps:wsp>
                      <wps:wsp>
                        <wps:cNvSpPr/>
                        <wps:spPr>
                          <a:xfrm rot="9816000">
                            <a:off x="799200" y="343080"/>
                            <a:ext cx="6858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5709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aiz</w:t>
                              </w:r>
                            </w:p>
                            <w:p>
                              <w:pPr>
                                <w:overflowPunct w:val="false"/>
                                <w:bidi w:val="0"/>
                                <w:rPr/>
                              </w:pPr>
                              <w:r>
                                <w:rPr>
                                  <w:kern w:val="2"/>
                                  <w:sz w:val="20"/>
                                  <w:szCs w:val="20"/>
                                  <w:rFonts w:ascii="Times New Roman" w:hAnsi="Times New Roman" w:eastAsia="Times New Roman" w:cs="Times New Roman"/>
                                  <w:color w:val="auto"/>
                                  <w:lang w:val="tr-TR" w:bidi="ar-SA"/>
                                </w:rPr>
                                <w:t>oranı</w:t>
                              </w:r>
                            </w:p>
                          </w:txbxContent>
                        </wps:txbx>
                        <wps:bodyPr wrap="square" anchor="t">
                          <a:noAutofit/>
                        </wps:bodyPr>
                      </wps:wsp>
                      <wps:wsp>
                        <wps:cNvSpPr txBox="1"/>
                        <wps:spPr>
                          <a:xfrm>
                            <a:off x="227880" y="137160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0</w:t>
                              </w:r>
                            </w:p>
                          </w:txbxContent>
                        </wps:txbx>
                        <wps:bodyPr wrap="square" anchor="t">
                          <a:noAutofit/>
                        </wps:bodyPr>
                      </wps:wsp>
                      <wps:wsp>
                        <wps:cNvSpPr txBox="1"/>
                        <wps:spPr>
                          <a:xfrm>
                            <a:off x="1143000" y="1486080"/>
                            <a:ext cx="1028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atırım miktarı</w:t>
                              </w:r>
                            </w:p>
                          </w:txbxContent>
                        </wps:txbx>
                        <wps:bodyPr wrap="square" anchor="t">
                          <a:noAutofit/>
                        </wps:bodyPr>
                      </wps:wsp>
                      <wps:wsp>
                        <wps:cNvSpPr txBox="1"/>
                        <wps:spPr>
                          <a:xfrm>
                            <a:off x="1143000" y="68580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atırım talep eğrisi</w:t>
                              </w:r>
                            </w:p>
                          </w:txbxContent>
                        </wps:txbx>
                        <wps:bodyPr wrap="square" anchor="t">
                          <a:noAutofit/>
                        </wps:bodyPr>
                      </wps:wsp>
                    </wpg:wgp>
                  </a:graphicData>
                </a:graphic>
              </wp:inline>
            </w:drawing>
          </mc:Choice>
          <mc:Fallback>
            <w:pict>
              <v:group id="shape_0" style="position:absolute;margin-left:0pt;margin-top:0pt;width:198.05pt;height:135pt" coordorigin="0,0" coordsize="3961,2700">
                <v:rect id="shape_0" stroked="f" o:allowincell="f" style="position:absolute;left:1;top:0;width:3959;height:2699;mso-wrap-style:none;v-text-anchor:middle;mso-position-horizontal-relative:char">
                  <v:fill o:detectmouseclick="t" on="false"/>
                  <v:stroke color="#3465a4" joinstyle="round" endcap="flat"/>
                  <w10:wrap type="none"/>
                </v:rect>
                <v:line id="shape_0" from="720,179" to="720,2338" stroked="t" o:allowincell="f" style="position:absolute;mso-position-horizontal-relative:char">
                  <v:stroke color="black" weight="9360" joinstyle="miter" endcap="flat"/>
                  <v:fill o:detectmouseclick="t" on="false"/>
                  <w10:wrap type="none"/>
                </v:line>
                <v:line id="shape_0" from="720,2340" to="3059,234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259;top:540;width:1079;height:1439;mso-wrap-style:none;v-text-anchor:middle;rotation:164;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aiz</w:t>
                        </w:r>
                      </w:p>
                      <w:p>
                        <w:pPr>
                          <w:overflowPunct w:val="false"/>
                          <w:bidi w:val="0"/>
                          <w:rPr/>
                        </w:pPr>
                        <w:r>
                          <w:rPr>
                            <w:kern w:val="2"/>
                            <w:sz w:val="20"/>
                            <w:szCs w:val="20"/>
                            <w:rFonts w:ascii="Times New Roman" w:hAnsi="Times New Roman" w:eastAsia="Times New Roman" w:cs="Times New Roman"/>
                            <w:color w:val="auto"/>
                            <w:lang w:val="tr-TR" w:bidi="ar-SA"/>
                          </w:rPr>
                          <w:t>oranı</w:t>
                        </w:r>
                      </w:p>
                    </w:txbxContent>
                  </v:textbox>
                  <v:fill o:detectmouseclick="t" on="false"/>
                  <v:stroke color="#3465a4" joinstyle="round" endcap="flat"/>
                  <w10:wrap type="none"/>
                </v:shape>
                <v:shape id="shape_0" stroked="f" o:allowincell="f" style="position:absolute;left:359;top:216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800;top:234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atırım miktarı</w:t>
                        </w:r>
                      </w:p>
                    </w:txbxContent>
                  </v:textbox>
                  <v:fill o:detectmouseclick="t" on="false"/>
                  <v:stroke color="#3465a4" joinstyle="round" endcap="flat"/>
                  <w10:wrap type="none"/>
                </v:shape>
                <v:shape id="shape_0" stroked="f" o:allowincell="f" style="position:absolute;left:1800;top:108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atırım talep eğrisi</w:t>
                        </w:r>
                      </w:p>
                    </w:txbxContent>
                  </v:textbox>
                  <v:fill o:detectmouseclick="t" on="false"/>
                  <v:stroke color="#3465a4" joinstyle="round" endcap="flat"/>
                  <w10:wrap type="none"/>
                </v:shape>
              </v:group>
            </w:pict>
          </mc:Fallback>
        </mc:AlternateContent>
      </w:r>
    </w:p>
    <w:p>
      <w:pPr>
        <w:pStyle w:val="Normal"/>
        <w:jc w:val="both"/>
        <w:rPr/>
      </w:pPr>
      <w:r>
        <w:rPr/>
        <w:t>Faiz oranı düştükçe de yatırım talebi artar. O bakımdan yatırım talebi eğrisi grafikte görüldüğü gibi negatif eğimli ya da sol yukarıdan sağ aşağıya doğru uzanan bir eğri durumundadır.</w:t>
      </w:r>
    </w:p>
    <w:p>
      <w:pPr>
        <w:pStyle w:val="Normal"/>
        <w:jc w:val="both"/>
        <w:rPr/>
      </w:pPr>
      <w:r>
        <w:rPr/>
        <w:t xml:space="preserve">(Seyidoğlu, 2002,s.714.) </w:t>
      </w:r>
    </w:p>
    <w:p>
      <w:pPr>
        <w:pStyle w:val="Normal"/>
        <w:jc w:val="both"/>
        <w:rPr>
          <w:b/>
          <w:b/>
          <w:highlight w:val="yellow"/>
        </w:rPr>
      </w:pPr>
      <w:r>
        <w:rPr>
          <w:b/>
          <w:highlight w:val="yellow"/>
        </w:rPr>
      </w:r>
    </w:p>
    <w:p>
      <w:pPr>
        <w:pStyle w:val="Normal"/>
        <w:jc w:val="both"/>
        <w:rPr>
          <w:b/>
          <w:b/>
        </w:rPr>
      </w:pPr>
      <w:r>
        <w:rPr>
          <w:b/>
        </w:rPr>
        <w:t>YATIRIM TEŞVİK BELGESİ</w:t>
      </w:r>
    </w:p>
    <w:p>
      <w:pPr>
        <w:pStyle w:val="Normal"/>
        <w:jc w:val="both"/>
        <w:rPr>
          <w:b/>
          <w:b/>
        </w:rPr>
      </w:pPr>
      <w:r>
        <w:rPr>
          <w:b/>
        </w:rPr>
        <w:t>(Certificate of Investment Incentives):</w:t>
      </w:r>
    </w:p>
    <w:p>
      <w:pPr>
        <w:pStyle w:val="Normal"/>
        <w:jc w:val="both"/>
        <w:rPr/>
      </w:pPr>
      <w:r>
        <w:rPr/>
        <w:t xml:space="preserve">Ülkemizde yatırımcılar yatırım teşvik-lerinden yararlanabilmek için yatırımın mali, teknik ve ekonomik yönlerini belirten fizibilite raporu ile birlikte Yatırım Teşvikleri Dairesi’ne başvururlar. Adı geçen birimde projeleri ülkenin genel makro ekonomik politikaları çerçevesinde değerlendirir ve uygun bulduklarına bir belge verir ki buna Yatırım Teşvik Belgesi denir. Teşvik belgesine bağlanan projeler yatırım teşviklerinden yararlandırılabilirler. Teşvik belgesi verilmesinde yatırımın uluslar arası rekabet gücü sağlaması, ileri ve uygun teknoloji getirmesi, DPT’nin sektör veya proje bazında belirlediği asgari ekonomik kapasitelere uygunluk gibi özellikler dikkate alınır. Teşvik belgesine bağlanan yatırımlar, uygun bulunduğu takdirde, Yatırım İndirimi, Kaynak Kulla-nımı Destekleme Primi, Vergi, Resim ve Harç İstisnası, Finansman Fonu ve Bina İnşaat Harcı İstisnası gibi özendirme önlemlerinin tümünden veya bir kısmından yararlandırılırlar. </w:t>
      </w:r>
    </w:p>
    <w:p>
      <w:pPr>
        <w:pStyle w:val="Normal"/>
        <w:jc w:val="both"/>
        <w:rPr/>
      </w:pPr>
      <w:r>
        <w:rPr/>
        <w:t>(Seyidoğlu, 2002,s.7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YATIRIM TEŞVİKLERİ</w:t>
      </w:r>
    </w:p>
    <w:p>
      <w:pPr>
        <w:pStyle w:val="Normal"/>
        <w:jc w:val="both"/>
        <w:rPr>
          <w:b/>
          <w:b/>
        </w:rPr>
      </w:pPr>
      <w:r>
        <w:rPr>
          <w:b/>
        </w:rPr>
        <w:t>(Investment Incentives):</w:t>
      </w:r>
    </w:p>
    <w:p>
      <w:pPr>
        <w:pStyle w:val="Normal"/>
        <w:jc w:val="both"/>
        <w:rPr/>
      </w:pPr>
      <w:r>
        <w:rPr/>
        <w:t xml:space="preserve">Genel olarak yatırımlara özendirmek veya belirli endüstri ya da bölgelerdeki yatırımları hızlandırmak için devletin yatırımcıya sağlamış olduğu kolaylıklardır. Bunlar genelde maliyeti düşürmeye veya karlılığı arttırmaya yönelik önlemlerdir. Bir yatırımın teşviklerden yararlanabilmesi için yeni teknoloji getirme, istihdam yaratma, ihracat dövizi kazansırma, bölgelerarası dengesizliği giderme, çevre kirliliği yaratmama gibi etkileri göz önüne alınır. Yatırım teşviklerinden yerli kuruluşlar kadar yabancı sermaye işletmeleri de yararlanabilirler. Onaylanan yatırım projelerine “teşvik belgesi” verilir. Yatırım teşvikleri arasında yatırım indirimi, düşük faizli uzun vadeli kredi sağlanması, gümrük vergisi muafiyeti, gümrük vergilerinin taksitlendirilmesi, yatırımcıya ucuz arsa temini, organize sanayi bölgeleri kurulması, vs. gibi önlemler yer alır. </w:t>
      </w:r>
    </w:p>
    <w:p>
      <w:pPr>
        <w:pStyle w:val="Normal"/>
        <w:jc w:val="both"/>
        <w:rPr/>
      </w:pPr>
      <w:r>
        <w:rPr/>
        <w:t>(Seyidoğlu, 2002,s.714.)</w:t>
      </w:r>
    </w:p>
    <w:p>
      <w:pPr>
        <w:pStyle w:val="Normal"/>
        <w:jc w:val="both"/>
        <w:rPr>
          <w:b/>
          <w:b/>
        </w:rPr>
      </w:pPr>
      <w:r>
        <w:rPr>
          <w:b/>
        </w:rPr>
      </w:r>
    </w:p>
    <w:p>
      <w:pPr>
        <w:pStyle w:val="Normal"/>
        <w:jc w:val="both"/>
        <w:rPr>
          <w:b/>
          <w:b/>
        </w:rPr>
      </w:pPr>
      <w:r>
        <w:rPr>
          <w:b/>
        </w:rPr>
        <w:t>YAVRU ŞİRKET</w:t>
      </w:r>
    </w:p>
    <w:p>
      <w:pPr>
        <w:pStyle w:val="Normal"/>
        <w:jc w:val="both"/>
        <w:rPr>
          <w:b/>
          <w:b/>
        </w:rPr>
      </w:pPr>
      <w:r>
        <w:rPr>
          <w:b/>
        </w:rPr>
        <w:t>(Susidiary):</w:t>
      </w:r>
    </w:p>
    <w:p>
      <w:pPr>
        <w:pStyle w:val="Normal"/>
        <w:jc w:val="both"/>
        <w:rPr/>
      </w:pPr>
      <w:r>
        <w:rPr/>
        <w:t>Başka bir şirket tarafından denetlenen, ona bağlı şirket. Denetleyen şirkete holding veya ana şirket adı verilir. Yavru şirketin hisse senetleri ana şirketin elindedir. Ayrı bir tüzel kişiliğe sahip olması bakımından ana şirketin şubelerinden farklı bir statüdedir. Ana şirket tarafından şirket denetimini sağlayacak ölçüde hisse senetlerinin satın alınması veya yeni bir şirket kurulması biçiminde oluşturulur. İki veya daha fazla şirket tarafından sahip olunan ve işletilen yavru şirketlere de ortak yavru şirket denir. Yavru şirketler çoğun-lukla, merkezi yurt dışında bulunan çok uluslu şirketler tarafından kurulurlar.</w:t>
      </w:r>
    </w:p>
    <w:p>
      <w:pPr>
        <w:pStyle w:val="Normal"/>
        <w:jc w:val="both"/>
        <w:rPr/>
      </w:pPr>
      <w:r>
        <w:rPr/>
        <w:t>(Seyidoğlu, 2002,s.714.)</w:t>
      </w:r>
    </w:p>
    <w:p>
      <w:pPr>
        <w:pStyle w:val="Normal"/>
        <w:jc w:val="both"/>
        <w:rPr/>
      </w:pPr>
      <w:r>
        <w:rPr/>
      </w:r>
    </w:p>
    <w:p>
      <w:pPr>
        <w:pStyle w:val="Normal"/>
        <w:jc w:val="both"/>
        <w:rPr>
          <w:b/>
          <w:b/>
        </w:rPr>
      </w:pPr>
      <w:r>
        <w:rPr>
          <w:b/>
        </w:rPr>
        <w:t>YAY ESNEKLİĞİ (Arc Elasticitiy):</w:t>
      </w:r>
    </w:p>
    <w:p>
      <w:pPr>
        <w:pStyle w:val="Normal"/>
        <w:jc w:val="both"/>
        <w:rPr/>
      </w:pPr>
      <w:r>
        <w:rPr/>
        <w:t>Aranım eğrisinde gerçekleşen iki nokta arasındaki elastiklik… örneğin tanesi yetmiş beş kuruştan bir milyon kalem satılıyor diyelim. Bu kalemlerin tanesi yüz kuruşa çıktığında satış sekiz yüz bine düşerse buradaki elastikliğin saptanmasına yay elastikliği denir.</w:t>
      </w:r>
    </w:p>
    <w:p>
      <w:pPr>
        <w:pStyle w:val="Normal"/>
        <w:jc w:val="both"/>
        <w:rPr/>
      </w:pPr>
      <w:r>
        <w:rPr/>
        <w:t>(Hançerlioğlu, 1973,s.484.)</w:t>
      </w:r>
    </w:p>
    <w:p>
      <w:pPr>
        <w:pStyle w:val="Normal"/>
        <w:jc w:val="both"/>
        <w:rPr/>
      </w:pPr>
      <w:r>
        <w:rPr/>
      </w:r>
    </w:p>
    <w:p>
      <w:pPr>
        <w:pStyle w:val="Normal"/>
        <w:jc w:val="both"/>
        <w:rPr>
          <w:b/>
          <w:b/>
        </w:rPr>
      </w:pPr>
      <w:r>
        <w:rPr>
          <w:b/>
        </w:rPr>
        <w:t>YAYILMA ETKİSİ (Spread Effect):</w:t>
      </w:r>
    </w:p>
    <w:p>
      <w:pPr>
        <w:pStyle w:val="Normal"/>
        <w:jc w:val="both"/>
        <w:rPr/>
      </w:pPr>
      <w:r>
        <w:rPr/>
        <w:t>Genellikle Dış Ticaretten kaynaklanan canlandırıcı etkiyi ifade için kullanılır. Buna göre, ihracattaki artışın en önemli etkisi, bunun ekonominin diğer kesimlerine yayılması ve oralarda da kişi başına geliri yükseltmesidir. Genellikle ekonomik kalkınma düzeyi ile yayılma etkisinin derecesi arasında pozitif yönlü bir ilişki bulunduğu kabul edilir. Bunun nedeni, ileri ülkelerde ihracat kesimiyle ekonominin geri kalan sektörleri arasında daha sıkı ilişkilerin bulunmasıyla ilgilidir. Az gelişmiş ülkelerde, özellikle ihracat kesi-minin hanı madde sağlamaya dönük olarak yabancı işletmelerin denetimi altında bulunduğu durumlarda, bu kesimin ekono-minin geri kalan sektörleriyle olan bağlan-tıları adeta kopuk durumdadır. Böyle olunca, yayılma etkisi de o derece zayıf olacaktır. Hatta bazı iktisatçılar ters yönde yani dışa dönük yayılmanın yurt içindeki yayılmadan daha etkili olduğunu, dolayı-sıyla ülkenin ihracattaki bir artıştan net olarak kayba uğradığını belirtirler.</w:t>
      </w:r>
    </w:p>
    <w:p>
      <w:pPr>
        <w:pStyle w:val="Normal"/>
        <w:jc w:val="both"/>
        <w:rPr/>
      </w:pPr>
      <w:r>
        <w:rPr/>
        <w:t>(Seyidoğlu, 2002,s.715.)</w:t>
      </w:r>
    </w:p>
    <w:p>
      <w:pPr>
        <w:pStyle w:val="Normal"/>
        <w:jc w:val="both"/>
        <w:rPr/>
      </w:pPr>
      <w:r>
        <w:rPr/>
      </w:r>
    </w:p>
    <w:p>
      <w:pPr>
        <w:pStyle w:val="Normal"/>
        <w:jc w:val="both"/>
        <w:rPr>
          <w:b/>
          <w:b/>
        </w:rPr>
      </w:pPr>
      <w:r>
        <w:rPr>
          <w:b/>
        </w:rPr>
        <w:t>YEDEK GÜDÜSÜ</w:t>
      </w:r>
    </w:p>
    <w:p>
      <w:pPr>
        <w:pStyle w:val="Normal"/>
        <w:jc w:val="both"/>
        <w:rPr>
          <w:b/>
          <w:b/>
        </w:rPr>
      </w:pPr>
      <w:r>
        <w:rPr>
          <w:b/>
        </w:rPr>
        <w:t>(Precautionary Motive):</w:t>
      </w:r>
    </w:p>
    <w:p>
      <w:pPr>
        <w:pStyle w:val="Normal"/>
        <w:jc w:val="both"/>
        <w:rPr/>
      </w:pPr>
      <w:r>
        <w:rPr/>
        <w:t>Gelirden bir bölümünü bir yere ayırmanın nedeni… Bu neden, güvenlik ihtiyacından doğar. Kimi durumlarda yasalar da yedeğe para ayırmayı zorunlu kılarlar.</w:t>
      </w:r>
    </w:p>
    <w:p>
      <w:pPr>
        <w:pStyle w:val="Normal"/>
        <w:jc w:val="both"/>
        <w:rPr/>
      </w:pPr>
      <w:r>
        <w:rPr/>
        <w:t>(Hançerlioğlu, 1973,s.484.)</w:t>
      </w:r>
    </w:p>
    <w:p>
      <w:pPr>
        <w:pStyle w:val="Normal"/>
        <w:jc w:val="both"/>
        <w:rPr/>
      </w:pPr>
      <w:r>
        <w:rPr/>
      </w:r>
    </w:p>
    <w:p>
      <w:pPr>
        <w:pStyle w:val="Normal"/>
        <w:jc w:val="both"/>
        <w:rPr>
          <w:b/>
          <w:b/>
        </w:rPr>
      </w:pPr>
      <w:r>
        <w:rPr>
          <w:b/>
        </w:rPr>
        <w:t>YEDEK SANAYİ İŞÇİ ORDUSU</w:t>
      </w:r>
    </w:p>
    <w:p>
      <w:pPr>
        <w:pStyle w:val="Normal"/>
        <w:jc w:val="both"/>
        <w:rPr>
          <w:b/>
          <w:b/>
        </w:rPr>
      </w:pPr>
      <w:r>
        <w:rPr>
          <w:b/>
        </w:rPr>
        <w:t>(Industrial Reserve Army):</w:t>
      </w:r>
    </w:p>
    <w:p>
      <w:pPr>
        <w:pStyle w:val="Normal"/>
        <w:jc w:val="both"/>
        <w:rPr/>
      </w:pPr>
      <w:r>
        <w:rPr/>
        <w:t>Marksist terminolojide kullanılan bir kavram. Buna göre, kapitalistin bir yandan emek yerine makine ikame etmesi, diğer yandan işçileri normal süreden uzun çalıştırmaları açıkça kalanların sayısını arttıracaktı. Böylece çıkacak olan yedek sanayi işçisi ordusu, daha sonra yapacağı bir ihtilal ile Kapitalizm’in yıkılmasında ve Komunizm’in yerleştirilmesinde temel rolü oynayacaktı.</w:t>
      </w:r>
    </w:p>
    <w:p>
      <w:pPr>
        <w:pStyle w:val="Normal"/>
        <w:jc w:val="both"/>
        <w:rPr/>
      </w:pPr>
      <w:r>
        <w:rPr/>
        <w:t>(Seyidoğlu, 2002,s.716.)</w:t>
      </w:r>
    </w:p>
    <w:p>
      <w:pPr>
        <w:pStyle w:val="Normal"/>
        <w:jc w:val="both"/>
        <w:rPr/>
      </w:pPr>
      <w:r>
        <w:rPr/>
      </w:r>
    </w:p>
    <w:p>
      <w:pPr>
        <w:pStyle w:val="Normal"/>
        <w:jc w:val="both"/>
        <w:rPr>
          <w:b/>
          <w:b/>
        </w:rPr>
      </w:pPr>
      <w:r>
        <w:rPr>
          <w:b/>
        </w:rPr>
        <w:t>YEDEK SANAYİ ORDUSU</w:t>
      </w:r>
    </w:p>
    <w:p>
      <w:pPr>
        <w:pStyle w:val="Normal"/>
        <w:jc w:val="both"/>
        <w:rPr>
          <w:b/>
          <w:b/>
        </w:rPr>
      </w:pPr>
      <w:r>
        <w:rPr>
          <w:b/>
        </w:rPr>
        <w:t>(Industrial Reserve Army):</w:t>
      </w:r>
    </w:p>
    <w:p>
      <w:pPr>
        <w:pStyle w:val="Normal"/>
        <w:jc w:val="both"/>
        <w:rPr/>
      </w:pPr>
      <w:r>
        <w:rPr/>
        <w:t xml:space="preserve">Tekniğin gelişmesiyle iş alanları dışına itilen emekçiler…Aynı anlamda nispi artık nüfus ya da nispi aşırı nüfus deyimleriyle kullanılmıştır. Tarihsel özdekçiliğe göre anamalcı üretim yapısı gereği sürekli ola-rak genişlemek zorundadır. Çünkü büyük karlar gelişme farklarından doğar. Gelişmiş olan, gelişmemiş olanın karını da paylaşır. Bu bakımdan anamalın organik bileşimi sürekli ve hızlı olarak büyür, değişmeyen anamal değişken anamala oranla durmadan artar. Bu teknik ilerleme işçileri iş alan-larının dışına iterek yedek sanayi ordusunu ya da nispi artık nüfusu meydana getirir. İşsiz bırakılan bu nüfus, bizzat kendi kendine de çoğaltır. Çünkü çalışmayan işçiler çalışan işçilerle rekabet edeciğenden işçi ücretlerini düşürürler, çalışan işçiler işlerini korumak ve yerlerinde kalmak için ya işgücünü uzatmak ya da emeklerini yoğunlaştırmak zorunda kalacaklardır. </w:t>
      </w:r>
    </w:p>
    <w:p>
      <w:pPr>
        <w:pStyle w:val="Normal"/>
        <w:jc w:val="both"/>
        <w:rPr/>
      </w:pPr>
      <w:r>
        <w:rPr/>
        <w:t>(Hançerlioğlu, 1973,s.484.)</w:t>
      </w:r>
    </w:p>
    <w:p>
      <w:pPr>
        <w:pStyle w:val="Normal"/>
        <w:jc w:val="both"/>
        <w:rPr/>
      </w:pPr>
      <w:r>
        <w:rPr/>
      </w:r>
    </w:p>
    <w:p>
      <w:pPr>
        <w:pStyle w:val="Normal"/>
        <w:jc w:val="both"/>
        <w:rPr>
          <w:b/>
          <w:b/>
        </w:rPr>
      </w:pPr>
      <w:r>
        <w:rPr>
          <w:b/>
        </w:rPr>
      </w:r>
    </w:p>
    <w:p>
      <w:pPr>
        <w:pStyle w:val="Normal"/>
        <w:jc w:val="both"/>
        <w:rPr>
          <w:b/>
          <w:b/>
        </w:rPr>
      </w:pPr>
      <w:r>
        <w:rPr>
          <w:b/>
        </w:rPr>
        <w:t>YEDİLER GRUBU</w:t>
      </w:r>
    </w:p>
    <w:p>
      <w:pPr>
        <w:pStyle w:val="Normal"/>
        <w:jc w:val="both"/>
        <w:rPr>
          <w:b/>
          <w:b/>
        </w:rPr>
      </w:pPr>
      <w:r>
        <w:rPr>
          <w:b/>
        </w:rPr>
        <w:t>(Group of 7):</w:t>
      </w:r>
    </w:p>
    <w:p>
      <w:pPr>
        <w:pStyle w:val="Normal"/>
        <w:jc w:val="both"/>
        <w:rPr/>
      </w:pPr>
      <w:r>
        <w:rPr/>
        <w:t xml:space="preserve">Uluslararsı Para Fonu’nun bünyesindeki ülke gruplarından birisi. Yediler grubu, yedi büyük sanayileşmiş ülkenin (ABD, Kanada, Almanya, Fransa, İtalya, Japonya ve İngiltere) devlet veya hükümet başkan-larından oluşur. Yediler Grubu düzenli olarak yıllık zirve toplantıları yapar. Bu toplantılarda çeşitli uluslar arası ekonomik, mali ve siyasal konular görüşülür, kararlar alınır ve ortak tutumlar belirlenir. </w:t>
      </w:r>
    </w:p>
    <w:p>
      <w:pPr>
        <w:pStyle w:val="Normal"/>
        <w:jc w:val="both"/>
        <w:rPr/>
      </w:pPr>
      <w:r>
        <w:rPr/>
        <w:t>(Seyidoğlu, 2002,s.716.)</w:t>
      </w:r>
    </w:p>
    <w:p>
      <w:pPr>
        <w:pStyle w:val="Normal"/>
        <w:jc w:val="both"/>
        <w:rPr/>
      </w:pPr>
      <w:r>
        <w:rPr/>
      </w:r>
    </w:p>
    <w:p>
      <w:pPr>
        <w:pStyle w:val="Normal"/>
        <w:jc w:val="both"/>
        <w:rPr>
          <w:b/>
          <w:b/>
        </w:rPr>
      </w:pPr>
      <w:r>
        <w:rPr>
          <w:b/>
        </w:rPr>
        <w:t>YENİ ANAMALCILIK ( New Capitalism):</w:t>
      </w:r>
    </w:p>
    <w:p>
      <w:pPr>
        <w:pStyle w:val="Normal"/>
        <w:jc w:val="both"/>
        <w:rPr/>
      </w:pPr>
      <w:r>
        <w:rPr/>
        <w:t xml:space="preserve">Kar etmeninden arınmış ve kamusal yönetimli bir anamalcılık ütopyası…Bu deyim, birçok anamalcı yazarların anamal-cışığı yenileştirme dileklerinden doğmuş-tur. Toplumcu anlayışa göre anamalcılığın çıkmazlarını gören bu ekonomiciler, onun yenileşebileceğini savunmaktadırlar. Ona göre anamalcılığın yerini toplumculuk alamaz. Çünkü toplumculuk demokrasiyle bağdaşmaz. Metafizik planda düşünen bu ekonomiciler anamalcılığın yerine soysa-lizme pek benzeyen ama gene de soysa-lizm olmayan bir yeni anamalcışık düşle-yerek ütopyacı toplumculuğa karşı yeni bir ütopyacı anamalcılık yaratmaktadırlar. Örneğin yeni sanayici devlet adlı bir yapıt yayımlayan J.K. Galbraith’e göre yeni bir teknik yapı kurulacak ve anamalcılık piyasa ve kar yasalarından kurtulacaktır. </w:t>
      </w:r>
    </w:p>
    <w:p>
      <w:pPr>
        <w:pStyle w:val="Normal"/>
        <w:jc w:val="both"/>
        <w:rPr/>
      </w:pPr>
      <w:r>
        <w:rPr/>
        <w:t>(Hançerlioğlu, 1973,s.485.)</w:t>
      </w:r>
    </w:p>
    <w:p>
      <w:pPr>
        <w:pStyle w:val="Normal"/>
        <w:jc w:val="both"/>
        <w:rPr/>
      </w:pPr>
      <w:r>
        <w:rPr/>
      </w:r>
    </w:p>
    <w:p>
      <w:pPr>
        <w:pStyle w:val="Normal"/>
        <w:jc w:val="both"/>
        <w:rPr>
          <w:b/>
          <w:b/>
        </w:rPr>
      </w:pPr>
      <w:r>
        <w:rPr>
          <w:b/>
        </w:rPr>
        <w:t>YENİ ENFLASYON</w:t>
      </w:r>
    </w:p>
    <w:p>
      <w:pPr>
        <w:pStyle w:val="Normal"/>
        <w:jc w:val="both"/>
        <w:rPr>
          <w:b/>
          <w:b/>
        </w:rPr>
      </w:pPr>
      <w:r>
        <w:rPr>
          <w:b/>
        </w:rPr>
        <w:t>(New Inflation):</w:t>
      </w:r>
    </w:p>
    <w:p>
      <w:pPr>
        <w:pStyle w:val="Normal"/>
        <w:jc w:val="both"/>
        <w:rPr/>
      </w:pPr>
      <w:r>
        <w:rPr/>
        <w:t xml:space="preserve">Batı ekonomilerinde 2. Dünya Savaşı’ndan sonra yaşanan enflasyonda sendikaların maliyetleri yükseltmesinin, enflasyonun hayati parametresi ya da itici gücü olduğunu ileri süren argüman. </w:t>
      </w:r>
    </w:p>
    <w:p>
      <w:pPr>
        <w:pStyle w:val="Normal"/>
        <w:jc w:val="both"/>
        <w:rPr/>
      </w:pPr>
      <w:r>
        <w:rPr/>
        <w:t>(Parasız, 1999,s.673.)</w:t>
      </w:r>
    </w:p>
    <w:p>
      <w:pPr>
        <w:pStyle w:val="Normal"/>
        <w:jc w:val="both"/>
        <w:rPr/>
      </w:pPr>
      <w:r>
        <w:rPr/>
      </w:r>
    </w:p>
    <w:p>
      <w:pPr>
        <w:pStyle w:val="Normal"/>
        <w:jc w:val="both"/>
        <w:rPr/>
      </w:pPr>
      <w:r>
        <w:rPr/>
      </w:r>
    </w:p>
    <w:p>
      <w:pPr>
        <w:pStyle w:val="Normal"/>
        <w:jc w:val="both"/>
        <w:rPr/>
      </w:pPr>
      <w:r>
        <w:rPr>
          <w:b/>
        </w:rPr>
        <w:t>YENİ KLASİK MAKROEKONOMİK YAKLAŞIM:</w:t>
      </w:r>
    </w:p>
    <w:p>
      <w:pPr>
        <w:pStyle w:val="Normal"/>
        <w:jc w:val="both"/>
        <w:rPr/>
      </w:pPr>
      <w:r>
        <w:rPr/>
        <w:t xml:space="preserve">1970’lerin başlarında Lucas, Salgent ve Wallace tarafından rasyonel beklentilerin Klasik Makro Ekonomik model ile birleştirilmesi sonucu ortaya çıkan bir makro ekonomik yaklaşım. Bu yaklaşımın en önemli hipotezi, hükümetin uygula-yacağı ekonomi politikalarının etkisiz-liğidir. Bu hipoteze göre toplam talebi etkileyerek ulusal üretim, istihdam ve işsizlik oranının değiştirilebilmesi ancak beklenmeyen ya da şok nitelikli politika-larla mümkündür: sistematik ya da beklene talep politikaları kısa dönemde reel büyüklüklere etki yapmaz. Yeni Klasik Makro Ekonomik yaklaşımın, toplam talep politikalarının beklenen kısmının reel ekonomik faaliyetlere etkisinin nötr olma-sı, ancak beklenemeyen kısmının ise reel faaliyetleri etkileyebilmesi görüşü politika etkisizliği hipotezi olarak bilinir. Politika etkisizliği hipotezini test etmek üzere yapılan çalışmalardan kesin bir sonuca ulaşılamamaktadır. Varılan sonuçlar, test edilen ekonomiye, döneme, para ya da toplam talep politikası aracına göre değişe-bilmektedir. </w:t>
      </w:r>
    </w:p>
    <w:p>
      <w:pPr>
        <w:pStyle w:val="Normal"/>
        <w:jc w:val="both"/>
        <w:rPr/>
      </w:pPr>
      <w:r>
        <w:rPr/>
        <w:t>(Seyidoğlu, 2002,s.717.)</w:t>
      </w:r>
    </w:p>
    <w:p>
      <w:pPr>
        <w:pStyle w:val="Normal"/>
        <w:jc w:val="both"/>
        <w:rPr/>
      </w:pPr>
      <w:r>
        <w:rPr/>
      </w:r>
    </w:p>
    <w:p>
      <w:pPr>
        <w:pStyle w:val="Normal"/>
        <w:jc w:val="both"/>
        <w:rPr>
          <w:b/>
          <w:b/>
        </w:rPr>
      </w:pPr>
      <w:r>
        <w:rPr>
          <w:b/>
        </w:rPr>
        <w:t>YENİ KEYNESGİL EKONOMİ</w:t>
      </w:r>
    </w:p>
    <w:p>
      <w:pPr>
        <w:pStyle w:val="Normal"/>
        <w:jc w:val="both"/>
        <w:rPr>
          <w:b/>
          <w:b/>
        </w:rPr>
      </w:pPr>
      <w:r>
        <w:rPr>
          <w:b/>
        </w:rPr>
        <w:t>(New Keynesian Economy):</w:t>
      </w:r>
    </w:p>
    <w:p>
      <w:pPr>
        <w:pStyle w:val="Normal"/>
        <w:jc w:val="both"/>
        <w:rPr/>
      </w:pPr>
      <w:r>
        <w:rPr/>
        <w:t>Yapışkan ücretler ve yapışkan fiyatlar gibi bazı mikro ekonomik aksaklıkların rolünü kabul ederek ekonomik dalgalanmaların nedenlerini açıklayan düşünce okulu.</w:t>
      </w:r>
    </w:p>
    <w:p>
      <w:pPr>
        <w:pStyle w:val="Normal"/>
        <w:jc w:val="both"/>
        <w:rPr/>
      </w:pPr>
      <w:r>
        <w:rPr/>
        <w:t>(Parasız, 1999,s.673.)</w:t>
      </w:r>
    </w:p>
    <w:p>
      <w:pPr>
        <w:pStyle w:val="Normal"/>
        <w:jc w:val="both"/>
        <w:rPr/>
      </w:pPr>
      <w:r>
        <w:rPr/>
      </w:r>
    </w:p>
    <w:p>
      <w:pPr>
        <w:pStyle w:val="Normal"/>
        <w:rPr>
          <w:b/>
          <w:b/>
        </w:rPr>
      </w:pPr>
      <w:r>
        <w:rPr>
          <w:b/>
        </w:rPr>
        <w:t>YENİ KEYNESGİL TEORİNİN ANAHTAR MESAJLARI</w:t>
      </w:r>
    </w:p>
    <w:p>
      <w:pPr>
        <w:pStyle w:val="Normal"/>
        <w:jc w:val="both"/>
        <w:rPr>
          <w:b/>
          <w:b/>
        </w:rPr>
      </w:pPr>
      <w:r>
        <w:rPr>
          <w:b/>
        </w:rPr>
        <w:t>(Key Messages of the New Keynesian Theory):</w:t>
      </w:r>
    </w:p>
    <w:p>
      <w:pPr>
        <w:pStyle w:val="Normal"/>
        <w:jc w:val="both"/>
        <w:rPr/>
      </w:pPr>
      <w:r>
        <w:rPr/>
        <w:t>1980’li yıllardan itibaren önemli bir gelişme içinde olan Yeni Keynesgiller’in iki temel mesajı şudur:</w:t>
      </w:r>
    </w:p>
    <w:p>
      <w:pPr>
        <w:pStyle w:val="Normal"/>
        <w:numPr>
          <w:ilvl w:val="0"/>
          <w:numId w:val="1"/>
        </w:numPr>
        <w:jc w:val="both"/>
        <w:rPr/>
      </w:pPr>
      <w:r>
        <w:rPr/>
        <w:t>Heterojenlik önemli olabilir</w:t>
      </w:r>
    </w:p>
    <w:p>
      <w:pPr>
        <w:pStyle w:val="Normal"/>
        <w:numPr>
          <w:ilvl w:val="0"/>
          <w:numId w:val="1"/>
        </w:numPr>
        <w:jc w:val="both"/>
        <w:rPr/>
      </w:pPr>
      <w:r>
        <w:rPr/>
        <w:t>Makro ekonomik olayların açıklanmasında oyun teorisi bazı cevapların bulunmasına yardımcı olabilir.</w:t>
      </w:r>
    </w:p>
    <w:p>
      <w:pPr>
        <w:pStyle w:val="Normal"/>
        <w:jc w:val="both"/>
        <w:rPr/>
      </w:pPr>
      <w:r>
        <w:rPr/>
        <w:t xml:space="preserve"> </w:t>
      </w:r>
      <w:r>
        <w:rPr/>
        <w:t>(Parasız, 1999,s.673.)</w:t>
      </w:r>
    </w:p>
    <w:p>
      <w:pPr>
        <w:pStyle w:val="Normal"/>
        <w:jc w:val="both"/>
        <w:rPr/>
      </w:pPr>
      <w:r>
        <w:rPr/>
      </w:r>
    </w:p>
    <w:p>
      <w:pPr>
        <w:pStyle w:val="Normal"/>
        <w:jc w:val="both"/>
        <w:rPr>
          <w:b/>
          <w:b/>
        </w:rPr>
      </w:pPr>
      <w:r>
        <w:rPr>
          <w:b/>
        </w:rPr>
        <w:t>YENİ KLASİK EKONOMİ</w:t>
      </w:r>
    </w:p>
    <w:p>
      <w:pPr>
        <w:pStyle w:val="Normal"/>
        <w:jc w:val="both"/>
        <w:rPr/>
      </w:pPr>
      <w:r>
        <w:rPr>
          <w:b/>
        </w:rPr>
        <w:t>(New Classical Economics):</w:t>
      </w:r>
    </w:p>
    <w:p>
      <w:pPr>
        <w:pStyle w:val="Normal"/>
        <w:jc w:val="both"/>
        <w:rPr/>
      </w:pPr>
      <w:r>
        <w:rPr/>
        <w:t>Klasik modelin varsayımlarını kabul ederek ekonomik dalgalanmaların neden-lerinin açıklanabileceğini ortaya koyan düşünce.</w:t>
      </w:r>
    </w:p>
    <w:p>
      <w:pPr>
        <w:pStyle w:val="Normal"/>
        <w:jc w:val="both"/>
        <w:rPr/>
      </w:pPr>
      <w:r>
        <w:rPr/>
        <w:t>(Parasız, 1999,s.674.)</w:t>
      </w:r>
    </w:p>
    <w:p>
      <w:pPr>
        <w:pStyle w:val="Normal"/>
        <w:jc w:val="both"/>
        <w:rPr/>
      </w:pPr>
      <w:r>
        <w:rPr/>
      </w:r>
    </w:p>
    <w:p>
      <w:pPr>
        <w:pStyle w:val="Normal"/>
        <w:jc w:val="both"/>
        <w:rPr/>
      </w:pPr>
      <w:r>
        <w:rPr>
          <w:b/>
        </w:rPr>
        <w:t>YENİ KLASİK MAKROEKONOMİ</w:t>
      </w:r>
    </w:p>
    <w:p>
      <w:pPr>
        <w:pStyle w:val="Normal"/>
        <w:jc w:val="both"/>
        <w:rPr/>
      </w:pPr>
      <w:r>
        <w:rPr>
          <w:b/>
        </w:rPr>
        <w:t>(New Classical Macroeconomics):</w:t>
      </w:r>
    </w:p>
    <w:p>
      <w:pPr>
        <w:pStyle w:val="Normal"/>
        <w:jc w:val="both"/>
        <w:rPr/>
      </w:pPr>
      <w:r>
        <w:rPr/>
        <w:t>Temelde Ortodoks Klasik Ekonomilerinin daha güçlü bir şekilde yeniden vurgulanmasıdır. Bu yeni ifade şekli etkin piyasa temizlenmesinin bir sonucu olarak ortaya çıkan doğal eksik istihdam oranıyla birleşen rasyonel bekleyişler hipotezine dayanmaktadır. Buna göre ekonomi doğal eksik istihdama yerleşecektir ve bu denge-yi değiştirme girişimi, yani eksik istih-damın doğal oranın altına indirilmesi, ekonomik birimler tarafından tam olarak öngörülecek ve yansızlaştırılacaktır. Üre-tim ve istihdamı doğal oranının üstünde ya da altında para ve maliye politikalarıyla istikrara kavuşturma girişimleri etkisiz kalacak ve kısa süre uzun dönemde reel değişkenlerin değerini değiştirmeyecektir. Bir diğer şekilde söylemek gerekirse, kısa dönemde bile enflasyon ve eksik istihdam arasında bir arbitraj söz konusu olmaya-caktır. Böylece hem kısa dönem toplam arz eğrisi hem kısa dönem Phillips Eğrisi düşeydir. Yeni Klasik Görüş temel mone-tarist argümanlardan bir diğer deyişle talep yanlı politikalardan kısa dönemde çıktı ve istihdamı doğal orandan saptıracağı yakla-şımından ayrılmaktadır. Yeni Klasik Makroekonomi Keynesgil talep yanlı politikaların boşa kürek çekme olduğunu söylemektedir. Dolayısıyla talep yanlı poli-tikalar yerine arz yanlı politikalar üzerine odaklaşmaktadır.</w:t>
      </w:r>
    </w:p>
    <w:p>
      <w:pPr>
        <w:pStyle w:val="Normal"/>
        <w:jc w:val="both"/>
        <w:rPr/>
      </w:pPr>
      <w:r>
        <w:rPr/>
        <w:t>(Parasız, 1999,s.674.)</w:t>
      </w:r>
    </w:p>
    <w:p>
      <w:pPr>
        <w:pStyle w:val="Normal"/>
        <w:jc w:val="both"/>
        <w:rPr>
          <w:b/>
          <w:b/>
        </w:rPr>
      </w:pPr>
      <w:r>
        <w:rPr>
          <w:b/>
        </w:rPr>
      </w:r>
    </w:p>
    <w:p>
      <w:pPr>
        <w:pStyle w:val="Normal"/>
        <w:jc w:val="both"/>
        <w:rPr>
          <w:b/>
          <w:b/>
        </w:rPr>
      </w:pPr>
      <w:r>
        <w:rPr>
          <w:b/>
        </w:rPr>
        <w:t>YENİ KORUMACILIK</w:t>
      </w:r>
    </w:p>
    <w:p>
      <w:pPr>
        <w:pStyle w:val="Normal"/>
        <w:jc w:val="both"/>
        <w:rPr/>
      </w:pPr>
      <w:r>
        <w:rPr>
          <w:b/>
        </w:rPr>
        <w:t>(New Protectionism):</w:t>
      </w:r>
    </w:p>
    <w:p>
      <w:pPr>
        <w:pStyle w:val="Normal"/>
        <w:jc w:val="both"/>
        <w:rPr/>
      </w:pPr>
      <w:r>
        <w:rPr/>
        <w:t>1970'lerden itibaren sanayileşmiş ülkelerde korumacılığın, yani ithalatı kısıtlayıcı uygulamaların yeniden yaygınlık kazan-ması akımına verilen isim. Oysa İkinci Dünya Savaşı'ndan sonra gelişen uluslar-arası işbirliği sonucunda, uluslararası ticari ve mali akımlar önemli ölçülerde serbest-leştirilmişti. Özellikle GATT çerçevesinde yapılan çok-yanlı görüşmeler yoluyla, üye ülkelerin gümrük tarifelerinde önemli indi-rimler sağlanmış ve dünya ticareti serbestleştirilişti. Fakat 1973'de pal1ak veren uluslararası Petrol Krizi bu eğilimi tersine çevirdi. Bu sıralar hemen hemen tüm petrol ithalatçısı ülkelerde olduğu gibi, başlıca sanayileşmiş ülkelerde de enflas-yon ve işsizlik artmış, dış ödemeler bilan-çoları açık vermeye başlamıştı. Bu koşullar altında söz konusu ülkeler, karşılaştıkları işsizlik ve dış dengesizlik sorunlarına çözüm bulmak için dış ticaret kısıtlama-larını arttırmışlardır. Ancak bu yeni dö-nemdeki koruyuculuğun daha önceki uygulamalara göre bazı farklılıkları vardır. Önceki korumacılığın daha çok gümrük tarifeleri ve ithalat kotaları (tek-yanlı) ile yapılmasına karşın, yeni dönemde koruma aracı olarak tarife-dışı araçlar kullanıl-mıştır. Bunun bir nedeni, tarifelerin çok-yanlı sözleşmelerle zaten GATT çerçe-vesinde düşürülmüş bulunması ve ülkelerin bunları yeniden tek yanlı biçimde yükselt-me olanağına sahip bulunmamaları idi. O bakımdan yeni korumacılık çerçevesinde, daha çok gönüllü ihracat kısıtlamaları, görünmez engeller ve iç piyasa payını koruma anlaşmaları (orderly marketing agreements) gibi araçlar uygulanmıştır. Bunlar gümrük tarifelerine göre biraz daha az göze batan veya bir ölçüde ihracatçı ülkenin işbirliğini (baskı altında da olsa) gerektiren uygulamalardır Ancak sonuç bakımından farklı değildirler. Hepsi de ithalatı kısıtlamaya yöneliktir. Belirtmek gerekir ki yeni dönemde, sanayileşmiş ülkeler tarafından uygulanan kısıtlamalar, özellikle az gelişmiş ülkelerin ihraç ettikleri emek-yoğun malların ticaretine yöneliktir Bunların başında ise tekstil, konfeksiyon, deri ve deri ürünleri, işlenmiş gıdalar, hassas aletler, çelik ve elektronik araçlar gelmektedir. Sanayileşmiş ülkeler bu gibi emek-yoğun malların ithalatını sınırlandırarak rekabetçi durumda olmayan kendi yurtiçi endüstrilerini korumak istemişlerdir. Bu konuda en yaygın uygulama Çok-Elyaflılar Anlaşması çerçe-vesinde tekstil ürünleri ithalatının kotalarla sınırlandırılmasıdır Az gelişmiş ülkeler, hele dışa-açık kalkınma politikaları izle-meye koyuldukları bir dönemde, bu uygu-lamalardan çok olumsuz biçimde etki-lenmişlerdir. Sanayileşmiş ülkelerdeki ve-rimsiz endüstrilerin temsilcileri yoğun lobi faaliyetleri ile hükümet ve parlamenterler üzerine baskıda bulunarak, az gelişmiş ülkelerden gelen ihracatın sınırlandırıl-masını sağlamaya çalışmışlardır. Ancak gerçek şudur ki, sanayileşmiş ülke hükü-metleri, bu baskılara boyun eğmeyip bu gibi verimsiz endüstrilerdeki faktörleri karşılaştırılmalı Üstünlüğe sahip oldukları alanlara aktarmış olsalardı ekonomik refah düzeylerini daha çok artırmış olabilirlerdi</w:t>
      </w:r>
    </w:p>
    <w:p>
      <w:pPr>
        <w:pStyle w:val="Normal"/>
        <w:jc w:val="both"/>
        <w:rPr/>
      </w:pPr>
      <w:r>
        <w:rPr/>
        <w:t>(Seyidoğlu, 2002,s.717.)</w:t>
      </w:r>
    </w:p>
    <w:p>
      <w:pPr>
        <w:pStyle w:val="Normal"/>
        <w:jc w:val="both"/>
        <w:rPr/>
      </w:pPr>
      <w:r>
        <w:rPr/>
      </w:r>
    </w:p>
    <w:p>
      <w:pPr>
        <w:pStyle w:val="Normal"/>
        <w:jc w:val="both"/>
        <w:rPr>
          <w:b/>
          <w:b/>
        </w:rPr>
      </w:pPr>
      <w:r>
        <w:rPr>
          <w:b/>
        </w:rPr>
        <w:t>YENİ MARJİNALCİLİK</w:t>
      </w:r>
    </w:p>
    <w:p>
      <w:pPr>
        <w:pStyle w:val="Normal"/>
        <w:jc w:val="both"/>
        <w:rPr>
          <w:b/>
          <w:b/>
        </w:rPr>
      </w:pPr>
      <w:r>
        <w:rPr>
          <w:b/>
        </w:rPr>
        <w:t xml:space="preserve">(Neo-marginalism): </w:t>
      </w:r>
    </w:p>
    <w:p>
      <w:pPr>
        <w:pStyle w:val="Normal"/>
        <w:jc w:val="both"/>
        <w:rPr/>
      </w:pPr>
      <w:r>
        <w:rPr/>
        <w:t>Marjinalci1iği izleyen ve yenileyen akım... Bu akımın başlıca ekonomicileri Ludwig von Mises, Friedrich von Hayek, T. Schumpeter, Oskar Morgenstern, Von Neumann, P. A. Samuelson'dur. Bu ekono-miciler yarı marjinalci yarı Keynesçi düşünceler ileri sürmüşler ve kimi yerde de örneğin Schumpeter marjinalci1iğe karşı çıkmışlardır. Bunların en ilginci Schum-peter'dir, metafizik düzeyde kalmakla beraber diyalektik ekonominin önemini ve geleceğini kavramıştır. Önce Viyana ve sonra Amerika'da Harvard üniversite-lerinde profesörlük yapmış bulunan Avus-turyalı Joseph Alois Schumpeter (1883–1950), anamalcılıkla Marksçılık arasında bocalayan, bununla beraber anamalcılığa bağlı kalarak birçok akıldışı kuramlar ileri¬süren ilginç bir ekonomicidir. The Theory of Economic Development ve History of Economic Analysis gibi ana-malcı ekonominin klasikleri arasında sayılan yapıtlar vermiş olan Schumpeter için Amerikalı Prof. Samuelson şöyle der: "Kapitalizmin kendinde bulunan kanser hastalığından öleceğini düşünen Marx' tan farklı olarak Schumpeter, kapitalizmin psikosomatik nedenlerden ötürü intihar edeceğini düşünmüştür. Ne var ki Schum-peter, anamalcılığın değil, emperyalizmin intihar edeceğini ve anamalcılığın ondan kurtularak yaşamakta devam edeceğini savunmuştur. Schumpeter'e göre emper-yalizm anormal bir olgudur ve himaye politikası yüzünden rekabetin bozulup tekellerin meydana çıkmasıyla oluşmuştur. İdeal anamalcılıkla -ki bu anamalcılık Schumpeter'e göre tam rekabet anamal-cılığıdır- bağdaşamayacağı ve yapı olarak onunla çelişik bulunduğu için "kesin olarak solacak ve ölecektir". Yeni marjinal-cilerden Neumann ve Morgenstern de bir-likte yayımladıkları oyun kuramıyla ünlüdürler</w:t>
      </w:r>
    </w:p>
    <w:p>
      <w:pPr>
        <w:pStyle w:val="Normal"/>
        <w:jc w:val="both"/>
        <w:rPr/>
      </w:pPr>
      <w:r>
        <w:rPr/>
        <w:t>(Hançerlioğlu, 1973,s.488.)</w:t>
      </w:r>
    </w:p>
    <w:p>
      <w:pPr>
        <w:pStyle w:val="Normal"/>
        <w:jc w:val="both"/>
        <w:rPr>
          <w:highlight w:val="yellow"/>
        </w:rPr>
      </w:pPr>
      <w:r>
        <w:rPr>
          <w:highlight w:val="yellow"/>
        </w:rPr>
      </w:r>
    </w:p>
    <w:p>
      <w:pPr>
        <w:pStyle w:val="Normal"/>
        <w:jc w:val="both"/>
        <w:rPr>
          <w:b/>
          <w:b/>
        </w:rPr>
      </w:pPr>
      <w:r>
        <w:rPr>
          <w:b/>
        </w:rPr>
        <w:t>YENİ MERKANTİLİZİM:</w:t>
      </w:r>
    </w:p>
    <w:p>
      <w:pPr>
        <w:pStyle w:val="Normal"/>
        <w:jc w:val="both"/>
        <w:rPr/>
      </w:pPr>
      <w:r>
        <w:rPr/>
        <w:t>Ekonominin liberal evrensellik ve serbestlik anlayışına karşı olan ulusallık ve koruma anlayışı... XIX. yüzyılın İngil-tere'sinden ve Fransa'sından geri kalan ve sanayileşemeyen Almanya ve Amerika, kendi ülkelerini dış rekabetten koruma zorunluluğunu duymuşlar ve eski merkan-tilist ekonomi anlayışını diriltmeye çalış-mışlardır. Bu yeni merkantilist düşünceler özellikle Almanya'da gelişmiştir. Alman filozofu Fichte'nin düşünsel temelleri üstünde yükselen bu ulusçu ve korumacı ekonomi anlayışı Adam Mülller ve F. V. Baader'in öncülüğünde romantik, Frederic List'in öncülüğünde de ulusçu bir tutum izlemiştir. Alman düşünürü Johann Gottlieb Fichte (1762-1814)'ye göre para, bü¬tün gücünü devletten alır. İnsan da ancak toplum içinde bir varlıktır, öyleyse devlet insan varlığına anlam veren bir kuruluştur. Ulusal gelişme, ancak, kapalı bir ticaret devleti içinde mümkündür. Ulusal ekonomi, kendi kendine yeter. otarşik olmalıdır. Fichte, Kapalı Ticaret Devleti (Fr. L'Etat Commercial Ferme) adlı yapıtını 1800 yılında yayımlamıştı. Otarşik, kendi yağıyla kavrulan ekono-minin en yetkinini meydana koyan bu düşüncelerden yola çıkan neo-merkanti1ist ekonomi akımı, azgelişmişliğin zorunlu silahı olmakla günümüze kadar sürüp gelmiş bulunmaktadır. Neo-merkantilistler, klasik okulun İngiltere'nin dünya egemenliğini sağlamak için kasıtlı olarak yanlış kuramlar ileri sürdüğünü iddia ederken neo-klasikler tarafından Alman-ya'nın dünya diktatörlüğünü hazırlamakla suçlanmışlardır. Nitekim ilerde dünya diktatörlüğü düşüne kapılan Adolf Hitler, ekonomisini bu temeller üstüne oturta-caktır. Almanya'da ulusal sanayi kapita-lizminin kurulması için gerçekleşen neo-merkanti1izm Amerika'da da H. C. Carey, S. Patten, W. F. Stolper ve P. A. Samuelson gibi ekonomicilerce çeşitli nedenlerden ötürü savunulmuştur. Özellik-le Carey, The Past, the Present and the Future (1848) adlı yapıtıyla liberalizmle korumacılığın bireşimini gerçekleştirmeye çalışarak tipik bir Amerikan ekonomi anlayışı vermektedir. XIX. Yüzyıl ortalarında sanayi bakımından geri bir durumda bulunan ve korunma ekonomisine zorunlu olarak sarılan Amerika XX. yüzyılda en ileri sanayici kapitalist ülke durumuna geçmekle korumacılık istihdam ve ücret seviyelerinin yüksekte tutulması için sürdürmüştür. Bu Amerikan neo-merkantilizmi özellikle S. Patten (1852–1922)'in güçlülerin korunması kuramında dile getirilmiştir. Patten'e göre dış ticaretin serbestliği ücretleri eşitleştirir, Amerika'da ücretlerin yüksek tutulması için bir korunma politikası gütmek zorunludur. Stolper-Samuelson da, aynı açıdan, zengin ülkeler işçilerinin yoksul ülkeler işçilerine karşı korunması gerektiğini savunurlar. Bu korunma, geri kalmış ülkelerin sanayi mallarının Amerika'ya girmesini yasakla-mak ve dolayısıyla geri kalmışların sanayileşmesini önlemekle gerçekleşir. Görüldüğü gibi, geri kalmışlığın zorunlu kurtarıcısı olmak durumunda bu1unan neo-merkantilizm, güçlü ülkelerin daha çok güçlenme amacına da yararlı olmaktadır. Gerikalmış ülkelerin neo-merkantilist bir ekonomi politikası gütmeleri gerektiğini özellikle Romanyalı ekonomici M. Mano-ilescu, The Theory of Protectian (1931) adlı yapıtıyla savunmuştur. Geri kalmış kapitalist Romanya ekonomisinin kuram-cısı olan Manoilescu, bu yapıtında, özellikle mukayeseli maliyetler kuramını çürütmeye çalışmıştır. Ünlü İngiliz ekono-micisi John Maynard Keynes de kendi ülkesindeki işsizliği önlemek ve tam istihdamı sağlamak için yerli malların ithal mallarına karşı korunmasını savunmuştur. XIX. yüzyıldan çağımıza Udar sürüp gelmiş bulunan neo-merkantilist ekonomi anlayışı, görüldüğü gibi birbirlerine tam karşıt çıkarları temsil eden çok geniş kapsamlı bir ekonomi anlayışıdır.</w:t>
      </w:r>
    </w:p>
    <w:p>
      <w:pPr>
        <w:pStyle w:val="Normal"/>
        <w:jc w:val="both"/>
        <w:rPr/>
      </w:pPr>
      <w:r>
        <w:rPr/>
        <w:t>(Hançerlioğlu, 1973,s.488.)</w:t>
      </w:r>
    </w:p>
    <w:p>
      <w:pPr>
        <w:pStyle w:val="Normal"/>
        <w:jc w:val="both"/>
        <w:rPr>
          <w:b/>
          <w:b/>
        </w:rPr>
      </w:pPr>
      <w:r>
        <w:rPr>
          <w:b/>
        </w:rPr>
        <w:t>YENİ MİKROEKONOMİ</w:t>
      </w:r>
    </w:p>
    <w:p>
      <w:pPr>
        <w:pStyle w:val="Normal"/>
        <w:jc w:val="both"/>
        <w:rPr>
          <w:b/>
          <w:b/>
        </w:rPr>
      </w:pPr>
      <w:r>
        <w:rPr>
          <w:b/>
        </w:rPr>
        <w:t>(New Microeconomics):</w:t>
      </w:r>
    </w:p>
    <w:p>
      <w:pPr>
        <w:pStyle w:val="Normal"/>
        <w:jc w:val="both"/>
        <w:rPr/>
      </w:pPr>
      <w:r>
        <w:rPr/>
        <w:t>Makroekonominin mikroekonomisini ortaya koyan ekonomik yaklaşıma verilen isim. Yeni mikroekonomi eksik istihdamın doğal oran hipotezi üzerine kurulmuştur ve tam ve maliyetsiz şekilde enformasyon sağlayan piyasa katılımları terk edil-mektedir. Doğal oran hipotezinin içer-diklerinin araştırılmasının ötesinde (cari eksik istihdam oranının doğal oranın altında olmasının enflasyonu hızlandırması ve eksik istihdam düzeyinin doğal oranın üstüne olmasının deflasyonu hızlan-dırması) yeni mikroekonomi ücret/fiyat değişmeleriyle eksik istihdam arasında bir pozitif doğal oranının varlığını negatif eğilimli kısa dönem Phillips Eğrisini araştırmaktadır. Yeni mikroekonomik modeller aynı değildir. Bununla birlikte tümü çıktı değişmelerini fiyat sürprizlerine bağlamaktadır. Böylece toplam talepteki beklenmedik artış beklenmedik enflasyona neden olur. Fiyatlar ya da ücretler ekonomik birimlerin inandığından daha hızlı yükselmeye başlar. Ekonomik birim-ler tarafından algılanan nispi ücret ya da fiyat artışı, çıktı ve istihdamda artışa neden olacaktır. Bununla birlikte bir kez ekonomik birimler fiyat ve ücret artış-larının göreli değil, genel olduğunu fark ederlerse, çıktı ve istihdam önceki düze-yine geri dönecektir. Bu durumu ilk kez ortaya E. Phelps ve M. Freidman ortaya koymuştur.</w:t>
      </w:r>
    </w:p>
    <w:p>
      <w:pPr>
        <w:pStyle w:val="Normal"/>
        <w:jc w:val="both"/>
        <w:rPr/>
      </w:pPr>
      <w:r>
        <w:rPr/>
        <w:t>(Parasız, 1999,s.674.)</w:t>
      </w:r>
    </w:p>
    <w:p>
      <w:pPr>
        <w:pStyle w:val="Normal"/>
        <w:jc w:val="both"/>
        <w:rPr/>
      </w:pPr>
      <w:r>
        <w:rPr/>
      </w:r>
    </w:p>
    <w:p>
      <w:pPr>
        <w:pStyle w:val="Normal"/>
        <w:jc w:val="both"/>
        <w:rPr>
          <w:b/>
          <w:b/>
        </w:rPr>
      </w:pPr>
      <w:r>
        <w:rPr>
          <w:b/>
        </w:rPr>
        <w:t>YENİ MÜDAHALECİLİK:</w:t>
      </w:r>
    </w:p>
    <w:p>
      <w:pPr>
        <w:pStyle w:val="Normal"/>
        <w:jc w:val="both"/>
        <w:rPr/>
      </w:pPr>
      <w:r>
        <w:rPr/>
        <w:t>Anamalcı üretimin devlet müdahalesiyle düzenlenmesini öngören akım... Ütopyacı toplumculuk amacıyla ileri sürülen müdahalecilikten farklı olarak ütopyacı anama1cı1ık amacıyla ileri sürülmüştür. Toplumcu anlayışa göre anamalcı¬lığın çıkmazlarını, özellikle toplumcu çözümle-melerden sonra, gören ve buna çare arayan bu gibi yeni öneriler pek çoktur. Yeni-müdahalecilik önerisi de iki kolda geliş-miştir: B. de Jouvenel, J. I'Homme ve H. Noyelle gibi yazarlarca savunulan güdüm-lü ekonomili; özellikle Fransız plancıları tarafından savunulan anamalcı plancılık. Noyelle'in toplumcu güdümlü ekonomi'den ayırmak için güdümcülük (Fr. Dirigisme) adını verdiği anlayışa göre liberalizm de, sosyalizm de birer ütopyadır ve asla gerçekleşemez. Liberalizmin kişisel çıkar dürtüsü ekonomik düzeni sağlamadığı gibi, sosyalizmin toplumsal hizmet dürtüsü de bu düzeni sağlayamaz. En doğrusu ortalama bir rejimdir, bu da ağır basan çıkarları devlet müdahalesiyle dizginle-yerek gerçekleşebilir. Bu müdahale, zor ve baskı yollarıyla değil; para, kredi, vergi, yatırım politikalarıyla dolaylı olarak yapılabilir. Anamalcı plancılık akımıysa, anamalcılığını yapısıyla çelişik olan bu öneriye, anamalcı üretimin devletin önce-den saptayacağı üretim planına göre yürütülmesini eklemektedir.</w:t>
      </w:r>
    </w:p>
    <w:p>
      <w:pPr>
        <w:pStyle w:val="Normal"/>
        <w:jc w:val="both"/>
        <w:rPr/>
      </w:pPr>
      <w:r>
        <w:rPr/>
        <w:t>(Hançerlioğlu, 1973,s.489.)</w:t>
      </w:r>
    </w:p>
    <w:p>
      <w:pPr>
        <w:pStyle w:val="Normal"/>
        <w:jc w:val="both"/>
        <w:rPr/>
      </w:pPr>
      <w:r>
        <w:rPr/>
      </w:r>
    </w:p>
    <w:p>
      <w:pPr>
        <w:pStyle w:val="Normal"/>
        <w:jc w:val="both"/>
        <w:rPr>
          <w:b/>
          <w:b/>
        </w:rPr>
      </w:pPr>
      <w:r>
        <w:rPr>
          <w:b/>
        </w:rPr>
        <w:t>YENİ ORTODKSLUK</w:t>
      </w:r>
    </w:p>
    <w:p>
      <w:pPr>
        <w:pStyle w:val="Normal"/>
        <w:jc w:val="both"/>
        <w:rPr/>
      </w:pPr>
      <w:r>
        <w:rPr>
          <w:b/>
        </w:rPr>
        <w:t>(New Ortodoxy):</w:t>
      </w:r>
    </w:p>
    <w:p>
      <w:pPr>
        <w:pStyle w:val="Normal"/>
        <w:jc w:val="both"/>
        <w:rPr/>
      </w:pPr>
      <w:r>
        <w:rPr/>
        <w:t>Yeni Ortodoks görüşe göre kamu oto-riteleri para tarzını kontrol edemezler. Yeni Ortodoks görüş Sayers ve Radcliiffe komitesi tarafından geliştirilmiştir. Para otoriteleri faiz oranlarının istikrarını sağla-maya gayret ederlerken, gerçekte parasal tabanı kontrol etmeye karar verirler bankacılık sisteminde kontrol edilmesi gereken rasyolar likit aktif oranıdır ve banka nakit bazının kontrolü banka mevduat miktarının kontrolüyle sonuçlan-maz. Bu nedenle bankaların likit aktif-lerinin kontrolü gerekir.</w:t>
      </w:r>
    </w:p>
    <w:p>
      <w:pPr>
        <w:pStyle w:val="Normal"/>
        <w:jc w:val="both"/>
        <w:rPr/>
      </w:pPr>
      <w:r>
        <w:rPr/>
        <w:t>(Parasız, 1999,s.675.)</w:t>
      </w:r>
    </w:p>
    <w:p>
      <w:pPr>
        <w:pStyle w:val="Normal"/>
        <w:jc w:val="both"/>
        <w:rPr/>
      </w:pPr>
      <w:r>
        <w:rPr/>
      </w:r>
    </w:p>
    <w:p>
      <w:pPr>
        <w:pStyle w:val="Normal"/>
        <w:jc w:val="both"/>
        <w:rPr>
          <w:b/>
          <w:b/>
        </w:rPr>
      </w:pPr>
      <w:r>
        <w:rPr>
          <w:b/>
        </w:rPr>
        <w:t>YENİ PARA ARZI GÖRÜŞÜ</w:t>
      </w:r>
    </w:p>
    <w:p>
      <w:pPr>
        <w:pStyle w:val="Normal"/>
        <w:jc w:val="both"/>
        <w:rPr>
          <w:b/>
          <w:b/>
        </w:rPr>
      </w:pPr>
      <w:r>
        <w:rPr>
          <w:b/>
        </w:rPr>
        <w:t>(New View on Money Supply):</w:t>
      </w:r>
    </w:p>
    <w:p>
      <w:pPr>
        <w:pStyle w:val="Normal"/>
        <w:jc w:val="both"/>
        <w:rPr/>
      </w:pPr>
      <w:r>
        <w:rPr/>
        <w:t>Para stokunun en büyük bileşimi olarak banka mevduatlarını içeren geleneksel kredi yatırımını ve kredi çarpanını redde-den para yaratım doktrini. Bu görüşün kökleri John G. Gurley ve Edward Shaw’un Money in a Theory Finans adlı eserlerine (Baltimore 1960) ve James Tobin’in Parasal Analizin Portföy Dengesi yaklaşımına ve Yale Okulu’nun para ekonomistlerine uzanmaktadır. Temelde bu görüş kredi ve para yatırımında yalnızca bankaların ele alınmasına ve kredi çarpa-nına itiraz etmektedir. En basit şekliyle kredi çarpanı teorisinin, para yatırımını mekanikleştiren arz tabanlı bir yaklaşım olduğunu, banka mevduat hacminin gücü yüksek paranın parasal tabanın boyutu tarafından belirlendiğini, toplumun sistem-deki toplam işlemlerin yarattığı banka mevduat miktarının tutmak zorunda oldu-ğunu söylemektedir.</w:t>
      </w:r>
    </w:p>
    <w:p>
      <w:pPr>
        <w:pStyle w:val="Normal"/>
        <w:jc w:val="both"/>
        <w:rPr/>
      </w:pPr>
      <w:r>
        <w:rPr/>
        <w:t>Tersine Yeni Görüş bir talep temelli yaklaşımdır. Yeni Görüş toplumun banka mevduatlarının yanı sıra diğer finansal araçların da tutmakla serbest olduğun, onların kararlarının toplam portföy seçi-minin bir parçası olduğunu ortaya koymak-tadır. Gerçekte Yeni Görüş banka mevdu-atlarının ve dolayısıyla paranın dışsal ve içsel faktörlerinin bir karması tarafından tıpkı tüm borçlar gibi belirlendiğini savun-maktadır.</w:t>
      </w:r>
    </w:p>
    <w:p>
      <w:pPr>
        <w:pStyle w:val="Normal"/>
        <w:jc w:val="both"/>
        <w:rPr/>
      </w:pPr>
      <w:r>
        <w:rPr/>
        <w:t>(Parasız, 1999,s.675.)</w:t>
      </w:r>
    </w:p>
    <w:p>
      <w:pPr>
        <w:pStyle w:val="Normal"/>
        <w:jc w:val="both"/>
        <w:rPr/>
      </w:pPr>
      <w:r>
        <w:rPr/>
      </w:r>
    </w:p>
    <w:p>
      <w:pPr>
        <w:pStyle w:val="Normal"/>
        <w:jc w:val="both"/>
        <w:rPr>
          <w:b/>
          <w:b/>
        </w:rPr>
      </w:pPr>
      <w:r>
        <w:rPr>
          <w:b/>
        </w:rPr>
        <w:t>YENİ SÖMÜRGECİLİK</w:t>
      </w:r>
    </w:p>
    <w:p>
      <w:pPr>
        <w:pStyle w:val="Normal"/>
        <w:jc w:val="both"/>
        <w:rPr>
          <w:b/>
          <w:b/>
        </w:rPr>
      </w:pPr>
      <w:r>
        <w:rPr>
          <w:b/>
        </w:rPr>
        <w:t xml:space="preserve">(Neo-colonialism): </w:t>
      </w:r>
    </w:p>
    <w:p>
      <w:pPr>
        <w:pStyle w:val="Normal"/>
        <w:jc w:val="both"/>
        <w:rPr/>
      </w:pPr>
      <w:r>
        <w:rPr/>
        <w:t xml:space="preserve">Eski sömürge ve yarı sömürgeleri bağımsızlıklarını tanımak aldatmasıyla büsbütün bağımlı kılan sömürgecilik... İkinci Dünya Savaşı'ndan sonra ulusal kurtuluş savaşlarıyla sarsılan emperyalizm, zorunlu olarak dolaysız egemenlikten dolaylı egemenliğe dönüşmüştür. Yenisö-mürgeci1iğin sömürgeleştirdiği geri bırak-tırılmış ülkeler, sözde siyasal bağımsızlık-larına kavuşarak yarı sömürge adını almışlardır. Gerçekte ekonomik pozisyon-ları aynen devam etmektedir. Ulusal kurtuluş savaşları emperyalizmin bu yeni aşamasının tek nedeni değildir, mali anamal ihracı zorunluluğu da bunda aynı derecede büyük bir rol oynamıştır. Daha açık bir deyişle, anamalcılığın yapısal gelişmesi böyle bir dönüşümü gerektir-miştir. Geri kalmış ülkelerin sınırlı sanayi-leşmeleri, tüketim malları aranımının ya-nında donatım malları aranımını gerçek-leştirmiş ve bu durum emperyalist ülke-lerin donatım malları üretimine yönelen büyük tekellerine yeni müşteriler sağla-mıştır. Bu durum. aynı zamanda geri kalmış ülkenin sömürüsü üstünde, metro-pol burjuvazisiyle yerli burjuvazinin işbir-liğini gerektirmiştir. Anamalcı emper-yalizmin son gelişme aşaması olan yeni sömürgecilik ya da, yeni emperyalizm (Bu iki deyim anlamdaştır), malsal anamal (mali sermaye, finans kapital) ihracı zorunluluğundan doğmuştur. Malsal ana-mal, yoksul ülkelere yabancı anamal (ecnebi sermaye) ya da dış yardım adıyla girer. Sömürgeler ülkesi Afrika'nın yetiş-tirdiği en büyük düşünürlerden biri olan Dr. Kwame Nkrumah (Bir zamanlar Gana cumhurbaşkanlığı da yapmıştı) Yeni sö-mürgecilik adlı yapıtında şöyle der: "Bugün yardım denen şey, kısa ya da uzun vadeli borç vermekten başka bir şey değildir". Profesör Benham, Azgelişmiş Ülkelere Ekonomik Yardım adlı yapıtında şöyle demektedir: "Yoksul ülkelere yardım ederken, kendi kar1arımızı arttırdığımızı bilmek hoşumuza gider". Kwame Nkru-mah adı geçen yapıtında bu yardımın içyüzünü sergiler ve "En zengin kaynaklar + Yabancı anarnal ya da yardım = En düşük yaşama düzeyi" denklemini tüm ayrıntılarıyla açıklar. Nkrumah şöyle demektedir: "Gelişmiş ülkelerin daha da gelişmelerinin yükü, yoksul ülkelerin sırtına yükletilmiştir ve bu böylece sürüp gitmektedir. Örneğin Fireston şirketi yirmi beş yıl içinde Liberya'dan 160 milyon dolar değerinde kauçuk sağlamıştır. Buna karşılık Liberya'nın eline geçen 8 milyon dolar gibi bir sadakadır. Bu Amerikan ortaklığının safi karı, Liberya'nın toplam gelirinin üç katıdır. Afrika'yı bir baştan öbür başa kaplayan mali ve sınai konsorsiyumlar şaşılacak bir hızla maden ve akaryakıt ruhsatları alıyorlar; ormanlara toprağa sahip çıkıyorlar; madenleri ve ilkel maddeleri yarı mamul durumuna getiren sanayilere hücum ediyorlar. İlginçtir ki Cezayir’de yabancı yatırım furyası ulusal kurtuluş Şavaşı ile aynı döneme rastlamıştır. 1951-1955 arasında Fransız-Amerikan yatırımları o güne dek görülme-miş bir saldırıya geçti. Kara zarara bak-maksızın mali ve sınai kuruluşlar Cezayir ekonomisi içinde çöreklenmeye bakıyor-lardı. Afrika’yı dört bir yandan saran dev endüstriler sırtlarını bankalara ve sigorta şirketlerine dayamışlardır; bunlar aynı zamanda bağımsız devletlerin paralarını ve maliyetlerini denetimlerde tutarlar. Büyük banka ve sigorta kuruluşlarının ve yönettikleri milyarlık ortaklıkların arka-sında da Dünya Bankası vb. uluslararası kurumlar vardır. Bu hayret verici ittifaklar ağı Amerika, İngiltere, Almanya, Fransa, Hollanda, İtalya ve İsveç çevreye doğru yayılır. Afrika’yı didik didik eden maden ve kimya endüstrisi firmaları olmuştur.   </w:t>
      </w:r>
    </w:p>
    <w:p>
      <w:pPr>
        <w:pStyle w:val="Normal"/>
        <w:jc w:val="both"/>
        <w:rPr/>
      </w:pPr>
      <w:r>
        <w:rPr/>
        <w:t>(Hançerlioğlu, 1973,s.489.)</w:t>
      </w:r>
    </w:p>
    <w:p>
      <w:pPr>
        <w:pStyle w:val="Normal"/>
        <w:jc w:val="both"/>
        <w:rPr>
          <w:b/>
          <w:b/>
        </w:rPr>
      </w:pPr>
      <w:r>
        <w:rPr>
          <w:b/>
        </w:rPr>
      </w:r>
    </w:p>
    <w:p>
      <w:pPr>
        <w:pStyle w:val="Normal"/>
        <w:jc w:val="both"/>
        <w:rPr>
          <w:b/>
          <w:b/>
        </w:rPr>
      </w:pPr>
      <w:r>
        <w:rPr>
          <w:b/>
        </w:rPr>
        <w:t>YENİ ULUSLARARASI EKONOMİK DÜZEN</w:t>
      </w:r>
    </w:p>
    <w:p>
      <w:pPr>
        <w:pStyle w:val="Normal"/>
        <w:jc w:val="both"/>
        <w:rPr>
          <w:b/>
          <w:b/>
        </w:rPr>
      </w:pPr>
      <w:r>
        <w:rPr>
          <w:b/>
        </w:rPr>
        <w:t xml:space="preserve">(New International Economic Order-NIEO): </w:t>
      </w:r>
    </w:p>
    <w:p>
      <w:pPr>
        <w:pStyle w:val="Normal"/>
        <w:jc w:val="both"/>
        <w:rPr/>
      </w:pPr>
      <w:r>
        <w:rPr/>
        <w:t xml:space="preserve">1950'lerin sonları ile 1960'ların başlarında eski sömürgelerin bağımsızlıklarına kavuş-ması ile az gelişmiş ülkelerin sayısında hızlı artışlar olmuştur Siyasal bağım-sızlığın elde edilmesinden sonra bu ülkeler yoğun bir kalkınma hamlesine giriştiler. Ancak, az gelişmiş ülkeler geçerli uluslar-arası ekonomik ve siyasal düzeni kalkın-malarına yardımcı olmadığı, tersine geliş-miş ülkelerle aralarındaki farkların daha da büyümesine yol açtığı gerekçesiyle eleştir-meye başladılar. Gelişmiş ülkelerle az gelişmiş ülkeler arasında bu konuda yapı-lan tartışmalar Kuzey Güney Diyalogu diye bilinmektedir. Az gelişmiş ülkelerin geçerli uluslararası ekonomik düzen konu-sundaki memnuniyetsizlikleri, sanayileş-miş ülkelerle aralarındaki refah farklarının giderek büyümesi, mal ihracat ve ithalatı, mali kaynak temini vs. bakımlarından gelişmiş ülkelere bağlı olmaları gibi nedenlerden ileri geliyordu. Ayrıca mevcut uluslararası ekonomik ve siyasal düzenin temelini oluşturan uluslararası kuruluşlar da sanayileşmiş ülkelerin etki ve denetimi altında bulunuyordu. Dünya nüfusunun üçte ikisinden fazlasını oluşturmalarına karşın, az gelişmiş ülkeler mevcut düzen içerisinde ağırlıklarını ortaya koyamıyor-du. İşte bu düşüncelerle, az gelişmiş ülkelerle aralarında eşit ve hakça ilişkilere dayalı, yoksulluğu yeryüzünden kaldırmayı amaçla¬yan ve az gelişmiş ülkelerin ekonomik yönden kendi kendine yeterli duruma gelmelerine yardımcı bir Yeni Uluslararası Ekonomik Düzen (YUED) kurulmasını savunmaya başladılar. Böyle bir düzen her şeyden önce mevcut ekonomik ve siyasal güç yapısının değiş-tirilmesini ve az gelişmiş ülkelerin dünya ekonomisinde daha etkin bir rol oyna-malarını gerektirecekti. Bu yöndeki ilk girişimlerden birisi 1961 yılında bağlan-tısız ülkeler hareketinin ortaya çıkmasıdır Bu arada az gelişmiş ülkeler, dikkatlerini Birleşmiş Milletler Teşkilatı'na çevirdiler (BM Genel Kurulu'nda çoğunluğu sağlamaları dolayısıyla) ve 1960'lı yılları "Birinci Kalkınma On-Yılı" olarak ilan ettirdiler. Bundan sonraki girişim, 1964 yılında Birleşmiş Milletler Teşkilatı'nın Cenevre'de kendi kalkınma ve ticaret sorunlarını görüşmek üzere özel olarak toplanmasını sağlamak olmuştur. Böylece, ilk UNCTAD toplantısı yapılmış oluyordu. Yine aynı gelişmelerin sonucu olarak, 1970'1i yıllar Birleşmiş Milletler Genel Kurulu'nun 6. özel toplantısının yapılması ile zirveye ulaştı. Toplantıda Yeni Uluslararası Ekonomik Düzen kurulması k;ıran alındı ve bunu gerçekleştirmek için bir de Deklarasyon ve Eylem Planı benimsendi. Kuşkusuz bu kararın alınma-sında az gelişmiş ülkelerin BM Genel Kurulu'nda sayıca çoğunlukta olmalarının büyük etkisi vardır. Toplantı sırasında Sosyalist Blok ülkeleriyle bir kısım İskandinav ülkeleri az gelişmiş Ülkelere destek vermişler, fakat başla ABD olmak öteki sanayileşmiş ülkeler buna karşı çıkmışlardı. Büyük ülkelerce desteklen-meyen bir uluslararası tasarrufun uygulan-ma şansının zayıf olduğu ise bilinen bir gerçektir 1973 Dünya Petrol Buhranı, petrolü silah olarak kullanmaları dolayısıy-la az gelişmiş ülkelere, YUED'in gerçek-leştirilmesi konusunda önemli bir güç kazandırmıştır. Ancak daha sonra OPEC'in içine düştüğü anlaşmazlıklar bu gücü zayıflatmıştır Gerçek durum şudur ki, böyle bir YUED'in kurulması, her şeyden önce az gelişmiş ülkelerin kendi aralarında birlik, dayanışma ve uyum içinde bulunmasını gerektirir. Sanayileşmiş ülke-ler arasında büyük ölçüde böyle bir birlik ve dayanışma vardır. Az gelişmiş ülkeler arasında ise derin anlaşmazlıklar ve zaman zaman ortaya çıkan sıcak savaşlar, bu konudaki girişimlerin başarı şansını zayıflatmaktadır Nitekim 1974'te YUED kararı alınmasından sonra gelişmiş ülke-lerle çok sayıda görüşmeler yapılmışsa da bu konuda önemli bir ilerleme sağlana-mamış ve YUED konusu da zamanla güncelliğini yitirmiştir. </w:t>
        <w:tab/>
      </w:r>
    </w:p>
    <w:p>
      <w:pPr>
        <w:pStyle w:val="Normal"/>
        <w:jc w:val="both"/>
        <w:rPr/>
      </w:pPr>
      <w:r>
        <w:rPr/>
        <w:t>Yeni uluslararası düzen kavramı, 1990'lı yılların başında Komünist Blok'un yıkılma-sından sonra Tek Kutuplu Dünya düzenini ifade etmek için de kullanılmaya başla-mıştır.</w:t>
      </w:r>
    </w:p>
    <w:p>
      <w:pPr>
        <w:pStyle w:val="Normal"/>
        <w:jc w:val="both"/>
        <w:rPr/>
      </w:pPr>
      <w:r>
        <w:rPr/>
        <w:t>(Seyidoğlu, 2002,s.718.)</w:t>
      </w:r>
    </w:p>
    <w:p>
      <w:pPr>
        <w:pStyle w:val="Normal"/>
        <w:jc w:val="both"/>
        <w:rPr/>
      </w:pPr>
      <w:r>
        <w:rPr/>
      </w:r>
    </w:p>
    <w:p>
      <w:pPr>
        <w:pStyle w:val="Normal"/>
        <w:jc w:val="both"/>
        <w:rPr>
          <w:b/>
          <w:b/>
        </w:rPr>
      </w:pPr>
      <w:r>
        <w:rPr>
          <w:b/>
        </w:rPr>
        <w:t>YENİDEN DEĞERLEME</w:t>
      </w:r>
    </w:p>
    <w:p>
      <w:pPr>
        <w:pStyle w:val="Normal"/>
        <w:jc w:val="both"/>
        <w:rPr>
          <w:b/>
          <w:b/>
        </w:rPr>
      </w:pPr>
      <w:r>
        <w:rPr>
          <w:b/>
        </w:rPr>
        <w:t>(Revaluation):</w:t>
      </w:r>
    </w:p>
    <w:p>
      <w:pPr>
        <w:pStyle w:val="Normal"/>
        <w:jc w:val="both"/>
        <w:rPr/>
      </w:pPr>
      <w:r>
        <w:rPr/>
        <w:t>Bir şirketin aktifinde yer alan bina,arsa demirbaş, makine, taşıt araçları gibi sabit varlıkların enflasyon dolayısıyla piyasa değerlerinin çok altında kalmış olan defter değerlerini (muhasebe değeri) piyasa değerlerine eşitleme olayına, yeniden değerleme adı verilir. Türkiye’de eskiden de yasalar yeniden değerlemeye olanak sağlıyordu. Ancak, değer farkı üzerinden vergi ödemek gerektiğinden, şirketler bundan kaçınmaktaydılar. Oysa hızlı enflasyon dolayısıyla sabit varlıkların kayıtlı değerleri, cari piyasa değerleri karşısında, çok sembolik bir durumda kalmıştı. Bunun üzerine çıkartılan 21.1.1983 tarih ve 2791 sayılı yasa, yeniden değerlemeye vergi muafiyeti getir-di. Böylece de yeniden değerleme fiilen uygulanır bir duruma geldi. Sözü edilen yasada yeniden değerleme fiilen 1972 ile 1982 yılları arasındaki 11 yıllık dönemi kapsıyordu. Daha sonraları çıkartılan 4.12.1984 tarih ve 3094 sayılı yasa ile VUK’nun bazı maddeleri değiştirildi ve yeniden değerlemeye süreklilik kazandırıl-dı. Bu yasa sermaye piyasasının gelişmesi açısından da önem taşır. Çünkü yasaya göre, yeniden değerleme sonucu elde edilecek değer artışının bir bölümü, değer artışı fonunda toplanarak bilançonun pasifinde gösterilebiliyor ve istenildiğinde şirket sermayesine dönüştürülerek hisse çıkartmada ve bedelsiz olarak ortaklara dağıtmada kullanılabiliyordu. Nitekim 1983’ten sonra hisse senetleri ihracında önemli bir artış olmasında bu hükmün belirli ölçüde bir katkısı olmuştur.</w:t>
      </w:r>
    </w:p>
    <w:p>
      <w:pPr>
        <w:pStyle w:val="Normal"/>
        <w:jc w:val="both"/>
        <w:rPr/>
      </w:pPr>
      <w:r>
        <w:rPr/>
        <w:t>(Seyidoğlu, 2002,s.719.)</w:t>
      </w:r>
    </w:p>
    <w:p>
      <w:pPr>
        <w:pStyle w:val="Normal"/>
        <w:jc w:val="both"/>
        <w:rPr>
          <w:highlight w:val="yellow"/>
        </w:rPr>
      </w:pPr>
      <w:r>
        <w:rPr>
          <w:highlight w:val="yellow"/>
        </w:rPr>
      </w:r>
    </w:p>
    <w:p>
      <w:pPr>
        <w:pStyle w:val="Normal"/>
        <w:jc w:val="both"/>
        <w:rPr>
          <w:b/>
          <w:b/>
        </w:rPr>
      </w:pPr>
      <w:r>
        <w:rPr>
          <w:b/>
        </w:rPr>
        <w:t>YENİLENEBİLİR KAYNAKLAR</w:t>
      </w:r>
    </w:p>
    <w:p>
      <w:pPr>
        <w:pStyle w:val="Normal"/>
        <w:jc w:val="both"/>
        <w:rPr>
          <w:b/>
          <w:b/>
        </w:rPr>
      </w:pPr>
      <w:r>
        <w:rPr>
          <w:b/>
        </w:rPr>
        <w:t>(Renewable Resources):</w:t>
      </w:r>
    </w:p>
    <w:p>
      <w:pPr>
        <w:pStyle w:val="Normal"/>
        <w:jc w:val="both"/>
        <w:rPr/>
      </w:pPr>
      <w:r>
        <w:rPr/>
        <w:t>Örneğin, ormanlar, toprak, hava ve su gibi, iyi kullanıldığı takdirde, üretim gücünü kaybetmeyen ve böylece de hizmetlerinden süresiz olarak yararlanılabilen doğal kaynaklar.</w:t>
      </w:r>
    </w:p>
    <w:p>
      <w:pPr>
        <w:pStyle w:val="Normal"/>
        <w:jc w:val="both"/>
        <w:rPr/>
      </w:pPr>
      <w:r>
        <w:rPr/>
        <w:t>(Seyidoğlu, 2002,s.719.)</w:t>
      </w:r>
    </w:p>
    <w:p>
      <w:pPr>
        <w:pStyle w:val="Normal"/>
        <w:jc w:val="both"/>
        <w:rPr>
          <w:highlight w:val="yellow"/>
        </w:rPr>
      </w:pPr>
      <w:r>
        <w:rPr>
          <w:highlight w:val="yellow"/>
        </w:rPr>
      </w:r>
    </w:p>
    <w:p>
      <w:pPr>
        <w:pStyle w:val="Normal"/>
        <w:jc w:val="both"/>
        <w:rPr>
          <w:b/>
          <w:b/>
        </w:rPr>
      </w:pPr>
      <w:r>
        <w:rPr>
          <w:b/>
        </w:rPr>
        <w:t>YENİLENEMEZ KAYNAKLAR</w:t>
      </w:r>
    </w:p>
    <w:p>
      <w:pPr>
        <w:pStyle w:val="Normal"/>
        <w:jc w:val="both"/>
        <w:rPr>
          <w:b/>
          <w:b/>
        </w:rPr>
      </w:pPr>
      <w:r>
        <w:rPr>
          <w:b/>
        </w:rPr>
        <w:t>(Nonrenewable Resources)</w:t>
      </w:r>
    </w:p>
    <w:p>
      <w:pPr>
        <w:pStyle w:val="Normal"/>
        <w:jc w:val="both"/>
        <w:rPr/>
      </w:pPr>
      <w:r>
        <w:rPr/>
        <w:t>Petrol, kömür, doğalgaz vs. gibi arzı sabit olan dolayısıyla kullanıldıkça tükenen ve kısa zamanda yerine yenisi konulamayan doğal kaynaklar</w:t>
      </w:r>
    </w:p>
    <w:p>
      <w:pPr>
        <w:pStyle w:val="Normal"/>
        <w:jc w:val="both"/>
        <w:rPr/>
      </w:pPr>
      <w:r>
        <w:rPr/>
        <w:t>(Seyidoğlu,2002,s.719.)</w:t>
      </w:r>
    </w:p>
    <w:p>
      <w:pPr>
        <w:pStyle w:val="Normal"/>
        <w:jc w:val="both"/>
        <w:rPr/>
      </w:pPr>
      <w:r>
        <w:rPr/>
      </w:r>
    </w:p>
    <w:p>
      <w:pPr>
        <w:pStyle w:val="Normal"/>
        <w:jc w:val="both"/>
        <w:rPr>
          <w:b/>
          <w:b/>
        </w:rPr>
      </w:pPr>
      <w:r>
        <w:rPr>
          <w:b/>
        </w:rPr>
        <w:t>YENİ MALTHUSÇULUK</w:t>
      </w:r>
    </w:p>
    <w:p>
      <w:pPr>
        <w:pStyle w:val="Normal"/>
        <w:jc w:val="both"/>
        <w:rPr>
          <w:b/>
          <w:b/>
        </w:rPr>
      </w:pPr>
      <w:r>
        <w:rPr>
          <w:b/>
        </w:rPr>
        <w:t>(NeoMalthusianism)</w:t>
      </w:r>
    </w:p>
    <w:p>
      <w:pPr>
        <w:pStyle w:val="Normal"/>
        <w:jc w:val="both"/>
        <w:rPr/>
      </w:pPr>
      <w:r>
        <w:rPr/>
        <w:t>Günümüzde savunulan, Malthus’un nüfus teorisine benzer görüşlere verilen isim. Bu görüşü savunanlara göre az gelişmiş ülkelerdeki hızlı nüfus artışı iktisadi kalkınmayı engelleyen en önemli faktör-lerden biridir. Hızlı nüfus artışı, Malt-hus’un belirttiği gibi açlık ve sefaletlerle değil, doğum kontrolü ile önlemek gerekir. Bu görüş tarafları iktisadi kalkınmada ağırlığın doğum kontrolü önlemlerine verilmesinden yanadır.</w:t>
      </w:r>
    </w:p>
    <w:p>
      <w:pPr>
        <w:pStyle w:val="Normal"/>
        <w:jc w:val="both"/>
        <w:rPr/>
      </w:pPr>
      <w:r>
        <w:rPr/>
        <w:t>(Seyidoğlu, 2002,s.719.)</w:t>
      </w:r>
    </w:p>
    <w:p>
      <w:pPr>
        <w:pStyle w:val="Normal"/>
        <w:jc w:val="both"/>
        <w:rPr/>
      </w:pPr>
      <w:r>
        <w:rPr/>
      </w:r>
    </w:p>
    <w:p>
      <w:pPr>
        <w:pStyle w:val="Normal"/>
        <w:jc w:val="both"/>
        <w:rPr>
          <w:b/>
          <w:b/>
        </w:rPr>
      </w:pPr>
      <w:r>
        <w:rPr>
          <w:b/>
        </w:rPr>
        <w:t xml:space="preserve">YERALTI EKONOMİSİ </w:t>
      </w:r>
    </w:p>
    <w:p>
      <w:pPr>
        <w:pStyle w:val="Normal"/>
        <w:jc w:val="both"/>
        <w:rPr>
          <w:b/>
          <w:b/>
        </w:rPr>
      </w:pPr>
      <w:r>
        <w:rPr>
          <w:b/>
        </w:rPr>
        <w:t xml:space="preserve">(Underground Economy): </w:t>
      </w:r>
    </w:p>
    <w:p>
      <w:pPr>
        <w:pStyle w:val="Normal"/>
        <w:jc w:val="both"/>
        <w:rPr/>
      </w:pPr>
      <w:r>
        <w:rPr/>
        <w:t>Yasal veya yasadışı nitelikte olup vergilendirme açısından eksik beyan edilen, ya da hiç beyan edilmeyen, gelir getirici ekonomik faaliyetler anlamında kullanılır. Kara para ekonomisi veya kayıt dışı ekonomi olarak da adlandın1abilir. Ancak aralarında farklılıklar vardır.</w:t>
      </w:r>
    </w:p>
    <w:p>
      <w:pPr>
        <w:pStyle w:val="Normal"/>
        <w:jc w:val="both"/>
        <w:rPr/>
      </w:pPr>
      <w:r>
        <w:rPr/>
        <w:t>(Seyidoğlu, 2002,s.720.)</w:t>
      </w:r>
    </w:p>
    <w:p>
      <w:pPr>
        <w:pStyle w:val="Normal"/>
        <w:jc w:val="both"/>
        <w:rPr/>
      </w:pPr>
      <w:r>
        <w:rPr/>
      </w:r>
    </w:p>
    <w:p>
      <w:pPr>
        <w:pStyle w:val="Normal"/>
        <w:rPr>
          <w:b/>
          <w:b/>
        </w:rPr>
      </w:pPr>
      <w:r>
        <w:rPr>
          <w:b/>
        </w:rPr>
        <w:t>YEREL YÖNETİM BÜTÇELERİ (Municipal Budget):</w:t>
      </w:r>
    </w:p>
    <w:p>
      <w:pPr>
        <w:pStyle w:val="Normal"/>
        <w:jc w:val="both"/>
        <w:rPr/>
      </w:pPr>
      <w:r>
        <w:rPr/>
        <w:t xml:space="preserve">Belediye gelirlerinin toplanması ve harcama1anrun yapılmasına yetki veren bütçeler; merkezi yönetim tarafından onaylandıktan sonra uygulana¬bilirler. </w:t>
      </w:r>
    </w:p>
    <w:p>
      <w:pPr>
        <w:pStyle w:val="Normal"/>
        <w:jc w:val="both"/>
        <w:rPr/>
      </w:pPr>
      <w:r>
        <w:rPr/>
        <w:t>(Seyidoğlu, 2002,s.720.)</w:t>
      </w:r>
    </w:p>
    <w:p>
      <w:pPr>
        <w:pStyle w:val="Normal"/>
        <w:jc w:val="both"/>
        <w:rPr/>
      </w:pPr>
      <w:r>
        <w:rPr/>
      </w:r>
    </w:p>
    <w:p>
      <w:pPr>
        <w:pStyle w:val="Normal"/>
        <w:jc w:val="both"/>
        <w:rPr>
          <w:b/>
          <w:b/>
        </w:rPr>
      </w:pPr>
      <w:r>
        <w:rPr>
          <w:b/>
        </w:rPr>
        <w:t>YERİNE KOYMA (Substitution):</w:t>
      </w:r>
    </w:p>
    <w:p>
      <w:pPr>
        <w:pStyle w:val="Normal"/>
        <w:jc w:val="both"/>
        <w:rPr>
          <w:b/>
          <w:b/>
        </w:rPr>
      </w:pPr>
      <w:r>
        <w:rPr/>
        <w:t>Bir şeyin yerine onun görevini görebilecek başka bir şey koyma… İkame ilkesi, gerek satış ve gerek alış bakımından ekonomide çok önemlidir. Anamalcı üretim, özellikle ikame piyasaları araştırır ve örneğin karlı olmaktan çıkan kumaş üretimi yerine silah üretimini koyar. Demiryollarının dünya ölçüsünde gelişmesinden sonra çelik sanayi yeni pazarlar bulamaz olmuş ve savaş sanayine dönüşmüştür.  Devletler, bu ikame piyasasını açmak için, silahlanmak yarışına gitmişlerdir. İkame piyasası ağır sanayi üretiminin devlet tarafından satın alınması için yapma olarak yaratılmış yeni bir satın alma gücüdür. Bu piyasa, anamalcılığın biriktirdiği aşırı ve çok büyük anamalların değerlendirilmesi için gereklidir. Birbirlerin yerine konabilen mallara ikame malları denir. Örneğin şekerin bulunmadığı yerde pekmez bir ikame malıdır. Birbirlerin yerine konabilme niteliği malları fiyat bakımın-dan da ilişkili kılar. Örneğin şekerin fiyatı yükselirse pekmezin sürümü artar. Bir üretime girişecek olan firma, maliyet hesabında, ikame mallarını göz önünde tutmak zorundadırlar. Aynı ihtiyacı karşı-layabilen mallar fiyat bakımından</w:t>
      </w:r>
      <w:r>
        <w:rPr>
          <w:b/>
        </w:rPr>
        <w:t xml:space="preserve"> </w:t>
      </w:r>
      <w:r>
        <w:rPr/>
        <w:t>birbir-leriyle sıkıca bağımlıdır.</w:t>
      </w:r>
    </w:p>
    <w:p>
      <w:pPr>
        <w:pStyle w:val="Normal"/>
        <w:jc w:val="both"/>
        <w:rPr/>
      </w:pPr>
      <w:r>
        <w:rPr/>
        <w:t>(Hançerlioğlu, 1973)</w:t>
      </w:r>
    </w:p>
    <w:p>
      <w:pPr>
        <w:pStyle w:val="Normal"/>
        <w:jc w:val="both"/>
        <w:rPr>
          <w:b/>
          <w:b/>
        </w:rPr>
      </w:pPr>
      <w:r>
        <w:rPr>
          <w:b/>
        </w:rPr>
        <w:t>YERLEŞİMSEL ENTEGRASYON</w:t>
      </w:r>
    </w:p>
    <w:p>
      <w:pPr>
        <w:pStyle w:val="Normal"/>
        <w:jc w:val="both"/>
        <w:rPr>
          <w:b/>
          <w:b/>
        </w:rPr>
      </w:pPr>
      <w:r>
        <w:rPr>
          <w:b/>
        </w:rPr>
        <w:t>(Locational Integration):</w:t>
      </w:r>
    </w:p>
    <w:p>
      <w:pPr>
        <w:pStyle w:val="Normal"/>
        <w:jc w:val="both"/>
        <w:rPr/>
      </w:pPr>
      <w:r>
        <w:rPr/>
        <w:t>Birbirinin yanında kurulan ve bazı endüstrilerin çıktısının diğerlerinin girdisini oluşturduğu bir dizi endüstri arasında mevcut olan bir karşılıklı bağımlılık kümesi. Faaliyetlerin bu şekilde entegrasyonu ulaşım maliyetlerinin azal-masına ve alıcılarla satıcılar arasındaki temas etkinliğini arttırmaktadır. Bu şekilde yerleşimsel entegrasyon kümelenme eko-nomileri (agglomeration economies) olarak bilinen bir maliyet tasarrufuna neden olmaktadır.</w:t>
      </w:r>
    </w:p>
    <w:p>
      <w:pPr>
        <w:pStyle w:val="Normal"/>
        <w:jc w:val="both"/>
        <w:rPr/>
      </w:pPr>
      <w:r>
        <w:rPr/>
        <w:t>(Parasız, 1999,s.677.)</w:t>
      </w:r>
    </w:p>
    <w:p>
      <w:pPr>
        <w:pStyle w:val="Normal"/>
        <w:jc w:val="both"/>
        <w:rPr/>
      </w:pPr>
      <w:r>
        <w:rPr/>
      </w:r>
    </w:p>
    <w:p>
      <w:pPr>
        <w:pStyle w:val="Normal"/>
        <w:rPr/>
      </w:pPr>
      <w:r>
        <w:rPr>
          <w:b/>
        </w:rPr>
        <w:t>YERLİ (Native, Dometic Production):</w:t>
      </w:r>
    </w:p>
    <w:p>
      <w:pPr>
        <w:pStyle w:val="Normal"/>
        <w:jc w:val="both"/>
        <w:rPr/>
      </w:pPr>
      <w:r>
        <w:rPr/>
        <w:t>1.Bir bölgede veya ülkede doğup büyümüş, ata1arı da orada yaşamış olan kimse. 2. Bir bölgede ya da ülkede yetiştirilmiş veya üretilmiş olup orada kullanılan mallar, yabancı veya ithal mallarının karşıtı. 3. Yurt içinde yapılan ve ülkenin kendine özgü özelliklerini taşıyan mallar "yerli" maldır.</w:t>
      </w:r>
    </w:p>
    <w:p>
      <w:pPr>
        <w:pStyle w:val="Normal"/>
        <w:jc w:val="both"/>
        <w:rPr/>
      </w:pPr>
      <w:r>
        <w:rPr/>
        <w:t>(Seyidoğlu, 2002,s.720.)</w:t>
      </w:r>
    </w:p>
    <w:p>
      <w:pPr>
        <w:pStyle w:val="Normal"/>
        <w:jc w:val="both"/>
        <w:rPr/>
      </w:pPr>
      <w:r>
        <w:rPr/>
      </w:r>
    </w:p>
    <w:p>
      <w:pPr>
        <w:pStyle w:val="Normal"/>
        <w:rPr>
          <w:b/>
          <w:b/>
        </w:rPr>
      </w:pPr>
      <w:r>
        <w:rPr>
          <w:b/>
        </w:rPr>
        <w:t>YERLİ MALI KULLAN POLİTİKALARI</w:t>
      </w:r>
    </w:p>
    <w:p>
      <w:pPr>
        <w:pStyle w:val="Normal"/>
        <w:rPr>
          <w:b/>
          <w:b/>
        </w:rPr>
      </w:pPr>
      <w:r>
        <w:rPr>
          <w:b/>
        </w:rPr>
        <w:t>(Buy National Policies):</w:t>
      </w:r>
    </w:p>
    <w:p>
      <w:pPr>
        <w:pStyle w:val="Normal"/>
        <w:jc w:val="both"/>
        <w:rPr/>
      </w:pPr>
      <w:r>
        <w:rPr/>
        <w:t>Kamu sektörü çok büyük mal ve hizmet alıcısı olduğu için yabancı arzcıların iştahını kabartır. Eğer hükümet mal ve hizmetleri en düşük maliyetli arzcıdan satın alırsa, o takdirde yapılan ticaret rekabetçi koşullarda olacaktır. Bununla birlikte birçok hükümet malzeme ve ürün tedarikinde yerli arzcıları yabancılara tercih edebilir. Böyle bir politikaya yerli malı kullan politikası denir. Örneğin 1933’de ABD Büyük Kriz döneminde yurtiçi istihdam düzeyini teşvik etmek için Amerikan Malı Satın Al Yasası (Buy American Act) çıkartmıştır.</w:t>
      </w:r>
    </w:p>
    <w:p>
      <w:pPr>
        <w:pStyle w:val="Normal"/>
        <w:jc w:val="both"/>
        <w:rPr/>
      </w:pPr>
      <w:r>
        <w:rPr/>
        <w:t>(Parasız, 1999,s.678.)</w:t>
      </w:r>
    </w:p>
    <w:p>
      <w:pPr>
        <w:pStyle w:val="Normal"/>
        <w:jc w:val="both"/>
        <w:rPr/>
      </w:pPr>
      <w:r>
        <w:rPr/>
      </w:r>
    </w:p>
    <w:p>
      <w:pPr>
        <w:pStyle w:val="Normal"/>
        <w:jc w:val="both"/>
        <w:rPr>
          <w:b/>
          <w:b/>
        </w:rPr>
      </w:pPr>
      <w:r>
        <w:rPr>
          <w:b/>
        </w:rPr>
        <w:t>YEŞİL TÜKETİCİLER</w:t>
      </w:r>
    </w:p>
    <w:p>
      <w:pPr>
        <w:pStyle w:val="Normal"/>
        <w:jc w:val="both"/>
        <w:rPr>
          <w:b/>
          <w:b/>
        </w:rPr>
      </w:pPr>
      <w:r>
        <w:rPr>
          <w:b/>
        </w:rPr>
        <w:t>(Green Consumers):</w:t>
      </w:r>
    </w:p>
    <w:p>
      <w:pPr>
        <w:pStyle w:val="Normal"/>
        <w:jc w:val="both"/>
        <w:rPr/>
      </w:pPr>
      <w:r>
        <w:rPr/>
        <w:t>Ürün satın alırken çevre düşüncelerinden etkilenen satın alıcılar. Örneğin bir tipik yeşil petrol tüketicisi kurşunsuz benzin satın almaktadır. Yeşilbarış (Green Peace) ya Dünya Dostları (Friends of Earth) gibi gruplar şirketleri kirlenme düzeyini azaltıcı üretim ve atık yöntemlerini kullanmaya zorlamaktadır.</w:t>
      </w:r>
    </w:p>
    <w:p>
      <w:pPr>
        <w:pStyle w:val="Normal"/>
        <w:jc w:val="both"/>
        <w:rPr/>
      </w:pPr>
      <w:r>
        <w:rPr/>
        <w:t>(Parasız, 1999,s.678.)</w:t>
      </w:r>
    </w:p>
    <w:p>
      <w:pPr>
        <w:pStyle w:val="Normal"/>
        <w:jc w:val="both"/>
        <w:rPr/>
      </w:pPr>
      <w:r>
        <w:rPr/>
      </w:r>
    </w:p>
    <w:p>
      <w:pPr>
        <w:pStyle w:val="Normal"/>
        <w:jc w:val="both"/>
        <w:rPr>
          <w:b/>
          <w:b/>
        </w:rPr>
      </w:pPr>
      <w:r>
        <w:rPr>
          <w:b/>
        </w:rPr>
        <w:t>YİRMİ DÖRT OCAK KARARLARI</w:t>
      </w:r>
    </w:p>
    <w:p>
      <w:pPr>
        <w:pStyle w:val="Normal"/>
        <w:jc w:val="both"/>
        <w:rPr>
          <w:b/>
          <w:b/>
        </w:rPr>
      </w:pPr>
      <w:r>
        <w:rPr>
          <w:b/>
        </w:rPr>
        <w:t>(24 Ocak 1980):</w:t>
      </w:r>
    </w:p>
    <w:p>
      <w:pPr>
        <w:pStyle w:val="Normal"/>
        <w:jc w:val="both"/>
        <w:rPr/>
      </w:pPr>
      <w:r>
        <w:rPr/>
        <w:t xml:space="preserve">İktisadi İstikrar Kararları Türkiye'de yeni bir ekonomik politika döneminin başlangıcını ifade eder. Bu kararlarla Türkiye ithal-ikamesi politikalarını değiş-tirerek ihracatın teşvikine dayanan bir mo-del uygulamaya koymuştur. Dünya Petrol Bunalımının da etkisiyle 1975 den sonra ülke büyük bir ekonomik darboğaza girmişti. Bu darboğaz, döviz rezervlerinde büyük daralma, şiddetli enflasyon, artan işsizlik ve reel milli gelirde gerileme biçiminde kendini göstermişti. Bu koşullar altında, bozulan ekonomik düzeni yeniden sağlamak, ekonomiye dinamizm kazan-dırmak ve uluslararası mali kuruluşların güvenini kazanarak yeni krediler elde edebilmek için ekonomi politikasını değiştirmek ve dışa açılmaktan başka çare kalmamıştı. Aslında bu dönemde, orta gelişme düzeyindeki birçok az gelişmiş ülke, daha öncelerden dışa açık politikalar izlemeye koyulmuştu. Türkiye bu akıma sonlarda katılmıştır. Böylece 1930’larda başlayan “içe dönük kalkınma politikaları” değiştirilmiş oluyordu. 24 Ocak Kararları temelde iç ve dış ekonomik sektörlerde fiyat mekanizmasını geçerli kılmak ve Türk ekonomisini yeniden dış dünya ile bütünleştirmek amacı güder. Bu ana ilke doğrultusunda, ihracat teşvikleri artırılmış, ithalat liberalize edilmiş, kur politikası serbestleştirilmiş ve içerde vergi reformları yapılarak faiz oranları serbest bırakılmış, Kamu İktisadi Teşebbüslerine bağımsız fiyat politikaları izleme olanağı sağlan-mıştır. Bu önlemlerin etkisi ağırlıklı olarak dış ticaret kesimleri üzerinde görülmüştür. Türkiye’nin ihracatı ve buna bağlı olarak da ithalatında önemli artışlar sağlanmış, daralan reel milli geliri de yeniden büyümeye başlamıştır. Belirtmek gerekir ki, 24 Ocak Kararlarıi yalnızca bu tarihte alınan kararlardan ibaret sayılamaz. Bu kararları, başlatılan yeni dönemde alınan kararların tümü biçiminde düşünmek gerekir. Söz konusu politikalar Türkiye’de doğurdukları olumlu etkilerin yanında, yüksek enflasyon, işsizlik, gelir dağılımı eşitsizliklerinin artması gibi çeşitli olum-suz etkilere de yol açmışlardır. Ancak bunların bazıları modelin kendisinden çok uygulamadan kaynaklanmaktadır. </w:t>
      </w:r>
    </w:p>
    <w:p>
      <w:pPr>
        <w:pStyle w:val="Normal"/>
        <w:jc w:val="both"/>
        <w:rPr/>
      </w:pPr>
      <w:r>
        <w:rPr/>
        <w:t xml:space="preserve"> </w:t>
      </w:r>
      <w:r>
        <w:rPr/>
        <w:t>(Seyidoğlu, 2002,s.720.)</w:t>
      </w:r>
    </w:p>
    <w:p>
      <w:pPr>
        <w:pStyle w:val="Normal"/>
        <w:jc w:val="both"/>
        <w:rPr>
          <w:b/>
          <w:b/>
        </w:rPr>
      </w:pPr>
      <w:r>
        <w:rPr>
          <w:b/>
        </w:rPr>
      </w:r>
    </w:p>
    <w:p>
      <w:pPr>
        <w:pStyle w:val="Normal"/>
        <w:jc w:val="both"/>
        <w:rPr>
          <w:b/>
          <w:b/>
        </w:rPr>
      </w:pPr>
      <w:r>
        <w:rPr>
          <w:b/>
        </w:rPr>
        <w:t>YOĞALTIM</w:t>
      </w:r>
    </w:p>
    <w:p>
      <w:pPr>
        <w:pStyle w:val="Normal"/>
        <w:jc w:val="both"/>
        <w:rPr>
          <w:b/>
          <w:b/>
        </w:rPr>
      </w:pPr>
      <w:r>
        <w:rPr>
          <w:b/>
        </w:rPr>
        <w:t>(Consumption):</w:t>
      </w:r>
    </w:p>
    <w:p>
      <w:pPr>
        <w:pStyle w:val="Normal"/>
        <w:jc w:val="both"/>
        <w:rPr/>
      </w:pPr>
      <w:r>
        <w:rPr/>
        <w:t xml:space="preserve">Tüketim ile eş anlamlı bir kelime. “istihlak” ın öz Türkçe karşılığı. Buna göre “yoğaltıcı” da tüketici, ya da eski dilde “müstehlik” anlamına gelir. </w:t>
      </w:r>
    </w:p>
    <w:p>
      <w:pPr>
        <w:pStyle w:val="Normal"/>
        <w:jc w:val="both"/>
        <w:rPr/>
      </w:pPr>
      <w:r>
        <w:rPr/>
        <w:t>(Seyidoğlu, 2002,s.721.)</w:t>
      </w:r>
    </w:p>
    <w:p>
      <w:pPr>
        <w:pStyle w:val="Normal"/>
        <w:jc w:val="both"/>
        <w:rPr/>
      </w:pPr>
      <w:r>
        <w:rPr/>
      </w:r>
    </w:p>
    <w:p>
      <w:pPr>
        <w:pStyle w:val="Normal"/>
        <w:jc w:val="both"/>
        <w:rPr>
          <w:b/>
          <w:b/>
        </w:rPr>
      </w:pPr>
      <w:r>
        <w:rPr>
          <w:b/>
        </w:rPr>
        <w:t>YOKSUL (Poor, Pauper):</w:t>
      </w:r>
    </w:p>
    <w:p>
      <w:pPr>
        <w:pStyle w:val="Normal"/>
        <w:jc w:val="both"/>
        <w:rPr/>
      </w:pPr>
      <w:r>
        <w:rPr/>
        <w:t>Geçimini sağlayacak gelirden yoksun bulunan…</w:t>
      </w:r>
    </w:p>
    <w:p>
      <w:pPr>
        <w:pStyle w:val="Normal"/>
        <w:jc w:val="both"/>
        <w:rPr/>
      </w:pPr>
      <w:r>
        <w:rPr/>
        <w:t>(Hançerlioğlu, 1973,s.491.)</w:t>
      </w:r>
    </w:p>
    <w:p>
      <w:pPr>
        <w:pStyle w:val="Normal"/>
        <w:jc w:val="both"/>
        <w:rPr>
          <w:b/>
          <w:b/>
          <w:highlight w:val="yellow"/>
        </w:rPr>
      </w:pPr>
      <w:r>
        <w:rPr>
          <w:b/>
          <w:highlight w:val="yellow"/>
        </w:rPr>
      </w:r>
    </w:p>
    <w:p>
      <w:pPr>
        <w:pStyle w:val="Normal"/>
        <w:jc w:val="both"/>
        <w:rPr>
          <w:b/>
          <w:b/>
        </w:rPr>
      </w:pPr>
      <w:r>
        <w:rPr>
          <w:b/>
        </w:rPr>
        <w:t>YOKSULLAŞMA (To becomeing impover):</w:t>
      </w:r>
    </w:p>
    <w:p>
      <w:pPr>
        <w:pStyle w:val="Normal"/>
        <w:jc w:val="both"/>
        <w:rPr/>
      </w:pPr>
      <w:r>
        <w:rPr/>
        <w:t>Geçimi sağlayan gelirin sürekli olarak azalması… Metafizik anlayış yoksulluğun nedenini tembellik, müsriflik vb. gibi kavramlara bağlar. Diyalektik anlayışa göre yoksulluğun nedeni üretim araçla-rından yoksun bırakılmaktır. Tarihsel özdekçilik yoksullaşmayı anamalcı üretim gittikçe daha büyük kütleler üretim süre-cinin dışına itmesiyle açıklar.</w:t>
      </w:r>
    </w:p>
    <w:p>
      <w:pPr>
        <w:pStyle w:val="Normal"/>
        <w:jc w:val="both"/>
        <w:rPr/>
      </w:pPr>
      <w:r>
        <w:rPr/>
        <w:t>(Hançerlioğlu, 1973,s.491.)</w:t>
      </w:r>
    </w:p>
    <w:p>
      <w:pPr>
        <w:pStyle w:val="Normal"/>
        <w:jc w:val="both"/>
        <w:rPr>
          <w:b/>
          <w:b/>
          <w:highlight w:val="yellow"/>
        </w:rPr>
      </w:pPr>
      <w:r>
        <w:rPr>
          <w:b/>
          <w:highlight w:val="yellow"/>
        </w:rPr>
      </w:r>
    </w:p>
    <w:p>
      <w:pPr>
        <w:pStyle w:val="Normal"/>
        <w:jc w:val="both"/>
        <w:rPr/>
      </w:pPr>
      <w:r>
        <w:rPr>
          <w:b/>
        </w:rPr>
        <w:t>YOKSULLUK (Poverity, Misery):</w:t>
      </w:r>
    </w:p>
    <w:p>
      <w:pPr>
        <w:pStyle w:val="Normal"/>
        <w:jc w:val="both"/>
        <w:rPr/>
      </w:pPr>
      <w:r>
        <w:rPr/>
        <w:t>Yoksul olanın niteliği… Yoksulluk da varlıklılık gibi, tarihsel bir olgudur. Köleci üretim düzeniyle varlaşmıştır. Bir zamanlar yoktu, bir zaman sonra da olmayacaktır.</w:t>
      </w:r>
    </w:p>
    <w:p>
      <w:pPr>
        <w:pStyle w:val="Normal"/>
        <w:jc w:val="both"/>
        <w:rPr/>
      </w:pPr>
      <w:r>
        <w:rPr/>
        <w:t>(Hançerlioğlu, 1973,s.491.)</w:t>
      </w:r>
    </w:p>
    <w:p>
      <w:pPr>
        <w:pStyle w:val="Normal"/>
        <w:jc w:val="both"/>
        <w:rPr>
          <w:b/>
          <w:b/>
        </w:rPr>
      </w:pPr>
      <w:r>
        <w:rPr>
          <w:b/>
        </w:rPr>
      </w:r>
    </w:p>
    <w:p>
      <w:pPr>
        <w:pStyle w:val="Normal"/>
        <w:jc w:val="both"/>
        <w:rPr>
          <w:b/>
          <w:b/>
        </w:rPr>
      </w:pPr>
      <w:r>
        <w:rPr>
          <w:b/>
        </w:rPr>
        <w:t>YOKSULLAŞTIRAN BÜYÜME</w:t>
      </w:r>
    </w:p>
    <w:p>
      <w:pPr>
        <w:pStyle w:val="Normal"/>
        <w:jc w:val="both"/>
        <w:rPr>
          <w:b/>
          <w:b/>
        </w:rPr>
      </w:pPr>
      <w:r>
        <w:rPr>
          <w:b/>
        </w:rPr>
        <w:t>(Immiserizing Growth):</w:t>
      </w:r>
    </w:p>
    <w:p>
      <w:pPr>
        <w:pStyle w:val="Normal"/>
        <w:jc w:val="both"/>
        <w:rPr/>
      </w:pPr>
      <w:r>
        <w:rPr/>
        <w:t>İki ülkeli, iki mallı standart Uluslar arası Ticaret Teorisi analizlerinde ortaya çıkan ve büyüme sonucunda, ülkenin eskisinden daha yoksul bir duruma düşmesini ifade eden durum. İlk kez Hintli iktisatçı Jagdish Bhagwati tarafından böyle bir olasılığa işaret edilmiştir. Ekonomik büyüme ister faktör stokundaki artışlara, isterse tekno-lojik ilerlemeye bağlı olsun üretim hacminin genişlemesi demektir. Geometrik olarak da dönüşüm eğrisinin dışa doğru kayması durumudur. Üretim artışlar normal olarak büyüyen ülkenin refahını artırır. Bunla birlikte büyümenin doğurdu-ğu ikinci bir sonuçta ticaret hadleri üzerinde görülür. Dış ticaret hadlerindeki bir bozulma, ülkenin gelirlerinin bir kıs-mının ticaret ortağı olduğu karşı ülkeye aktarılması dolayısıyla bir refah kaybına uğradığı anlamına gelir. İşte ekonomik büyüme durumda birbirine ters iki etki doğmaktadır. Üretim artışının refahı arttırıcı ve ticaret hadlerindeki bozulma çok şiddetliyse, dışarıya aktarılan gelirler büyümenin doğurduğu gelir artışından bile büyük olabilir. Bu durumda ülke büyü-meye karşın, net bir refah kaybına uğrar, diğer bir deyişle fakirleşmiş olur. Yoksul-laştıran büyüme durumu budur. İki ülkeli modellerde böyle bir sonuç, ülkelerden yalnızca birinin büyüdüğü ve bu ülkede büyümenin de ihracat endüstrilerinde ortaya çıktığı durumlarda görülebilir. Çünkü bu koşullar altında büyüme etkisi ticaret artırıcı yönlü olup ticaret hadleri ülkenin aleyhine değişecektir. Böylece refahın nimetleri karşı ülkeye aktarılmış olur. Belirtmek gerekir ki yoksullaştıran büyüme, teorik bir olasılıktır, bunun uygulamada örneklerinin bulunup bulun-madığı ise ancak yapılacak uygulamalı araştırmalarda ortaya konulabilir.</w:t>
      </w:r>
    </w:p>
    <w:p>
      <w:pPr>
        <w:pStyle w:val="Normal"/>
        <w:jc w:val="both"/>
        <w:rPr/>
      </w:pPr>
      <w:r>
        <w:rPr/>
        <w:t>(Seyidoğlu, 2002,s.721.)</w:t>
      </w:r>
    </w:p>
    <w:p>
      <w:pPr>
        <w:pStyle w:val="Normal"/>
        <w:jc w:val="both"/>
        <w:rPr>
          <w:b/>
          <w:b/>
          <w:highlight w:val="yellow"/>
        </w:rPr>
      </w:pPr>
      <w:r>
        <w:rPr>
          <w:b/>
          <w:highlight w:val="yellow"/>
        </w:rPr>
      </w:r>
    </w:p>
    <w:p>
      <w:pPr>
        <w:pStyle w:val="Normal"/>
        <w:jc w:val="both"/>
        <w:rPr>
          <w:b/>
          <w:b/>
        </w:rPr>
      </w:pPr>
      <w:r>
        <w:rPr>
          <w:b/>
        </w:rPr>
        <w:t>YOUNG PLANI</w:t>
      </w:r>
    </w:p>
    <w:p>
      <w:pPr>
        <w:pStyle w:val="Normal"/>
        <w:jc w:val="both"/>
        <w:rPr>
          <w:b/>
          <w:b/>
        </w:rPr>
      </w:pPr>
      <w:r>
        <w:rPr>
          <w:b/>
        </w:rPr>
        <w:t>(Young Plan):</w:t>
      </w:r>
    </w:p>
    <w:p>
      <w:pPr>
        <w:pStyle w:val="Normal"/>
        <w:jc w:val="both"/>
        <w:rPr/>
      </w:pPr>
      <w:r>
        <w:rPr/>
        <w:t>Almanya’nın 1.Dünya Savaşı sonunda ödemeye mahkûm edildiği savaş tazminat-larının ödenmesini yeni bir düzene bağla-mak üzere hazırlanan ve 1929da uygu-lamaya konulan plan. Young Planı Dawes Planı’nın yerine geçmek üzere hazırlan-mıştır. Plan bunu hazırlayan komitenin başkanı olan Owen D. Young’ın ismindne dolayı bu şekilde adlandırılmıştır. Young Planı Almanya’nın ödeyeceği savaş taz-minatı miktarını azaltmış uzun bir ödeme süresi takvimi belirlemiş ve Alman ekonomisi üzerine konulan birçok kısıt-lamayı kaldırmıştır. Ancak planın uygu-laması kâğıt üzerinde kalmıştır. 1932’de Büyük Ekonomik Buhran dolayısıyla Almanya lehine bir Almanya lehine bir moratoryum kabul etmek gerekmişti. 1932'de alacaklı ülkelerin Lausanne'de yaptıkları toplantıda ise Almanya'nın savaş tazminatı iyice sembolik bir miktara indirilmişti. Ancak. Almanya o tarihten sonra da bir ödemede bulunmadı.</w:t>
      </w:r>
    </w:p>
    <w:p>
      <w:pPr>
        <w:pStyle w:val="Normal"/>
        <w:jc w:val="both"/>
        <w:rPr/>
      </w:pPr>
      <w:r>
        <w:rPr/>
        <w:t>(Seyidoğlu,2002,s.721.)</w:t>
      </w:r>
    </w:p>
    <w:p>
      <w:pPr>
        <w:pStyle w:val="Normal"/>
        <w:jc w:val="both"/>
        <w:rPr/>
      </w:pPr>
      <w:r>
        <w:rPr/>
      </w:r>
    </w:p>
    <w:p>
      <w:pPr>
        <w:pStyle w:val="Normal"/>
        <w:jc w:val="both"/>
        <w:rPr/>
      </w:pPr>
      <w:r>
        <w:rPr>
          <w:b/>
        </w:rPr>
        <w:t>YUMUŞAK KREDİ (Soft credit):</w:t>
      </w:r>
      <w:r>
        <w:rPr/>
        <w:t xml:space="preserve"> 1.Gelişmiş bir ülkenin az gelişmiş bir ülkeye verdiği ve çoğunlukla yardım alanının konvertibl olmayan ulusal parası ile geri ödenmesi öngörülen kredilerdir. Bu şekliyle yumuşak krediler "sert krediler" le (konvertibl dövizle geri ödenecek krediler) hibeler (geri ödemesiz fon akımları) arasında yer alırlar. Kredi alanın karşılık olarak ödeyeceği ulusal para fonları başka bir ülkede kullanılamaz. O bakımdan bu fonlar söz konusu ülkede kredi veren ü1kc adına bir bankaya yatırılır. Kredi veren bu fonları o ülkedeki harcamalarında kullanır. Örneğin bunlarla o ülkedeki elçilik ye konsolosluk giderlerini karşılar veya kendi ülkesine ait yabancı sermaye işletmelerine kredi açar. 2.Uluslararası özel ticari kredilerle karşılaştırıldığında faiz oranı çok düşük, ödeme süresi çok uzun, diğer bir deyişle sermayenin gerçek maliyetinin altında sağlanmış olan dış krediler. Örne-ğin Dünya Bankası Grubu içinde Uluslar-arası Kalkınma Birliği kanalı ile en az gelişmiş durumdaki az gelişmiş ülkelere temel alt yapı yatırımları için bu türden uzun-vadeli "yumuşak" krediler sağlanmaktadır. </w:t>
      </w:r>
    </w:p>
    <w:p>
      <w:pPr>
        <w:pStyle w:val="Normal"/>
        <w:jc w:val="both"/>
        <w:rPr/>
      </w:pPr>
      <w:r>
        <w:rPr/>
        <w:t>(Seyidoğlu, 2002,s.723.)</w:t>
      </w:r>
    </w:p>
    <w:p>
      <w:pPr>
        <w:pStyle w:val="Normal"/>
        <w:jc w:val="both"/>
        <w:rPr/>
      </w:pPr>
      <w:r>
        <w:rPr/>
      </w:r>
    </w:p>
    <w:p>
      <w:pPr>
        <w:pStyle w:val="Normal"/>
        <w:jc w:val="both"/>
        <w:rPr>
          <w:b/>
          <w:b/>
        </w:rPr>
      </w:pPr>
      <w:r>
        <w:rPr>
          <w:b/>
        </w:rPr>
        <w:t>YUMUŞAK PARA (Soft currency):</w:t>
      </w:r>
    </w:p>
    <w:p>
      <w:pPr>
        <w:pStyle w:val="Normal"/>
        <w:jc w:val="both"/>
        <w:rPr/>
      </w:pPr>
      <w:r>
        <w:rPr/>
        <w:t>Sert paranın tersidir. Döviz piyasaları üzerindeki hükümet müdahalelerinin dere-cesi arttıkça, diğer bir deyişle, kambiyo denetimi uygulaması yaygınlaştırıldıkça, o ülke parasının "yumuşaklık" derecesi de artar. Bu tanımlamaya göre konvertibl olmayan paralar yumuşak paradır. Ancak, konvertibilite tanımakla birlikte, dış ticaret açıklan, sermaye ihracı ve benzeri nedenlerle döviz işlemlerinin çeşitli kısıt-lamalara tabi olduğu ülkelerin parası da yumuşak para konumuna gelir. Sürekli değer kaybına uğradığı için, bu tür yumu-şak paralara döviz rezervleri arasında yer vermek doğru olmaz. Sert paralı bir ülkenin yumuşak paralı bir ülkeye, o ülkenin (alıcı ülkenin) parası cinsinden ihracatta bulunması da güvenli bir yol değildir. Bu gibi ülkelere ya sert bir para cinsinden ihracat yapmak, ya da uğranılacak kaybı karşılayacak ölçüde yüksek fiyatlardan mal satmak gerekir. İki yumuşak paralı ülkenin bazı zorunlu ihtiyaçlarını birbirlerinden karşılamalarının bir yolu bu ülkelerin takas ve kliringli ticarete başvurmalarıdır.</w:t>
      </w:r>
    </w:p>
    <w:p>
      <w:pPr>
        <w:pStyle w:val="Normal"/>
        <w:jc w:val="both"/>
        <w:rPr/>
      </w:pPr>
      <w:r>
        <w:rPr/>
        <w:t>(Seyidoğlu, 2002,s.723.)</w:t>
      </w: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27:00Z</dcterms:created>
  <dc:creator>xyw</dc:creator>
  <dc:description/>
  <dc:language>en-US</dc:language>
  <cp:lastModifiedBy>xyw</cp:lastModifiedBy>
  <dcterms:modified xsi:type="dcterms:W3CDTF">2007-06-05T18:27:00Z</dcterms:modified>
  <cp:revision>1</cp:revision>
  <dc:subject/>
  <dc:title>Y </dc:title>
</cp:coreProperties>
</file>