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32"/>
          <w:szCs w:val="32"/>
        </w:rPr>
      </w:pPr>
      <w:r>
        <w:rPr>
          <w:b/>
          <w:sz w:val="32"/>
          <w:szCs w:val="32"/>
        </w:rPr>
        <w:t>I-İ</w:t>
      </w:r>
    </w:p>
    <w:p>
      <w:pPr>
        <w:pStyle w:val="Normal"/>
        <w:spacing w:lineRule="atLeast" w:line="240"/>
        <w:jc w:val="both"/>
        <w:rPr>
          <w:b/>
          <w:b/>
          <w:sz w:val="32"/>
          <w:szCs w:val="32"/>
        </w:rPr>
      </w:pPr>
      <w:r>
        <w:rPr>
          <w:b/>
          <w:sz w:val="32"/>
          <w:szCs w:val="32"/>
        </w:rPr>
      </w:r>
    </w:p>
    <w:p>
      <w:pPr>
        <w:pStyle w:val="Normal"/>
        <w:spacing w:lineRule="atLeast" w:line="240"/>
        <w:jc w:val="both"/>
        <w:rPr>
          <w:b/>
          <w:b/>
          <w:caps/>
        </w:rPr>
      </w:pPr>
      <w:r>
        <w:rPr>
          <w:b/>
          <w:caps/>
        </w:rPr>
      </w:r>
    </w:p>
    <w:p>
      <w:pPr>
        <w:pStyle w:val="Normal"/>
        <w:spacing w:lineRule="atLeast" w:line="240"/>
        <w:jc w:val="both"/>
        <w:rPr/>
      </w:pPr>
      <w:r>
        <w:rPr>
          <w:b/>
          <w:caps/>
        </w:rPr>
        <w:t xml:space="preserve">Ibrd </w:t>
      </w:r>
      <w:r>
        <w:rPr>
          <w:b/>
        </w:rPr>
        <w:t xml:space="preserve">(International Bank for Reconstruction and Development) </w:t>
      </w:r>
      <w:r>
        <w:rPr>
          <w:b/>
          <w:caps/>
        </w:rPr>
        <w:t>(</w:t>
      </w:r>
      <w:r>
        <w:rPr>
          <w:b/>
        </w:rPr>
        <w:t>Uluslararası İmar ve Kalkınma Bankası):</w:t>
      </w:r>
      <w:r>
        <w:rPr/>
        <w:t xml:space="preserve">  BM sistemi içinde yer alan uluslararası finans kuruluşlarından biridir. Dünya Bankasına bağlı bir kuruluştur. 1945 yılında savaşın ekonomik çöküntülerini gidermek ve ekonomik kalkınmayı sağlamak amacıyla kurulmuş, 1947'de BM'ye bağlanmış, aynı yıl da Türkiye üye olmuştur. Merkezi Washington'dadır. (Economist)</w:t>
      </w:r>
    </w:p>
    <w:p>
      <w:pPr>
        <w:pStyle w:val="Normal"/>
        <w:spacing w:lineRule="atLeast" w:line="240"/>
        <w:jc w:val="both"/>
        <w:rPr>
          <w:b/>
          <w:b/>
        </w:rPr>
      </w:pPr>
      <w:r>
        <w:rPr>
          <w:b/>
        </w:rPr>
      </w:r>
    </w:p>
    <w:p>
      <w:pPr>
        <w:pStyle w:val="Normal"/>
        <w:spacing w:lineRule="atLeast" w:line="240"/>
        <w:jc w:val="both"/>
        <w:rPr/>
      </w:pPr>
      <w:r>
        <w:rPr>
          <w:b/>
          <w:caps/>
        </w:rPr>
        <w:t>Ida</w:t>
      </w:r>
      <w:r>
        <w:rPr>
          <w:b/>
        </w:rPr>
        <w:t xml:space="preserve"> (Uluslararası Kalkınma Birliği):</w:t>
      </w:r>
      <w:r>
        <w:rPr/>
        <w:t xml:space="preserve"> 1960 yılında kurulmuş birleşmiş milletlerin bir birimi olarak üyesi olan düşük gelirli gelişme yolundaki ülkelere, bu ülkelerin kalkınma çabalarında destek olmak üzere, imtiyazlı krediler sağlayan bir kurumdur. Kurum esas itibariyle Dünya Bankası’nın amaç ve fonksiyonlarına sahiptir. IDA’ nın Dünya Bankası’ndan en önemli farkı fakirlik çizgisi olarak adlandırılabilecek kişi başına belli bir milli gelir düzeyinin altında kalan ülkelere destek sağlamasıdır. IDA’ nın Dünya Bankası’ndan ayrı bir yöntemi yoktur. Ancak IDA’ nın ayrı bir sermayesi vardır. IDA kredileri 35–40 yıl vadeli ve faizsiz krediler olduğu için IDA’ nın kaynak bulmak için borçlanmak suretiyle finansman sağlaması mümkün değildir. Bu nedenle IDA’ nın sermayesi dışındaki ilk kaynağı 1982’de kurulmuş hibe niteliğindeki katılardan oluşan özel fondur. IDA bir kredi kuruluşudur. Bu nedenle IDA kaynakları kredi olarak ve kredi anlaşmaları çerçevesinde kullanılabilir. IDA kredilerine </w:t>
      </w:r>
      <w:r>
        <w:rPr>
          <w:i/>
        </w:rPr>
        <w:t xml:space="preserve">Kalkınma Kredileri </w:t>
      </w:r>
      <w:r>
        <w:rPr/>
        <w:t>adı verilmektedir.</w:t>
      </w:r>
    </w:p>
    <w:p>
      <w:pPr>
        <w:pStyle w:val="Normal"/>
        <w:spacing w:lineRule="atLeast" w:line="240"/>
        <w:jc w:val="both"/>
        <w:rPr/>
      </w:pPr>
      <w:r>
        <w:rPr/>
        <w:t>( İlker Parasız )</w:t>
      </w:r>
    </w:p>
    <w:p>
      <w:pPr>
        <w:pStyle w:val="Normal"/>
        <w:spacing w:lineRule="atLeast" w:line="240"/>
        <w:jc w:val="both"/>
        <w:rPr/>
      </w:pPr>
      <w:r>
        <w:rPr/>
      </w:r>
    </w:p>
    <w:p>
      <w:pPr>
        <w:pStyle w:val="Normal"/>
        <w:spacing w:lineRule="atLeast" w:line="240"/>
        <w:jc w:val="both"/>
        <w:rPr>
          <w:b/>
          <w:b/>
          <w:caps/>
        </w:rPr>
      </w:pPr>
      <w:r>
        <w:rPr>
          <w:b/>
          <w:caps/>
        </w:rPr>
        <w:t>Idca</w:t>
      </w:r>
    </w:p>
    <w:p>
      <w:pPr>
        <w:pStyle w:val="Normal"/>
        <w:spacing w:lineRule="atLeast" w:line="240"/>
        <w:jc w:val="both"/>
        <w:rPr/>
      </w:pPr>
      <w:r>
        <w:rPr>
          <w:b/>
        </w:rPr>
        <w:t xml:space="preserve">(Uluslararası Kalkınma İşbirliği Ajansı): </w:t>
      </w:r>
      <w:r>
        <w:rPr/>
        <w:t>1979 yılında ABD’nin gelişmekte olan ülkelere yönelik her çeşit yardımlarını gözemek için kurulmuş bir birimdir. Bu yardımlara yabancı yardım garantileri; ayrıcalıklı ödünçler teknik yardım ve eleman transferleri dahildir. IDCA’ nın en önemli alt örgütü Uluslar Arası Kalkınma Ajansıdır. Bu örgüt hemen hemen cari tüm yardım programlarının tamamlanmasından sorumludur.</w:t>
      </w:r>
    </w:p>
    <w:p>
      <w:pPr>
        <w:pStyle w:val="Normal"/>
        <w:spacing w:lineRule="atLeast" w:line="240"/>
        <w:jc w:val="both"/>
        <w:rPr/>
      </w:pPr>
      <w:r>
        <w:rPr/>
      </w:r>
    </w:p>
    <w:p>
      <w:pPr>
        <w:pStyle w:val="Normal"/>
        <w:spacing w:lineRule="atLeast" w:line="240"/>
        <w:jc w:val="both"/>
        <w:rPr/>
      </w:pPr>
      <w:r>
        <w:rPr>
          <w:b/>
        </w:rPr>
        <w:t>IEA (International Energy Agency) (Uluslararası  Enerji Ajansı):</w:t>
      </w:r>
      <w:r>
        <w:rPr>
          <w:b/>
          <w:bCs/>
          <w:color w:val="000000"/>
        </w:rPr>
        <w:t xml:space="preserve"> </w:t>
      </w:r>
      <w:r>
        <w:rPr/>
        <w:t>Enerji politikalarını koordine etmeye çalışan 21 OECD ülkesi tarafından 1974 yılındaki petrol krizinden sonra kurulmuştur. Uluslararası bir enerji programı ve uzun vadeli bir işbirliği anlaşması oluşturur.</w:t>
      </w:r>
    </w:p>
    <w:p>
      <w:pPr>
        <w:pStyle w:val="Normal"/>
        <w:spacing w:lineRule="atLeast" w:line="240"/>
        <w:jc w:val="both"/>
        <w:rPr/>
      </w:pPr>
      <w:r>
        <w:rPr/>
        <w:t>(Economist)</w:t>
      </w:r>
    </w:p>
    <w:p>
      <w:pPr>
        <w:pStyle w:val="Normal"/>
        <w:spacing w:lineRule="atLeast" w:line="240"/>
        <w:jc w:val="both"/>
        <w:rPr>
          <w:b/>
          <w:b/>
        </w:rPr>
      </w:pPr>
      <w:r>
        <w:rPr>
          <w:b/>
        </w:rPr>
      </w:r>
    </w:p>
    <w:p>
      <w:pPr>
        <w:pStyle w:val="Normal"/>
        <w:spacing w:lineRule="atLeast" w:line="240"/>
        <w:jc w:val="both"/>
        <w:rPr>
          <w:b/>
          <w:b/>
        </w:rPr>
      </w:pPr>
      <w:r>
        <w:rPr>
          <w:b/>
          <w:caps/>
        </w:rPr>
        <w:t>Ieı</w:t>
      </w:r>
      <w:r>
        <w:rPr>
          <w:b/>
        </w:rPr>
        <w:t xml:space="preserve"> (International Economic Integration) (Uluslararası Ekonomik Entegrasyon): </w:t>
      </w:r>
      <w:r>
        <w:rPr/>
        <w:t>Mallar, hizmetler, üretim faktörleri ve finansal aktifler arasındaki karşılıklı bağımlılığın büyümesi.</w:t>
      </w:r>
    </w:p>
    <w:p>
      <w:pPr>
        <w:pStyle w:val="Normal"/>
        <w:spacing w:lineRule="atLeast" w:line="240"/>
        <w:jc w:val="both"/>
        <w:rPr>
          <w:b/>
          <w:b/>
        </w:rPr>
      </w:pPr>
      <w:r>
        <w:rPr>
          <w:b/>
        </w:rPr>
      </w:r>
    </w:p>
    <w:p>
      <w:pPr>
        <w:pStyle w:val="Normal"/>
        <w:spacing w:lineRule="atLeast" w:line="240"/>
        <w:jc w:val="both"/>
        <w:rPr>
          <w:b/>
          <w:b/>
          <w:caps/>
        </w:rPr>
      </w:pPr>
      <w:r>
        <w:rPr>
          <w:b/>
          <w:caps/>
        </w:rPr>
        <w:t>Ifc</w:t>
      </w:r>
    </w:p>
    <w:p>
      <w:pPr>
        <w:pStyle w:val="Normal"/>
        <w:spacing w:lineRule="atLeast" w:line="240"/>
        <w:jc w:val="both"/>
        <w:rPr/>
      </w:pPr>
      <w:r>
        <w:rPr>
          <w:b/>
        </w:rPr>
        <w:t>(International Finance Corporation) (Uluslar arası Finans Kurumu):</w:t>
      </w:r>
      <w:r>
        <w:rPr/>
        <w:t xml:space="preserve"> 1956’da kurulmuştur. Dünya bankasının üye ülkelere yönelik faktörlerini desteklemek için üye ülkelerde özellikle daha az gelişmiş bölgedekiler öncelikli olmak üzere, prodüktif özel sektör kuruluşlarının büyümesini özendirmek yoluyla ekonomik kalkınmaya daha fazla katkıda bulunmak üzere kurulmuştur. IFC ile dünya bankası ve IDA’ nın aralarındaki temel fark şudur: kalkınma çabalarına IFC özel kesimi destekleyerek, dünya bankası ve IDA kamu sektörü aracılığıyla katkıda bulunmalarıdır. IFC üyeliği dünya bankası üyeliği olan bütün ülkelere açıktır. IFC’ nin dünya bankasından ayrıca bir yönetimi yoktur. IFC’ nin kendine ait bir sermayesi vardır. IFC’ nin ana sözleşmesi kurumun borçlanmak, tahvil ve pay senedi alım satımı yapmak suretiyle kaynak toplamasına olanak vermektedir. IFC, AAA kredi yeterliliğine sahip bir kurum olduğu için piyasalardan borçlanabilmektedir. IFC üye ülke özel sektör kuruluşlarına tek başına kredi açabileceği gibi başka kredi verenlerle birlikte ortak finansmana gidebilmekte sendikasyon kredisi açabilmektedir.</w:t>
      </w:r>
    </w:p>
    <w:p>
      <w:pPr>
        <w:pStyle w:val="Normal"/>
        <w:spacing w:lineRule="atLeast" w:line="240"/>
        <w:jc w:val="both"/>
        <w:rPr/>
      </w:pPr>
      <w:r>
        <w:rPr/>
        <w:t>( İlker Parasız )</w:t>
      </w:r>
    </w:p>
    <w:p>
      <w:pPr>
        <w:pStyle w:val="Normal"/>
        <w:spacing w:lineRule="atLeast" w:line="240"/>
        <w:jc w:val="both"/>
        <w:rPr/>
      </w:pPr>
      <w:r>
        <w:rPr/>
      </w:r>
    </w:p>
    <w:p>
      <w:pPr>
        <w:pStyle w:val="Normal"/>
        <w:spacing w:lineRule="atLeast" w:line="240"/>
        <w:jc w:val="both"/>
        <w:rPr/>
      </w:pPr>
      <w:r>
        <w:rPr>
          <w:b/>
          <w:caps/>
        </w:rPr>
        <w:t>Ife</w:t>
      </w:r>
      <w:r>
        <w:rPr>
          <w:b/>
        </w:rPr>
        <w:t xml:space="preserve"> (uluslararası Fisher etkisi):</w:t>
      </w:r>
      <w:r>
        <w:rPr/>
        <w:t xml:space="preserve"> Uluslar arası faiz farklılıklarının spot döviz kurunda beklenen hareketi yansıtması. Bu parite koşulu, satın alma gücü paritesi (PPP) teorisinden ve genelleştirilmiş Fisher etkisinden türetilmektedir. PPP enflasyon farklılıklarının döviz kurlarındaki değişmelerle denkleştirileceğini vurgulamaktadır. Bu nedenle ev sahibi ülkenin enflasyon oranı yükselirse bunu ev sahibi ülkenin parasının değer kaybetmesi izleyecektir. Bununla birlikte yabancı ülke faiz oranlarına göre ev sahibi ülkenin faiz oranlarında bir yükselme meydana gelebilir.</w:t>
      </w:r>
    </w:p>
    <w:p>
      <w:pPr>
        <w:pStyle w:val="Normal"/>
        <w:spacing w:lineRule="atLeast" w:line="240"/>
        <w:jc w:val="both"/>
        <w:rPr/>
      </w:pPr>
      <w:r>
        <w:rPr/>
      </w:r>
    </w:p>
    <w:p>
      <w:pPr>
        <w:pStyle w:val="Normal"/>
        <w:spacing w:lineRule="atLeast" w:line="240"/>
        <w:ind w:firstLine="360"/>
        <w:jc w:val="both"/>
        <w:rPr/>
      </w:pPr>
      <w:r>
        <w:rPr/>
        <w:t>Örneğin eğer Türk yatırımcısı ABD dolarının YTL’ ye karşı yılda %5 oranında değer kazanacağını bekliyorsa, o zaman bu iki ülke parasının paritesi arasındaki beklenen değişmeyi dengelemek için, dolar cinsinden finansal kıymetlerin faiz oranlarının %5 daha düşük olacağını bekleyecektir. Ödünç alıcının bakış açısına göre, uluslararası Fisher etkisi meydana geldiği zaman, alternatif paralarla eşdeğer ödünçlerin maliyeti faiz oranı ne olursa olsun, aynı olacaktır. Uluslar arası Fisher etkisi, beklenen reel faiz oranı ve beklenen fiyat değişmeleri oranını yansıtan nominal faiz oranlarını içeren yurtiçi fisher etkisiyle çelişmektedir. ( İlker Parasız )</w:t>
      </w:r>
    </w:p>
    <w:p>
      <w:pPr>
        <w:pStyle w:val="Normal"/>
        <w:spacing w:lineRule="atLeast" w:line="240"/>
        <w:jc w:val="both"/>
        <w:rPr/>
      </w:pPr>
      <w:r>
        <w:rPr/>
      </w:r>
    </w:p>
    <w:p>
      <w:pPr>
        <w:pStyle w:val="Normal"/>
        <w:spacing w:lineRule="atLeast" w:line="240"/>
        <w:jc w:val="both"/>
        <w:rPr/>
      </w:pPr>
      <w:r>
        <w:rPr>
          <w:b/>
          <w:caps/>
        </w:rPr>
        <w:t>Ifpet</w:t>
      </w:r>
      <w:r>
        <w:rPr>
          <w:b/>
        </w:rPr>
        <w:t xml:space="preserve">(International Factors Prices Equality Theorem) (Uluslar arası Faktör Fiyatları Eşitliği Teorisi) : </w:t>
      </w:r>
      <w:r>
        <w:rPr/>
        <w:t>Heckscher-Ohlin modeline göre uluslar arası serbest ticaret ve uluslar arası uzmanlaşma ülkelerin bol olarak sahip oldukları faktörlerin fiyatını yükseltip kıt olan faktörlerin fiyatını düşürerek ülkeler arasında faktör fiyatlarının eşitlenmesine neden olur.  ( İlker Parasız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 xml:space="preserve">Ilımlı Enflâsyon: </w:t>
      </w:r>
      <w:r>
        <w:rPr/>
        <w:t xml:space="preserve">Para değerinin ağır bir tempoyla düşmesi... </w:t>
      </w:r>
      <w:r>
        <w:rPr>
          <w:i/>
          <w:iCs/>
        </w:rPr>
        <w:t xml:space="preserve">Örtülü enflâsyon </w:t>
      </w:r>
      <w:r>
        <w:rPr/>
        <w:t xml:space="preserve">da denir.  </w:t>
      </w:r>
      <w:r>
        <w:rPr>
          <w:i/>
          <w:iCs/>
        </w:rPr>
        <w:t>Hükümet enflâsyonu bu</w:t>
      </w:r>
      <w:r>
        <w:rPr/>
        <w:t xml:space="preserve"> türlü bir enflâsyondur. Mal ve işgücü satın almak ama</w:t>
        <w:softHyphen/>
        <w:t xml:space="preserve">cıyla yapılır. Bunun için hükümetler ya karşılıksız para bastırırlar ya da para stokunu çeşitli yöntemlerle artırırlar. </w:t>
      </w:r>
      <w:r>
        <w:rPr>
          <w:i/>
          <w:iCs/>
        </w:rPr>
        <w:t xml:space="preserve">Ilımlı enflâsyon, </w:t>
      </w:r>
      <w:r>
        <w:rPr/>
        <w:t>genellikle, istihdam ve üretim hacminin kısa bir sürede artabileceği koşullar içinde gerçek</w:t>
        <w:softHyphen/>
        <w:t>leştirilir. Anamalcı üretimde hükümetler, mal ve hizmet ihtiyaçlarını karşılayabilmek için bu yola başvururlar. Ne var ki üretimin artması para stokundaki bu artmayı kısa bir süre sonra karşılayamazsa ılımlı enflâsyon, gerçek enflâsyona yönelir ve fiyatlar sıkı hükümet denetimine rağmen hızla artmaya başlar. (Orhan Hançerlioğlu)</w:t>
      </w:r>
    </w:p>
    <w:p>
      <w:pPr>
        <w:pStyle w:val="Normal"/>
        <w:spacing w:lineRule="atLeast" w:line="240"/>
        <w:jc w:val="both"/>
        <w:rPr/>
      </w:pPr>
      <w:r>
        <w:rPr/>
      </w:r>
    </w:p>
    <w:p>
      <w:pPr>
        <w:pStyle w:val="Normal"/>
        <w:spacing w:lineRule="atLeast" w:line="240"/>
        <w:jc w:val="both"/>
        <w:rPr/>
      </w:pPr>
      <w:r>
        <w:rPr>
          <w:b/>
          <w:caps/>
        </w:rPr>
        <w:t>Ilo</w:t>
      </w:r>
      <w:r>
        <w:rPr>
          <w:b/>
        </w:rPr>
        <w:t xml:space="preserve"> (Internatipnal Labor Office) (Uluslar arası Çalışma Örgütü):</w:t>
      </w:r>
      <w:r>
        <w:rPr/>
        <w:t xml:space="preserve"> Uluslararası Çalışma Örgütü. Tüm dünyada kalıcı barışın sağlanması için önce sosyal adaletin gerçekleştirilmesinin şart olduğunu kabul ederek 1919'da Versailles Barış Antlaşması çerçevesinde kurulmuş ve Milletler Cemiyeti'nin bünyesi içinde çalışmalarını sürdürmüştür.(Economist)</w:t>
      </w:r>
    </w:p>
    <w:p>
      <w:pPr>
        <w:pStyle w:val="Normal"/>
        <w:spacing w:lineRule="atLeast" w:line="240"/>
        <w:jc w:val="both"/>
        <w:rPr>
          <w:b/>
          <w:b/>
        </w:rPr>
      </w:pPr>
      <w:r>
        <w:rPr>
          <w:b/>
        </w:rPr>
      </w:r>
    </w:p>
    <w:p>
      <w:pPr>
        <w:pStyle w:val="Normal"/>
        <w:spacing w:lineRule="atLeast" w:line="240"/>
        <w:jc w:val="both"/>
        <w:rPr/>
      </w:pPr>
      <w:r>
        <w:rPr>
          <w:b/>
          <w:caps/>
        </w:rPr>
        <w:t>Im</w:t>
      </w:r>
      <w:r>
        <w:rPr>
          <w:b/>
        </w:rPr>
        <w:t xml:space="preserve">F </w:t>
      </w:r>
      <w:r>
        <w:rPr>
          <w:b/>
          <w:bCs/>
          <w:color w:val="000000"/>
        </w:rPr>
        <w:t>(International Monetary Fund) :</w:t>
      </w:r>
      <w:r>
        <w:rPr/>
        <w:t xml:space="preserve"> Uluslararası Para Fonu İkinci Dünya Savaşı'ndan ekonomileri tahrip olmuş olarak çıkan Avrupa ülkeleri, 1944 yılında para ve mali sorunlarla ilgili iki müessesenin kurulmasına karar vermişlerdir. Bunlardan biri IMF diğeri İBRD’dir. IMF, Bretton Woods anlaşması ile oluşturulan uluslararası para sisteminin temel örgütüdür. 1 Temmuz 1946'da çalışmaya başlamıştır. (Economist)</w:t>
      </w:r>
    </w:p>
    <w:p>
      <w:pPr>
        <w:pStyle w:val="Normal"/>
        <w:spacing w:lineRule="atLeast" w:line="240"/>
        <w:jc w:val="both"/>
        <w:rPr>
          <w:b/>
          <w:b/>
        </w:rPr>
      </w:pPr>
      <w:r>
        <w:rPr>
          <w:b/>
        </w:rPr>
      </w:r>
    </w:p>
    <w:p>
      <w:pPr>
        <w:pStyle w:val="Normal"/>
        <w:spacing w:lineRule="atLeast" w:line="240"/>
        <w:jc w:val="both"/>
        <w:rPr/>
      </w:pPr>
      <w:r>
        <w:rPr>
          <w:b/>
        </w:rPr>
        <w:t xml:space="preserve">IMF Tipli İstikrar Programları: </w:t>
      </w:r>
      <w:r>
        <w:rPr/>
        <w:t xml:space="preserve">Bir ülkenin dışsal ekonomik ilişkilerini istikrara kavuşturmak için bir koordineli para, maliye ve döviz kuru politikaları kümesine denir. IMF tipli programlar ödemeler bilânçosu istikrarını hedefleyen temel Ortodoks programlardır. Bir yandan ihracatı teşvik için nisbi fiyat teşviklerinin değiştirilmesini diğer yandan ithalat talebinin ve ihraç edilebilecek mal ve hizmetlerin talebini azaltan iki geniş araç amacına sahiptir. Bu bağlamda </w:t>
      </w:r>
    </w:p>
    <w:p>
      <w:pPr>
        <w:pStyle w:val="Normal"/>
        <w:spacing w:lineRule="atLeast" w:line="240"/>
        <w:jc w:val="both"/>
        <w:rPr/>
      </w:pPr>
      <w:r>
        <w:rPr/>
        <w:t xml:space="preserve">1) Paranın devalüasyonunu, </w:t>
      </w:r>
    </w:p>
    <w:p>
      <w:pPr>
        <w:pStyle w:val="Normal"/>
        <w:spacing w:lineRule="atLeast" w:line="240"/>
        <w:jc w:val="both"/>
        <w:rPr/>
      </w:pPr>
      <w:r>
        <w:rPr/>
        <w:t xml:space="preserve">2) Kamu sektörü harcamalarının azaltılmasını, </w:t>
      </w:r>
    </w:p>
    <w:p>
      <w:pPr>
        <w:pStyle w:val="Normal"/>
        <w:spacing w:lineRule="atLeast" w:line="240"/>
        <w:jc w:val="both"/>
        <w:rPr/>
      </w:pPr>
      <w:r>
        <w:rPr/>
        <w:t xml:space="preserve">3) Sıkı para politikası, </w:t>
      </w:r>
    </w:p>
    <w:p>
      <w:pPr>
        <w:pStyle w:val="Normal"/>
        <w:spacing w:lineRule="atLeast" w:line="240"/>
        <w:jc w:val="both"/>
        <w:rPr/>
      </w:pPr>
      <w:r>
        <w:rPr/>
        <w:t xml:space="preserve">4) Piyasa faiz oranlarının yükseltilmesini, 5) Üretim maliyetlerinin azaltılması için ücretlerin kontrolünü, </w:t>
      </w:r>
    </w:p>
    <w:p>
      <w:pPr>
        <w:pStyle w:val="Normal"/>
        <w:spacing w:lineRule="atLeast" w:line="240"/>
        <w:jc w:val="both"/>
        <w:rPr/>
      </w:pPr>
      <w:r>
        <w:rPr/>
        <w:t xml:space="preserve">6) Ticaretin serbestleştirilmesi, </w:t>
      </w:r>
    </w:p>
    <w:p>
      <w:pPr>
        <w:pStyle w:val="Normal"/>
        <w:spacing w:lineRule="atLeast" w:line="240"/>
        <w:jc w:val="both"/>
        <w:rPr/>
      </w:pPr>
      <w:r>
        <w:rPr/>
        <w:t>7) Fiyat kontrollerinin kaldırılmasını içermektedir. ( İlker Parasız )</w:t>
      </w:r>
    </w:p>
    <w:p>
      <w:pPr>
        <w:pStyle w:val="Normal"/>
        <w:spacing w:lineRule="atLeast" w:line="240"/>
        <w:jc w:val="both"/>
        <w:rPr/>
      </w:pPr>
      <w:r>
        <w:rPr/>
      </w:r>
    </w:p>
    <w:p>
      <w:pPr>
        <w:pStyle w:val="Normal"/>
        <w:spacing w:lineRule="atLeast" w:line="240"/>
        <w:jc w:val="both"/>
        <w:rPr>
          <w:b/>
          <w:b/>
          <w:bCs/>
          <w:spacing w:val="-5"/>
        </w:rPr>
      </w:pPr>
      <w:r>
        <w:rPr>
          <w:b/>
          <w:bCs/>
          <w:spacing w:val="-5"/>
        </w:rPr>
        <w:t>Input - Output Analizi</w:t>
      </w:r>
    </w:p>
    <w:p>
      <w:pPr>
        <w:pStyle w:val="Normal"/>
        <w:shd w:fill="FFFFFF" w:val="clear"/>
        <w:spacing w:lineRule="atLeast" w:line="240"/>
        <w:jc w:val="both"/>
        <w:rPr/>
      </w:pPr>
      <w:r>
        <w:rPr>
          <w:b/>
          <w:spacing w:val="-5"/>
        </w:rPr>
        <w:t>(Input-</w:t>
      </w:r>
      <w:r>
        <w:rPr>
          <w:b/>
        </w:rPr>
        <w:t>Output Analysis):</w:t>
      </w:r>
      <w:r>
        <w:rPr/>
        <w:t xml:space="preserve"> Bir ekonomiyi oluşturan çeşitli sektörler arasında</w:t>
        <w:softHyphen/>
        <w:t>ki bağlılıkları kantitatif olarak ölç</w:t>
        <w:softHyphen/>
        <w:t>meye yarayan bir teknik. İlk kez 1930’larda W. Leontief tarafından geliştirilmiştir. Bir ekonomi farklı mal ve hizmet grupları üreten sek</w:t>
        <w:softHyphen/>
        <w:t>törlerden oluşmuştur. Sektörler ise birbirine bağlıdır. Çünkü bir sektör</w:t>
        <w:softHyphen/>
        <w:t>de üretimde bulunabilmek için öte</w:t>
        <w:softHyphen/>
        <w:t>ki sektörlerin üretimi olan mallan ara malı olarak kullanmak gerekir. Örneğin demir - çelik endüstrisinde demir cevheri, kömür, elektrik, v.s. kullanılması gibi. Bunlar sektörün "geriye bağlantıları"nı ifade eder. Diğer yandan, ele alman endüstri</w:t>
        <w:softHyphen/>
        <w:t>nin ürettiği mallar öteki endüstri</w:t>
        <w:softHyphen/>
        <w:t>ler tarafından ara malı olarak kul</w:t>
        <w:softHyphen/>
        <w:t>lanılır. Demir - çelik ürünlerinin oto</w:t>
        <w:softHyphen/>
        <w:t>mobil, demiryolu rayı, dayanıklı tü</w:t>
        <w:softHyphen/>
        <w:t>ketim maddeleri, otomobil, v.s. en</w:t>
        <w:softHyphen/>
        <w:t>düstrilerinde kullanılması gibi. Bun</w:t>
        <w:softHyphen/>
        <w:t>lar da "ileriye doğru bağlantıları”dır. Input - Output tabloları, ekono</w:t>
        <w:softHyphen/>
        <w:t>minin çeşitli sektörleri arasındaki ileri ve geri bağlantıları gösteren tablolardır. Bunların yapımı için ilk önce, ekonomiyi belirli üretim dal</w:t>
        <w:softHyphen/>
        <w:t>larına yani, sektörlere ayırmak ge</w:t>
        <w:softHyphen/>
        <w:t>rekir. Sektör sayısı arttıkça sektör</w:t>
        <w:softHyphen/>
        <w:t>de o derece homojenlik sağlanır. Ak</w:t>
        <w:softHyphen/>
        <w:t>si durumda, zorunlu olarak agregasyona gidileceği için homojenlikten uzaklaşır. İkinci aşamada her sek</w:t>
        <w:softHyphen/>
        <w:t>törde bir birim mal üretmek için öteki sektörlerin her birinden alın</w:t>
        <w:softHyphen/>
        <w:t>ması gerekli olan mal miktarlarını belirlemek gerekir. Bunlar uygula</w:t>
        <w:softHyphen/>
        <w:t>madan toplanacak bilgilerden elde edilir. Her sektörde bir birim üre</w:t>
        <w:softHyphen/>
        <w:t>tim için diğer sektörlerin üretimin</w:t>
        <w:softHyphen/>
        <w:t>den gerekli olan miktarlara, input-output katsayıları adı verilir. Bu katsayılar belirlendikten sonra bun</w:t>
        <w:softHyphen/>
        <w:t>lar bir tablo haline getirilir ve böylece input-output tablosu elde edilir. Belirli bir nihai talebi karşı</w:t>
        <w:softHyphen/>
        <w:t>lamak için her sektörün üretiminde yapılması gereken artışlar input-output tabloları yardımıyla görüle</w:t>
        <w:softHyphen/>
        <w:t>bilir. Bu tablolar özellikle Plânlı Ekonomilerde, yaygın olarak kulla</w:t>
        <w:softHyphen/>
        <w:t>nılırlar, input - output katsayıları statik niteliktedir. Oysa teknoloji değiştikçe bunlar da değişecektir. O bakımdan bu tabloların zaman za</w:t>
        <w:softHyphen/>
        <w:t xml:space="preserve">man yenilenmesi gerekir. </w:t>
      </w:r>
    </w:p>
    <w:p>
      <w:pPr>
        <w:pStyle w:val="Normal"/>
        <w:shd w:fill="FFFFFF" w:val="clear"/>
        <w:spacing w:lineRule="atLeast" w:line="240"/>
        <w:jc w:val="both"/>
        <w:rPr/>
      </w:pPr>
      <w:r>
        <w:rPr/>
        <w:t>(Halil Seyidoğlu )</w:t>
      </w:r>
    </w:p>
    <w:p>
      <w:pPr>
        <w:pStyle w:val="Normal"/>
        <w:shd w:fill="FFFFFF" w:val="clear"/>
        <w:spacing w:lineRule="atLeast" w:line="240"/>
        <w:jc w:val="both"/>
        <w:rPr/>
      </w:pPr>
      <w:r>
        <w:rPr/>
      </w:r>
    </w:p>
    <w:p>
      <w:pPr>
        <w:pStyle w:val="Normal"/>
        <w:shd w:fill="FFFFFF" w:val="clear"/>
        <w:spacing w:lineRule="atLeast" w:line="240"/>
        <w:jc w:val="both"/>
        <w:rPr/>
      </w:pPr>
      <w:r>
        <w:rPr>
          <w:b/>
          <w:bCs/>
          <w:spacing w:val="-8"/>
        </w:rPr>
        <w:t>Input-Output Katsayısı</w:t>
      </w:r>
    </w:p>
    <w:p>
      <w:pPr>
        <w:pStyle w:val="Normal"/>
        <w:shd w:fill="FFFFFF" w:val="clear"/>
        <w:spacing w:lineRule="atLeast" w:line="240"/>
        <w:jc w:val="both"/>
        <w:rPr/>
      </w:pPr>
      <w:r>
        <w:rPr>
          <w:b/>
          <w:spacing w:val="-8"/>
        </w:rPr>
        <w:t>(Input-</w:t>
      </w:r>
      <w:r>
        <w:rPr>
          <w:b/>
        </w:rPr>
        <w:t xml:space="preserve">Output Coefficient): </w:t>
      </w:r>
      <w:r>
        <w:rPr/>
        <w:t>Input - Output Tablolarında sıralarla sütunların kesiştiği her bir gözde yer alan rakam</w:t>
        <w:softHyphen/>
        <w:t>lardır. Her sektörün bir birim üre</w:t>
        <w:softHyphen/>
        <w:t>timde bulunabilmek için diğerlerin</w:t>
        <w:softHyphen/>
        <w:t>den kullanacağı üretim miktarını ve diğerlerinin bir birim üretimi için onlara sağlayacağı üretimi gösterir, input-output katsayıları semboller</w:t>
        <w:softHyphen/>
        <w:t>le aynı şeklinde ifade olunurlar, a j katsayısı j sektörünün bir birim üretimi için i sektöründen kullandı</w:t>
        <w:softHyphen/>
        <w:t>ğı miktarı temsil eder. Burada i ve j — 1, 2, 3, ... , n dir. Yani tablodaki sıra ve sütun sayısı birbirine, bu da ekonominin sektör sayışma (n) eşit</w:t>
        <w:softHyphen/>
        <w:t>tir. ( İlker Parasız )</w:t>
      </w:r>
    </w:p>
    <w:p>
      <w:pPr>
        <w:pStyle w:val="Normal"/>
        <w:spacing w:lineRule="atLeast" w:line="240"/>
        <w:jc w:val="both"/>
        <w:rPr>
          <w:b/>
          <w:b/>
        </w:rPr>
      </w:pPr>
      <w:r>
        <w:rPr>
          <w:b/>
        </w:rPr>
      </w:r>
    </w:p>
    <w:p>
      <w:pPr>
        <w:pStyle w:val="Normal"/>
        <w:spacing w:lineRule="atLeast" w:line="240"/>
        <w:jc w:val="both"/>
        <w:rPr/>
      </w:pPr>
      <w:r>
        <w:rPr>
          <w:b/>
        </w:rPr>
        <w:t xml:space="preserve">Is Eğrisi (IS Curve): </w:t>
      </w:r>
      <w:r>
        <w:rPr/>
        <w:t>Ex-ante tasarruf ve yatırımın eşit olduğu yerleri gösteren bir eğri. Bu makro ekonomik modellerde bir denge koşuludur. IS eğrisi ex-ante yatırım (I)ve ex-ante tasarrufun (S) birbirine eşit olduğu gelir (Y) ve faiz oranları bileşimlerini göstermektedir. Genellikle gelir arttığı zaman tasarrufun önemli ölçüde artacağı yatırım değişmelerinin az olacağı varsayımı yapılır. Faiz oranları yükseldiği zaman yatırım birden düşerken, tasarrufun az değişeceği varsayılır. Bu varsayımlar göz önüne alındığında, ex-ante tasarrufla ex-ante yatırım arasındaki eşitliği korumak için eğer, Y yükselirse r düşmelidir. Böylece IS eğrisi şekilde sol üst köşeden sağ alt köşeye doğru eğimli olarak çizilir. ( Halil Seyidoğlu )</w:t>
      </w:r>
    </w:p>
    <w:p>
      <w:pPr>
        <w:pStyle w:val="Normal"/>
        <w:spacing w:lineRule="atLeast" w:line="240"/>
        <w:jc w:val="both"/>
        <w:rPr/>
      </w:pPr>
      <w:r>
        <w:rPr/>
      </w:r>
    </w:p>
    <w:p>
      <w:pPr>
        <w:pStyle w:val="Normal"/>
        <w:spacing w:lineRule="atLeast" w:line="240"/>
        <w:jc w:val="both"/>
        <w:rPr/>
      </w:pPr>
      <w:r>
        <w:rPr>
          <w:b/>
        </w:rPr>
        <w:t>Is-Lm Diyagramı:</w:t>
      </w:r>
      <w:r>
        <w:rPr/>
        <w:t xml:space="preserve"> Para ve mal piyasası koşullarının bir sonucu olarak faiz oranı ve milli gelir düzeyinin denge değerlerinin aynı anda belirlenmesini gösteren diyagram. Hicks ve Hansen tarafından reel ve parasal sektörlerin entegrasyonu makro ekonomik dengenin belirlenmesini ortaya koymaktadır. ( İlker Parasız )</w:t>
      </w:r>
    </w:p>
    <w:p>
      <w:pPr>
        <w:pStyle w:val="Normal"/>
        <w:spacing w:lineRule="atLeast" w:line="240"/>
        <w:jc w:val="both"/>
        <w:rPr/>
      </w:pPr>
      <w:r>
        <w:rPr/>
      </w:r>
    </w:p>
    <w:p>
      <w:pPr>
        <w:pStyle w:val="Normal"/>
        <w:widowControl w:val="false"/>
        <w:autoSpaceDE w:val="false"/>
        <w:spacing w:lineRule="atLeast" w:line="240"/>
        <w:jc w:val="both"/>
        <w:rPr/>
      </w:pPr>
      <w:r>
        <w:rPr>
          <w:b/>
        </w:rPr>
        <w:t>Is-Lm Eğrileri (IS-LM Curves):</w:t>
      </w:r>
      <w:r>
        <w:rPr/>
        <w:t xml:space="preserve"> Açık ekonomi</w:t>
        <w:softHyphen/>
        <w:t>lerde makro ekonomik denge analizlerinde kullanılan araçlardır. IS (Investment saving curve) eğrisi, mal piyasasında denge sağlayan faiz oranı ve milli gelir düzeyi bileşimlerini gösteren bir eğri (doğru)'dir. Buna mal piyasası denge eğrisi de denir. Dikey ek</w:t>
        <w:softHyphen/>
        <w:t>sende faiz oranları, yatay eksende milli gelir düzeyle</w:t>
        <w:softHyphen/>
        <w:t>ri gösterilen bir grafikte IS negatif eğimli bir doğru biçimindedir. Çünkü, örneğin faiz oranlarındaki bir düşüş yatırımları artırır, dolayısıyla toplam harcama</w:t>
        <w:softHyphen/>
        <w:t>ları ve milli geliri genişletici etkide bulunur. Faizler</w:t>
        <w:softHyphen/>
        <w:t>deki bir yükselme de aynı mekanizmanın tersine işlemesiyle milli geliri düşürür. IS eğrisinin diklik derecesi, yatırımların faizlerdeki değişmeye tepkisine ve çoğaltan katsayısına bağlıdır. LM eğrisi (liquidity demand-money supply curve), reel para talebini reel para arzına eşitleyen faiz oranları ile milli gelir düze</w:t>
        <w:softHyphen/>
        <w:t>yi bileşimlerini gösteren bir eğri (doğru)'dir. Dikey eksende faiz oranları, yatay eksende reel ulusal geli</w:t>
        <w:softHyphen/>
        <w:t>rin gösterildiği bir grafikte LM pozitif eğimli bir doğru şeklindedir. LM doğrusu sabit bir para arzına göre çizilir ve bu doğru üzerinde yer alan bütün faiz oranı milli gelir bileşimlerinde para piyasasında den</w:t>
        <w:softHyphen/>
        <w:t>ge sağlanmıştır. O bakımdan LM eğrisi yerine, para talebi-para arzı eğrisi de denmektedir. LM doğrusu</w:t>
        <w:softHyphen/>
        <w:t>nun pozitif eğimli olması, para piyasası dengesinin sürdürülebilmesi için milli gelir artışlarını faiz oranlarındaki artışın izlemesi gerektiğini ifade eder. Bu da doğal bir sonuçtur. Çünkü, milli gelir artışları, para arzının sabit tutulduğu bir durumda likiditeye olan ihtiyacı artırır ve faizlerin yükselmesine yol açar. IS ve LM eğrilerinin kesiştiği noktaya rastlayan faiz oranı ve milli gelir düzeyinde hem mal, hem de para piyasasında denge sağlanmış olur. Bu aynı zamanda söz konusu noktada iç ekonomik dengenin gerçek</w:t>
        <w:softHyphen/>
        <w:t>leşmesi anlamına gelir. (Halil Seyidoğlu)</w:t>
      </w:r>
    </w:p>
    <w:p>
      <w:pPr>
        <w:pStyle w:val="Normal"/>
        <w:spacing w:lineRule="atLeast" w:line="240"/>
        <w:jc w:val="both"/>
        <w:rPr/>
      </w:pPr>
      <w:r>
        <w:rPr/>
      </w:r>
    </w:p>
    <w:p>
      <w:pPr>
        <w:pStyle w:val="Normal"/>
        <w:spacing w:lineRule="atLeast" w:line="240"/>
        <w:jc w:val="both"/>
        <w:rPr>
          <w:b/>
          <w:b/>
          <w:bCs/>
        </w:rPr>
      </w:pPr>
      <w:r>
        <w:rPr>
          <w:b/>
          <w:bCs/>
        </w:rPr>
        <w:t xml:space="preserve">İç Beyin Göçü </w:t>
      </w:r>
    </w:p>
    <w:p>
      <w:pPr>
        <w:pStyle w:val="Normal"/>
        <w:spacing w:lineRule="atLeast" w:line="240"/>
        <w:jc w:val="both"/>
        <w:rPr/>
      </w:pPr>
      <w:r>
        <w:rPr>
          <w:b/>
        </w:rPr>
        <w:t>(Intemal Brain Drain):</w:t>
      </w:r>
      <w:r>
        <w:rPr/>
        <w:t xml:space="preserve"> Az gelişmiş bir ülkede yük</w:t>
        <w:softHyphen/>
        <w:t>sek öğrenim görmüş, kendini "ay</w:t>
        <w:softHyphen/>
        <w:t>dın" kabul eden kimselerin gerek mesleki, gerek kültürel yönden ken</w:t>
        <w:softHyphen/>
        <w:t>dilerini gelişmiş bir Batılı ülkenin değer standartlarıyla özdeşleştir</w:t>
        <w:softHyphen/>
        <w:t>meleri, içinde yaşadıkları ülkenin ekonomik, kültürel, teknik ve öteki sorunlarına ilgisiz kalmaları duru</w:t>
        <w:softHyphen/>
        <w:t>mu. (Halil Seyidoğlu)</w:t>
      </w:r>
    </w:p>
    <w:p>
      <w:pPr>
        <w:pStyle w:val="Normal"/>
        <w:shd w:fill="FFFFFF" w:val="clear"/>
        <w:spacing w:lineRule="atLeast" w:line="240" w:before="168" w:after="0"/>
        <w:ind w:right="91" w:hanging="0"/>
        <w:jc w:val="both"/>
        <w:rPr/>
      </w:pPr>
      <w:r>
        <w:rPr>
          <w:b/>
          <w:bCs/>
          <w:spacing w:val="-4"/>
        </w:rPr>
        <w:t xml:space="preserve">İç Borçlar </w:t>
      </w:r>
      <w:r>
        <w:rPr>
          <w:b/>
          <w:spacing w:val="-4"/>
        </w:rPr>
        <w:t>(National Debts):</w:t>
      </w:r>
      <w:r>
        <w:rPr>
          <w:spacing w:val="-4"/>
        </w:rPr>
        <w:t xml:space="preserve"> Dev</w:t>
        <w:softHyphen/>
      </w:r>
      <w:r>
        <w:rPr/>
        <w:t>letin kısa ve uzun vadeli finansman ihtiyaçlarını karşılamak için yurt içi mali çevrelerden sağladığı finans</w:t>
        <w:softHyphen/>
        <w:t>man kaynaklarını ifade eder. Borç</w:t>
        <w:softHyphen/>
        <w:t xml:space="preserve">lar genellikle ulusal para cinsindendir. İç borçlanmanın yanında bir de </w:t>
      </w:r>
      <w:r>
        <w:rPr>
          <w:bCs/>
        </w:rPr>
        <w:t>Dış</w:t>
      </w:r>
      <w:r>
        <w:rPr>
          <w:b/>
          <w:bCs/>
        </w:rPr>
        <w:t xml:space="preserve"> </w:t>
      </w:r>
      <w:r>
        <w:rPr>
          <w:bCs/>
        </w:rPr>
        <w:t>Borçlar</w:t>
      </w:r>
      <w:r>
        <w:rPr>
          <w:b/>
          <w:bCs/>
        </w:rPr>
        <w:t xml:space="preserve"> </w:t>
      </w:r>
      <w:r>
        <w:rPr/>
        <w:t>vardır ki bunlar Kamu ya da özel kesimin uluslararası mali çevrelerden sağladığı ve gerek anapara, gerek faizlerinin dövizle ödenmesini gerektiren borçlan ifade eder. Devlet, çıkarttığı tahvilleri hal</w:t>
        <w:softHyphen/>
        <w:t>ka satarak orta ve uzun vadeli ser</w:t>
        <w:softHyphen/>
        <w:t>maye fonu sağlayabilir. Merkez Bankası'ndan aldığı avanslar ve banka</w:t>
        <w:softHyphen/>
        <w:t>lara kırdırdığı Hazine Bonoları da devletin belli başlı kısa  vadeli borçlanma kanallarıdır (Halil Seyidoğlu)</w:t>
      </w:r>
    </w:p>
    <w:p>
      <w:pPr>
        <w:pStyle w:val="Normal"/>
        <w:shd w:fill="FFFFFF" w:val="clear"/>
        <w:spacing w:lineRule="atLeast" w:line="240" w:before="163" w:after="0"/>
        <w:ind w:right="51" w:hanging="0"/>
        <w:jc w:val="both"/>
        <w:rPr>
          <w:b/>
          <w:b/>
          <w:bCs/>
          <w:spacing w:val="-8"/>
        </w:rPr>
      </w:pPr>
      <w:r>
        <w:rPr>
          <w:b/>
          <w:bCs/>
          <w:spacing w:val="-8"/>
        </w:rPr>
        <w:t>İç Ekonomik İstikrar</w:t>
      </w:r>
    </w:p>
    <w:p>
      <w:pPr>
        <w:pStyle w:val="Normal"/>
        <w:shd w:fill="FFFFFF" w:val="clear"/>
        <w:spacing w:lineRule="atLeast" w:line="240"/>
        <w:ind w:right="51" w:hanging="0"/>
        <w:jc w:val="both"/>
        <w:rPr/>
      </w:pPr>
      <w:r>
        <w:rPr>
          <w:b/>
          <w:spacing w:val="-8"/>
        </w:rPr>
        <w:t>(Domes</w:t>
      </w:r>
      <w:r>
        <w:rPr>
          <w:b/>
        </w:rPr>
        <w:t>tic Economic Stability):</w:t>
      </w:r>
      <w:r>
        <w:rPr/>
        <w:t xml:space="preserve"> İç ekono</w:t>
        <w:softHyphen/>
        <w:t>mik istikrar yerine "iç denge" de</w:t>
        <w:softHyphen/>
        <w:t>yimi de kullanılabilir. Bir ulusal eko</w:t>
        <w:softHyphen/>
        <w:t>nomide makul sınırların dışında enflâsyon ve işsizlik sorunlarının bulunmaması durumu ifade eder. Her ekonomide, her an bir miktar iş</w:t>
        <w:softHyphen/>
        <w:t>sizlik ve belirli bir enflâsyon bulunabilir. Ancak bunun, toplumdan topluma değişen normal sınırları vardır. Örneğin bir toplumda yüzde 3 enflâsyon ile 3’de 2 işsizlik oran</w:t>
        <w:softHyphen/>
        <w:t>lan "makul" kabul ediliyorsa ekono</w:t>
        <w:softHyphen/>
        <w:t>mik faaliyetler bu sınırlar içinde seyrettiği sürece ekonomik istikra</w:t>
        <w:softHyphen/>
        <w:t xml:space="preserve">rın sağlandığı kabul edilir, iç ekonomik istikrara karşılık bir de dış istikrar veya </w:t>
      </w:r>
      <w:r>
        <w:rPr>
          <w:bCs/>
        </w:rPr>
        <w:t xml:space="preserve">dış </w:t>
      </w:r>
      <w:r>
        <w:rPr/>
        <w:t>denge durumu var</w:t>
        <w:softHyphen/>
        <w:t>dır ki bu da ödemeler bilânçosunun dengede olmasını ifade eder.</w:t>
      </w:r>
    </w:p>
    <w:p>
      <w:pPr>
        <w:pStyle w:val="Normal"/>
        <w:shd w:fill="FFFFFF" w:val="clear"/>
        <w:spacing w:lineRule="atLeast" w:line="240"/>
        <w:ind w:right="51" w:hanging="0"/>
        <w:jc w:val="both"/>
        <w:rPr/>
      </w:pPr>
      <w:r>
        <w:rPr/>
        <w:t>(Halil Seyidoğlu)</w:t>
      </w:r>
    </w:p>
    <w:p>
      <w:pPr>
        <w:pStyle w:val="Normal"/>
        <w:shd w:fill="FFFFFF" w:val="clear"/>
        <w:spacing w:lineRule="atLeast" w:line="240"/>
        <w:ind w:right="51" w:hanging="0"/>
        <w:jc w:val="both"/>
        <w:rPr/>
      </w:pPr>
      <w:r>
        <w:rPr/>
      </w:r>
    </w:p>
    <w:p>
      <w:pPr>
        <w:pStyle w:val="Normal"/>
        <w:shd w:fill="FFFFFF" w:val="clear"/>
        <w:spacing w:lineRule="atLeast" w:line="240"/>
        <w:ind w:left="19" w:right="10" w:hanging="0"/>
        <w:jc w:val="both"/>
        <w:rPr>
          <w:b/>
          <w:b/>
          <w:bCs/>
          <w:spacing w:val="-1"/>
        </w:rPr>
      </w:pPr>
      <w:r>
        <w:rPr>
          <w:b/>
          <w:bCs/>
          <w:spacing w:val="-1"/>
        </w:rPr>
        <w:t>İç Getiri Oranı</w:t>
      </w:r>
    </w:p>
    <w:p>
      <w:pPr>
        <w:pStyle w:val="Normal"/>
        <w:shd w:fill="FFFFFF" w:val="clear"/>
        <w:spacing w:lineRule="atLeast" w:line="240"/>
        <w:ind w:left="19" w:right="10" w:hanging="0"/>
        <w:jc w:val="both"/>
        <w:rPr/>
      </w:pPr>
      <w:r>
        <w:rPr>
          <w:b/>
          <w:spacing w:val="-1"/>
        </w:rPr>
        <w:t xml:space="preserve">(Intemal Rate of </w:t>
      </w:r>
      <w:r>
        <w:rPr>
          <w:b/>
        </w:rPr>
        <w:t>Retum) :</w:t>
      </w:r>
      <w:r>
        <w:rPr/>
        <w:t xml:space="preserve"> İşletmelerin yatırım proje</w:t>
        <w:softHyphen/>
        <w:t>lerinin değerlendirilmesinde kulla</w:t>
        <w:softHyphen/>
        <w:t xml:space="preserve">nılan bir teknik. </w:t>
      </w:r>
      <w:r>
        <w:rPr>
          <w:bCs/>
        </w:rPr>
        <w:t>Sermayenin</w:t>
      </w:r>
      <w:r>
        <w:rPr>
          <w:b/>
          <w:bCs/>
        </w:rPr>
        <w:t xml:space="preserve"> </w:t>
      </w:r>
      <w:r>
        <w:rPr>
          <w:bCs/>
        </w:rPr>
        <w:t>Mar</w:t>
        <w:softHyphen/>
        <w:t>jinal Etkinliği</w:t>
      </w:r>
      <w:r>
        <w:rPr>
          <w:b/>
          <w:bCs/>
        </w:rPr>
        <w:t xml:space="preserve"> </w:t>
      </w:r>
      <w:r>
        <w:rPr/>
        <w:t>diye de adlandırılır.Yatırımın gelecek yıllarda sağlaya</w:t>
        <w:softHyphen/>
        <w:t xml:space="preserve">cağı nakit akımlarının </w:t>
      </w:r>
      <w:r>
        <w:rPr>
          <w:bCs/>
        </w:rPr>
        <w:t xml:space="preserve">net bugünkü </w:t>
      </w:r>
      <w:r>
        <w:rPr/>
        <w:t xml:space="preserve">değerini sıfıra eşitleyen </w:t>
      </w:r>
      <w:r>
        <w:rPr>
          <w:bCs/>
        </w:rPr>
        <w:t>faiz oranı</w:t>
      </w:r>
      <w:r>
        <w:rPr/>
        <w:t>dır. Yatırım projesinin "başabaş" getiri oranıdır. Çünkü bir kâr veya zarar etmeden o projenin finansma</w:t>
        <w:softHyphen/>
        <w:t>nı için ödenebilecek en yüksek faiz oranını gösterir. Eğer iç getiri oranı ödenecek faiz oranından daha yük</w:t>
        <w:softHyphen/>
        <w:t>sek ise proje kârlı olup gerçekleşti</w:t>
        <w:softHyphen/>
        <w:t>rilmesi uygundur. Aksi durumda ise proje uygulanmaz. Bununla birlikte, iç getiri oranı ölçütünün bazı eksik</w:t>
        <w:softHyphen/>
        <w:t>leri vardır : (a) Bazı durumlarda nakit akımlarını sıfıra eşitleyen faiz oranları birden fazla olabilir, dola</w:t>
        <w:softHyphen/>
        <w:t>yısıyla bu yöntem geçerliliğini yiti</w:t>
        <w:softHyphen/>
        <w:t>rir. Bu örneğin, projenin ömrü bo</w:t>
        <w:softHyphen/>
        <w:t>yunca sağlayacağı nakit akımları nakit çıkışlarının izlediği durumlarda ortaya çıkabilir, (b) Bazı du</w:t>
        <w:softHyphen/>
        <w:t>rumlarda bir projenin iç getiri oranı daha düşük de olsa bunun gerçek kârlılığı diğerlerinden daha yüksek olabilir, dolayısıyla bu yöntem al</w:t>
        <w:softHyphen/>
        <w:t>ternatif projelerin doğru olmayan bir sıralamasına yol açabilir.</w:t>
      </w:r>
    </w:p>
    <w:p>
      <w:pPr>
        <w:pStyle w:val="Normal"/>
        <w:shd w:fill="FFFFFF" w:val="clear"/>
        <w:spacing w:lineRule="atLeast" w:line="240"/>
        <w:ind w:right="51" w:hanging="0"/>
        <w:jc w:val="both"/>
        <w:rPr/>
      </w:pPr>
      <w:r>
        <w:rPr/>
        <w:t>(Halil Seyidoğlu)</w:t>
      </w:r>
    </w:p>
    <w:p>
      <w:pPr>
        <w:pStyle w:val="Normal"/>
        <w:shd w:fill="FFFFFF" w:val="clear"/>
        <w:spacing w:lineRule="atLeast" w:line="240"/>
        <w:ind w:right="51" w:hanging="0"/>
        <w:jc w:val="both"/>
        <w:rPr/>
      </w:pPr>
      <w:r>
        <w:rPr/>
      </w:r>
    </w:p>
    <w:p>
      <w:pPr>
        <w:pStyle w:val="Normal"/>
        <w:shd w:fill="FFFFFF" w:val="clear"/>
        <w:spacing w:lineRule="atLeast" w:line="240"/>
        <w:ind w:right="51" w:hanging="0"/>
        <w:jc w:val="both"/>
        <w:rPr>
          <w:b/>
          <w:b/>
        </w:rPr>
      </w:pPr>
      <w:r>
        <w:rPr>
          <w:b/>
        </w:rPr>
        <w:t>İç Tasarruflar</w:t>
      </w:r>
    </w:p>
    <w:p>
      <w:pPr>
        <w:pStyle w:val="Normal"/>
        <w:shd w:fill="FFFFFF" w:val="clear"/>
        <w:spacing w:lineRule="atLeast" w:line="240"/>
        <w:ind w:right="51" w:hanging="0"/>
        <w:jc w:val="both"/>
        <w:rPr/>
      </w:pPr>
      <w:r>
        <w:rPr>
          <w:b/>
        </w:rPr>
        <w:t>(Domestic Savings):</w:t>
      </w:r>
      <w:r>
        <w:rPr/>
        <w:t xml:space="preserve"> Bir ülkede milli gelirin tüketilmeyip tasarrufa giden payını ifade eder. Gönüllü tasarruflarla gönüllü olmayan veya cebri tasarrufların toplamına eşittir. Gönüllü tasar</w:t>
        <w:softHyphen/>
        <w:t>ruflar, kişilerin ve kuruluşların kendi rızaları ile yap</w:t>
        <w:softHyphen/>
        <w:t>tıkları tasarruflardır. Bankalardaki mevduat hesaplan veya Sermaye Piyasası'nda yapılan menkul değer yatırımları gibi. Cebri tasarruflar ise vergilerdir. Bunlar gelirden devletçe alınan paylardır. Bir ülkede yatırımların en sağlam kaynağını tasarruflar oluşturur. Gayri Safi Milli Hâsıla’nın tasarruf edilen payı ne ölçüde yüksekse, ülkede yatırımların o derece büyük bir payını iç tasarruflarla finanse etme olanağı vardır. Ancak, iç tasarrufların plânlanan yatırımları karşıla</w:t>
        <w:softHyphen/>
        <w:t>yamaması durumunda ülke bu "tasarruf açığı"nı ka</w:t>
        <w:softHyphen/>
        <w:t xml:space="preserve">patmak için dış borçlanma gibi yollara başvurabilir. </w:t>
      </w:r>
    </w:p>
    <w:p>
      <w:pPr>
        <w:pStyle w:val="Normal"/>
        <w:shd w:fill="FFFFFF" w:val="clear"/>
        <w:spacing w:lineRule="atLeast" w:line="240"/>
        <w:ind w:right="51" w:hanging="0"/>
        <w:jc w:val="both"/>
        <w:rPr/>
      </w:pPr>
      <w:r>
        <w:rPr/>
        <w:t>(Halil Seyidoğlu)</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40"/>
        <w:jc w:val="both"/>
        <w:rPr/>
      </w:pPr>
      <w:r>
        <w:rPr>
          <w:b/>
        </w:rPr>
        <w:t>İç Ticaret (Domestic Commerce):</w:t>
      </w:r>
      <w:r>
        <w:rPr/>
        <w:t xml:space="preserve"> Ülke sınırlan içinde yapılan ticaret; dış ticaretin tersi. Diğer bir deyişle, iç ticaret ülke sakinleri arasında ve ülkenin ulusal parasıyla gerçekleştirilen bir ticaret şekli olarak belirtilebilir. İç ticarette yasalara göre asıl geçerli olan para ülkenin ulusal parasıdır. Ancak tarafların anlaşa</w:t>
        <w:softHyphen/>
        <w:t>rak, ulusal para dışında bir parayla ödeme yapmaları durumu değiştirmez. İç ticaret esas olarak bir yurtiçi ekonomik faaliyettir, o bakımdan dış ticaret gibi ül</w:t>
        <w:softHyphen/>
        <w:t>kenin döviz rezervlerini doğrudan etkilemez.</w:t>
      </w:r>
    </w:p>
    <w:p>
      <w:pPr>
        <w:pStyle w:val="Normal"/>
        <w:widowControl w:val="false"/>
        <w:autoSpaceDE w:val="false"/>
        <w:spacing w:lineRule="atLeast" w:line="240"/>
        <w:jc w:val="both"/>
        <w:rPr/>
      </w:pPr>
      <w:r>
        <w:rPr/>
        <w:t>( Halil Seyidoğl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b/>
        </w:rPr>
        <w:t>İç Ticaret Hadleri (Internal Terms</w:t>
      </w:r>
      <w:r>
        <w:rPr/>
        <w:t xml:space="preserve"> </w:t>
      </w:r>
      <w:r>
        <w:rPr>
          <w:b/>
        </w:rPr>
        <w:t>Of Trade):</w:t>
      </w:r>
      <w:r>
        <w:rPr/>
        <w:t xml:space="preserve"> Sektörler arasında fiyat değişmeleri sonucu ortaya çıkan gelir ve refah değişmelerini ölçmede kullanılan bir kavram. Genellikle tarım sektörü fiyat indeksinin sanayi sektörü fiyat indeksine oranlanması biçiminde ele alınır. Buna göre iç ticaret hadlerindeki bir bo</w:t>
        <w:softHyphen/>
        <w:t>zulma, tarımsal fiyatların sanayi fiyatlarından daha yavaş artması durumunda ortaya çıkar ve köylünün gelir ve refah düzeyinde, fiyat değişmeleri dolayısıyla bir düşüş olduğunu ifade eder. ( Halil Seyidoğlu )</w:t>
      </w:r>
    </w:p>
    <w:p>
      <w:pPr>
        <w:pStyle w:val="Normal"/>
        <w:shd w:fill="FFFFFF" w:val="clear"/>
        <w:spacing w:lineRule="atLeast" w:line="240"/>
        <w:ind w:left="19" w:right="10" w:hanging="0"/>
        <w:jc w:val="both"/>
        <w:rPr>
          <w:b/>
          <w:b/>
          <w:bCs/>
          <w:spacing w:val="-1"/>
        </w:rPr>
      </w:pPr>
      <w:r>
        <w:rPr>
          <w:b/>
          <w:bCs/>
          <w:spacing w:val="-1"/>
        </w:rPr>
      </w:r>
    </w:p>
    <w:p>
      <w:pPr>
        <w:pStyle w:val="Normal"/>
        <w:widowControl w:val="false"/>
        <w:autoSpaceDE w:val="false"/>
        <w:spacing w:lineRule="atLeast" w:line="240"/>
        <w:jc w:val="both"/>
        <w:rPr>
          <w:b/>
          <w:b/>
        </w:rPr>
      </w:pPr>
      <w:r>
        <w:rPr>
          <w:b/>
        </w:rPr>
        <w:t>İçsel Ekonomiler</w:t>
      </w:r>
    </w:p>
    <w:p>
      <w:pPr>
        <w:pStyle w:val="Normal"/>
        <w:shd w:fill="FFFFFF" w:val="clear"/>
        <w:spacing w:lineRule="atLeast" w:line="240"/>
        <w:jc w:val="both"/>
        <w:rPr/>
      </w:pPr>
      <w:r>
        <w:rPr>
          <w:b/>
          <w:spacing w:val="-4"/>
        </w:rPr>
        <w:t xml:space="preserve">(Internal </w:t>
      </w:r>
      <w:r>
        <w:rPr>
          <w:b/>
        </w:rPr>
        <w:t>Economies):</w:t>
      </w:r>
      <w:r>
        <w:rPr/>
        <w:t xml:space="preserve"> Üretim hacmindeki ge</w:t>
        <w:softHyphen/>
        <w:t>nişleme dolayısıyla firmanın kendi</w:t>
        <w:softHyphen/>
        <w:t>sinden kaynaklanan birim maliyet</w:t>
        <w:softHyphen/>
        <w:t>leri düşürücü etkileri ifade eder. Ma</w:t>
        <w:softHyphen/>
        <w:t>liyeti düşürücü bu etkilerin doğru</w:t>
        <w:softHyphen/>
        <w:t xml:space="preserve">dan doğruya firmanın kendisinden kaynaklanmasından dolayı </w:t>
      </w:r>
      <w:r>
        <w:rPr>
          <w:bCs/>
        </w:rPr>
        <w:t>dışsal ekonomilerden</w:t>
      </w:r>
      <w:r>
        <w:rPr>
          <w:b/>
          <w:bCs/>
        </w:rPr>
        <w:t xml:space="preserve"> </w:t>
      </w:r>
      <w:r>
        <w:rPr/>
        <w:t>ayrılır, içsel ekonomi doğuran başlıca faktörleri şöyle be</w:t>
        <w:softHyphen/>
        <w:t>lirtebiliriz: a) Kapasitede bölünemezlikler: Teknik nedenlerden ötü</w:t>
        <w:softHyphen/>
        <w:t>rü birçok makine veya fabrikanın en etkin bir üretim kapasitesi vardır, te</w:t>
        <w:softHyphen/>
        <w:t>sisi aynı etkinlikte daha düşük ha</w:t>
        <w:softHyphen/>
        <w:t>cimlerde çalıştırmak mümkün olma</w:t>
        <w:softHyphen/>
        <w:t>maktadır. Dolayısıyla optimum ka</w:t>
        <w:softHyphen/>
        <w:t>pasitenin altındaki hacimlerde ma</w:t>
        <w:softHyphen/>
        <w:t>liyetler yüksek olmaktadır. Üretim hacmi genişletilip optimum şuura yaklaşıldıkça maliyetler düşecektir, (b) Uzmanlaşmanın ve iş bölümü</w:t>
        <w:softHyphen/>
        <w:t>nün artması: Üretim genişledikçe, işçiler uzmanlaşmaya gider, işi ya</w:t>
        <w:softHyphen/>
        <w:t>parak öğrenir ve işbölümü gelişir. (Halil Seyidoğlu)</w:t>
      </w:r>
    </w:p>
    <w:p>
      <w:pPr>
        <w:pStyle w:val="Normal"/>
        <w:shd w:fill="FFFFFF" w:val="clear"/>
        <w:spacing w:lineRule="atLeast" w:line="240"/>
        <w:ind w:right="51" w:hanging="0"/>
        <w:jc w:val="both"/>
        <w:rPr/>
      </w:pPr>
      <w:r>
        <w:rPr/>
      </w:r>
    </w:p>
    <w:p>
      <w:pPr>
        <w:pStyle w:val="Normal"/>
        <w:spacing w:lineRule="atLeast" w:line="240"/>
        <w:jc w:val="both"/>
        <w:rPr/>
      </w:pPr>
      <w:r>
        <w:rPr>
          <w:b/>
        </w:rPr>
        <w:t>İçsel İstifade:</w:t>
      </w:r>
      <w:r>
        <w:rPr/>
        <w:t xml:space="preserve"> Firmaların, üretim ölçeklerini artırırken bu ölçek artışı nedeniyle firmaların kendi içlerinde sağladıkları yararlar.</w:t>
      </w:r>
    </w:p>
    <w:p>
      <w:pPr>
        <w:pStyle w:val="Normal"/>
        <w:spacing w:lineRule="atLeast" w:line="240"/>
        <w:rPr/>
      </w:pPr>
      <w:r>
        <w:rPr/>
        <w:t>(Economist)</w:t>
      </w:r>
    </w:p>
    <w:p>
      <w:pPr>
        <w:pStyle w:val="Normal"/>
        <w:spacing w:lineRule="atLeast" w:line="240"/>
        <w:jc w:val="both"/>
        <w:rPr>
          <w:b/>
          <w:b/>
        </w:rPr>
      </w:pPr>
      <w:r>
        <w:rPr>
          <w:b/>
        </w:rPr>
      </w:r>
    </w:p>
    <w:p>
      <w:pPr>
        <w:pStyle w:val="Normal"/>
        <w:spacing w:lineRule="atLeast" w:line="240"/>
        <w:jc w:val="both"/>
        <w:rPr/>
      </w:pPr>
      <w:r>
        <w:rPr>
          <w:b/>
        </w:rPr>
        <w:t>İçsel Kayıplar:</w:t>
      </w:r>
      <w:r>
        <w:rPr/>
        <w:t xml:space="preserve"> Firmaların üretim ölçeklerini artırırken daha önceleri içsel istifade sayılan unsurların bu kez ters yönde işleyerek birim başına maliyetleri yükseltmesi.</w:t>
      </w:r>
    </w:p>
    <w:p>
      <w:pPr>
        <w:pStyle w:val="Normal"/>
        <w:spacing w:lineRule="atLeast" w:line="240"/>
        <w:rPr/>
      </w:pPr>
      <w:r>
        <w:rPr/>
        <w:t>(Economist)</w:t>
      </w:r>
    </w:p>
    <w:p>
      <w:pPr>
        <w:pStyle w:val="Normal"/>
        <w:spacing w:lineRule="atLeast" w:line="240"/>
        <w:rPr>
          <w:b/>
          <w:b/>
        </w:rPr>
      </w:pPr>
      <w:r>
        <w:rPr>
          <w:b/>
        </w:rPr>
      </w:r>
    </w:p>
    <w:p>
      <w:pPr>
        <w:pStyle w:val="Normal"/>
        <w:spacing w:lineRule="atLeast" w:line="240"/>
        <w:jc w:val="both"/>
        <w:rPr/>
      </w:pPr>
      <w:r>
        <w:rPr>
          <w:b/>
        </w:rPr>
        <w:t xml:space="preserve">İhraç (Issue) : </w:t>
      </w:r>
      <w:r>
        <w:rPr/>
        <w:t>Sermaye piyasası araçlarının ihracatçılar tarafından çıkarılıp arz edilmeksizin satışı.</w:t>
      </w:r>
    </w:p>
    <w:p>
      <w:pPr>
        <w:pStyle w:val="Normal"/>
        <w:spacing w:lineRule="atLeast" w:line="240"/>
        <w:jc w:val="both"/>
        <w:rPr/>
      </w:pPr>
      <w:r>
        <w:rPr/>
      </w:r>
    </w:p>
    <w:p>
      <w:pPr>
        <w:pStyle w:val="Normal"/>
        <w:shd w:fill="FFFFFF" w:val="clear"/>
        <w:spacing w:lineRule="atLeast" w:line="240"/>
        <w:jc w:val="both"/>
        <w:rPr/>
      </w:pPr>
      <w:r>
        <w:rPr>
          <w:b/>
        </w:rPr>
        <w:t>İhracat (Exports) :</w:t>
      </w:r>
      <w:r>
        <w:rPr/>
        <w:t xml:space="preserve"> Bir ülkede üre</w:t>
        <w:softHyphen/>
        <w:t>tilen mal ve hizmetlerin yabancılara satılarak başka ülkelere gönderilmesine ilişkin bir dış ticaret işlemi. Malı satan ihracatçı,   satın alan da ithalatçıdır. Yani ihracatçı ve ithalatçı aynı dış ticaret işleminin iki ucunu temsil ederler. Ülke içinde yabancılara satılan mal ve hiz</w:t>
        <w:softHyphen/>
        <w:t>metler de ihracat sayılırlar ve bun</w:t>
        <w:softHyphen/>
        <w:t>lara özelliği olan ihracat denir.  İh</w:t>
        <w:softHyphen/>
        <w:t>racat, özel kişi, kurum, şirket ya da devlet kuruluşları tarafından yapılır. İhracat işlemleri ülkeye döviz ka</w:t>
        <w:softHyphen/>
        <w:t>zandırır. Kazanılan bu dövizler de ithal edilen mal ve hizmetlerin finansmanında kullanılır, dışarıya sermaye olarak ihraç edilir ya da ilerde kullanılmak üzere rezerv ola</w:t>
        <w:softHyphen/>
        <w:t>rak tutulur. İhracat her zaman dö</w:t>
        <w:softHyphen/>
        <w:t>viz karşılığı yapılmaz. Bazen de ya</w:t>
        <w:softHyphen/>
        <w:t>pılan ihracatın karşılığı, ülkeye ya</w:t>
        <w:softHyphen/>
        <w:t>bancı mal şeklinde girer. Malın mal</w:t>
        <w:softHyphen/>
        <w:t>la değişimi şeklindeki bu tür ticarete örnek olarak takas ve kliring gösterilebilir. Bazen de karşı tarafın bir ödeme yapması gerekmeden ihracatta bulunulabilir. Dış ticaretin nedenini açıklayan Karşılaştırmalı Üstünlük Teorisine göre bir ülke han</w:t>
        <w:softHyphen/>
        <w:t>gi malların üretiminde daha etkin ise o mallarda uzmanlaşmalı ve on</w:t>
        <w:softHyphen/>
        <w:t>ları ihraç ederek pahalıya üretebil</w:t>
        <w:softHyphen/>
        <w:t>diklerini yurt dışından ithal etmeli</w:t>
        <w:softHyphen/>
        <w:t>dir. Genellikle bir ülkenin döviz gelirleri içinde en önemli yeri ihra</w:t>
        <w:softHyphen/>
        <w:t>cat gelirleri oluşturur.   Bir ülkenin mal ve hizmet ihracatı ile ithalatı arasındaki değer farkına Dış Tica</w:t>
        <w:softHyphen/>
        <w:t>ret Bilânçosu adı verilir. Ülkenin tüm dış âlem gelir ve gider farkını gösteren Dış Ödemeler Bilânçosu dengesinin oluşmasında da ihraca</w:t>
        <w:softHyphen/>
        <w:t>tın önemli bir yeri vardır.</w:t>
      </w:r>
    </w:p>
    <w:p>
      <w:pPr>
        <w:pStyle w:val="Normal"/>
        <w:shd w:fill="FFFFFF" w:val="clear"/>
        <w:spacing w:lineRule="atLeast" w:line="240"/>
        <w:ind w:right="51" w:hanging="0"/>
        <w:jc w:val="both"/>
        <w:rPr/>
      </w:pPr>
      <w:r>
        <w:rPr/>
        <w:t>(Halil Seyidoğlu)</w:t>
      </w:r>
    </w:p>
    <w:p>
      <w:pPr>
        <w:pStyle w:val="Normal"/>
        <w:shd w:fill="FFFFFF" w:val="clear"/>
        <w:spacing w:lineRule="atLeast" w:line="240"/>
        <w:ind w:right="53" w:hanging="0"/>
        <w:jc w:val="both"/>
        <w:rPr/>
      </w:pPr>
      <w:r>
        <w:rPr/>
      </w:r>
    </w:p>
    <w:p>
      <w:pPr>
        <w:pStyle w:val="Normal"/>
        <w:widowControl w:val="false"/>
        <w:autoSpaceDE w:val="false"/>
        <w:spacing w:lineRule="atLeast" w:line="240"/>
        <w:jc w:val="both"/>
        <w:rPr>
          <w:b/>
          <w:b/>
        </w:rPr>
      </w:pPr>
      <w:r>
        <w:rPr>
          <w:b/>
        </w:rPr>
        <w:t xml:space="preserve">İhracat Aleyhine Çarpıklık </w:t>
      </w:r>
    </w:p>
    <w:p>
      <w:pPr>
        <w:pStyle w:val="Normal"/>
        <w:widowControl w:val="false"/>
        <w:autoSpaceDE w:val="false"/>
        <w:spacing w:lineRule="atLeast" w:line="240"/>
        <w:jc w:val="both"/>
        <w:rPr/>
      </w:pPr>
      <w:r>
        <w:rPr>
          <w:b/>
        </w:rPr>
        <w:t>(Bias Against Exports):</w:t>
      </w:r>
      <w:r>
        <w:rPr/>
        <w:t xml:space="preserve"> Uygulanan sanayileşme politikaları dolayısıyla, iç piyasaya yönelik üretim (ithalâtı ikame edici endüstriler) aşırı biçimde özendirilirken ihracata dönük endüstrilerde üretimin caydırılması. Genellikle ithal ikamesine dayalı sanayileşme stratejilerinin temel özelliği budur. Uygulanan yüksek gümrük tarifeleri, ithal kotaları ve yasaklamalar, iç piyasaya dönük üretime büyük ölçüde destek sağlar. Bu ise ihracata dönük üretim yapan üreticileri elverişsiz bir durumda bırakır, onları adeta cezalandırmış gibi olur. Bu durumda ihracat endüstrilerine sağlanan bazı özendirici önlemlerle bu çarpıklık önlenmeye çalışılır. Ancak bunda da başarı olanakları oldukça sınırlıdır. Bu arada belirmek gere</w:t>
        <w:softHyphen/>
        <w:t>kir ki, sabit kur sistemi uygulayan az gelişmiş ülke</w:t>
        <w:softHyphen/>
        <w:t>lerde resmi kurdan ortaya çıkan ulusal paranın aşırı değerlenmesi de ihracatı caydırıcı etki yapar. Çünkü ihracatçı ihraç ettiği malların karşılığında sağladığı dövizleri düşük kurlardan ulusal paraya çevirmek zorunda bırakılmaktadır. Bu gibi nedenlerle İthal İkamesi stratejisi uygulayan ülkelerde, ihracat gelirle</w:t>
        <w:softHyphen/>
        <w:t>ri yeterince arttırılmamaktadır. (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 xml:space="preserve">İhracat Kredi Sigortası </w:t>
      </w:r>
    </w:p>
    <w:p>
      <w:pPr>
        <w:pStyle w:val="Normal"/>
        <w:widowControl w:val="false"/>
        <w:autoSpaceDE w:val="false"/>
        <w:spacing w:lineRule="atLeast" w:line="180"/>
        <w:jc w:val="both"/>
        <w:rPr/>
      </w:pPr>
      <w:r>
        <w:rPr>
          <w:b/>
        </w:rPr>
        <w:t>(Export Credits Insurance):</w:t>
      </w:r>
      <w:r>
        <w:rPr/>
        <w:t xml:space="preserve"> İhracatı özendirici önlemlerden birisidir. İhracat kredi sigortası, ihraç edilecek malın üretimi veya piyasadan temini aşamasından, ihracat bedelle</w:t>
        <w:softHyphen/>
        <w:t>rinin tahsiline kadar geçecek süre içerisinde, karşıla</w:t>
        <w:softHyphen/>
        <w:t>şılabilecek risklerin güvence altına alınmasına yara</w:t>
        <w:softHyphen/>
        <w:t>yan bir özel sigorta sistemidir. İhracat kredi sigortası, kredili satış durumlarında uygulanır. Bedelin, malın yabancı alıcıya tesliminden belirli bir süre sonra tah</w:t>
        <w:softHyphen/>
        <w:t>sili koşuluyla yapılan satışlarda ihracatçı, bu bedelin tutarı kadar yabancı alıcıya bir kredi açmış olur. Do</w:t>
        <w:softHyphen/>
        <w:t>layısıyla bu süre içerisinde doğabilecek risklere karşı kendini güvenceye almak ister. İhracat kredi sigortası genellikle iki tür riske karşı güvence sağlar: Ticari risk ve politik risk. Ticari riskler, sözleşmenin yapıl</w:t>
        <w:softHyphen/>
        <w:t>masından veya alıcının malı teslim almasından sonra ödeme gücünü yitirmesi, malı almaktan veya ödeme</w:t>
        <w:softHyphen/>
        <w:t>yi yapmaktan kaçınması gibi belirsizlikleri içerir. Politik riskler ise, alıcı ülkede baş gösteren savaş, ihtilal, vb. nedenler dolayısıyla döviz transferlerinin geciktirilmesi, mevzuatta değişiklik, moratoryum ilânı veya kamu otoritelerinin ödemeden kaçınmaları durumunda, ihracat bedellerinin ihracatçı tarafından tahsil edilememesi risklerini kapsar. İhracat kredi sigortası, ihracatı artırıcı etkisini iki biçimde yerine getirir. Birincisi, ihracatçının ticari ve politik risklere karşı kendisini güvence altına alması dolayısıyla, ortaya çıkan olumlu etkilerdir. İkincisi ise ihracatın finansmanında bankaya garanti verilerek ihracatçının ihtiyaç duyduğu kredinin sağlanmasına yardımcı olunmasıdır. Özellikle dışa yeni açılan bir ülkede risklerin yüksek olacağını kabul etmek gerekir. Bu da ihracatın özendirilmesi açısından ihracat kredi sigor</w:t>
        <w:softHyphen/>
        <w:t>tasının taşıdığı önemi ortaya koyar. (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İhracat Sübvansiyonları</w:t>
      </w:r>
    </w:p>
    <w:p>
      <w:pPr>
        <w:pStyle w:val="Normal"/>
        <w:widowControl w:val="false"/>
        <w:autoSpaceDE w:val="false"/>
        <w:spacing w:lineRule="atLeast" w:line="240"/>
        <w:jc w:val="both"/>
        <w:rPr/>
      </w:pPr>
      <w:r>
        <w:rPr>
          <w:b/>
        </w:rPr>
        <w:t>(Export Subsidies):</w:t>
      </w:r>
      <w:r>
        <w:rPr/>
        <w:t xml:space="preserve"> İhracatı özendirmek için dış satımcıya sağlanan dolaysız ödemeleri kapsar. Bu sübvansiyonların bir kısmı üretim maliyetlerini düşürmeye, bir kısmı da kazandan dövizler karşılığında ihracatçıya daha fazla nakdi gelir kazandırmaya yöneliktir. İhracat sübvan</w:t>
        <w:softHyphen/>
        <w:t>siyonlarının en yaygın biçimleri ihracatçıya doğrudan ödeme yapılması, vergi iadesi, ucuz kredi sağlanması, gelir ve kurumlar vergisi muafiyeti, dış piyasalara çıkma, yerleşme ve dış tanıtım giderlerinin devletçe karşılanması gibi yollardır. Ancak bu tip sübvansi</w:t>
        <w:softHyphen/>
        <w:t>yonlar çok daha karmaşık şekiller alabilmektedir. Bu gibi önlemler, ülkenin ihracatını yabancı para cinsin</w:t>
        <w:softHyphen/>
        <w:t>den ucuzlatarak ihracat hacmini artırmaya yarar. Ticaret hadlerinde ortaya çıkabilecek kayıpların ihra</w:t>
        <w:softHyphen/>
        <w:t>cat hacmindeki genişlemelerle, fazlasıyla karşılana</w:t>
        <w:softHyphen/>
        <w:t>cağı beklenmektedir. Belirtmek gerekir ki, ihracat sübvansiyonları, uluslararası alanda çok duyarlı bir konudur. İhracata doğrudan yapılan sübvansiyonlar uluslararası ticari ve mali çevreler tararından bir damping uygulaması gibi kabul edilmekte ve ulusla</w:t>
        <w:softHyphen/>
        <w:t>rarası soruşturmalara konu olmaktadır (anti damping soruşturmaları). O bakımdan çoğu ülkeler doğrudan ihracat sübvansiyonları yerine, gizli ya da dolaylı sübvansiyon yoluna başvurmakta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 xml:space="preserve">İhracat   Teşvikleri </w:t>
      </w:r>
    </w:p>
    <w:p>
      <w:pPr>
        <w:pStyle w:val="Normal"/>
        <w:widowControl w:val="false"/>
        <w:autoSpaceDE w:val="false"/>
        <w:spacing w:lineRule="atLeast" w:line="240"/>
        <w:jc w:val="both"/>
        <w:rPr>
          <w:b/>
          <w:b/>
        </w:rPr>
      </w:pPr>
      <w:r>
        <w:rPr>
          <w:b/>
        </w:rPr>
        <w:t>(Export   Incentives):</w:t>
      </w:r>
      <w:r>
        <w:rPr/>
        <w:t xml:space="preserve"> Üretimini iç piyasa yerine dış piyasalarda satan fir</w:t>
        <w:softHyphen/>
        <w:t>malara sağlanan maddi avantajlardır. Az gelişmiş ülkelerde ihracatı özendirici önlemlerin alınmasındaki amaç genellikle, bir yandan ülkenin gelirlerini artır</w:t>
        <w:softHyphen/>
        <w:t>mak, diğer yandan da ihracatın bileşimini tarım ürünlerinden sanayi ürünlerine doğru kaydırmaktır. İhracat teşvikleri çok çeşitlidir. Bunların bir kısmı dolaylı, bir kısmı da dolaysız yollardan ihracatın özendirilmesi amacına hizmet eder. Dolaysız önlem</w:t>
        <w:softHyphen/>
        <w:t>ler arasında örneğin şunlar yer alır:  İhracatçıya doğ</w:t>
        <w:softHyphen/>
        <w:t>rudan sübvansiyon verilmesi, vergi iadesi, ucuz kredi, ihraç mallarının üretim veya ambalajlanması için gerekli ara malı ve ham maddelerin ithaline gümrük muafiyeti ve döviz tahsis önceliği tanınması, ihraç mallarının vergi resim ve harç istisnası, ihracatçının eğitimi, dış piyasalar hakkında devletçe bilgi toplan</w:t>
        <w:softHyphen/>
        <w:t>ması, piyasa araştırmaları yapılması, ihracat işlemle</w:t>
        <w:softHyphen/>
        <w:t>rinin basitleştirilmesi, dış piyasaya çıkış veya dış piyasada tanıtım ve tutunma giderlerinin devlet tara</w:t>
        <w:softHyphen/>
        <w:t>fından karşılanması,  vs. Dolaylı ihracatı teşvik ön</w:t>
        <w:softHyphen/>
        <w:t>lemleri ise daha çok sanayileşme stratejisi ile ilgilidir.</w:t>
      </w:r>
    </w:p>
    <w:p>
      <w:pPr>
        <w:pStyle w:val="Normal"/>
        <w:widowControl w:val="false"/>
        <w:autoSpaceDE w:val="false"/>
        <w:spacing w:lineRule="atLeast" w:line="240"/>
        <w:jc w:val="both"/>
        <w:rPr/>
      </w:pPr>
      <w:r>
        <w:rPr/>
        <w:t>Örneğin ithali karnesi yerine ihracata yönelik sa</w:t>
        <w:softHyphen/>
        <w:t>nayileşme stratejisi izlenmesi gibi. Dışa açık büyü</w:t>
        <w:softHyphen/>
        <w:t>me politikası izleyen ülkelerde, gerek iç, gerek dış ekonomik faaliyetler alanında serbest piyasa meka</w:t>
        <w:softHyphen/>
        <w:t>nizması geçerli kılınmaya çalışılır. Bu amaçla itha</w:t>
        <w:softHyphen/>
        <w:t>lâtta liberalizasyona gidilir, esnek döviz kuru politi</w:t>
        <w:softHyphen/>
        <w:t>kaları izlenir, vs. Bütün bunlar ise ihracat aleyhine olan çarpıklığı giderici ve ihracatı özendirici sonuçlar doğurur. Türkiye'de ihracatı teşvik önlemleri, özel</w:t>
        <w:softHyphen/>
        <w:t>likle 1980'den önceki dönemde önemli bir yer tutu</w:t>
        <w:softHyphen/>
        <w:t>yordu. Bunun nedeni, uygulanan ithal ikamesi politi</w:t>
        <w:softHyphen/>
        <w:t>kalarının, ihracat aleyhine yol açtığı çarpıklık dolayı</w:t>
        <w:softHyphen/>
        <w:t>sıyla ihracattaki gerilemenin önlenmesi idi. Bu ön</w:t>
        <w:softHyphen/>
        <w:t>lemler çeşitli yasal mevzuat içinde yer almıştır. Bun</w:t>
        <w:softHyphen/>
        <w:t>lar arasında örneğin, 1963 tarih ve 261 sayılı yasa vergi iadesinin kaynağını oluşturuyordu. 933 sayılı yasa ile de Bakanlar Kurulu'na, ihracatın teşviki için gerekli önlemleri alma yetkisi tanınıyordu. Hükü</w:t>
        <w:softHyphen/>
        <w:t>metler bu yasaya dayanarak çeşitli Kararnameler çıkartmışlardır. Ancak, zamanla ihracat teşviklerinin kapsamında önemli değişiklikler yapılmıştır. Bu ara</w:t>
        <w:softHyphen/>
        <w:t>da 1980'den sonra ihracatta vergi iadesi ve ihracatçı</w:t>
        <w:softHyphen/>
        <w:t>ya ucuz kredi uygulamaları kaldırılmıştır. Bu dönem</w:t>
        <w:softHyphen/>
        <w:t>de daha çok, dış ticaretin serbestleştirilmesi ve esnek kur politikası ile ihracat özendirilmeye çalışılmıştır. Esasen dolaysız biçimde ihracatın özendirilmesi (ih</w:t>
        <w:softHyphen/>
        <w:t>racat sübvansiyonları gibi) uluslararası ticari çevre</w:t>
        <w:softHyphen/>
        <w:t>lerce bir damping uygulaması olarak görülmekte ve bu uygulamalar soruşturmaya konu edilmektedir. O bakımdan günümüzde çoğu ülkeler (gelişmiş ve az gelişmiş) ihracatın özendirilmesinde dolaylı önlemle</w:t>
        <w:softHyphen/>
        <w:t>re yönelmişlerdir. (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 xml:space="preserve">İhracat Yasakları (Export Prohibitions): </w:t>
      </w:r>
      <w:r>
        <w:rPr/>
        <w:t>Hemen hemen tüm ülkeler ihracatı geliştirmeye çalı</w:t>
        <w:softHyphen/>
        <w:t>şırlar. O bakımdan esas ilke, ihracat serbestisidir. Bununla birlikte, yine çoğu ülkelerde bazı malların ihracatının sürekli olarak ya da zaman zaman yasak</w:t>
        <w:softHyphen/>
        <w:t>landığı görülmektedir. Ülkeler genellikle, sanayide kullandıkları, arzı kıt olan ham maddelerin veya hal</w:t>
        <w:softHyphen/>
        <w:t>kın yaygın olarak tükettiği gıda maddelerinin, içerde kıtlıklarının doğmaması için ihracatı yasaklayabilir</w:t>
        <w:softHyphen/>
        <w:t>ler. Bazen de tükenmekte olan doğal kaynakların rezervlerin koruma amacından hareket ederler. Bir kısım ülkeler özellikle tarım alanında, üretiminde avantaj sahibi oldukları bazı bitki, meyve veya hay</w:t>
        <w:softHyphen/>
        <w:t>van türlerinin yabancıların ellerine geçmesini arzu etmezler. O bakımdan bunların, fidan, tohumluk veya yavrularının dışarıya ihracını yasaklarlar. Örneğin Türkiye'de incir, üzüm ve fındık çeltiklerinin ihracı</w:t>
        <w:softHyphen/>
        <w:t>nın yasak oluşu bununla ilgilidir. ( Halil Seyidoğlu )</w:t>
      </w:r>
    </w:p>
    <w:p>
      <w:pPr>
        <w:pStyle w:val="Normal"/>
        <w:widowControl w:val="false"/>
        <w:autoSpaceDE w:val="false"/>
        <w:spacing w:lineRule="atLeast" w:line="240"/>
        <w:jc w:val="both"/>
        <w:rPr>
          <w:b/>
          <w:b/>
        </w:rPr>
      </w:pPr>
      <w:r>
        <w:rPr>
          <w:b/>
        </w:rPr>
      </w:r>
    </w:p>
    <w:p>
      <w:pPr>
        <w:pStyle w:val="Normal"/>
        <w:spacing w:lineRule="atLeast" w:line="240"/>
        <w:jc w:val="both"/>
        <w:rPr/>
      </w:pPr>
      <w:r>
        <w:rPr>
          <w:b/>
          <w:spacing w:val="-4"/>
        </w:rPr>
        <w:t>İhracata Yönelik Sanayi</w:t>
        <w:softHyphen/>
      </w:r>
      <w:r>
        <w:rPr>
          <w:b/>
        </w:rPr>
        <w:t xml:space="preserve">leşme (Export Oriented Industrialization): </w:t>
      </w:r>
      <w:r>
        <w:rPr/>
        <w:t>Bu modele "dışa açık sanayileşme", "ihracatı özendirici büyüme" gibi isimler de verilmek</w:t>
        <w:softHyphen/>
        <w:t>tedir. İthal İkamesine dayalı sanayileşmenin alternatifidir. Burada ekonominin tümüyle korunması de</w:t>
        <w:softHyphen/>
        <w:t>ğil, gerek iç gerek dış ekonomik faa</w:t>
        <w:softHyphen/>
        <w:t>liyetler alanında serbest piyasa me</w:t>
        <w:softHyphen/>
        <w:t>kanizmasının uygulanması ve ulusal ekonominin dünya ekonomisiyle bütünleştirilmesi esas amaçtır. Her endüstri değil, ancak ilerde gelişebi</w:t>
        <w:softHyphen/>
        <w:t>lecek ve dünya piyasalarıyla rekabet edebilecek endüstrilerin geliştirilmesi ilkesinden hareket edilir. Genç Endüstri Tezinin dayandığı mantığa yer verir. Yani, gelecek vadeden endüstriler geçici bir süre dış piyasanın rekabetinden korunurlar, ancak bu çocukluk çağının atlatılmasından sonra, söz konusu endüstriler dış rekabetle karşı kar</w:t>
        <w:softHyphen/>
        <w:t>şıya geleceklerdir.   İhracata yönelik sanayileşme modeli dinamik anlam</w:t>
        <w:softHyphen/>
        <w:t>da Karşılaştırmalı Üstünlük Teorisi</w:t>
        <w:softHyphen/>
        <w:t>ni reddetmez, aksine onun öngördüğü yönde bir uzmanlaşmaya dayanır. Üretimin nihai amacı iç piyasa ihtiyaçlarının karşılanması değil, dış piyasaya yönelmektir. Çoğun</w:t>
        <w:softHyphen/>
        <w:t>lukla ülkeler ihracata yönelik sanayileşme aşamasına bir ilk İthal İkamesi deneyiminden sonra geç</w:t>
        <w:softHyphen/>
        <w:t>mişlerdir. İthal ikamesi politikalarının doğurduğu, ağır dış ödeme açık</w:t>
        <w:softHyphen/>
        <w:t>ları, dış borçlar, kaynak israfı ve enflâsyon gibi ekonomik buhranlar az gelişmiş ülkeleri sonradan bu yönde politikalar izlemeye yöneltmiştir.   Bu geçiş aşamasında,  enf</w:t>
        <w:softHyphen/>
        <w:t>lâsyonun denetim altına alınması, ithalatın libere edilmesi,    serbest kur politikası izlenmesi, ihracat bürokrasisinin azaltılması ve devlet müdahalelerinin yumuşatılarak pi</w:t>
        <w:softHyphen/>
        <w:t>yasa mekanizmasına işlerlik kazandırılması gibi önlemler almak gerekmiştir.   Türkiye 24 Ocak 1980 Ekonomik İstikrar Kararları ile ihracata yönelik politikalar uygulamaya başlamıştır. (Halil Seyidoğlu)</w:t>
      </w:r>
    </w:p>
    <w:p>
      <w:pPr>
        <w:pStyle w:val="Normal"/>
        <w:shd w:fill="FFFFFF" w:val="clear"/>
        <w:spacing w:lineRule="atLeast" w:line="240"/>
        <w:ind w:right="53" w:hanging="0"/>
        <w:jc w:val="both"/>
        <w:rPr/>
      </w:pPr>
      <w:r>
        <w:rPr/>
      </w:r>
    </w:p>
    <w:p>
      <w:pPr>
        <w:pStyle w:val="Normal"/>
        <w:shd w:fill="FFFFFF" w:val="clear"/>
        <w:spacing w:lineRule="atLeast" w:line="240"/>
        <w:ind w:right="51" w:hanging="0"/>
        <w:jc w:val="both"/>
        <w:rPr/>
      </w:pPr>
      <w:r>
        <w:rPr>
          <w:b/>
          <w:bCs/>
          <w:spacing w:val="-2"/>
        </w:rPr>
        <w:t xml:space="preserve">İhtiyaçlar    </w:t>
      </w:r>
      <w:r>
        <w:rPr>
          <w:b/>
          <w:spacing w:val="-2"/>
        </w:rPr>
        <w:t>(Necessities, Wants):</w:t>
      </w:r>
      <w:r>
        <w:rPr/>
        <w:t xml:space="preserve"> İnsanın yaşayabilmesi ve hayattan zevk alabilmesi için ihtiyaçlarının karşılanması gerekir. İnsanın mad</w:t>
        <w:softHyphen/>
        <w:t>di, fizyolojik, psikolojik,   kültürel, v.s. gibi çok çeşitli ihtiyaçları var</w:t>
        <w:softHyphen/>
        <w:t>dır.    Ekonomi Biliminin ve ekono</w:t>
        <w:softHyphen/>
        <w:t>mik faaliyetlerin amacı insanın mad</w:t>
        <w:softHyphen/>
        <w:t>di ihtiyaçlarının karşılanmasıdır. İn</w:t>
        <w:softHyphen/>
        <w:t>san ihtiyaçları sonsuz denebilecek kadar çoktur, Ayrıca zaman içinde de bu ihtiyaçlar değişmekte ve artmaktadır.    Oysa insan ihtiyaçlarını karşılama özelliğine sahip olan mal ve hizmetler sınırlıdır. O bakımdan İktisat Biliminin amacı bu sınırlı kaynaklarla insan ihtiyaçlarının mümkün olan en iyi biçimde karşı</w:t>
        <w:softHyphen/>
        <w:t>lanması olmaktadır. İnsan ihtiyaçlarını karşılama özelliğine sahip olan şeylere mal ve hizmet denmektedir. Ekonomik kaynakların kullanılarak insan ihtiyaçlarının giderilmesine yönelik mal ve hizmet yaratılması da üretim faaliyetidir.   Mal ve hiz</w:t>
        <w:softHyphen/>
        <w:t>metlerin insan ihtiyaçlarını karşıla</w:t>
        <w:softHyphen/>
        <w:t>yacak biçimde kullanılması ise tüketim adını alır.    İhtiyaçların bir özelliği de bunların karşılandıkça şiddetinin azalmasıdır.   Her ilave mal ve hizmet tüketiminden sağla</w:t>
        <w:softHyphen/>
        <w:t>nan fayda bir öncekinden daha düşük olur. Buna da Azalan Marjinal Fayda Prensibi denmektedir. İnsan ihtiyaçları "zaruri" ve "lüks tüketim ihtiyaçları" diye ikiye ayrılır. Bun</w:t>
        <w:softHyphen/>
        <w:t>lardan insanın yaşamını sürdürme</w:t>
        <w:softHyphen/>
        <w:t>si için gerekli olanlar zaruri ihtiyaç</w:t>
        <w:softHyphen/>
        <w:t>lardır. Lüks tüketim ihtiyaçları da yaşamdan alman zevki artırmaya yöneliktir. (Halil Seyidoğlu)</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İhtiyari Borçlar:</w:t>
      </w:r>
      <w:r>
        <w:rPr/>
        <w:t xml:space="preserve"> Devletin borçlanma yoluyla elde ettiği meblağlar da devlet gelirleri arasında yer almaktadır. Bunları vergilerden ayıran özelliklerden biri, vergilerdeki zorunluluğun bunlar için söz konusu olmamasıdır. Borç vermeyi kabul edenler, hem devletin ihtiyacını karşılamayı, hem de bir süre sonra anaparayı geri alırken faiz geliri de sağlamayı amaçlamaktadır. Bu nedenle, gönüllü olarak devlete borç vermeyi kabul etmektedirler. Devler, bu gönüllülüğü artırabilmek ve diğer özel piyasa borçlanmalarıyla rekabeti sağlamak üzere, primli, piyangolu devlet tahvilleri ihraç edebildiği gibi, ülkemiz uygulanmasında görüldüğü üzere gelir vergisi istisnasına da olanak vermektedir. İhtiyari borçlanma, devletin normal borçlanmasıdır. Devlet gerekli görürse cebri borçlanmaya da gidebilir. Bu durumda borçlanma vergiye daha fazla yaklaşmış olmakla birlikte, vade sonunda borcun anaparasının ve faizlerinin ödenmesi, bu tür borçlanmayı da vergiden ayırmaktadır.  (Erhan Arda) </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 xml:space="preserve">İhtiyat Güdüsüyle Para Talebi: </w:t>
      </w:r>
      <w:r>
        <w:rPr/>
        <w:t xml:space="preserve">Beklenmeyen ya da tam olarak tahmin edilemeyen harcama ihtiyaçlarının belirmesi ihtimali karşısında para bulundurma güdüsüdür. Kişi, elinde bulunan tahvil, hisse senedi gibi para dışı servet unsurlarını paraya çevirmeye çalıştığı zaman bazı zararlarla karşılaşabilir. Bu zararlar olumsuz piyasa şartlarından kaynaklanabileceği gibi, maliyet zararlarında ya da işlem maliyetlerinden de kaynaklanabilir. Borç para bulmayı gerektirebilecek bir durumla karşılaşılarak bunun için faiz ödemek durumunda kalınabilir. </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t xml:space="preserve">      </w:t>
      </w:r>
      <w:r>
        <w:rPr/>
        <w:t>Bu gibi nedenlerle, gelecekteki para ihtiyacı tam olarak tespit edilemediği için, ihtimali en fazla olan para ihtiyacına bir marj eklenmesi gerekmektedir. Kişinin bu ek para talebi ihtiyat güdüsünden kaynaklanmaktadır. (Erhan Arda)</w:t>
      </w:r>
    </w:p>
    <w:p>
      <w:pPr>
        <w:pStyle w:val="Normal"/>
        <w:shd w:fill="FFFFFF" w:val="clear"/>
        <w:spacing w:lineRule="atLeast" w:line="240"/>
        <w:jc w:val="both"/>
        <w:rPr/>
      </w:pPr>
      <w:r>
        <w:rPr/>
      </w:r>
    </w:p>
    <w:p>
      <w:pPr>
        <w:pStyle w:val="Normal"/>
        <w:spacing w:lineRule="atLeast" w:line="240"/>
        <w:jc w:val="both"/>
        <w:rPr/>
      </w:pPr>
      <w:r>
        <w:rPr>
          <w:b/>
        </w:rPr>
        <w:t xml:space="preserve">İkame (Substitute): </w:t>
      </w:r>
      <w:r>
        <w:rPr/>
        <w:t xml:space="preserve">Bir malın diğer bir malı ya da bir faktörün diğer bir faktörü ikame etmesi. Neo-klasik teoride farksızlık ya da eş ürün eğrilerinin düzlüğü hesap edilerek, genel olan ikame olasılıklarının var olduğu varsayılmaktadır. İkamenin sınırlandığı yerde bu düzlük ortadan kalkar ve yerini parçalı doğrusal eğriler alır. İkame söz konusu olduğunda çapraz talep esnekliği pozitif olacaktır. </w:t>
      </w:r>
    </w:p>
    <w:p>
      <w:pPr>
        <w:pStyle w:val="Normal"/>
        <w:shd w:fill="FFFFFF" w:val="clear"/>
        <w:spacing w:lineRule="atLeast" w:line="240"/>
        <w:jc w:val="both"/>
        <w:rPr/>
      </w:pPr>
      <w:r>
        <w:rPr/>
      </w:r>
    </w:p>
    <w:p>
      <w:pPr>
        <w:pStyle w:val="Normal"/>
        <w:shd w:fill="FFFFFF" w:val="clear"/>
        <w:spacing w:lineRule="atLeast" w:line="240"/>
        <w:ind w:firstLine="360"/>
        <w:jc w:val="both"/>
        <w:rPr/>
      </w:pPr>
      <w:r>
        <w:rPr/>
        <w:t>Arapça'dan geçme bir kelime. Yerine koyma, ye</w:t>
        <w:softHyphen/>
        <w:t>rine kullanma, anlamındadır. Tüke</w:t>
        <w:softHyphen/>
        <w:t>ticinin bir malı diğerinin yerine "ikame etmesi" deyiminde olduğu gibi. Ayrıca birbiri yerine konulabi</w:t>
        <w:softHyphen/>
        <w:t>len veya kullanılabilen anlamına da gelir. Örneğin "ikame malları" kav</w:t>
        <w:softHyphen/>
        <w:t>ramında bu anlamda kullanılmıştır.</w:t>
      </w:r>
    </w:p>
    <w:p>
      <w:pPr>
        <w:pStyle w:val="Normal"/>
        <w:shd w:fill="FFFFFF" w:val="clear"/>
        <w:spacing w:lineRule="atLeast" w:line="240"/>
        <w:jc w:val="both"/>
        <w:rPr/>
      </w:pPr>
      <w:r>
        <w:rPr/>
      </w:r>
    </w:p>
    <w:p>
      <w:pPr>
        <w:pStyle w:val="Normal"/>
        <w:shd w:fill="FFFFFF" w:val="clear"/>
        <w:spacing w:lineRule="atLeast" w:line="240"/>
        <w:ind w:firstLine="360"/>
        <w:jc w:val="both"/>
        <w:rPr/>
      </w:pPr>
      <w:r>
        <w:rPr/>
        <w:t>Bir şeyin yerine onun görevini üstlenebilecek başka bir şey koyma. Örneğin demiryollarının dünya ölçüsünde gelişmesinden sonra çelik sanayi yeni pazarlar bulamaz olmuş, savaş sanayine dönüşmüştür. Şekerin bulunmadığı yerde üzüm veya pekmez bir ikame malı olabilir. Bu maddeler arasında fiyat ilişkisi de önemlidir. Şekerin fiyatı yükselirse pekmezin piyasaya sürümü artabilir.</w:t>
      </w:r>
    </w:p>
    <w:p>
      <w:pPr>
        <w:pStyle w:val="Normal"/>
        <w:shd w:fill="FFFFFF" w:val="clear"/>
        <w:spacing w:lineRule="atLeast" w:line="240"/>
        <w:ind w:right="53" w:hanging="0"/>
        <w:jc w:val="both"/>
        <w:rPr/>
      </w:pPr>
      <w:r>
        <w:rPr/>
        <w:t>(Halil Seyidoğlu, Economist)</w:t>
      </w:r>
    </w:p>
    <w:p>
      <w:pPr>
        <w:pStyle w:val="Normal"/>
        <w:spacing w:lineRule="atLeast" w:line="240"/>
        <w:jc w:val="both"/>
        <w:rPr/>
      </w:pPr>
      <w:r>
        <w:rPr/>
      </w:r>
    </w:p>
    <w:p>
      <w:pPr>
        <w:pStyle w:val="Normal"/>
        <w:spacing w:lineRule="atLeast" w:line="240"/>
        <w:jc w:val="both"/>
        <w:rPr/>
      </w:pPr>
      <w:r>
        <w:rPr>
          <w:b/>
        </w:rPr>
        <w:t>İkame Etkisi (Substitute Effect):</w:t>
      </w:r>
      <w:r>
        <w:rPr/>
        <w:t xml:space="preserve"> Reel gelir sabit tutulduğunda, bir malın fiyatındaki bir değişmenin o malın talebi üzerindeki etkisine ikame etkisi denir. Reel gelirin anlamı hangi ikame etkisi ölçüsünün seçildiğine göre değişir. J.R.Hicks’e göre sabit reel gelir demek, tüketicilerin aynı farksızlık eğrisi üzerinde kalması demektir. Slutsky’e göre, eğer tüketici fiyat değişmesi meydana gelmeden önceki başlangıç mal bileşimini satın alabiliyorsa, reel gelir sabittir. </w:t>
      </w:r>
    </w:p>
    <w:p>
      <w:pPr>
        <w:pStyle w:val="Normal"/>
        <w:shd w:fill="FFFFFF" w:val="clear"/>
        <w:spacing w:lineRule="atLeast" w:line="240"/>
        <w:ind w:right="17" w:hanging="0"/>
        <w:jc w:val="both"/>
        <w:rPr/>
      </w:pPr>
      <w:r>
        <w:rPr/>
      </w:r>
    </w:p>
    <w:p>
      <w:pPr>
        <w:pStyle w:val="Normal"/>
        <w:shd w:fill="FFFFFF" w:val="clear"/>
        <w:spacing w:lineRule="atLeast" w:line="240"/>
        <w:ind w:right="17" w:hanging="0"/>
        <w:jc w:val="both"/>
        <w:rPr>
          <w:bCs/>
        </w:rPr>
      </w:pPr>
      <w:r>
        <w:rPr/>
        <w:t xml:space="preserve">      </w:t>
      </w:r>
      <w:r>
        <w:rPr/>
        <w:t>Bazı mallar birbiri yerine kullanılabilirler. Örneğin toz deter</w:t>
        <w:softHyphen/>
        <w:t xml:space="preserve">jan ile sıvı deterjan veya kahve ile çay gibi. Bunlara </w:t>
      </w:r>
      <w:r>
        <w:rPr>
          <w:bCs/>
        </w:rPr>
        <w:t>ikame malları</w:t>
      </w:r>
      <w:r>
        <w:rPr>
          <w:b/>
          <w:bCs/>
        </w:rPr>
        <w:t xml:space="preserve"> </w:t>
      </w:r>
      <w:r>
        <w:rPr/>
        <w:t>denmektedir. Bu gibi mallardan bi</w:t>
        <w:softHyphen/>
        <w:t>rinin fiyatındaki değişme ötekinin talebini etkiler. Örneğin kahve fiyatlarının artması karşısında fertler kahve tüketimini azaltır, çay tüketi</w:t>
        <w:softHyphen/>
        <w:t>mini artırırlar. Diğer bir deyişle, ça</w:t>
        <w:softHyphen/>
        <w:t>yı kahve yerine ikame ederler. Böy</w:t>
        <w:softHyphen/>
        <w:t>lece ucuzlayan malın pahalılaşan mal yerine kullanılmasına ikame et</w:t>
        <w:softHyphen/>
        <w:t>kisi adı verilir. İkame etkisi sırf fi</w:t>
        <w:softHyphen/>
        <w:t>yat değişmelerinden dolayı, malla</w:t>
        <w:softHyphen/>
        <w:t>rın birbiri yerine kullanılması olayı</w:t>
        <w:softHyphen/>
        <w:t>nı ifade eder. Bunun ön koşulu fer</w:t>
        <w:softHyphen/>
        <w:t>din gelirinin sabit kalmasıdır. Gelir</w:t>
        <w:softHyphen/>
        <w:t xml:space="preserve">lerdeki bir artış da talebi artırır. Ancak bu ikame etkisi değil, </w:t>
      </w:r>
      <w:r>
        <w:rPr>
          <w:bCs/>
        </w:rPr>
        <w:t xml:space="preserve">gelir etkisidir. </w:t>
      </w:r>
      <w:r>
        <w:rPr/>
        <w:t>(Halil Seyidoğlu)</w:t>
      </w:r>
    </w:p>
    <w:p>
      <w:pPr>
        <w:pStyle w:val="Normal"/>
        <w:shd w:fill="FFFFFF" w:val="clear"/>
        <w:spacing w:lineRule="atLeast" w:line="240"/>
        <w:ind w:right="53" w:hanging="0"/>
        <w:jc w:val="both"/>
        <w:rPr>
          <w:bCs/>
        </w:rPr>
      </w:pPr>
      <w:r>
        <w:rPr>
          <w:bCs/>
        </w:rPr>
      </w:r>
    </w:p>
    <w:p>
      <w:pPr>
        <w:pStyle w:val="Normal"/>
        <w:shd w:fill="FFFFFF" w:val="clear"/>
        <w:spacing w:lineRule="atLeast" w:line="240"/>
        <w:ind w:right="62" w:hanging="0"/>
        <w:jc w:val="both"/>
        <w:rPr>
          <w:b/>
          <w:b/>
          <w:bCs/>
        </w:rPr>
      </w:pPr>
      <w:r>
        <w:rPr>
          <w:b/>
          <w:bCs/>
        </w:rPr>
        <w:t>İkame Malları</w:t>
      </w:r>
    </w:p>
    <w:p>
      <w:pPr>
        <w:pStyle w:val="Normal"/>
        <w:shd w:fill="FFFFFF" w:val="clear"/>
        <w:spacing w:lineRule="atLeast" w:line="240"/>
        <w:ind w:right="62" w:hanging="0"/>
        <w:jc w:val="both"/>
        <w:rPr/>
      </w:pPr>
      <w:r>
        <w:rPr>
          <w:b/>
        </w:rPr>
        <w:t xml:space="preserve">(Substitutes, Substitute Goods): </w:t>
      </w:r>
      <w:r>
        <w:rPr/>
        <w:t>Aynı fonksiyonu gördükleri veya ayrı zevk ve faydayı sağladıkları için, birbirinin yerine kullanılabilen mallara ikame malları denir. Örneğin et ve balık, tereyağı ve margarin, renkli TV ve siyah beyaz TV birbirleriyle ikame malları olarak kabul edilebilirler. İkame mallarının birinin fiyatındaki değiş</w:t>
        <w:softHyphen/>
        <w:t>me diğerinin talebini etkiler. Örne</w:t>
        <w:softHyphen/>
        <w:t>ğin et fiyatlarındaki yükselmenin balık talebini artırması gibi. Çünkü aynı zevki verdikleri için pahalılaşan malın yerine belirli ölçüde nispeten ucuzlayan mal kullanılır (ikame edilir). Bir malla ikame edi</w:t>
        <w:softHyphen/>
        <w:t>lebilirlikleri açısından öteki mallar derece derece gruplandırılabilirler. Bir malın yakın ikame malları gibi, uzak ikame malları da bulunabilir. Örneğin, Fiat marka bir otomobil, Renault marka bir otomobilin yakın ikame malıdır. Ancak bir TIR kam</w:t>
        <w:softHyphen/>
        <w:t>yonu Renault otomobilinin yakın ikame malı sayılmaz. İkamenin ya</w:t>
        <w:softHyphen/>
        <w:t>kınlığının önemi şuradadır ki, yakın ikame malları bulunmayan bir ma</w:t>
        <w:softHyphen/>
        <w:t xml:space="preserve">lın üreticisi ( </w:t>
      </w:r>
      <w:r>
        <w:rPr>
          <w:bCs/>
        </w:rPr>
        <w:t xml:space="preserve">Monopolcü) o mala </w:t>
      </w:r>
      <w:r>
        <w:rPr/>
        <w:t>o ölçüde yüksek fiyat koyma olana</w:t>
        <w:softHyphen/>
        <w:t>ğına sahiptir. İkame malları sadece tüketimde söz konusu değildir. Üre</w:t>
        <w:softHyphen/>
        <w:t>timde de girdiler arasında ikame olanakları vardır. Bir malın üreti</w:t>
        <w:softHyphen/>
        <w:t>minde emek ve sermaye olmak üze</w:t>
        <w:softHyphen/>
        <w:t>re iki faktör kullanılsın. Eğer örne</w:t>
        <w:softHyphen/>
        <w:t>ğin bir birim malın üretiminde kullanılan emeği azaltıp bunun yerine sermaye kullanabiliyorsak, bu iki girdi arasında belirli ölçüde bir ika</w:t>
        <w:softHyphen/>
        <w:t>me var demektir. (Halil Seyidoğlu)</w:t>
      </w:r>
    </w:p>
    <w:p>
      <w:pPr>
        <w:pStyle w:val="Normal"/>
        <w:shd w:fill="FFFFFF" w:val="clear"/>
        <w:spacing w:lineRule="atLeast" w:line="240"/>
        <w:ind w:right="53" w:hanging="0"/>
        <w:jc w:val="both"/>
        <w:rPr/>
      </w:pPr>
      <w:r>
        <w:rPr/>
      </w:r>
    </w:p>
    <w:p>
      <w:pPr>
        <w:pStyle w:val="Normal"/>
        <w:spacing w:lineRule="atLeast" w:line="240"/>
        <w:jc w:val="both"/>
        <w:rPr/>
      </w:pPr>
      <w:r>
        <w:rPr>
          <w:b/>
        </w:rPr>
        <w:t>İki Yanlı Ticaret (Bilateral Trade):</w:t>
      </w:r>
      <w:r>
        <w:rPr/>
        <w:t xml:space="preserve"> Genel olarak iki ülke arasında hükümet görüşmelerine bağlı ticaret. Buna göre her ülkeye ait belli bir miktar ya da değer mal, diğer ülkenin üzerinde anlaşılmış belli bir miktar ya da değer malın ithalatı karşılığında ihraç edilir. Böyle düzenlemeler her tarafın belirlenen malların takas edilmesi şeklinde gerçekleşir.</w:t>
      </w:r>
    </w:p>
    <w:p>
      <w:pPr>
        <w:pStyle w:val="Normal"/>
        <w:spacing w:lineRule="atLeast" w:line="240"/>
        <w:jc w:val="both"/>
        <w:rPr/>
      </w:pPr>
      <w:r>
        <w:rPr/>
      </w:r>
    </w:p>
    <w:p>
      <w:pPr>
        <w:pStyle w:val="Normal"/>
        <w:spacing w:lineRule="atLeast" w:line="240"/>
        <w:jc w:val="both"/>
        <w:rPr/>
      </w:pPr>
      <w:r>
        <w:rPr>
          <w:b/>
        </w:rPr>
        <w:t xml:space="preserve">İkili Ekonomi (Dual Economi): </w:t>
      </w:r>
      <w:r>
        <w:rPr/>
        <w:t>Azgelişmiş ülkelere özgü ikili ekonomik yapı. Hollandalı ekonomist Julius H. Böke tarafından ileri sürülen bir yaklaşımdır. Azgelişmiş ülkelerde birbirinden ayrı iki kesim olarak tarım (geleneksel) ve sanayi (modern) kesimleri bulunur. Yaygın olan ekonomi, tarım ekonomisidir. Tarımsal kesimde, kapitalizm öncesi toplumsal yapı, üretim teknikleri ve değer yargıları geçerlidir. Bu kesim kendini sürekli olarak yoksulluk düzeyinde yeniden üreten, kapalı ve ekonominin bütününden kopuk bir kesimdir. Sanayi kesimi ise genellikle merkez (metropol) sermayesinin girdiği ve bu gelişmiş ülkelerin teknolojilerinin kullanıldığı kesimdir. Burada sermaye yoğun teknikler kullanılmakta ve dış pazar için üretim yapılmaktadır. Böke’ye göre bu ikili yapı, azgelişmiş ülkelerin gelişmesini engelleyen en önemli faktör durumundadır.</w:t>
      </w:r>
    </w:p>
    <w:p>
      <w:pPr>
        <w:pStyle w:val="Normal"/>
        <w:spacing w:lineRule="atLeast" w:line="240"/>
        <w:jc w:val="both"/>
        <w:rPr/>
      </w:pPr>
      <w:r>
        <w:rPr/>
      </w:r>
    </w:p>
    <w:p>
      <w:pPr>
        <w:pStyle w:val="Normal"/>
        <w:spacing w:lineRule="atLeast" w:line="240"/>
        <w:ind w:firstLine="360"/>
        <w:jc w:val="both"/>
        <w:rPr/>
      </w:pPr>
      <w:r>
        <w:rPr/>
        <w:t>Azgelişmiş ülkelerde kapitalist üretim biçiminin belirli kurallarına göre yükselen fiyatlar, yerli üreticiyi üretimi arttırmaya değil, tam tersine azaltmaya yöneltir. Yerli üretici sadece geçimini sağlamaya çalışır, daha fazla kazanmak için çaba göstermez. Bu durum, kapitalizmin fiyat mekanizmasının işlemesine ve azgelişmiş ülkelerde kapitalizmin gelişmesine engel olur. Latin Amerika ülkelerini örnek gösteren yaklaşıma göre azgelişmiş ekonomilerin gelişmesi, sanayi kesiminin tüm ekonomiye egemen olmasına bağlıdır.</w:t>
      </w:r>
    </w:p>
    <w:p>
      <w:pPr>
        <w:pStyle w:val="Normal"/>
        <w:spacing w:lineRule="atLeast" w:line="240"/>
        <w:jc w:val="both"/>
        <w:rPr/>
      </w:pPr>
      <w:r>
        <w:rPr/>
        <w:t>( Halil Seyidoğlu )</w:t>
      </w:r>
    </w:p>
    <w:p>
      <w:pPr>
        <w:pStyle w:val="Normal"/>
        <w:spacing w:lineRule="atLeast" w:line="240"/>
        <w:jc w:val="both"/>
        <w:rPr/>
      </w:pPr>
      <w:r>
        <w:rPr/>
      </w:r>
    </w:p>
    <w:p>
      <w:pPr>
        <w:pStyle w:val="Normal"/>
        <w:shd w:fill="FFFFFF" w:val="clear"/>
        <w:spacing w:lineRule="atLeast" w:line="240"/>
        <w:ind w:right="19" w:hanging="0"/>
        <w:jc w:val="both"/>
        <w:rPr>
          <w:b/>
          <w:b/>
          <w:bCs/>
        </w:rPr>
      </w:pPr>
      <w:r>
        <w:rPr>
          <w:b/>
          <w:bCs/>
        </w:rPr>
        <w:t xml:space="preserve">İkili Ekonomik Yapı </w:t>
      </w:r>
      <w:r>
        <w:rPr>
          <w:b/>
        </w:rPr>
        <w:t>(Dual Economy):</w:t>
      </w:r>
      <w:r>
        <w:rPr/>
        <w:t xml:space="preserve">  Ekonominin, birbiriyle ilişkisi zayıf ve aralarında önem</w:t>
        <w:softHyphen/>
        <w:t>li farklılıklar bulunan iki bölüm</w:t>
        <w:softHyphen/>
        <w:t>den oluşması durumu. Bu sek</w:t>
        <w:softHyphen/>
        <w:t>törlerden birisi, modem üretim yöntemlerinin uygulandığı ve ço</w:t>
        <w:softHyphen/>
        <w:t>ğunlukla yabancı işletmelerin elin</w:t>
        <w:softHyphen/>
        <w:t>de bulunan ihracat sektörüdür. Bu</w:t>
        <w:softHyphen/>
        <w:t>rada üretilen ham madde veya gıda maddeleri gibi tarımsal ürünler ya</w:t>
        <w:softHyphen/>
        <w:t>bancı firmalar tarafından, ana ülke ekonomisinin ihtiyaçlarını karşıla</w:t>
        <w:softHyphen/>
        <w:t>mak için ihraç olunur. Ekonominin diğer kesimi ise, iç ekonomik faali</w:t>
        <w:softHyphen/>
        <w:t>yetlerin sürdürüldüğü, teknolojinin ilkel, işsizliğin yaygın olduğu kesim</w:t>
        <w:softHyphen/>
        <w:t>dir. Bu iki sektör adeta birbirinden kopuk iki kompartıman şeklindedir. Çünkü aralarındaki ilişkiler çok za</w:t>
        <w:softHyphen/>
        <w:t>yıftır. Böyle ikili bir ekonomik yapı, kalkınmaya yeni başlayan ülkeler için önemli bir dezavantajdır. (Halil Seyidoğlu)</w:t>
      </w:r>
    </w:p>
    <w:p>
      <w:pPr>
        <w:pStyle w:val="Normal"/>
        <w:spacing w:lineRule="atLeast" w:line="240"/>
        <w:jc w:val="both"/>
        <w:rPr>
          <w:b/>
          <w:b/>
          <w:bCs/>
        </w:rPr>
      </w:pPr>
      <w:r>
        <w:rPr>
          <w:b/>
          <w:bCs/>
        </w:rPr>
      </w:r>
    </w:p>
    <w:p>
      <w:pPr>
        <w:pStyle w:val="Normal"/>
        <w:spacing w:lineRule="atLeast" w:line="240"/>
        <w:jc w:val="both"/>
        <w:rPr/>
      </w:pPr>
      <w:r>
        <w:rPr>
          <w:b/>
        </w:rPr>
        <w:t>İkili Emek Piyasası (Dual Labour Market Hypothesis):</w:t>
      </w:r>
      <w:r>
        <w:rPr/>
        <w:t xml:space="preserve"> Bu hipoteze göre emek piyasası bir birincil ve ikincil piyasa olmak üzere ikiye ayrılmıştır. Yüksek ücretli, yüksek perspektifli, güvenli ve iyi yan getirili işler 1. sektörü oluştururken, kötü işler, birincil sektörde iş bulamayanlar, ikincil sektörü oluştururlar. İkincil sektör her ne kadar düşük ücretli, istikrarsız ve genellikle çekici olmasa bile ücret rekabetçi koşullarda oluşur, ve tüm çalışanlar için oldukça kabarık iş olanağı vardır. Çalışanlardan birincil sektör dışında kalmalarının nedeni, onlardaki beşeri sermaye ve eğitim eksikliği değil, ayrımcı kurumsal kısıtlamalar, kısıtlayıcı sendika uygulamaları ve iyi işlerin kıtlığıdır. Böylece ikincil sektörde çalışanlar eksik istihdam olgusuyla karşı karşıya kalabilirler. </w:t>
      </w:r>
    </w:p>
    <w:p>
      <w:pPr>
        <w:pStyle w:val="Normal"/>
        <w:spacing w:lineRule="atLeast" w:line="240"/>
        <w:jc w:val="both"/>
        <w:rPr/>
      </w:pPr>
      <w:r>
        <w:rPr/>
      </w:r>
    </w:p>
    <w:p>
      <w:pPr>
        <w:pStyle w:val="Normal"/>
        <w:spacing w:lineRule="atLeast" w:line="240"/>
        <w:ind w:firstLine="360"/>
        <w:jc w:val="both"/>
        <w:rPr/>
      </w:pPr>
      <w:r>
        <w:rPr/>
        <w:t>Dual emek piyasası hipotezi çerçevesinde izlenecek politika reçetesi, hükümetin daha fazla ve daha iyi iş olanakları yaratmasını ve ayrımcılığı yasaklayan yasal düzenlemeler yapmasını içerir.  ( Halil Seyidoğlu )</w:t>
      </w:r>
    </w:p>
    <w:p>
      <w:pPr>
        <w:pStyle w:val="Normal"/>
        <w:spacing w:lineRule="atLeast" w:line="240"/>
        <w:jc w:val="both"/>
        <w:rPr/>
      </w:pPr>
      <w:r>
        <w:rPr/>
      </w:r>
    </w:p>
    <w:p>
      <w:pPr>
        <w:pStyle w:val="Normal"/>
        <w:spacing w:lineRule="atLeast" w:line="240"/>
        <w:jc w:val="both"/>
        <w:rPr>
          <w:b/>
          <w:b/>
        </w:rPr>
      </w:pPr>
      <w:r>
        <w:rPr>
          <w:b/>
        </w:rPr>
        <w:t>İkili Karar Hipotezi</w:t>
      </w:r>
    </w:p>
    <w:p>
      <w:pPr>
        <w:pStyle w:val="Normal"/>
        <w:spacing w:lineRule="atLeast" w:line="240"/>
        <w:jc w:val="both"/>
        <w:rPr/>
      </w:pPr>
      <w:r>
        <w:rPr>
          <w:b/>
        </w:rPr>
        <w:t>(Dual Decision Hypothesis):</w:t>
      </w:r>
      <w:r>
        <w:rPr/>
        <w:t xml:space="preserve"> Keynesçil ekonominin modern gelişmelerinde, konvansiyonel talep ve arz fonksiyonlarının piyasada meydana gelebilecek talep ve arz fonksiyonlarının piyasada meydana gelebilecek denge hakkında uygun sinyal sağlamaması. Bu argümana göre konvansiyonel arz ve talep eğrileri onların planlanmış hasılatları verildiğinde alıcı ve satıcıların değişim yapmak istedikleri miktarları hasıl ederler. Eğer gerçekleşen cari gelirler planlana gelirlerden farklıysa, alıcılar ve satıcıların değişim yapmak istedikleri miktarları hasıl ederler. Eğer gerçekleşen cari gelirler planlanan gelirlerden farklıysa, alıcılar ve satıcıların buna uygun olarak cari gelirleri kısıtlanacak ve bu nedenle planlarını yeniden gözden geçireceklerdir. Söz konusu ikililik ilk ve revize edilmiş talep ve arz planlarını birbiriyle ilişkilendirmektedir. ( Halil Seyidoğlu )</w:t>
      </w:r>
    </w:p>
    <w:p>
      <w:pPr>
        <w:pStyle w:val="Normal"/>
        <w:spacing w:lineRule="atLeast" w:line="240"/>
        <w:jc w:val="both"/>
        <w:rPr/>
      </w:pPr>
      <w:r>
        <w:rPr/>
      </w:r>
    </w:p>
    <w:p>
      <w:pPr>
        <w:pStyle w:val="Normal"/>
        <w:spacing w:lineRule="atLeast" w:line="240"/>
        <w:jc w:val="both"/>
        <w:rPr/>
      </w:pPr>
      <w:r>
        <w:rPr>
          <w:b/>
        </w:rPr>
        <w:t>İkilik (Duality):</w:t>
      </w:r>
      <w:r>
        <w:rPr/>
        <w:t xml:space="preserve"> Bir kısıtlı optimizasyon sorununu açıkça çözmek yerine bir fonksiyonun basitçe farkını alarak tüketici ya da üreticilerin optimizasyon davranışlarıyla tutarlı bir talep denklemleri sistemini türetme yöntemi. Bu yöntem birim maliyet fonksiyonuna ve sabit getirili ölçek üretim fonksiyonlarına uygulanır. Buradaki basit fikir şudur: kar maksimizasyonu doğrudan doğruya maliyet minimizasyonuyla bağlantılıdır. Böylece her ikisi de aynı davranış örneği sergilemekle birlikte, belli bir soruna birisi diğerine göre daha kolay bir çözüm sağlayabilir. İkililik (Dualite) yaklaşımı doğrusal programlamada da uygulanabilir. Bu sistem eşitsizlik kısıtları altında bir maksimizasyon sorunudur ve kasıtlıların farklı ve eşitsizliklerin yönünün ters olduğu düal minimizasyon şeklinde daha kolay çözülebilir.</w:t>
      </w:r>
    </w:p>
    <w:p>
      <w:pPr>
        <w:pStyle w:val="Normal"/>
        <w:spacing w:lineRule="atLeast" w:line="240"/>
        <w:jc w:val="both"/>
        <w:rPr/>
      </w:pPr>
      <w:r>
        <w:rPr/>
        <w:t xml:space="preserve"> </w:t>
      </w:r>
    </w:p>
    <w:p>
      <w:pPr>
        <w:pStyle w:val="Normal"/>
        <w:spacing w:lineRule="atLeast" w:line="240"/>
        <w:jc w:val="both"/>
        <w:rPr/>
      </w:pPr>
      <w:r>
        <w:rPr/>
        <w:t xml:space="preserve">     </w:t>
      </w:r>
      <w:r>
        <w:rPr/>
        <w:t>Maliyet minimizasyonuyla uyumlu bir genel faktör talep denklemleri sistemi yöntemi olarak dualite Shephard’ın Lemması olarak göz önüne alınmaktadır.</w:t>
      </w:r>
    </w:p>
    <w:p>
      <w:pPr>
        <w:pStyle w:val="Normal"/>
        <w:spacing w:lineRule="atLeast" w:line="240"/>
        <w:jc w:val="both"/>
        <w:rPr/>
      </w:pPr>
      <w:r>
        <w:rPr/>
        <w:t>( İlker Parasız )</w:t>
      </w:r>
    </w:p>
    <w:p>
      <w:pPr>
        <w:pStyle w:val="Normal"/>
        <w:spacing w:lineRule="atLeast" w:line="240"/>
        <w:jc w:val="both"/>
        <w:rPr/>
      </w:pPr>
      <w:r>
        <w:rPr/>
      </w:r>
    </w:p>
    <w:p>
      <w:pPr>
        <w:pStyle w:val="Normal"/>
        <w:shd w:fill="FFFFFF" w:val="clear"/>
        <w:spacing w:lineRule="atLeast" w:line="240"/>
        <w:jc w:val="both"/>
        <w:rPr>
          <w:b/>
          <w:b/>
        </w:rPr>
      </w:pPr>
      <w:r>
        <w:rPr>
          <w:b/>
        </w:rPr>
        <w:t>İkinci En İyi Teorisi</w:t>
      </w:r>
    </w:p>
    <w:p>
      <w:pPr>
        <w:pStyle w:val="Normal"/>
        <w:shd w:fill="FFFFFF" w:val="clear"/>
        <w:spacing w:lineRule="atLeast" w:line="240"/>
        <w:jc w:val="both"/>
        <w:rPr/>
      </w:pPr>
      <w:r>
        <w:rPr>
          <w:b/>
        </w:rPr>
        <w:t>(Theory of Second Best):</w:t>
      </w:r>
      <w:r>
        <w:rPr/>
        <w:t xml:space="preserve">  Bir ekonomide, her alanda tam rekabet koşulları sağlanmışsa o ekonomide uygun değer çözüme ulaşılmış olunur, dolayısıy</w:t>
        <w:softHyphen/>
        <w:t>la ekonomik refah maksimum dü</w:t>
        <w:softHyphen/>
        <w:t>zeye çıkar. Oysa eğer, örneğin devlet müdahaleleri dolayısıyla bir alanda tam rekabet koşulları bozulmuşsa, bunun düzeltilmesi opti</w:t>
        <w:softHyphen/>
        <w:t>mum çözüme ulaşılmasına yardım</w:t>
        <w:softHyphen/>
        <w:t>cı olmayabilir.   Bu durumda başka alanlarda ekonomiye yapılacak mü</w:t>
        <w:softHyphen/>
        <w:t>dahaleler optimum sonuca daha ya</w:t>
        <w:softHyphen/>
        <w:t>kın çözümler verir. Bunlara da ikinci en iyi çözüm adı verilir. Birinci en iyi çözüm ise, kuşkusuz ekonomi</w:t>
        <w:softHyphen/>
        <w:t>ye hiç bir müdahalenin bulunmaması ya da rekabet koşullarının tam olarak gerçekleşmesi durumudur. Örneğin yurt içinde bir mal</w:t>
        <w:softHyphen/>
        <w:t>dan Katma Değer Vergisi şeklinde bir vergi alınmakta olsun.   Bu du</w:t>
        <w:softHyphen/>
        <w:t>rumda benzer malların yurt dışın</w:t>
        <w:softHyphen/>
        <w:t>dan ülkeye girişinden vergi alınma</w:t>
        <w:softHyphen/>
        <w:t>ması değil, aksine ithalatın da aynı oranda vergilendirilmesi ülke refa</w:t>
        <w:softHyphen/>
        <w:t>hına daha çok hizmet eder. Çünkü yurt içinde üretilen mallardan vergi alınırken ithalatta bu mallarını vergi dışı bırakılması, yerli üretimi geriletici ve ithalatı özendirici   (kıt döviz kaynaklarının israfı)  etkiler doğurur.    Bu da ülkenin refahını azaltıcı etki yapar.    Dolayısıyla bu durumda yerli mallar üzerindeki verginin ithalata da konularak den</w:t>
        <w:softHyphen/>
        <w:t>gelenmesi gerekir. Bu örnekte de görüldüğü gibi, bir müdahale karşı</w:t>
        <w:softHyphen/>
        <w:t>sında, ekonomiye yeni bir müdahale refah açısından daha yararlı olabi</w:t>
        <w:softHyphen/>
        <w:t>lir. Kuşkusuz en iyi politika hiç bir müdahalenin bulunmamasıdır. Çün</w:t>
        <w:softHyphen/>
        <w:t>kü bu durumda özel ve sosyal maliyetler birbirine eşitlenmektedir. Ancak eğer bunu sağlama olanağı yoksa o zaman, mevcut kısıtlamala</w:t>
        <w:softHyphen/>
        <w:t>ra karşılık yeni kısıtlamalar kon</w:t>
        <w:softHyphen/>
        <w:t>ması ekonomiye daha fazla hizmet eder (Pareto Kanunu, Tam Re</w:t>
        <w:softHyphen/>
        <w:t>kabet, Ekonomik Etkinlik). İkinci en iyi Teorisi,  R.G. Lipsey ve K. Lancaster gibi İktisatçılar tarafın</w:t>
        <w:softHyphen/>
        <w:t>dan geliştirilmiş olup ekonomik hayatta oldukça yaygın bir kullanım alanına sahipt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pPr>
      <w:r>
        <w:rPr>
          <w:b/>
        </w:rPr>
        <w:t>İkincil İstihdam:</w:t>
      </w:r>
      <w:r>
        <w:rPr/>
        <w:t xml:space="preserve"> Belirli bir yatırım miktarının doğrudan doğruya yarattığı istihdama “birincil istihdam” denilmektedir. Birincil istihdam kapsamındaki kimselerin harcamalarından oluşan ek istihdama “ikincil istihdam” denir. Yeni bir karayolu için belirli bir yatırımın yapıldığını varsayalım: Karayolu inşaatında 1000 işçi iş bulmuştur. Ancak karayolunda kullanılan malzemenin yapımında 1200 ilave işçi kullanılmıştır. Bunların gelirlerinin yarattığı ek talep, tüketim malları sanayilerinde 800 ilave işçinin iş bulmasına yol açabilir. Böylelikle 1000 işçiye istihdam sağlayan bir yatırım, yarattığı dolaylı etkilerle beraber 3000 kişiye istihdam sağlamaktadır. Toplam istihdam artışı, ilk baştaki istihdam artışının üç katı olmuştur. İstihdam çarpanı bu örneğimizde 3’tür. (Erhan Arda)</w:t>
      </w:r>
    </w:p>
    <w:p>
      <w:pPr>
        <w:pStyle w:val="Normal"/>
        <w:shd w:fill="FFFFFF" w:val="clear"/>
        <w:spacing w:lineRule="atLeast" w:line="240"/>
        <w:ind w:right="51" w:hanging="0"/>
        <w:jc w:val="both"/>
        <w:rPr/>
      </w:pPr>
      <w:r>
        <w:rPr/>
      </w:r>
    </w:p>
    <w:p>
      <w:pPr>
        <w:pStyle w:val="Normal"/>
        <w:shd w:fill="FFFFFF" w:val="clear"/>
        <w:spacing w:lineRule="atLeast" w:line="240"/>
        <w:ind w:right="51" w:hanging="0"/>
        <w:jc w:val="both"/>
        <w:rPr>
          <w:b/>
          <w:b/>
        </w:rPr>
      </w:pPr>
      <w:r>
        <w:rPr>
          <w:b/>
        </w:rPr>
        <w:t>İkincil Piyasa (Secondary Mar</w:t>
        <w:softHyphen/>
        <w:t>ket):</w:t>
      </w:r>
      <w:r>
        <w:rPr/>
        <w:t xml:space="preserve"> Halen mevcut olan tahvil ve hisse senetleri gibi menkul değer</w:t>
        <w:softHyphen/>
        <w:t>lerin alınıp satıldığı piyasaya İkin</w:t>
        <w:softHyphen/>
        <w:t>cil Piyasa adı verilir. Birincil Piya</w:t>
        <w:softHyphen/>
        <w:t>sa ile İkincil Piyasa Sermaye Piya</w:t>
        <w:softHyphen/>
        <w:t>sasının iki ana bölümünü oluşturur. Menkul kıymetlerin, doğrudan onla</w:t>
        <w:softHyphen/>
        <w:t>rı ihraç eden şirketlerden satın alınan malları (ihraçtan satın alma) Birincil Piyasanın kapsamına girer. Menkul kıymetleri ihraçtan satın alanlar bunları İkincil Piyasada satarak istedikleri an paraya çevirebilirler. İkincil Piyasa, menkul kıymet satan</w:t>
        <w:softHyphen/>
        <w:t>lar kadar satın alanlara da yarar sağlar. Tasarrufçu bir menkulü ih</w:t>
        <w:softHyphen/>
        <w:t>raçtan satın alma olanağını kaybet</w:t>
        <w:softHyphen/>
        <w:t>miş olabilir. Fakat o güne kadar ih</w:t>
        <w:softHyphen/>
        <w:t>raç olunan bütün menkulleri İkincil Piyasada bulmak ve dolayısıyla on</w:t>
        <w:softHyphen/>
        <w:t>lara şimdi yatırım yapmak olanağı vardır.    İkincil Piyasada menkuller kâr amacıyla alınıp satılırlar. Bu piyasanın işlem hacmi Birincil Piyasanın birkaç katı fazladır. Burası Sermaye Piyasasının kalbi gibidir. Ekonominin iyi gittiği, dolayısıyla şirketlerin gelişme gösterdiği, kârlı</w:t>
        <w:softHyphen/>
        <w:t>lığın arttığı dönemlerde hisse senet</w:t>
        <w:softHyphen/>
        <w:t>lerinin değeri de artar, aksi halde ise düşer. İkincil Piyasanın örgütlü bölümü Menkul Kıymetler Borsala</w:t>
        <w:softHyphen/>
        <w:t>rıdır. Menkul Kıymetler Borsalarından başka bu piyasalarda yer alan bir de Borsa Dışı Piyasa (över the Counter Market) vardır. Geliş</w:t>
        <w:softHyphen/>
        <w:t>miş ülkelerde Borsa dışı işlemlerin hacmi borsa içi işlemlerden daha geniştir. Ancak gerek fiyatların be</w:t>
        <w:softHyphen/>
        <w:t>lirlenmesi, gerek diğer bakımlardan borsanın önemi büyüktür. Borsa dı</w:t>
        <w:softHyphen/>
        <w:t>şı piyasa borsaya bağımlı durumda</w:t>
        <w:softHyphen/>
        <w:t>dır.  İkincil Piyasanın iyi işlemesi Birincil Piyasanın başarısı için de çok önemlidir. Çünkü örneğin yeni</w:t>
        <w:softHyphen/>
        <w:t>den satış ne derece güç ise tasarruf sahipleri yeni menkullere yatırım yapmakta o derece çekingen davra</w:t>
        <w:softHyphen/>
        <w:t>nırlar. (Halil Seyidoğlu)</w:t>
      </w:r>
    </w:p>
    <w:p>
      <w:pPr>
        <w:pStyle w:val="Normal"/>
        <w:shd w:fill="FFFFFF" w:val="clear"/>
        <w:spacing w:lineRule="atLeast" w:line="240"/>
        <w:ind w:right="53" w:hanging="0"/>
        <w:jc w:val="both"/>
        <w:rPr>
          <w:b/>
          <w:b/>
        </w:rPr>
      </w:pPr>
      <w:r>
        <w:rPr>
          <w:b/>
        </w:rPr>
      </w:r>
    </w:p>
    <w:p>
      <w:pPr>
        <w:pStyle w:val="Normal"/>
        <w:shd w:fill="FFFFFF" w:val="clear"/>
        <w:spacing w:lineRule="atLeast" w:line="240"/>
        <w:jc w:val="both"/>
        <w:rPr>
          <w:b/>
          <w:b/>
          <w:bCs/>
          <w:spacing w:val="-5"/>
        </w:rPr>
      </w:pPr>
      <w:r>
        <w:rPr>
          <w:b/>
          <w:bCs/>
          <w:spacing w:val="-5"/>
        </w:rPr>
        <w:t xml:space="preserve">İktisadi Analiz </w:t>
      </w:r>
      <w:r>
        <w:rPr>
          <w:b/>
          <w:spacing w:val="-5"/>
        </w:rPr>
        <w:t>(Economic Anal</w:t>
      </w:r>
      <w:r>
        <w:rPr>
          <w:b/>
        </w:rPr>
        <w:t>ysis):</w:t>
      </w:r>
      <w:r>
        <w:rPr/>
        <w:t xml:space="preserve"> İktisadi olaylar arasındaki neden - sonuç ilişkilerinin araştırıl</w:t>
        <w:softHyphen/>
        <w:t>ması. Bir Sosyal Bilim olarak İktisadın amacı genel kanunlara ulaş</w:t>
        <w:softHyphen/>
        <w:t>mak, bunlara dayanarak iktisadi olayları açıklamak ve geleceğe dö</w:t>
        <w:softHyphen/>
        <w:t>nük tahminlerde bulunmaktır. İkti</w:t>
        <w:softHyphen/>
        <w:t>sadi olaylar toplum içinde gerçekle</w:t>
        <w:softHyphen/>
        <w:t>şir ve insanlarla ilgilidirler. .Bu ise söz konusu olayların çok karmaşık bir yapıda olmaları demektir. O ba</w:t>
        <w:softHyphen/>
        <w:t>kımdan olayların gerçek nedenleri</w:t>
        <w:softHyphen/>
        <w:t>ni kavrayabilmek için İktisat'ta ba</w:t>
        <w:softHyphen/>
        <w:t>zı basitleştirici varsayımlar yapılır, modeller kurulur ve matematik yön</w:t>
        <w:softHyphen/>
        <w:t>temlerden yararlanılır. Böylece ola</w:t>
        <w:softHyphen/>
        <w:t>yın temel belirleyicileri ortaya çı</w:t>
        <w:softHyphen/>
        <w:t>kartılmaya çalışılır. Daha sonra ise analiz dışı bırakılan faktörler de modele dahil edilerek bunların etki</w:t>
        <w:softHyphen/>
        <w:t>leri gösterilir. Bugünkü durumda İktisadın Fiziki Bilimler kadar ge</w:t>
        <w:softHyphen/>
        <w:t>lişmiş olduğunu söylemek güçtür. Bazı düşünürlere göre, uğraştığı konuların farklılığı dolayısıyla Fi</w:t>
        <w:softHyphen/>
        <w:t>ziki Bilimlerin kesinliğine hiçbir zaman ulaşması da mümkün de</w:t>
        <w:softHyphen/>
        <w:t>ğildir. Bununla birlikte, bugün İkti</w:t>
        <w:softHyphen/>
        <w:t>sat'ta birçok kanunlar ortaya konmuştur. Her ne kadar bu kanunlar tam bir kesinlik göstermiyorsa da bunlara dayanarak birçok ekonomik olayı analiz etmek olanağı vardır. (Halil Seyidoğlu)</w:t>
      </w:r>
    </w:p>
    <w:p>
      <w:pPr>
        <w:pStyle w:val="Normal"/>
        <w:shd w:fill="FFFFFF" w:val="clear"/>
        <w:spacing w:lineRule="atLeast" w:line="240"/>
        <w:ind w:right="53" w:hanging="0"/>
        <w:jc w:val="both"/>
        <w:rPr>
          <w:b/>
          <w:b/>
          <w:bCs/>
          <w:spacing w:val="-5"/>
        </w:rPr>
      </w:pPr>
      <w:r>
        <w:rPr>
          <w:b/>
          <w:bCs/>
          <w:spacing w:val="-5"/>
        </w:rPr>
      </w:r>
    </w:p>
    <w:p>
      <w:pPr>
        <w:pStyle w:val="Normal"/>
        <w:shd w:fill="FFFFFF" w:val="clear"/>
        <w:spacing w:lineRule="atLeast" w:line="240"/>
        <w:ind w:right="10" w:hanging="0"/>
        <w:jc w:val="both"/>
        <w:rPr>
          <w:b/>
          <w:b/>
          <w:bCs/>
          <w:spacing w:val="-1"/>
        </w:rPr>
      </w:pPr>
      <w:r>
        <w:rPr>
          <w:b/>
          <w:bCs/>
          <w:spacing w:val="-1"/>
        </w:rPr>
        <w:t xml:space="preserve">İktisadi Baskı </w:t>
      </w:r>
      <w:r>
        <w:rPr>
          <w:b/>
          <w:spacing w:val="-1"/>
        </w:rPr>
        <w:t>(Economic Pre</w:t>
      </w:r>
      <w:r>
        <w:rPr>
          <w:b/>
        </w:rPr>
        <w:t xml:space="preserve">sure): </w:t>
      </w:r>
      <w:r>
        <w:rPr/>
        <w:t>Ekonomik gücün kullanılarak belirli arzu, istek veya çıkarların karşı tarafa kabul ettirilmeye çalı</w:t>
        <w:softHyphen/>
        <w:t>şılmasıdır. Kişiler, gruplar veya hü</w:t>
        <w:softHyphen/>
        <w:t>kümetler için söz konusu olabilir. Örneğin hükümetler dış yardımları kesmek, ithalata gümrük tarifesi veya kotalar koymak gibi yollarla diğer ülkeler üzerinde baskı yapa</w:t>
        <w:softHyphen/>
        <w:t>bilirler. Bir ülke içinde çeşitli baskı grupları da isteklerini kabul ettirebilmek için iktisadi baskı yollarına başvurabilirler. Örneğin işçilerin iş</w:t>
        <w:softHyphen/>
        <w:t>verene karşı grev yapmaları, dış re</w:t>
        <w:softHyphen/>
        <w:t>kabete dayanamayan endüstrilerin temsilcilerinin gümrük tarifelerinin yükseltilmesini sağlamak için hükü</w:t>
        <w:softHyphen/>
        <w:t>meti etkilemeye çalışmaları, lobi faaliyetinde bulunmaları, v.s. bu ara</w:t>
        <w:softHyphen/>
        <w:t>da belirtilebilir. (Halil Seyidoğlu)</w:t>
      </w:r>
    </w:p>
    <w:p>
      <w:pPr>
        <w:pStyle w:val="Normal"/>
        <w:shd w:fill="FFFFFF" w:val="clear"/>
        <w:spacing w:lineRule="atLeast" w:line="240"/>
        <w:ind w:right="10" w:hanging="0"/>
        <w:jc w:val="both"/>
        <w:rPr>
          <w:b/>
          <w:b/>
          <w:bCs/>
          <w:spacing w:val="-1"/>
        </w:rPr>
      </w:pPr>
      <w:r>
        <w:rPr>
          <w:b/>
          <w:bCs/>
          <w:spacing w:val="-1"/>
        </w:rPr>
      </w:r>
    </w:p>
    <w:p>
      <w:pPr>
        <w:pStyle w:val="Normal"/>
        <w:shd w:fill="FFFFFF" w:val="clear"/>
        <w:spacing w:lineRule="atLeast" w:line="240"/>
        <w:ind w:right="51" w:hanging="0"/>
        <w:jc w:val="both"/>
        <w:rPr>
          <w:bCs/>
          <w:i/>
          <w:i/>
        </w:rPr>
      </w:pPr>
      <w:r>
        <w:rPr>
          <w:b/>
          <w:bCs/>
          <w:spacing w:val="-5"/>
        </w:rPr>
        <w:t xml:space="preserve">İktisadi Birleşme Hareketi </w:t>
      </w:r>
      <w:r>
        <w:rPr>
          <w:b/>
        </w:rPr>
        <w:t>(Economic Integration):</w:t>
      </w:r>
      <w:r>
        <w:rPr/>
        <w:t xml:space="preserve"> Genellikle dünyanın belirli bir yöresinde yer alan, ekonomik kalkınma düzeyle</w:t>
        <w:softHyphen/>
        <w:t>ri, siyasal rejimleri ve tarihi geçmiş</w:t>
        <w:softHyphen/>
        <w:t>leri bakımdan birbirine benzerlik gösteren ülkelerin, aralarındaki ti</w:t>
        <w:softHyphen/>
        <w:t>careti serbestleştirmek ve ekonomik iş birliğini geliştirmek için oluştur</w:t>
        <w:softHyphen/>
        <w:t>dukları bir birlik. İkinci Dünya Sa</w:t>
        <w:softHyphen/>
        <w:t>vaşı'ndan sonra bu tür hareketler hız kazanmıştır. Günümüzde İktisa</w:t>
        <w:softHyphen/>
        <w:t>di birleşme hareketleri içinde en başarılı olanı Avrupa Topluluğu'dur. Bunu örnek alan gelişmiş ve az gelişmiş ülkeler çok sayıda iktisadi birleşme hareketlerinde bulunmuş</w:t>
        <w:softHyphen/>
        <w:t>lardır. Öngörülen işbirliğinin kap</w:t>
        <w:softHyphen/>
        <w:t>sam ve niteliğine göre iktisadi bir</w:t>
        <w:softHyphen/>
        <w:t>leşmeler kademe kademe sıralanır</w:t>
        <w:softHyphen/>
        <w:t>lar. Bu sıraya göre belli başlı iktisadi birleşme şekilleri şunlardır:</w:t>
      </w:r>
      <w:r>
        <w:rPr>
          <w:b/>
          <w:bCs/>
        </w:rPr>
        <w:t xml:space="preserve"> </w:t>
      </w:r>
      <w:r>
        <w:rPr>
          <w:bCs/>
          <w:i/>
        </w:rPr>
        <w:t>Tercihli Ticaret Anlaşmaları, Ser</w:t>
        <w:softHyphen/>
      </w:r>
      <w:r>
        <w:rPr>
          <w:bCs/>
          <w:i/>
          <w:spacing w:val="-2"/>
        </w:rPr>
        <w:t>best Ticaret Bölgeleri, Gümrük Bir</w:t>
        <w:softHyphen/>
      </w:r>
      <w:r>
        <w:rPr>
          <w:bCs/>
          <w:i/>
        </w:rPr>
        <w:t xml:space="preserve">likleri, Ortak Pazar, İktisadi Birlik </w:t>
      </w:r>
      <w:r>
        <w:rPr>
          <w:i/>
          <w:spacing w:val="-4"/>
        </w:rPr>
        <w:t xml:space="preserve">ve </w:t>
      </w:r>
      <w:r>
        <w:rPr>
          <w:bCs/>
          <w:i/>
          <w:spacing w:val="-4"/>
        </w:rPr>
        <w:t>Mali Birlik (Ekonomik En</w:t>
        <w:softHyphen/>
      </w:r>
      <w:r>
        <w:rPr>
          <w:bCs/>
          <w:i/>
        </w:rPr>
        <w:t>tegrasyon Teorisi).</w:t>
      </w:r>
    </w:p>
    <w:p>
      <w:pPr>
        <w:pStyle w:val="Normal"/>
        <w:shd w:fill="FFFFFF" w:val="clear"/>
        <w:spacing w:lineRule="atLeast" w:line="240"/>
        <w:ind w:right="51" w:hanging="0"/>
        <w:jc w:val="both"/>
        <w:rPr>
          <w:bCs/>
          <w:i/>
          <w:i/>
        </w:rPr>
      </w:pPr>
      <w:r>
        <w:rPr>
          <w:bCs/>
          <w:i/>
        </w:rPr>
      </w:r>
    </w:p>
    <w:p>
      <w:pPr>
        <w:pStyle w:val="Normal"/>
        <w:shd w:fill="FFFFFF" w:val="clear"/>
        <w:spacing w:lineRule="atLeast" w:line="240"/>
        <w:jc w:val="both"/>
        <w:rPr>
          <w:b/>
          <w:b/>
          <w:bCs/>
        </w:rPr>
      </w:pPr>
      <w:r>
        <w:rPr>
          <w:b/>
          <w:bCs/>
        </w:rPr>
        <w:t xml:space="preserve">İktisadi Birlik </w:t>
      </w:r>
      <w:r>
        <w:rPr>
          <w:b/>
        </w:rPr>
        <w:t xml:space="preserve">(Economic Union): </w:t>
      </w:r>
      <w:r>
        <w:rPr>
          <w:bCs/>
        </w:rPr>
        <w:t>İktisadi Birleşme Hareketleri</w:t>
        <w:softHyphen/>
        <w:t xml:space="preserve">nin </w:t>
      </w:r>
      <w:r>
        <w:rPr/>
        <w:t>en ileri şekli. Ortak Pazar'da ol</w:t>
        <w:softHyphen/>
        <w:t>duğu gibi, birliği oluşturan bir grup ülke kendi aralarındaki ticarette gümrük tarifeleri ve öteki kısıtlamaları kaldırarak dış ticareti serbestleştirmişler, dışa karşı ortak bir gümrük tarifesi uygulamaya koymuşlar ve aynı zamanda emek ve sermaye faktörlerinin serbest dola</w:t>
        <w:softHyphen/>
        <w:t>şımını gerçekleştirmişlerdir. Ancak İktisadi Birlik’te bunun da ötesine geçilerek tüm ekonomik, mali, sos</w:t>
        <w:softHyphen/>
        <w:t>yal ve hukuki politika uygulamala</w:t>
        <w:softHyphen/>
        <w:t>rında ülkeler arasında ulaşım sağlan</w:t>
        <w:softHyphen/>
        <w:t>mıştır. Bunun için birlikte ülkeler üstü bir organ oluşturulur. İktisadi Birlikler ulusal piyasaların bütün yönleriyle bütünleştirilerek adeta tek bir piyasa haline gelmeleridir. O bakımdan siyasal birliğe geçişin ön aşamasını oluştururla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b/>
          <w:b/>
          <w:bCs/>
          <w:spacing w:val="-6"/>
        </w:rPr>
      </w:pPr>
      <w:r>
        <w:rPr>
          <w:b/>
          <w:bCs/>
          <w:spacing w:val="-6"/>
        </w:rPr>
        <w:t>İktisadi Emperyalizm</w:t>
      </w:r>
    </w:p>
    <w:p>
      <w:pPr>
        <w:pStyle w:val="Normal"/>
        <w:shd w:fill="FFFFFF" w:val="clear"/>
        <w:spacing w:lineRule="atLeast" w:line="240"/>
        <w:jc w:val="both"/>
        <w:rPr>
          <w:b/>
          <w:b/>
          <w:bCs/>
          <w:spacing w:val="-6"/>
        </w:rPr>
      </w:pPr>
      <w:r>
        <w:rPr>
          <w:b/>
          <w:spacing w:val="-6"/>
        </w:rPr>
        <w:t>(Economic Imperialism</w:t>
      </w:r>
      <w:r>
        <w:rPr>
          <w:b/>
        </w:rPr>
        <w:t>):</w:t>
      </w:r>
      <w:r>
        <w:rPr/>
        <w:t xml:space="preserve">   1. Bir ülkenin ekonomik, siyasal ve askeri gücünü kullanarak yabancı ülke veya bölge</w:t>
        <w:softHyphen/>
        <w:t>lerde sanayi için ham madde, mal</w:t>
        <w:softHyphen/>
        <w:t>lan için pazar veya kârlı yatırım alanları elde etmesi.   2. Kapitaliz</w:t>
        <w:softHyphen/>
        <w:t>min, savaş durumu olmadan veya silâh kullanmadan dünyadaki yayılışını ifade eden bir kavram. Buna göre, dev, çok uluslu şirketlerin ana ülke sınırlan içine sığmayıp diğer ülkelere yayılması iktisadi emperyalizm olarak değerlendirilmişt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pPr>
      <w:r>
        <w:rPr>
          <w:b/>
          <w:bCs/>
          <w:spacing w:val="-7"/>
        </w:rPr>
        <w:t>İktisadi Entegrasyon Teori</w:t>
        <w:softHyphen/>
      </w:r>
      <w:r>
        <w:rPr>
          <w:b/>
          <w:bCs/>
        </w:rPr>
        <w:t xml:space="preserve">si    </w:t>
      </w:r>
      <w:r>
        <w:rPr>
          <w:b/>
        </w:rPr>
        <w:t xml:space="preserve">(Economic Integration Theory): </w:t>
      </w:r>
      <w:r>
        <w:rPr>
          <w:bCs/>
        </w:rPr>
        <w:t>Gümrük</w:t>
      </w:r>
      <w:r>
        <w:rPr>
          <w:b/>
          <w:bCs/>
        </w:rPr>
        <w:t xml:space="preserve"> </w:t>
      </w:r>
      <w:r>
        <w:rPr/>
        <w:t>Birliği gibi bölgesel iktisa</w:t>
        <w:softHyphen/>
        <w:t>di gruplaşmaların etkilerinin incelenmesini konu alan teori. Öncülü</w:t>
        <w:softHyphen/>
        <w:t>ğünü Adam Smith'in yaptığı belirti</w:t>
        <w:softHyphen/>
        <w:t>lecek kadar eski ise de teorinin asıl gelişmesi Jacob Viner ile olmuştur. Viner'e göre,    gümrük birliklerinin dünya kaynaklarının etkin kullanı</w:t>
        <w:softHyphen/>
        <w:t>mı, dolayısıyla dünya refahı açısın</w:t>
        <w:softHyphen/>
        <w:t xml:space="preserve">dan etkileri,   bunların doğurdukları </w:t>
      </w:r>
      <w:r>
        <w:rPr>
          <w:bCs/>
        </w:rPr>
        <w:t xml:space="preserve">Ticaret </w:t>
      </w:r>
      <w:r>
        <w:rPr/>
        <w:t xml:space="preserve">Yaratıcı ve Ticareti </w:t>
      </w:r>
      <w:r>
        <w:rPr>
          <w:bCs/>
        </w:rPr>
        <w:t>Saptırı</w:t>
        <w:softHyphen/>
        <w:t xml:space="preserve">cı </w:t>
      </w:r>
      <w:r>
        <w:rPr/>
        <w:t>sonuçlara bağlıdır.   Gümrük bir</w:t>
        <w:softHyphen/>
        <w:t>likleri, bir grup ülkenin kendi aralarındaki gümrük tarifeleri ve itha</w:t>
        <w:softHyphen/>
        <w:t>lat kotalarını kaldırıp dışarıya karşı ortak bir gümrük tarifesi uygula</w:t>
        <w:softHyphen/>
        <w:t>malarıyla oluşur. Aralarındaki tica</w:t>
        <w:softHyphen/>
        <w:t>ri kısıtlamaların kaldırılması dola</w:t>
        <w:softHyphen/>
        <w:t>yısıyla, üye ülkelerin kendi aralarındaki ticaret genişler. Ticaret yaratıcı etki budur ve bu etki dünya kaynaklarının etkin kullanımı üzerinde olumlu sonuç doğurur.</w:t>
      </w:r>
    </w:p>
    <w:p>
      <w:pPr>
        <w:pStyle w:val="Normal"/>
        <w:shd w:fill="FFFFFF" w:val="clear"/>
        <w:spacing w:lineRule="atLeast" w:line="240"/>
        <w:ind w:right="53" w:hanging="0"/>
        <w:jc w:val="both"/>
        <w:rPr/>
      </w:pPr>
      <w:r>
        <w:rPr/>
        <w:t>(Halil Seyidoğlu)</w:t>
      </w:r>
    </w:p>
    <w:p>
      <w:pPr>
        <w:pStyle w:val="Normal"/>
        <w:spacing w:lineRule="atLeast" w:line="240"/>
        <w:jc w:val="both"/>
        <w:rPr>
          <w:b/>
          <w:b/>
        </w:rPr>
      </w:pPr>
      <w:r>
        <w:rPr>
          <w:b/>
        </w:rPr>
      </w:r>
    </w:p>
    <w:p>
      <w:pPr>
        <w:pStyle w:val="Normal"/>
        <w:spacing w:lineRule="atLeast" w:line="240"/>
        <w:jc w:val="both"/>
        <w:rPr/>
      </w:pPr>
      <w:r>
        <w:rPr>
          <w:b/>
        </w:rPr>
        <w:t>İktisadi Kalkınma (Take-Off):</w:t>
      </w:r>
      <w:r>
        <w:rPr/>
        <w:t xml:space="preserve"> Bir ekonomide üretim ve kişi başına gelirin arttırılması yanında, sosyo-kültürel yapının da değiştirilmesi ve yenileştirilmesini içeren kavramdır. Kalkınma süreci ulusal gelir üretimin zaman zaman içinde sayısal olarak artması yanında kurumlardaki köklü değişiklikleri, ekonomik ve toplumsal yapılanmadaki yenilenmeleri, halkın değer yargılarında ve davranış kalıplarındaki değişmeleri de içeren çok kapsamlı bir süreçtir. (Erhan Arda)</w:t>
      </w:r>
    </w:p>
    <w:p>
      <w:pPr>
        <w:pStyle w:val="Normal"/>
        <w:shd w:fill="FFFFFF" w:val="clear"/>
        <w:spacing w:lineRule="atLeast" w:line="240" w:before="200" w:after="0"/>
        <w:ind w:right="11" w:hanging="0"/>
        <w:jc w:val="both"/>
        <w:rPr>
          <w:b/>
          <w:b/>
          <w:bCs/>
          <w:spacing w:val="-7"/>
        </w:rPr>
      </w:pPr>
      <w:r>
        <w:rPr>
          <w:b/>
          <w:bCs/>
          <w:spacing w:val="-7"/>
        </w:rPr>
        <w:t>İktisâdi Milliyetçilik</w:t>
      </w:r>
    </w:p>
    <w:p>
      <w:pPr>
        <w:pStyle w:val="Normal"/>
        <w:shd w:fill="FFFFFF" w:val="clear"/>
        <w:spacing w:lineRule="atLeast" w:line="240"/>
        <w:ind w:right="11" w:hanging="0"/>
        <w:jc w:val="both"/>
        <w:rPr>
          <w:b/>
          <w:b/>
          <w:bCs/>
          <w:spacing w:val="-7"/>
        </w:rPr>
      </w:pPr>
      <w:r>
        <w:rPr>
          <w:b/>
          <w:spacing w:val="-7"/>
        </w:rPr>
        <w:t>(Eco</w:t>
      </w:r>
      <w:r>
        <w:rPr>
          <w:b/>
        </w:rPr>
        <w:t xml:space="preserve">nomic Nationalism): </w:t>
      </w:r>
      <w:r>
        <w:rPr/>
        <w:t>Dış ekonomik ilişkilerinde ülkenin kendi dar eko</w:t>
        <w:softHyphen/>
        <w:t>nomik çıkarlarını gerçekleştirecek biçimde hareket etmesi, uluslararası işbirliğinden kaçınması. Örneğin kendi işsizlik sorunlarını çözümle</w:t>
        <w:softHyphen/>
        <w:t>mek ve dış ödemeler bilançosu faz</w:t>
        <w:softHyphen/>
        <w:t>lası oluşturmak amacıyla gümrük</w:t>
        <w:softHyphen/>
        <w:t>lerin yükseltilmesi, ithalat kotaları uygulaması gibi. Bu önlemler söz konusu ülkenin durumunu düzel</w:t>
        <w:softHyphen/>
        <w:t>tirken karşı ülkelerin durumlarını bozacaktır. Çünkü bu ülkelerin ih</w:t>
        <w:softHyphen/>
        <w:t>racatı kısıtlanmış olacaktır. O ba</w:t>
        <w:softHyphen/>
        <w:t>kımdan onlar da, kendilerini bu milliyetçi uygulamaların etkilerin</w:t>
        <w:softHyphen/>
        <w:t>den korumak için, muhtemelen ay</w:t>
        <w:softHyphen/>
        <w:t>nı yola başvuracaklardır. Böylece bir ülkede başlatılan milliyetçi uy</w:t>
        <w:softHyphen/>
        <w:t>gulamalar kısa zamanda diğer ülke</w:t>
        <w:softHyphen/>
        <w:t>lere yayılacak ve sonuç olarak bun</w:t>
        <w:softHyphen/>
        <w:t xml:space="preserve">dan da dünya ticareti, dolayısıyla ülkelerin tümü zarar göreceklerdir. İktisadi milliyetçiliğin en katı bir şekli </w:t>
      </w:r>
      <w:r>
        <w:rPr>
          <w:bCs/>
        </w:rPr>
        <w:t>otarşi</w:t>
      </w:r>
      <w:r>
        <w:rPr>
          <w:b/>
          <w:bCs/>
        </w:rPr>
        <w:t xml:space="preserve"> </w:t>
      </w:r>
      <w:r>
        <w:rPr/>
        <w:t>politikasıdır. Burada ülkenin tüm ihtiyaçları kendi üreti</w:t>
        <w:softHyphen/>
        <w:t>miyle karşılanmaya, yani dış ticare</w:t>
        <w:softHyphen/>
        <w:t xml:space="preserve">ti olabildiğince azaltılmaya çalışılır. İktisadi milliyetçiliğin yoğun olduğu uygulamalardan birisi </w:t>
      </w:r>
      <w:r>
        <w:rPr>
          <w:bCs/>
        </w:rPr>
        <w:t>Merkantilizm</w:t>
      </w:r>
      <w:r>
        <w:rPr>
          <w:b/>
          <w:bCs/>
        </w:rPr>
        <w:t xml:space="preserve"> </w:t>
      </w:r>
      <w:r>
        <w:rPr/>
        <w:t>idi. Birinci ve İkinci Dünya Savaşı arasındaki dönemde de iktisadi mil</w:t>
        <w:softHyphen/>
        <w:t>liyetçilik akımları oldukça yaygın</w:t>
        <w:softHyphen/>
        <w:t>laşmıştır. Ancak İkinci Dünya Savaşı'ndan sonra ülkeler, uluslararası işbölümüne yönelmişlerd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hd w:fill="FFFFFF" w:val="clear"/>
        <w:spacing w:lineRule="atLeast" w:line="240"/>
        <w:jc w:val="both"/>
        <w:rPr>
          <w:b/>
          <w:b/>
          <w:bCs/>
          <w:spacing w:val="-7"/>
        </w:rPr>
      </w:pPr>
      <w:r>
        <w:rPr>
          <w:b/>
          <w:bCs/>
          <w:spacing w:val="-7"/>
        </w:rPr>
        <w:t>İktisadî Plânlama</w:t>
      </w:r>
    </w:p>
    <w:p>
      <w:pPr>
        <w:pStyle w:val="Normal"/>
        <w:shd w:fill="FFFFFF" w:val="clear"/>
        <w:spacing w:lineRule="atLeast" w:line="240"/>
        <w:jc w:val="both"/>
        <w:rPr/>
      </w:pPr>
      <w:r>
        <w:rPr>
          <w:b/>
          <w:spacing w:val="-7"/>
        </w:rPr>
        <w:t xml:space="preserve">(Economic </w:t>
      </w:r>
      <w:r>
        <w:rPr>
          <w:b/>
        </w:rPr>
        <w:t>Planning):</w:t>
      </w:r>
      <w:r>
        <w:rPr/>
        <w:t xml:space="preserve"> Mevcut kaynakların </w:t>
      </w:r>
      <w:r>
        <w:rPr>
          <w:bCs/>
        </w:rPr>
        <w:t>be</w:t>
      </w:r>
      <w:r>
        <w:rPr/>
        <w:t>lirli amaçlar doğrultusunda kullanı</w:t>
        <w:softHyphen/>
        <w:t>larak en etkin sonuçları elde etmek için yapılan çalışmalar, gerekli bil</w:t>
        <w:softHyphen/>
        <w:t>giler ve teknikler. Plânlama firma bazında olabileceği gibi, ülke çapın</w:t>
        <w:softHyphen/>
        <w:t>da da olabilir. Ülke çapında iktisa</w:t>
        <w:softHyphen/>
        <w:t>di plânların hazırlanması, uygula</w:t>
        <w:softHyphen/>
        <w:t>manın denetlenmesi ve koordinas</w:t>
        <w:softHyphen/>
        <w:t>yonu için genellikle kurulan bir Dev</w:t>
        <w:softHyphen/>
        <w:t>let Plânlama Teşkilâtı vardır. Ulusal iktisadî plânlama faaliyetlerinde ana amaçla birlikte,                                                                      işsizliğin önlenmesini gerçekleştirilmesidir. Ancak bu amaçla, birlikte, işsizliğin önlenme</w:t>
        <w:softHyphen/>
        <w:t>si, dış ödemeler dengesinin sağlan</w:t>
        <w:softHyphen/>
        <w:t>ması, enflâsyonun giderilmesi, ge</w:t>
        <w:softHyphen/>
        <w:t>lir dağılımında denge gibi başka amaçların gerçekleştirilmesi de söz konusudur. İşletme çapında plânla</w:t>
        <w:softHyphen/>
        <w:t>ma ise işletmenin belirli alanlardaki faaliyetlerinde etkinliğin artırılması amacına yöneliktir. Örneğin, satışla</w:t>
        <w:softHyphen/>
        <w:t>rın artırılması, piyasada tutunma, ham madde sağlanması, v.s. gibi.</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hd w:fill="FFFFFF" w:val="clear"/>
        <w:spacing w:lineRule="atLeast" w:line="240"/>
        <w:jc w:val="both"/>
        <w:rPr>
          <w:b/>
          <w:b/>
          <w:bCs/>
          <w:spacing w:val="-5"/>
        </w:rPr>
      </w:pPr>
      <w:r>
        <w:rPr>
          <w:b/>
          <w:bCs/>
          <w:spacing w:val="-5"/>
        </w:rPr>
        <w:t>İktisadi Politika</w:t>
      </w:r>
    </w:p>
    <w:p>
      <w:pPr>
        <w:pStyle w:val="Normal"/>
        <w:shd w:fill="FFFFFF" w:val="clear"/>
        <w:spacing w:lineRule="atLeast" w:line="240"/>
        <w:jc w:val="both"/>
        <w:rPr/>
      </w:pPr>
      <w:r>
        <w:rPr>
          <w:b/>
          <w:spacing w:val="-5"/>
        </w:rPr>
        <w:t xml:space="preserve">(Economic </w:t>
      </w:r>
      <w:r>
        <w:rPr>
          <w:b/>
        </w:rPr>
        <w:t>Policy):</w:t>
      </w:r>
      <w:r>
        <w:rPr/>
        <w:t xml:space="preserve"> Ulusal ekonomilerin düzen</w:t>
        <w:softHyphen/>
        <w:t>lenmesi ve yönetimi amacıyla Hükü</w:t>
        <w:softHyphen/>
        <w:t>metlerin aldıkları ekonomik ve ma</w:t>
        <w:softHyphen/>
        <w:t>li kararlara iktisadi politika adı ve</w:t>
        <w:softHyphen/>
        <w:t>rilir. İktisadi politikanın amaçları çok ve çeşitlidir. Bunlardan bazıla</w:t>
        <w:softHyphen/>
        <w:t>rı, örneğin kalkınma hızının yüksel</w:t>
        <w:softHyphen/>
        <w:t>tilmesi, fiyat istikrarının sağlanma</w:t>
        <w:softHyphen/>
        <w:t>sı, işsizliğin önlenmesi, gelir dağılı</w:t>
        <w:softHyphen/>
        <w:t>mında adalet, dış ödemeler dengesi, ihracatın özendirilmesi, fiyat meka</w:t>
        <w:softHyphen/>
        <w:t>nizmasının geçerli kılınması, v.s. şeklinde belirtilebilir. Çeşitli amaç</w:t>
        <w:softHyphen/>
        <w:t>lar doğrultusunda alınan kararlar alt politika alanları oluştururlar. Örneğin fiyat politikası, istihdam politikası, dış ticaret politikası, ge</w:t>
        <w:softHyphen/>
        <w:t>lir dağılımı politikası, v.s. şeklinde. Bütün bu değişik politika uygulama</w:t>
        <w:softHyphen/>
        <w:t>larının amacı toplum refahını mak</w:t>
        <w:softHyphen/>
        <w:t>simum yapmaktır. Kuşkusuz hükümetlerin elinde bu amaçlar doğrultusunda uygulanabilecek belirli araçlar vardır. Bunlar arasında ver</w:t>
        <w:softHyphen/>
        <w:t>gi ve kamu harcamalarından oluşan Maliye Politikası ile Para ve Kredi Politikası, dolaysız kontroller, v.s. belirtilebil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b/>
          <w:b/>
          <w:bCs/>
          <w:spacing w:val="-3"/>
        </w:rPr>
      </w:pPr>
      <w:r>
        <w:rPr>
          <w:b/>
          <w:bCs/>
          <w:spacing w:val="-3"/>
        </w:rPr>
        <w:t xml:space="preserve">İktisadi Sorun </w:t>
      </w:r>
      <w:r>
        <w:rPr>
          <w:b/>
          <w:spacing w:val="-3"/>
        </w:rPr>
        <w:t>(Economic Prob</w:t>
        <w:softHyphen/>
      </w:r>
      <w:r>
        <w:rPr>
          <w:b/>
        </w:rPr>
        <w:t>lem):</w:t>
      </w:r>
      <w:r>
        <w:rPr/>
        <w:t xml:space="preserve"> Bir ekonomik sistemin teme</w:t>
        <w:softHyphen/>
        <w:t>lini oluşturan ana kararları ifade eder. İktisadi sorun şu temel karar</w:t>
        <w:softHyphen/>
        <w:t>ları kapsamına almaktadır: Bir ekonomide hangi mallar, kimler için ve ne miktarlarda üretilmelidir? Kapitalist ekonomilerde bu sorun</w:t>
        <w:softHyphen/>
        <w:t>ların cevabı fiyat mekanizmasının işleyişi ile kendiliğinden verilir. Sosyalist ekonomilerde ise bu ko</w:t>
        <w:softHyphen/>
        <w:t>nulardaki kararlar iktisadi planla</w:t>
        <w:softHyphen/>
        <w:t>ra göre alını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b/>
          <w:b/>
        </w:rPr>
      </w:pPr>
      <w:r>
        <w:rPr>
          <w:b/>
        </w:rPr>
        <w:t xml:space="preserve">İktisadi Ufuk ( Economic Horizon) : </w:t>
      </w:r>
      <w:r>
        <w:rPr/>
        <w:t xml:space="preserve"> İş adamlarının ve plancıların ilerisini hedef tutan hesaplarında ve previzyonlarında erişebilecekleri berrak previzyon sınırını ifade eden terimdir. İktisadi ufuk, tahminlerin kesinlik ve berraklığını kaybedeceği noktada başlar.</w:t>
      </w:r>
    </w:p>
    <w:p>
      <w:pPr>
        <w:pStyle w:val="Normal"/>
        <w:spacing w:lineRule="atLeast" w:line="240"/>
        <w:jc w:val="both"/>
        <w:rPr/>
      </w:pPr>
      <w:r>
        <w:rPr/>
        <w:t xml:space="preserve">(Feridun Ergin) </w:t>
      </w:r>
    </w:p>
    <w:p>
      <w:pPr>
        <w:pStyle w:val="Normal"/>
        <w:spacing w:lineRule="atLeast" w:line="240"/>
        <w:jc w:val="both"/>
        <w:rPr>
          <w:b/>
          <w:b/>
        </w:rPr>
      </w:pPr>
      <w:r>
        <w:rPr>
          <w:b/>
        </w:rPr>
      </w:r>
    </w:p>
    <w:p>
      <w:pPr>
        <w:pStyle w:val="Normal"/>
        <w:shd w:fill="FFFFFF" w:val="clear"/>
        <w:spacing w:lineRule="atLeast" w:line="240"/>
        <w:ind w:right="51" w:hanging="0"/>
        <w:jc w:val="both"/>
        <w:rPr>
          <w:b/>
          <w:b/>
          <w:bCs/>
          <w:spacing w:val="-4"/>
        </w:rPr>
      </w:pPr>
      <w:r>
        <w:rPr>
          <w:b/>
          <w:bCs/>
          <w:spacing w:val="-4"/>
        </w:rPr>
        <w:t xml:space="preserve">İktisat Politikası </w:t>
      </w:r>
      <w:r>
        <w:rPr>
          <w:b/>
          <w:spacing w:val="-4"/>
        </w:rPr>
        <w:t xml:space="preserve">(Economic </w:t>
      </w:r>
      <w:r>
        <w:rPr>
          <w:b/>
        </w:rPr>
        <w:t>Policy):</w:t>
      </w:r>
      <w:r>
        <w:rPr/>
        <w:t xml:space="preserve"> Hükümetin belirli ekonomik ya da sosyal amaçlara ulaşmak için almış olduğu önlemlerin oluşturdu</w:t>
        <w:softHyphen/>
        <w:t>ğu sistematik bir bütündür. İktisat politikasının amaçları çok çeşitli olabilir. Örneğin iktisadi kalkınma, dış ödeme açıklarının giderilmesi, işsizlikle mücadele, enflasyon hızı</w:t>
        <w:softHyphen/>
        <w:t>nın düşürülmesi, bölgesel kalkınma, gelir dağılımı dengesi, v.s. gibi. Hü</w:t>
        <w:softHyphen/>
        <w:t>kümet bu amaçlara ulaşmak için bunlara uygun araçlar kullanmak durumundadır. Örneğin kalkınmayı gerçekleştirmek için yatırımları ar</w:t>
        <w:softHyphen/>
        <w:t>tırıcı, iç tasarrufları özendirici, ihracatı geliştirici, dış kaynaklara yö</w:t>
        <w:softHyphen/>
        <w:t>nelik, kamu yönetiminde etkinliği artıncı, teknoloji ithaline yönelik, v.b. politikalar izler. Belirtmek gere</w:t>
        <w:softHyphen/>
        <w:t>kir ki çoğu kez belirli bir amaca ulaşmanın çeşitli yolları vardır. Ay</w:t>
        <w:softHyphen/>
        <w:t>rıca bir amaç için uygulanan ön</w:t>
        <w:softHyphen/>
        <w:t>lemler başka bir amaca ters so</w:t>
        <w:softHyphen/>
        <w:t>nuç verebilir. Bu gibi karmaşık uygu</w:t>
        <w:softHyphen/>
        <w:t>lamalar arasında amaca en uygun olanını seçmek hükümetin görevi</w:t>
        <w:softHyphen/>
        <w:t>dir. Hükümetler amaçların belirlen</w:t>
        <w:softHyphen/>
        <w:t>mesinde ve uygun önlemler alın</w:t>
        <w:softHyphen/>
        <w:t>masında bilimsel verilerden yarar</w:t>
        <w:softHyphen/>
        <w:t>landıkları gibi bu konularda kendi siyasal felsefelerinden de etkilenir</w:t>
        <w:softHyphen/>
        <w:t>ler. (Halil Seyidoğlu)</w:t>
      </w:r>
    </w:p>
    <w:p>
      <w:pPr>
        <w:pStyle w:val="Normal"/>
        <w:spacing w:lineRule="atLeast" w:line="240"/>
        <w:rPr>
          <w:b/>
          <w:b/>
          <w:bCs/>
          <w:spacing w:val="-4"/>
        </w:rPr>
      </w:pPr>
      <w:r>
        <w:rPr>
          <w:b/>
          <w:bCs/>
          <w:spacing w:val="-4"/>
        </w:rPr>
      </w:r>
    </w:p>
    <w:p>
      <w:pPr>
        <w:pStyle w:val="Normal"/>
        <w:spacing w:lineRule="atLeast" w:line="240"/>
        <w:jc w:val="both"/>
        <w:rPr>
          <w:b/>
          <w:b/>
        </w:rPr>
      </w:pPr>
      <w:r>
        <w:rPr>
          <w:b/>
        </w:rPr>
        <w:t xml:space="preserve">İleri Ülkeler (Anvanced Countries): </w:t>
      </w:r>
      <w:r>
        <w:rPr/>
        <w:t xml:space="preserve">İleri ülkelerle gelişmekte olan ülkeleri birbirinden ayıran çizgi. Genellikle kişi başına gelir temeline dayanır. ABD' deki kişi başına düşen gelir düzeyinin beşte birinden daha az olan kişi başına gelir düzeyi az gelişmiş olarak düşünülür. Ancak bu kesin bir tanım değildir. Örneğin bu kritere göre pek çok Ortadoğu petrol ülkesi gelişmiş ülke sayılacaktır. </w:t>
      </w:r>
    </w:p>
    <w:p>
      <w:pPr>
        <w:pStyle w:val="Normal"/>
        <w:spacing w:lineRule="atLeast" w:line="240"/>
        <w:jc w:val="both"/>
        <w:rPr/>
      </w:pPr>
      <w:r>
        <w:rPr/>
        <w:t>(İlker Parasız )</w:t>
      </w:r>
    </w:p>
    <w:p>
      <w:pPr>
        <w:pStyle w:val="Normal"/>
        <w:spacing w:lineRule="atLeast" w:line="240"/>
        <w:jc w:val="both"/>
        <w:rPr>
          <w:b/>
          <w:b/>
        </w:rPr>
      </w:pPr>
      <w:r>
        <w:rPr>
          <w:b/>
        </w:rPr>
      </w:r>
    </w:p>
    <w:p>
      <w:pPr>
        <w:pStyle w:val="Normal"/>
        <w:spacing w:lineRule="atLeast" w:line="240"/>
        <w:jc w:val="both"/>
        <w:rPr>
          <w:b/>
          <w:b/>
        </w:rPr>
      </w:pPr>
      <w:r>
        <w:rPr>
          <w:b/>
        </w:rPr>
        <w:t>İleriye Büyük Sıçrama</w:t>
      </w:r>
    </w:p>
    <w:p>
      <w:pPr>
        <w:pStyle w:val="Normal"/>
        <w:spacing w:lineRule="atLeast" w:line="240"/>
        <w:jc w:val="both"/>
        <w:rPr/>
      </w:pPr>
      <w:r>
        <w:rPr>
          <w:b/>
        </w:rPr>
        <w:t xml:space="preserve">(Great Leap Forward): </w:t>
      </w:r>
      <w:r>
        <w:rPr/>
        <w:t xml:space="preserve">Endüstriyel büyüme oranını % 20 den % 30 a hızlandırmak niyetiyle 1957 yılı sonunda Çin’ de ortaya atılan kalkınma politikasına verilen isim. Bu politikanın temelinde tüm endüstri tiplerinin ve tarımın aynı anda geliştirilmesi söz konusuydu. Mevcut kıt sermaye ağır endüstriye tahsis edilirken, küçük endüstrilerde ve tarımda büyük ölçüde emek yoğun tekniklerinin kullanılması öngörülmüştür. </w:t>
      </w:r>
    </w:p>
    <w:p>
      <w:pPr>
        <w:pStyle w:val="Normal"/>
        <w:spacing w:lineRule="atLeast" w:line="240"/>
        <w:jc w:val="both"/>
        <w:rPr/>
      </w:pPr>
      <w:r>
        <w:rPr/>
        <w:t>(İlker Parasız )</w:t>
      </w:r>
    </w:p>
    <w:p>
      <w:pPr>
        <w:pStyle w:val="Normal"/>
        <w:spacing w:lineRule="atLeast" w:line="240"/>
        <w:jc w:val="both"/>
        <w:rPr>
          <w:b/>
          <w:b/>
        </w:rPr>
      </w:pPr>
      <w:r>
        <w:rPr>
          <w:b/>
        </w:rPr>
      </w:r>
    </w:p>
    <w:p>
      <w:pPr>
        <w:pStyle w:val="Normal"/>
        <w:spacing w:lineRule="atLeast" w:line="240"/>
        <w:jc w:val="both"/>
        <w:rPr>
          <w:b/>
          <w:b/>
        </w:rPr>
      </w:pPr>
      <w:r>
        <w:rPr>
          <w:b/>
        </w:rPr>
        <w:t xml:space="preserve">İlkel Ekonomi: </w:t>
      </w:r>
      <w:r>
        <w:rPr/>
        <w:t>İlkel toplumun ekono</w:t>
        <w:softHyphen/>
        <w:t>misi... Bu ekonomi avcılık, balıkçılık, doğa ürünlerini toplamakla belirmiştir. İlk teknik ateşin bilinmesidir. "Sürtünmeyle ateşin yakılması, insanların ilk kez cansız doğa gücünü kendi hizmetlerine sokmalarının ilk aşamasıdır. Bu dev ilerlemenin ölçülemeyecek kadar büyük olan öneminin insanları ne ka</w:t>
        <w:softHyphen/>
        <w:t>dar etkilediğini, bugün, halk arasındaki inançlar da gösteriyor. İlk âlet olarak taş çağının keşfi, bronz ve demirin kullanılmaya başlamasından çok sonraları bile kutlanıyor, bütün dinsel kurbanlar taş bıçakla kesiliyor</w:t>
        <w:softHyphen/>
        <w:t>du. Yahudi efsanesine göre Yahova, çölde do</w:t>
        <w:softHyphen/>
        <w:t>ğan erkek çocukları taş bıçaklarla sünnet et</w:t>
        <w:softHyphen/>
        <w:t>tiriyordu. Keltler ve Cermenler, insanları kur</w:t>
        <w:softHyphen/>
        <w:t>ban ederken yalnız taş bıçak kullanıyorlardı. Bunlar çoktan unutulup gitti. Ama sürtün</w:t>
        <w:softHyphen/>
        <w:t>meyle ateşin yakılması bakımından iş böyle değil. Ateş elde etmenin başka yöntemlerinin öğrenilmesinden çok sonraları, insanların ço</w:t>
        <w:softHyphen/>
        <w:t xml:space="preserve">ğunluğu arasında </w:t>
      </w:r>
      <w:r>
        <w:rPr>
          <w:i/>
          <w:iCs/>
        </w:rPr>
        <w:t xml:space="preserve">kutsal ateş </w:t>
      </w:r>
      <w:r>
        <w:rPr/>
        <w:t>sürtmeyle elde ediliyordu. Bugün bile birçok Avrupa ülkele</w:t>
        <w:softHyphen/>
        <w:t xml:space="preserve">rinde mucize gücü taşıyan ateşin sürtmeyle elde edileceğine inanılır. Böylece, insanın ilk büyük zaferinin minnet dolu anısı, halkın inançlarında, yarı bilinçli olarak günümüze kadar yaşamıştır". Daha sonra yontma taştan </w:t>
      </w:r>
      <w:r>
        <w:rPr>
          <w:spacing w:val="-1"/>
        </w:rPr>
        <w:t xml:space="preserve">âletler yapılmaya başladı. Bıçak, balta, gürz ve </w:t>
      </w:r>
      <w:r>
        <w:rPr/>
        <w:t>mızrak yapıldı. Ok ve yayın keşfi büyük bir insansal ilerlemedir. "Barbarlık çağı için de</w:t>
        <w:softHyphen/>
        <w:t>mir kılıç, uygarlık çağı için ateşli silah ney</w:t>
        <w:softHyphen/>
        <w:t>se vahşîlik çağı için de ok ve yay odur". İlkel ekonomide yaş ve cinsiyete göre bir iş</w:t>
        <w:softHyphen/>
        <w:t>bölümü gerçekleşmiştir ki işbölümünün ilk biçimi budur. İlkel ekonomide bireysel mül</w:t>
        <w:softHyphen/>
        <w:t>kiyetle ortak mülkiyet bir arada bulunuyordu; âletler onları yapanların ve kullananların ma</w:t>
        <w:softHyphen/>
        <w:t>lıydı, buna karşı av alanları ve ürünleri top</w:t>
        <w:softHyphen/>
        <w:t>lumundu.( Halil Seyidoğlu )</w:t>
      </w:r>
    </w:p>
    <w:p>
      <w:pPr>
        <w:pStyle w:val="Normal"/>
        <w:spacing w:lineRule="atLeast" w:line="240"/>
        <w:jc w:val="both"/>
        <w:rPr>
          <w:b/>
          <w:b/>
        </w:rPr>
      </w:pPr>
      <w:r>
        <w:rPr>
          <w:b/>
        </w:rPr>
      </w:r>
    </w:p>
    <w:p>
      <w:pPr>
        <w:pStyle w:val="Normal"/>
        <w:spacing w:lineRule="atLeast" w:line="240"/>
        <w:jc w:val="both"/>
        <w:rPr>
          <w:b/>
          <w:b/>
        </w:rPr>
      </w:pPr>
      <w:r>
        <w:rPr>
          <w:b/>
        </w:rPr>
        <w:t>İmkânsızlık Teoremi</w:t>
      </w:r>
    </w:p>
    <w:p>
      <w:pPr>
        <w:pStyle w:val="Normal"/>
        <w:spacing w:lineRule="atLeast" w:line="240"/>
        <w:jc w:val="both"/>
        <w:rPr/>
      </w:pPr>
      <w:r>
        <w:rPr>
          <w:b/>
        </w:rPr>
        <w:t xml:space="preserve">(Impossibility Theorem): </w:t>
      </w:r>
      <w:r>
        <w:rPr/>
        <w:t>Kennet Arrow Condorcet paradoksunu, imkânsızlık teoremi yaklaşımıyla genelleştirmektedir. Kesin hipotezler altında (tercihlerinde tüketici egemendir, toplum tüketicinin tercihlerine saygı duyar, hiçbir emir bir birey ya da topluluk tarafından empoze edilemez ) hangi oylama tipi düşünülürse düşünülsün ikiden fazla önerme içeren bireysel fonksiyonlardan toplumsal bir tercih fonksiyonuna geçmek imkânsızdır. Bu sonuç, genel yarar adı altında, bir tercih sırası oluşturulmasında devlet tarafından empoze edilmektedir. (İlker Parasız)</w:t>
      </w:r>
    </w:p>
    <w:p>
      <w:pPr>
        <w:pStyle w:val="Normal"/>
        <w:shd w:fill="FFFFFF" w:val="clear"/>
        <w:spacing w:lineRule="atLeast" w:line="240"/>
        <w:ind w:right="51" w:hanging="0"/>
        <w:jc w:val="both"/>
        <w:rPr/>
      </w:pPr>
      <w:r>
        <w:rPr>
          <w:b/>
          <w:bCs/>
          <w:spacing w:val="-2"/>
        </w:rPr>
        <w:t xml:space="preserve">İnelâstik Arz </w:t>
      </w:r>
      <w:r>
        <w:rPr>
          <w:b/>
          <w:spacing w:val="-2"/>
        </w:rPr>
        <w:t>(Inelastic Supply):</w:t>
      </w:r>
      <w:r>
        <w:rPr>
          <w:spacing w:val="-2"/>
        </w:rPr>
        <w:t xml:space="preserve"> </w:t>
      </w:r>
      <w:r>
        <w:rPr/>
        <w:t>Bir malın arzının (veya üreticileri</w:t>
        <w:softHyphen/>
        <w:t>nin) o malın piyasa fiyatlarındaki değişmelere karşı nispeten duyarsız olması durumu. Fiyat ne olursa ol</w:t>
        <w:softHyphen/>
        <w:t>sun üreticilerin hep aynı miktar mal arz etmeleri durumunda arz, tam inelâstiktir. Bu durum, dikey eksen</w:t>
        <w:softHyphen/>
        <w:t>de fiyat, yatay eksende miktarın gösterildiği bir grafikte veri arz miktarından yatay eksene çizilen dik bir doğru ile temsil edilir. Her hangi ufak bir değişme karşısında üretici tarafından sınırsız mal arz edildiği durumda ise arz tam esnek</w:t>
        <w:softHyphen/>
        <w:t>tir. Bu da o fiyat doğrusundan ya</w:t>
        <w:softHyphen/>
        <w:t>tay eksene çizilen paralel bir doğru ile gösterilir. O halde arz eğrisi ya</w:t>
        <w:softHyphen/>
        <w:t>tay eksene paralel bir doğru duru</w:t>
        <w:softHyphen/>
        <w:t>mundan bu eksene dik bir doğru şekline doğru yöneldikçe arz eğrisi</w:t>
        <w:softHyphen/>
        <w:t>nin esnekliği azalmaktadır. Diğer bir deyişle, arzın fiyatlara karşı du</w:t>
        <w:softHyphen/>
        <w:t>yarlığı zayıflamaktadır. Arz esnek</w:t>
        <w:softHyphen/>
        <w:t>liği, arz edilen miktardaki nisbi değişmenin fiyattaki nisbi değişme</w:t>
        <w:softHyphen/>
        <w:t>ye bölünmesi ile hesaplanır (Es</w:t>
        <w:softHyphen/>
        <w:t>neklik). Teorik olarak arz esnekliği</w:t>
        <w:softHyphen/>
        <w:t>nin değeri sıfır ile sonsuz arasında değişir ve işareti pozitiftir. Bu ise, fiyat ile arz edilen miktar arasında ki ilişkinin doğru yönlü olmasının bir sonucudur. Esneklik 1'den kü</w:t>
        <w:softHyphen/>
        <w:t>çükse inelastik arz, 1'e eşitse birim elâstik, arz, 1'den büyükse elâstik arz söz konusudur.(Halil Seyidoğlu)</w:t>
      </w:r>
    </w:p>
    <w:p>
      <w:pPr>
        <w:pStyle w:val="Normal"/>
        <w:shd w:fill="FFFFFF" w:val="clear"/>
        <w:spacing w:lineRule="atLeast" w:line="240"/>
        <w:ind w:right="53" w:hanging="0"/>
        <w:jc w:val="both"/>
        <w:rPr/>
      </w:pPr>
      <w:r>
        <w:rPr/>
      </w:r>
    </w:p>
    <w:p>
      <w:pPr>
        <w:pStyle w:val="Normal"/>
        <w:spacing w:lineRule="atLeast" w:line="240"/>
        <w:jc w:val="both"/>
        <w:rPr>
          <w:b/>
          <w:b/>
          <w:bCs/>
          <w:spacing w:val="-2"/>
        </w:rPr>
      </w:pPr>
      <w:r>
        <w:rPr>
          <w:b/>
          <w:bCs/>
          <w:spacing w:val="-2"/>
        </w:rPr>
        <w:t xml:space="preserve">İnelâstik Talep </w:t>
      </w:r>
      <w:r>
        <w:rPr>
          <w:spacing w:val="-2"/>
        </w:rPr>
        <w:t>(</w:t>
      </w:r>
      <w:r>
        <w:rPr>
          <w:b/>
          <w:spacing w:val="-2"/>
        </w:rPr>
        <w:t>Inelastic De</w:t>
      </w:r>
      <w:r>
        <w:rPr>
          <w:b/>
        </w:rPr>
        <w:t>mand):</w:t>
      </w:r>
      <w:r>
        <w:rPr/>
        <w:t xml:space="preserve"> Bir malın fiyatındaki belirli bir nisbi değişme karşısında o mal</w:t>
        <w:softHyphen/>
        <w:t>dan satın alınan miktarda daha ufak bir nisbi değişmenin ortaya çıkması durumu. Talep esnekliğini ölçmek için bir malın fiyat değişmesi dola</w:t>
        <w:softHyphen/>
        <w:t>yısıyla talebinde ortaya çıkan değiş</w:t>
        <w:softHyphen/>
        <w:t>menin yüzdesi, fiyatındaki yüzde değişmeye oranlanır (Esneklik). Teorik olarak, esnekliğin sayısal de</w:t>
        <w:softHyphen/>
        <w:t>ğeri sıfır ile sonsuz arasında deği</w:t>
        <w:softHyphen/>
        <w:t>şir. Fiyat ile miktar arasındaki ters yönlü ilişki dolayısıyla talep esnek</w:t>
        <w:softHyphen/>
        <w:t>liği negatif işaretli olur. Bu sayının mutlak değerinin 1'den küçük, 1'e eşit veya 1'den büyük olduğu du</w:t>
        <w:softHyphen/>
        <w:t>rumlarda, sırasıyla, inelastik talep, birim esnekliğe sahip talep ve esnek talep söz konusudur. Dikey eksende fiyat, yatay eksende miktarın gösterildiği bir grafikte, yatay eksene be</w:t>
        <w:softHyphen/>
        <w:t>lirli bir miktar düzeyinden inilen di</w:t>
        <w:softHyphen/>
        <w:t>key doğru talep esnekliğinin sıfır olduğunu,  her hangi bir fiyat düze</w:t>
        <w:softHyphen/>
        <w:t>yinden yatay eksene çizilen paralel doğru da talep esnekliğinin o fiyat düzeyinde sonsuz esnek olduğunu talep eğrisi yatay durumdan dikey duruma doğru yaklaştıkça esneklik o ölçüde azalır.</w:t>
      </w:r>
    </w:p>
    <w:p>
      <w:pPr>
        <w:pStyle w:val="Normal"/>
        <w:shd w:fill="FFFFFF" w:val="clear"/>
        <w:spacing w:lineRule="atLeast" w:line="240"/>
        <w:ind w:right="53" w:hanging="0"/>
        <w:jc w:val="both"/>
        <w:rPr/>
      </w:pPr>
      <w:r>
        <w:rPr/>
        <w:t>(Halil Seyidoğlu)</w:t>
      </w:r>
    </w:p>
    <w:p>
      <w:pPr>
        <w:pStyle w:val="Normal"/>
        <w:spacing w:lineRule="atLeast" w:line="240"/>
        <w:jc w:val="both"/>
        <w:rPr>
          <w:b/>
          <w:b/>
        </w:rPr>
      </w:pPr>
      <w:r>
        <w:rPr>
          <w:b/>
        </w:rPr>
      </w:r>
    </w:p>
    <w:p>
      <w:pPr>
        <w:pStyle w:val="Normal"/>
        <w:spacing w:lineRule="atLeast" w:line="240"/>
        <w:jc w:val="both"/>
        <w:rPr/>
      </w:pPr>
      <w:r>
        <w:rPr>
          <w:b/>
        </w:rPr>
        <w:t xml:space="preserve">İnovasyon: </w:t>
      </w:r>
      <w:r>
        <w:rPr/>
        <w:t>Pragmatik bir kavram olup, “gerçek dünya faaliyetlerine bir yeniliğin katılması” şeklinde anlaşılmaktadır. İnovasyonların kaynakları yeni icatlar, yeni teoriler, yeni kavramlar ya da eskiden bilinen prensiplerin, yeni bir şekilde uygulanmasıdır. İnovasyon kavramı belirli bir değer taşımamaktadır. Ancak rasyonellik varsayımı, inovasyonların ilerlemeye yöneldiğini, en az inovasyonu yapana göre kabul etmektedir. Ekonomide, İnovasyon üç şekilde anlaşılmaktadır: 1) Üretimde (üretim fonksiyonunda) değişmeler yapmak, 2) Piyasaya yeni tür malların girmesi, diğer bir deyişle yeni arz fonksiyonlarının ortaya çıkması, 3) Piyasalara ya da ekonominin bütününe yeni usullerin uygulanması, diğer bir deyişle sosyal reform. ( Erhan Arda)</w:t>
      </w:r>
    </w:p>
    <w:p>
      <w:pPr>
        <w:pStyle w:val="Normal"/>
        <w:spacing w:lineRule="atLeast" w:line="240"/>
        <w:jc w:val="both"/>
        <w:rPr/>
      </w:pPr>
      <w:r>
        <w:rPr/>
      </w:r>
    </w:p>
    <w:p>
      <w:pPr>
        <w:pStyle w:val="Normal"/>
        <w:widowControl w:val="false"/>
        <w:autoSpaceDE w:val="false"/>
        <w:spacing w:lineRule="atLeast" w:line="240"/>
        <w:jc w:val="both"/>
        <w:rPr/>
      </w:pPr>
      <w:r>
        <w:rPr>
          <w:b/>
        </w:rPr>
        <w:t>İskonto (Discount):</w:t>
      </w:r>
      <w:r>
        <w:rPr/>
        <w:t xml:space="preserve"> Kelime olarak İtalyan</w:t>
        <w:softHyphen/>
        <w:t>ca'daki "sconto"dan gelme. Genel olarak bir varlı</w:t>
        <w:softHyphen/>
        <w:t>ğın üzerinde yazılı değerde (itibari değer, nominal değer) yapılan indirim, primin tersi. İktisat ve tica</w:t>
        <w:softHyphen/>
        <w:t>ret alanında çeşitli özel uygulamalar vardır:  (a) Se</w:t>
        <w:softHyphen/>
        <w:t>net İskontosu: Senede bağlı bir alacak, henüz vadesi dolmadan bankaya sunulduğunda banka, senedin kalan vadesine göre tahakkuk ettirdiği bir faiz ile birlikte, komisyon ve para nakil ücreti gibi giderleri düştükten sonra senet sahibine ödeme yapar; bu işleme "senet İskontosu" adı verilir. Iskontoya en elverişli senetler poliçeler ve bonolar (emre muhar</w:t>
        <w:softHyphen/>
        <w:t>rer senetler)'dır. Faiz kuponlarının da vadesinden birkaç ay önce İskontosu mümkündür. Hazine Bo</w:t>
        <w:softHyphen/>
        <w:t>noları yaygın biçimde iskonto edilen senetlerdendir. İskonto sayesinde senet sahibi, vadesini beklemeden likiditeye kavuşur. Banka ise, vadesiz mevduatını kâr getiren, nispeten güvenilir değerlere yatırır. İskontoda ticari senet bankaya temlik cirosu ile devir ve teslim edilir. Bankalar iskonto için genel</w:t>
        <w:softHyphen/>
        <w:t>likle merkez bankasının yeniden iskonto koşullarına uygun senetleri tercih ederler. Banka, bir ticari se</w:t>
        <w:softHyphen/>
        <w:t>nedi iskonto etmekle gerçekte, senede bağlı bir ala</w:t>
        <w:softHyphen/>
        <w:t>cak hakkını satın almış oluyor. Likiditeleri yetersiz olduğu durumlarda, finansman senetleri yerine kısa vadeli senetleri iskonto etmeyi tercih ederler. İskonto işlemi ile gerçekte bir tür kredi aracılığı yapmış olurlar. Çünkü, kendilerine yatırılan mevdu</w:t>
        <w:softHyphen/>
        <w:t>at fonlarını vadeli senet sahiplerine iskonto kredisi biçiminde vermiş olmaktadırlar, (b) Vadeli döviz piyasasında: Bir dövizin vadeli kurunun anında teslim kuruna göre daha düşük olması durumunda da, vadeli piyasada o dövizin iskonto yaptığı söyle</w:t>
        <w:softHyphen/>
        <w:t>nir, (c) Bir malı toptan satın alacaklılara, perakende fiyatına göre yapılan indirim, (d) Bir hisse senedinin piyasa fiyatının nominal fiyatının altına düşmesi durumu, (e) Gelecekte elde edilecek gelirlere belirli bir faiz oranı uygulanarak bugünkü değerinin bu</w:t>
        <w:softHyphen/>
        <w:t>lunması işlemi (=&gt;İskonto Senetleri). ( Halil Seyidoğlu)</w:t>
      </w:r>
    </w:p>
    <w:p>
      <w:pPr>
        <w:pStyle w:val="Normal"/>
        <w:spacing w:lineRule="atLeast" w:line="240"/>
        <w:jc w:val="both"/>
        <w:rPr>
          <w:b/>
          <w:b/>
        </w:rPr>
      </w:pPr>
      <w:r>
        <w:rPr>
          <w:b/>
        </w:rPr>
      </w:r>
    </w:p>
    <w:p>
      <w:pPr>
        <w:pStyle w:val="Normal"/>
        <w:spacing w:lineRule="atLeast" w:line="240"/>
        <w:jc w:val="both"/>
        <w:rPr>
          <w:b/>
          <w:b/>
        </w:rPr>
      </w:pPr>
      <w:r>
        <w:rPr>
          <w:b/>
        </w:rPr>
        <w:t>İslam Kalkınma Bankası</w:t>
      </w:r>
    </w:p>
    <w:p>
      <w:pPr>
        <w:pStyle w:val="Normal"/>
        <w:spacing w:lineRule="atLeast" w:line="240"/>
        <w:jc w:val="both"/>
        <w:rPr/>
      </w:pPr>
      <w:r>
        <w:rPr>
          <w:b/>
        </w:rPr>
        <w:t>(Islamic Development Bank) (IDB):</w:t>
      </w:r>
      <w:r>
        <w:rPr/>
        <w:t xml:space="preserve"> Dünya Bankası modelinde örgütlenmiş bir uluslar arası finansman kuruluşudur. Amacı İslam topluluklarının sosyal ve ekonomik altyapı yatırım projelerine mali kaynak sağlamak ve onlara teknik yardım yapmak ve İslam ülkeleri arasındaki ticaretin geliştirilmesinde katkıda bulunmaktır. (İlker Parasız)</w:t>
      </w:r>
    </w:p>
    <w:p>
      <w:pPr>
        <w:pStyle w:val="Normal"/>
        <w:spacing w:lineRule="atLeast" w:line="240"/>
        <w:jc w:val="both"/>
        <w:rPr/>
      </w:pPr>
      <w:r>
        <w:rPr/>
      </w:r>
    </w:p>
    <w:p>
      <w:pPr>
        <w:pStyle w:val="Normal"/>
        <w:spacing w:lineRule="atLeast" w:line="240"/>
        <w:jc w:val="both"/>
        <w:rPr>
          <w:b/>
          <w:b/>
        </w:rPr>
      </w:pPr>
      <w:r>
        <w:rPr>
          <w:b/>
        </w:rPr>
        <w:t xml:space="preserve">İslam Konferans Örgütü </w:t>
      </w:r>
    </w:p>
    <w:p>
      <w:pPr>
        <w:pStyle w:val="Normal"/>
        <w:spacing w:lineRule="atLeast" w:line="240"/>
        <w:jc w:val="both"/>
        <w:rPr/>
      </w:pPr>
      <w:r>
        <w:rPr>
          <w:b/>
        </w:rPr>
        <w:t>(Organization Of Islamic Conferance):</w:t>
      </w:r>
      <w:r>
        <w:rPr/>
        <w:t xml:space="preserve"> 1969 tarihinde Rabat’ta 24 İslam ülkesinin katıldığı birinci İslam zirve konferansında İslam Konferans Örgütü’nün temelleri atılmıştır. </w:t>
      </w:r>
    </w:p>
    <w:p>
      <w:pPr>
        <w:pStyle w:val="Normal"/>
        <w:spacing w:lineRule="atLeast" w:line="240"/>
        <w:jc w:val="both"/>
        <w:rPr/>
      </w:pPr>
      <w:r>
        <w:rPr/>
        <w:t xml:space="preserve"> </w:t>
      </w:r>
    </w:p>
    <w:p>
      <w:pPr>
        <w:pStyle w:val="Normal"/>
        <w:spacing w:lineRule="atLeast" w:line="240"/>
        <w:jc w:val="both"/>
        <w:rPr/>
      </w:pPr>
      <w:r>
        <w:rPr/>
        <w:t xml:space="preserve">      </w:t>
      </w:r>
      <w:r>
        <w:rPr/>
        <w:t>Bu örgüt, nüfusunun çoğunluğu Müslüman olan ülkelerin üye olduğu, merkezi Cidde’de bulunan ve üye ülkeler arasında siyasal, ekonomik, kültürel, bilimsel ve sosyal dayanışma işbirliğini amaçlayan uluslar arası bir kuruluştur.</w:t>
      </w:r>
    </w:p>
    <w:p>
      <w:pPr>
        <w:pStyle w:val="Normal"/>
        <w:spacing w:lineRule="atLeast" w:line="240"/>
        <w:jc w:val="both"/>
        <w:rPr/>
      </w:pPr>
      <w:r>
        <w:rPr/>
      </w:r>
    </w:p>
    <w:p>
      <w:pPr>
        <w:pStyle w:val="Normal"/>
        <w:shd w:fill="FFFFFF" w:val="clear"/>
        <w:spacing w:lineRule="atLeast" w:line="240"/>
        <w:jc w:val="both"/>
        <w:rPr/>
      </w:pPr>
      <w:r>
        <w:rPr/>
        <w:t xml:space="preserve">     </w:t>
      </w:r>
      <w:r>
        <w:rPr/>
        <w:t>İslâm ülkeleri arasında dayanışma sağlamak üzere,   1967 Arap - İsrail Savaşı ve daha sonraları Kudüs'te</w:t>
        <w:softHyphen/>
        <w:t>ki Al Aksa Camii’nin kundaklanması üzerine,    1969 Eylül'ünde, Ra</w:t>
        <w:softHyphen/>
        <w:t>bat'ta toplanan İslâm Zirve Konferansı'nda kurulmuştur.   Nüfusunun çoğunluğu İslâm olan elli kadar ül</w:t>
        <w:softHyphen/>
        <w:t>ke Örgüt’ün üyesidir. Türkiye de üye ülkeler arasında yer almakta</w:t>
        <w:softHyphen/>
        <w:t>dır. Üye ülkeler arasında İslâmi da</w:t>
        <w:softHyphen/>
        <w:t>yanışmayı güçlendirmek, ekonomik, sosyal,   kültürel,   bilimsel ve diğer alanlarda işbirliğini artırmak, dün</w:t>
        <w:softHyphen/>
        <w:t>ya barışının korunmasına yardımcı olmak, ırk ayırımını ortadan kaldır</w:t>
        <w:softHyphen/>
        <w:t>mak, kutsal yerlerin korunması için işbirliği sağlamak gibi amaçlar güt</w:t>
        <w:softHyphen/>
        <w:t>mektedir. İslâm Konferansı Teşkilâtı'nın organları, İslâm Ülkeleri Devlet ve Hükümet Başkanları Kon</w:t>
        <w:softHyphen/>
        <w:t>feransı (İslâm Zirvesi), Dışişleri Ba</w:t>
        <w:softHyphen/>
        <w:t>kanları Konferansı ve Genel Sekreterlikten oluşmaktadır, örgüt Genel Sekreterliğinin merkezi Suudi Arabistan'ın Cidde şehrindedir. İs</w:t>
        <w:softHyphen/>
        <w:t>lâm Konferansı Örgütü’nün ayrıca üç kadar daimi komitesi vardır. Bu komiteler,   Enformasyon ve Kültür İşleri Komitesi,  Bilim ve Teknoloji İşbirliği Komitesi ile Ekonomik ve Ticari İşbirliği Komitesi (İSEDAK) dir.  Komiteler ilgili bulundukları konularda işbirliği geliştirmeye yönelik çalışmalar yaparlar. Komiteler içinde en önemlisi kuşkusuz İSEDAK'tır. Bu komite 1981 yılında Taif'de yapılan İslâm Zirve  Konferansı'nda kurulmuş, ancak 1984 de    Kazablanka'daki zirve toplantısında Türkiye Cumhurbaşkanı'nın başkan</w:t>
        <w:softHyphen/>
        <w:t>lığa seçilmesiyle faaliyete geçmiştir. İSEDAK toplantılarında esas alın</w:t>
        <w:softHyphen/>
        <w:t>mak üzere, 1981 yılında kabul edi</w:t>
        <w:softHyphen/>
        <w:t>len bir eylem plânı vardır. Plânda ticaret, sanayi, gıda güvenliği ve ta</w:t>
        <w:softHyphen/>
        <w:t>rımsal kalkınma,  ulaştırma ve ha</w:t>
        <w:softHyphen/>
        <w:t>berleşme,   enerji,   bilim, teknoloji olmak üzere altı sektörde öncelikli işbirliği yapılması öngörülmüştür. İSEDAK'ın ilk toplantısı 1984 yılın</w:t>
        <w:softHyphen/>
        <w:t>da İstanbul'da yapılmıştır. İSEDAK'in İslâm Kalkınma Bankası bünye</w:t>
        <w:softHyphen/>
        <w:t>sinde kurulmasına karar verdiği Or</w:t>
        <w:softHyphen/>
        <w:t>ta Vadeli Ticaret Finansman Me</w:t>
        <w:softHyphen/>
        <w:t xml:space="preserve">kanizması, 1987 yılında faaliyete geçmiştir.    Komitenin gündeminde, bölgesel ihracat ve kredi sistemi, tercihli ticaret sistemi, çok taraflı kliring, enformasyon ağı kurulması gibi konular yer almaktadır. </w:t>
      </w:r>
      <w:r>
        <w:rPr>
          <w:bCs/>
        </w:rPr>
        <w:t>İslâm Kalkınma Bankası Örgüt’ün</w:t>
      </w:r>
      <w:r>
        <w:rPr/>
        <w:t xml:space="preserve"> mali kuruluşu durumundadır.</w:t>
      </w:r>
    </w:p>
    <w:p>
      <w:pPr>
        <w:pStyle w:val="Normal"/>
        <w:shd w:fill="FFFFFF" w:val="clear"/>
        <w:spacing w:lineRule="atLeast" w:line="240"/>
        <w:ind w:right="53" w:hanging="0"/>
        <w:jc w:val="both"/>
        <w:rPr/>
      </w:pPr>
      <w:r>
        <w:rPr/>
        <w:t>(Halil Seyidoğlu)</w:t>
      </w:r>
    </w:p>
    <w:p>
      <w:pPr>
        <w:pStyle w:val="Normal"/>
        <w:spacing w:lineRule="atLeast" w:line="240"/>
        <w:jc w:val="both"/>
        <w:rPr/>
      </w:pPr>
      <w:r>
        <w:rPr/>
      </w:r>
    </w:p>
    <w:p>
      <w:pPr>
        <w:pStyle w:val="Normal"/>
        <w:shd w:fill="FFFFFF" w:val="clear"/>
        <w:spacing w:lineRule="atLeast" w:line="240"/>
        <w:ind w:left="82" w:hanging="0"/>
        <w:jc w:val="both"/>
        <w:rPr/>
      </w:pPr>
      <w:r>
        <w:rPr>
          <w:b/>
        </w:rPr>
        <w:t>İstatistik</w:t>
      </w:r>
      <w:r>
        <w:rPr>
          <w:b/>
          <w:bCs/>
          <w:spacing w:val="-1"/>
        </w:rPr>
        <w:t xml:space="preserve"> </w:t>
      </w:r>
      <w:r>
        <w:rPr>
          <w:b/>
          <w:spacing w:val="-1"/>
        </w:rPr>
        <w:t>(Stitistics):</w:t>
      </w:r>
      <w:r>
        <w:rPr>
          <w:spacing w:val="-1"/>
        </w:rPr>
        <w:t xml:space="preserve"> Kökeni </w:t>
      </w:r>
      <w:r>
        <w:rPr/>
        <w:t xml:space="preserve">Latince'deki    "status"    kelimesidir ki bu da "durum" İçmektir. Almanya’da üniversitelerde okutulan ve devletlerin durumum inceleyen bir konuya 1748 de Gotfried Achenwall, "istatistik" adını vermişti. İstatistik kelimesi ilk kez </w:t>
      </w:r>
      <w:r>
        <w:rPr>
          <w:i/>
          <w:iCs/>
        </w:rPr>
        <w:t>bu şekilde</w:t>
      </w:r>
      <w:r>
        <w:rPr/>
        <w:t xml:space="preserve"> ortaya çıkmıştır. Ancak istatistik uzun sü</w:t>
        <w:softHyphen/>
        <w:t>re, doğum ve ölüm gibi olayları ko</w:t>
        <w:softHyphen/>
        <w:t>nu alan ve tanımlayıcı nitelik taşıyan bir konu olarak kal</w:t>
        <w:softHyphen/>
        <w:t>mıştır.   Modern anlamda istatistik aynı zamanda olayların analizine da</w:t>
        <w:softHyphen/>
        <w:t>yanan bilimsel bir yöntemdir. İsta</w:t>
        <w:softHyphen/>
        <w:t>tistik şu gibi anlamlarda kullanılır : (a)   Belirli olaylar veya durumlar hakkındaki rakamsal bilgileri top</w:t>
        <w:softHyphen/>
        <w:t>lamak, gruplandırmak ve sınıflan</w:t>
        <w:softHyphen/>
        <w:t>dırmak suretiyle seriler haline getir</w:t>
        <w:softHyphen/>
        <w:t>mek, serileri ortalama ve oran gibi tek sayıyla özetlemek, analiz etmek şeklindeki bilimsel yöntem. Bu an</w:t>
        <w:softHyphen/>
        <w:t>lamda istatistik, kantitatif   (nicel) bir analiz tekniğidir. Yeterli derecede bilinmeyen bir bütün hakkında tahminde bulunma, bilgi elde etme yolu. (c) Bir dizi gözlem veya deney sırasında belirlenen bir durumun veya olayın az ya da çok tekrarlanma özelliği. (d) Milli gelir, fiyatlar, üretim, nüfus sayılan, dış ticaret, v.b. ekonomik, sosyal, siya</w:t>
        <w:softHyphen/>
        <w:t>sal veya fiziki olaylar hakkında toplanmış ve yayınlanmış rakamsal bilgiler. (e) Sayısal verilerin ve birimler arasındaki bağlılıkların incelen</w:t>
        <w:softHyphen/>
        <w:t>mesi. İstatistik yöntem günümüzde bilimsel araştırmalarda yaygın ola</w:t>
        <w:softHyphen/>
        <w:t>rak kullanılan bir araç durumunda</w:t>
        <w:softHyphen/>
        <w:t>dır. Ekonomi, sosyoloji, siyaset bi</w:t>
        <w:softHyphen/>
        <w:t>limi, işletme, biyoloji, tıp, v.b. bilim dallarında istatistik yönteminden geniş ölçüde yararlanılır. İstatis</w:t>
        <w:softHyphen/>
        <w:t>tik yöntemin başlıca üç aşaması vardır: Birinci aşama incelenecek olay hakkında rakamsal bilgi toplanma</w:t>
        <w:softHyphen/>
        <w:t>sıyla ilgilidir. Bu deskriptif bir aşa</w:t>
        <w:softHyphen/>
        <w:t>madır. İkinci aşama, toplanan verilerin gruplandırılması, sınıflandırıl</w:t>
        <w:softHyphen/>
        <w:t>ması ve çeşitli yöntemler uygulanarak olaylar arasındaki ilişkilerin keşfedilmesi aşamasıdır. Üçüncü aşama ise    keşfedilen ilişkilerin yo</w:t>
        <w:softHyphen/>
        <w:t>rumlanması, genelleştirilmesi, modelleştirilmesi ve öngörüde bulunmaya yarayacak biçimde sistemleştirilmesidir. Bu işlemler yapılırken, ulaşılan sonuçların hangi olasılıkta ve ne gibi koşullar altında geçerli olacağı da belirtilir. Aslında bilim yöntemi açısından istatistik, Tümevarım ve Tümdengelim yöntemleri</w:t>
        <w:softHyphen/>
        <w:t>ni birlikte kullanır. Şöyle ki istatis</w:t>
        <w:softHyphen/>
        <w:t>tik yöntemini kullanan araştırmacı, tek tek olayları gözlemek suretiyle bunlardan bir sonuç çıkartmaya çalışır ki bu, araştırmanın hipotezini oluşturur, özelden genele doğru geçişi öngören bu işlem tümevarım yöntemine dayanır. Daha sonra araştırmacı, tekrar olaylara dön</w:t>
        <w:softHyphen/>
        <w:t>mek suretiyle kurduğu hipotezi test etmeye çalışır. Olayların doğruladı</w:t>
        <w:softHyphen/>
        <w:t>ğı hipotez bilimsel bilgi niteliği ka</w:t>
        <w:softHyphen/>
        <w:t>zanır, aksi durumda ise değiştirilir veya tamamen terk edilir. Bu şekil</w:t>
        <w:softHyphen/>
        <w:t>de hipotezin olaylara dönülerek test edilmesi işlemi de genelden özele doğru geçiş şeklinde olduğu için. Tümdengelim yöntemine örnek nite</w:t>
        <w:softHyphen/>
        <w:t>liğindedir. Bütün araştırmalarda ol</w:t>
        <w:softHyphen/>
        <w:t>duğu gibi istatistik yöntemini kul</w:t>
        <w:softHyphen/>
        <w:t>lananlarda da, sonuçların doğrulunun söz konusu edilmesi doğaldır. Fakat bazı çevrelerde istatistiksel araştırmaların sonuçlarına daha bü</w:t>
        <w:softHyphen/>
        <w:t>yük bir  "güvensizlik" vardır.   Bu</w:t>
        <w:softHyphen/>
        <w:t>nun nedenlerinden birisi istatistiksel yöntemde kullanıla rakamsal veri</w:t>
        <w:softHyphen/>
        <w:t>lerin doğruluğu ile ilgilidir. Kuşku</w:t>
        <w:softHyphen/>
        <w:t>suz ele alman verilerin gerçeği yan</w:t>
        <w:softHyphen/>
        <w:t>sıtmaması, bunların işlenmesi sonu</w:t>
        <w:softHyphen/>
        <w:t>cu ulaşılacak sonuçların da gerçek</w:t>
        <w:softHyphen/>
        <w:t>lerden uzak olmasına yol açar. Öte yandan tüm ekonomik ve sosyal olayları rakamlarla ifade etmek de her zaman mümkün olmayabilir. Rakamlar, olayın ancak bir yönü</w:t>
        <w:softHyphen/>
        <w:t>nü yansıtır. Böyle bir durumda yal</w:t>
        <w:softHyphen/>
        <w:t>nızca ölçülebilen bilgilerle (rakam</w:t>
        <w:softHyphen/>
        <w:t>lar) sürdürülen bir araştırma, olayı tüm yönleriyle açıklamakta yetersiz kalacaktır. Bütün bu güçlükle</w:t>
        <w:softHyphen/>
        <w:t>re karşın, yöntemin sınırlandırmalarının bilincinde olarak yapılan istatistiksel çalışmalar, bilimsel araş</w:t>
        <w:softHyphen/>
        <w:t>tırmalarda çok sağlıklı sonuçlar ve</w:t>
        <w:softHyphen/>
        <w:t>rebilir. Nitekim yöntemin bugün yaygın şekilde kullanılması da bunu göstermektedir. (Halil Seyidoğlu)</w:t>
      </w:r>
    </w:p>
    <w:p>
      <w:pPr>
        <w:pStyle w:val="Normal"/>
        <w:spacing w:lineRule="atLeast" w:line="240"/>
        <w:jc w:val="both"/>
        <w:rPr>
          <w:b/>
          <w:b/>
        </w:rPr>
      </w:pPr>
      <w:r>
        <w:rPr>
          <w:b/>
        </w:rPr>
      </w:r>
    </w:p>
    <w:p>
      <w:pPr>
        <w:pStyle w:val="Normal"/>
        <w:spacing w:lineRule="atLeast" w:line="240"/>
        <w:jc w:val="both"/>
        <w:rPr/>
      </w:pPr>
      <w:r>
        <w:rPr>
          <w:b/>
        </w:rPr>
        <w:t>İstifçilik:</w:t>
      </w:r>
      <w:r>
        <w:rPr/>
        <w:t xml:space="preserve"> Fiyatları yükselecek malları ucuzken toplayıp saklama… Halk deyimidir. </w:t>
      </w:r>
      <w:r>
        <w:rPr>
          <w:b/>
        </w:rPr>
        <w:t xml:space="preserve"> </w:t>
      </w:r>
      <w:r>
        <w:rPr/>
        <w:t>Stokçulukta denir. Piyasada gereksiz yere darlık yaratan istifçilik birçok yasalarda suç sayılmıştır.</w:t>
      </w:r>
    </w:p>
    <w:p>
      <w:pPr>
        <w:pStyle w:val="Normal"/>
        <w:spacing w:lineRule="atLeast" w:line="240"/>
        <w:jc w:val="both"/>
        <w:rPr/>
      </w:pPr>
      <w:r>
        <w:rPr/>
        <w:t>(İlker Parasız)</w:t>
      </w:r>
    </w:p>
    <w:p>
      <w:pPr>
        <w:pStyle w:val="Normal"/>
        <w:spacing w:lineRule="atLeast" w:line="240"/>
        <w:jc w:val="both"/>
        <w:rPr/>
      </w:pPr>
      <w:r>
        <w:rPr/>
      </w:r>
    </w:p>
    <w:p>
      <w:pPr>
        <w:pStyle w:val="Normal"/>
        <w:spacing w:lineRule="atLeast" w:line="240"/>
        <w:jc w:val="both"/>
        <w:rPr/>
      </w:pPr>
      <w:r>
        <w:rPr>
          <w:b/>
        </w:rPr>
        <w:t>İstihdam (Employment):</w:t>
      </w:r>
      <w:r>
        <w:rPr/>
        <w:t xml:space="preserve"> Üretime yönelen emek faktörünün kullanımı anlamına gelmektedir. </w:t>
      </w:r>
    </w:p>
    <w:p>
      <w:pPr>
        <w:pStyle w:val="Normal"/>
        <w:spacing w:lineRule="atLeast" w:line="240"/>
        <w:jc w:val="both"/>
        <w:rPr/>
      </w:pPr>
      <w:r>
        <w:rPr/>
      </w:r>
    </w:p>
    <w:p>
      <w:pPr>
        <w:pStyle w:val="Normal"/>
        <w:spacing w:lineRule="atLeast" w:line="240"/>
        <w:jc w:val="both"/>
        <w:rPr/>
      </w:pPr>
      <w:r>
        <w:rPr/>
        <w:t xml:space="preserve">     </w:t>
      </w:r>
      <w:r>
        <w:rPr/>
        <w:t xml:space="preserve">Diğer üretim faktörleri gibi emeğin de bir ülke ekonomisinin gelişme gücü üzerinde büyük etkisi vardır. Özellikle emek faktörünün tam olarak veya eksik şekilde kullanılması iktisadi gelişme hızını olumlu veya olumsuz yöne de etkilemektedir. Zira daha fazla sayıda faydalanılan emek faktöründen daha fazla üretim elde etmek ve emeğin verimini de artırmak şartıyla, daha hızlı bir iktisadi büyümeyi gerçekleştirmek mümkün bulunmaktadır. Nitekim verimlilikle büyümeye başlayan ekonomi, istihdam hacmini de geliştirmekte, böylece karşılıklı olarak birbirini tamamlayan faktörlerden olumlu sonuçlar elde edilmektedir. </w:t>
      </w:r>
    </w:p>
    <w:p>
      <w:pPr>
        <w:pStyle w:val="Normal"/>
        <w:spacing w:lineRule="atLeast" w:line="240"/>
        <w:jc w:val="both"/>
        <w:rPr/>
      </w:pPr>
      <w:r>
        <w:rPr/>
      </w:r>
    </w:p>
    <w:p>
      <w:pPr>
        <w:pStyle w:val="Normal"/>
        <w:spacing w:lineRule="atLeast" w:line="240"/>
        <w:ind w:firstLine="360"/>
        <w:jc w:val="both"/>
        <w:rPr/>
      </w:pPr>
      <w:r>
        <w:rPr/>
        <w:t xml:space="preserve">Ancak bu mekanizmanın yolunda işlemesi her zaman kolay olmamaktadır. Özellikle geleneksel tarım kesimine dayalı az gelişmiş ekonomilerde iş arayan herkese makul bir süre içinde iş bulmak ve kısa sürede verimliliği artırmak, bünyevi birtakım sebeplerden ötürü mümkün olmamaktadır. </w:t>
      </w:r>
    </w:p>
    <w:p>
      <w:pPr>
        <w:pStyle w:val="Normal"/>
        <w:spacing w:lineRule="atLeast" w:line="240"/>
        <w:jc w:val="both"/>
        <w:rPr/>
      </w:pPr>
      <w:r>
        <w:rPr/>
        <w:t xml:space="preserve">     </w:t>
      </w:r>
      <w:r>
        <w:rPr/>
        <w:t xml:space="preserve">İstihdam kavramı ile işgücü ve işsizlik arasında çok yakın bir ilişki bulunmaktadır. Gerçekten emek faktörünün tabi ve normal sınırını o ülkenin nüfusu belirlemektedir. Öte yandan 14–65 yaşları arasında bulunan kişilerin hepsi iktisadi bakımdan faal olmadıkları gibi, çocuk ve yaşlı oldukları halde çalışanlar da mevcuttur. Bu itibarla iktisadi tahlillerde işgücü veya faal nüfus kavramı üzerinde durulmaktadır. Bununla bir iktisadi faaliyete katılarak emeğini arz eden kişilerin toplamı kastedilmekte; çalışma arzusunda olmayanlarla ev hanımları ayrı tutulmaktadır. </w:t>
      </w:r>
    </w:p>
    <w:p>
      <w:pPr>
        <w:pStyle w:val="Normal"/>
        <w:spacing w:lineRule="atLeast" w:line="240"/>
        <w:jc w:val="both"/>
        <w:rPr/>
      </w:pPr>
      <w:r>
        <w:rPr/>
      </w:r>
    </w:p>
    <w:p>
      <w:pPr>
        <w:pStyle w:val="Normal"/>
        <w:spacing w:lineRule="atLeast" w:line="240"/>
        <w:ind w:firstLine="360"/>
        <w:jc w:val="both"/>
        <w:rPr/>
      </w:pPr>
      <w:r>
        <w:rPr/>
        <w:t xml:space="preserve">İstihdamla işsizlik arasındaki ilişki de açıktır. İkinci dünya harbinden sonra tam istihdam politikası izlenerek çalışma arzu ve iktidarında olan herkese iş bulunması iktisadi politikanın bel kemiğini teşkil etmektedir. Ayrıca iş gücü seviyesi ile iş bulma imkânına kavuşanların meydana getirdiği istihdam seviyesi arasındaki fark işsizlik miktarını vermektedir.  </w:t>
      </w:r>
    </w:p>
    <w:p>
      <w:pPr>
        <w:pStyle w:val="Normal"/>
        <w:spacing w:lineRule="atLeast" w:line="240"/>
        <w:jc w:val="both"/>
        <w:rPr/>
      </w:pPr>
      <w:r>
        <w:rPr/>
        <w:t>( Halil Seyidoğlu )</w:t>
      </w:r>
    </w:p>
    <w:p>
      <w:pPr>
        <w:pStyle w:val="Normal"/>
        <w:spacing w:lineRule="atLeast" w:line="240"/>
        <w:jc w:val="both"/>
        <w:rPr/>
      </w:pPr>
      <w:r>
        <w:rPr/>
      </w:r>
    </w:p>
    <w:p>
      <w:pPr>
        <w:pStyle w:val="Normal"/>
        <w:spacing w:lineRule="atLeast" w:line="240"/>
        <w:jc w:val="both"/>
        <w:rPr/>
      </w:pPr>
      <w:r>
        <w:rPr>
          <w:b/>
        </w:rPr>
        <w:t>İstihdam Oranı (Employement Ratio):</w:t>
      </w:r>
      <w:r>
        <w:rPr/>
        <w:t xml:space="preserve"> Çalışanların toplam işgücüne nispetini belirtmektedir. </w:t>
      </w:r>
    </w:p>
    <w:p>
      <w:pPr>
        <w:pStyle w:val="Normal"/>
        <w:spacing w:lineRule="atLeast" w:line="240"/>
        <w:jc w:val="both"/>
        <w:rPr/>
      </w:pPr>
      <w:r>
        <w:rPr/>
      </w:r>
    </w:p>
    <w:p>
      <w:pPr>
        <w:pStyle w:val="Normal"/>
        <w:spacing w:lineRule="atLeast" w:line="240"/>
        <w:jc w:val="both"/>
        <w:rPr/>
      </w:pPr>
      <w:r>
        <w:rPr/>
        <w:t xml:space="preserve">     </w:t>
      </w:r>
      <w:r>
        <w:rPr/>
        <w:t>Örneğin, bir ülkede istihdam oranı 0,95 ise, toplam işgücünün %95’i çalışıyor demektir. Bu görünüşüyle istihdam oranı yerine bunun tersini yani işsizlik oranını kullanmayı tercih etmektedirler.</w:t>
      </w:r>
    </w:p>
    <w:p>
      <w:pPr>
        <w:pStyle w:val="Normal"/>
        <w:spacing w:lineRule="atLeast" w:line="240"/>
        <w:jc w:val="both"/>
        <w:rPr/>
      </w:pPr>
      <w:r>
        <w:rPr/>
        <w:t>( Erhan Arda )</w:t>
      </w:r>
    </w:p>
    <w:p>
      <w:pPr>
        <w:pStyle w:val="Normal"/>
        <w:spacing w:lineRule="atLeast" w:line="240"/>
        <w:jc w:val="both"/>
        <w:rPr/>
      </w:pPr>
      <w:r>
        <w:rPr/>
      </w:r>
    </w:p>
    <w:p>
      <w:pPr>
        <w:pStyle w:val="Normal"/>
        <w:shd w:fill="FFFFFF" w:val="clear"/>
        <w:spacing w:lineRule="atLeast" w:line="240"/>
        <w:ind w:left="5" w:right="10" w:hanging="0"/>
        <w:jc w:val="both"/>
        <w:rPr/>
      </w:pPr>
      <w:r>
        <w:rPr>
          <w:b/>
        </w:rPr>
        <w:t>İstikrar (Stability):</w:t>
      </w:r>
      <w:r>
        <w:rPr/>
        <w:t xml:space="preserve"> Arapça'dan geçme. Kelime anlamı aynı karar</w:t>
        <w:softHyphen/>
        <w:t>da, biçimde devam etme, kararlılık demektir. Genel ekonomik faali</w:t>
        <w:softHyphen/>
        <w:t>yetlerde daralma ve aşırı genişleme gibi ciddi bir dalgalanmanın görül</w:t>
        <w:softHyphen/>
        <w:t>memesi durumunu ifade eden iç ve dış istikrar diye ikiye ayrılabilir (İç Denge, Dış Denge). İç ekono</w:t>
        <w:softHyphen/>
        <w:t>mik istikrardan fiyatların sabit kal</w:t>
        <w:softHyphen/>
        <w:t>ması, üretim ve istihdamın düzenli biçimde genişlemesi anlaşılır. Genel</w:t>
        <w:softHyphen/>
        <w:t>likle üretim ve istihdam değişme</w:t>
        <w:softHyphen/>
        <w:t>leri aynı yönde olur. Üretim geniş</w:t>
        <w:softHyphen/>
        <w:t>ledikçe istihdam da artar ve işsizlik azalır, fiyatlarda da makul bir artış olur. İç ekonomik istikrarın bozul</w:t>
        <w:softHyphen/>
        <w:t>ması, Enflâsyon ve İşsizlik şeklinde kendini gösterir. Ekonomik kon</w:t>
        <w:softHyphen/>
        <w:t>jonktürün genişleme aşamalarında gelir ve harcamalardaki artış, aşırı fiyat artışları ya da enflâsyona dö</w:t>
        <w:softHyphen/>
        <w:t>nüşür. Daralma aşamasında ise fi</w:t>
        <w:softHyphen/>
        <w:t>yatlardaki artış eğilimi yavaşlar, milli gelir düşer ve işsizlik oranı yükselir. O bakımdan bir ekonomi</w:t>
        <w:softHyphen/>
        <w:t>de Konjonktür Dalgalanmalarının önlenmesi ekonomik istikrarın da sağlanmasına yardımcı olacaktır. Ekonomik istikrarın diğer yönü, dış dengenin yani ödemeler bilânçosu dengesinin sağlanmasıyla ilgilidir. Bu da dış ödeme açık ve fazlalarının giderilmesini gerektir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b/>
          <w:b/>
        </w:rPr>
      </w:pPr>
      <w:r>
        <w:rPr>
          <w:b/>
        </w:rPr>
        <w:t>İstikrar Analizi</w:t>
      </w:r>
    </w:p>
    <w:p>
      <w:pPr>
        <w:pStyle w:val="Normal"/>
        <w:spacing w:lineRule="atLeast" w:line="240"/>
        <w:jc w:val="both"/>
        <w:rPr/>
      </w:pPr>
      <w:r>
        <w:rPr>
          <w:b/>
        </w:rPr>
        <w:t>(Stability Analysis):</w:t>
      </w:r>
      <w:r>
        <w:rPr/>
        <w:t xml:space="preserve"> Bir ekonomik sistemde değişkenlerin denge durumundan sapması, bunların zaman içinde eski denge durumlarına yönelmelerinin ya da bu noktalardan uzaklaşmala</w:t>
        <w:softHyphen/>
        <w:t>rının analiz edilmesi (İstikrarlı Denge, İstikrarsız Denge). Zaman ve değişme faktörlerine yer verdik</w:t>
        <w:softHyphen/>
        <w:t>leri için İstikrar Analizleri Dinamik Analiz'in önemli bir bölümünü oluş</w:t>
        <w:softHyphen/>
        <w:t>turur. İstikrar Analizleri'nin önem</w:t>
        <w:softHyphen/>
        <w:t>li bir uygulama alanı Örümcek Ağı Teoremidir.</w:t>
      </w:r>
    </w:p>
    <w:p>
      <w:pPr>
        <w:pStyle w:val="Normal"/>
        <w:shd w:fill="FFFFFF" w:val="clear"/>
        <w:spacing w:lineRule="atLeast" w:line="240"/>
        <w:ind w:right="53" w:hanging="0"/>
        <w:jc w:val="both"/>
        <w:rPr/>
      </w:pPr>
      <w:r>
        <w:rPr/>
        <w:t>(Halil Seyidoğlu)</w:t>
      </w:r>
    </w:p>
    <w:p>
      <w:pPr>
        <w:pStyle w:val="Normal"/>
        <w:spacing w:lineRule="atLeast" w:line="240"/>
        <w:rPr/>
      </w:pPr>
      <w:r>
        <w:rPr/>
      </w:r>
    </w:p>
    <w:p>
      <w:pPr>
        <w:pStyle w:val="Normal"/>
        <w:shd w:fill="FFFFFF" w:val="clear"/>
        <w:spacing w:lineRule="atLeast" w:line="240"/>
        <w:ind w:left="14" w:right="10" w:hanging="0"/>
        <w:jc w:val="both"/>
        <w:rPr>
          <w:b/>
          <w:b/>
          <w:spacing w:val="-3"/>
        </w:rPr>
      </w:pPr>
      <w:r>
        <w:rPr>
          <w:b/>
          <w:spacing w:val="-3"/>
        </w:rPr>
        <w:t xml:space="preserve">İstikrar  Bozucu </w:t>
      </w:r>
    </w:p>
    <w:p>
      <w:pPr>
        <w:pStyle w:val="Normal"/>
        <w:shd w:fill="FFFFFF" w:val="clear"/>
        <w:spacing w:lineRule="atLeast" w:line="240"/>
        <w:ind w:right="10" w:hanging="0"/>
        <w:jc w:val="both"/>
        <w:rPr>
          <w:b/>
          <w:b/>
          <w:spacing w:val="-3"/>
        </w:rPr>
      </w:pPr>
      <w:r>
        <w:rPr>
          <w:b/>
          <w:spacing w:val="-3"/>
        </w:rPr>
        <w:t>Spekülâs</w:t>
        <w:softHyphen/>
      </w:r>
      <w:r>
        <w:rPr>
          <w:b/>
        </w:rPr>
        <w:t>yon (Destabilizing Speculation):</w:t>
      </w:r>
      <w:r>
        <w:rPr/>
        <w:t xml:space="preserve"> Spekülatörlerin döviz piyasasındaki davranışlarının, döviz kurla</w:t>
        <w:softHyphen/>
        <w:t>rındaki dalgalanmaları daha da ar</w:t>
        <w:softHyphen/>
        <w:t>tırarak istikrar bozucu nitelikte olacağını öne süren görüş. İstikrar Sağlayıcı Spekülâsyonun tersidir. Burada spekülatörler, döviz fiyat</w:t>
        <w:softHyphen/>
        <w:t>larındaki (kurlarda) bir yükselişi ilerde daha büyük yükselişler izleye</w:t>
        <w:softHyphen/>
        <w:t>ceğini tahmin ederek, fiyatı yükse</w:t>
        <w:softHyphen/>
        <w:t>len dövizi derhal satın almaya baş</w:t>
        <w:softHyphen/>
        <w:t>larlar. Bu da söz konusu dövize pi</w:t>
        <w:softHyphen/>
        <w:t>yasada aşın talep yaratarak, fiyatı</w:t>
        <w:softHyphen/>
        <w:t>nı daha da yükseltir. Bunun gibi, fiyatı düşmekte olan bir dövizin fi</w:t>
        <w:softHyphen/>
        <w:t>yat düşüşlerinin ilerde devam ede</w:t>
        <w:softHyphen/>
        <w:t>ceği tahmin edilerek, söz konusu dövizler satılmaya başlanır. Bu da döviz fiyatının aksi halde ortaya çı</w:t>
        <w:softHyphen/>
        <w:t>kacak olandan daha fazla miktarda düşmesi demek olur. Görüleceği gi</w:t>
        <w:softHyphen/>
        <w:t>bi bu varsayıma göre, döviz spekü</w:t>
        <w:softHyphen/>
        <w:t>lâsyonu döviz kurlarındaki istikrarsızlıkları artırıcı etki yapmakta</w:t>
        <w:softHyphen/>
        <w:t>dır.</w:t>
      </w:r>
      <w:r>
        <w:rPr>
          <w:b/>
          <w:spacing w:val="-3"/>
        </w:rPr>
        <w:t xml:space="preserve"> </w:t>
      </w:r>
      <w:r>
        <w:rPr/>
        <w:t>(Halil Seyidoğlu)</w:t>
      </w:r>
    </w:p>
    <w:p>
      <w:pPr>
        <w:pStyle w:val="Normal"/>
        <w:shd w:fill="FFFFFF" w:val="clear"/>
        <w:spacing w:lineRule="atLeast" w:line="240"/>
        <w:ind w:right="53" w:hanging="0"/>
        <w:jc w:val="both"/>
        <w:rPr>
          <w:b/>
          <w:b/>
          <w:spacing w:val="-3"/>
        </w:rPr>
      </w:pPr>
      <w:r>
        <w:rPr>
          <w:b/>
          <w:spacing w:val="-3"/>
        </w:rPr>
      </w:r>
    </w:p>
    <w:p>
      <w:pPr>
        <w:pStyle w:val="Normal"/>
        <w:spacing w:lineRule="atLeast" w:line="240"/>
        <w:ind w:left="15" w:right="15" w:hanging="0"/>
        <w:jc w:val="both"/>
        <w:rPr/>
      </w:pPr>
      <w:r>
        <w:rPr>
          <w:b/>
        </w:rPr>
        <w:t>İstikrar Politikası (Stabilization Policy):</w:t>
      </w:r>
      <w:r>
        <w:rPr/>
        <w:t xml:space="preserve"> Ekonomik İstihdam sağlamak amacıyla uygulanan poli</w:t>
        <w:softHyphen/>
        <w:t>tikalara verilen genel isim. Başlı</w:t>
        <w:softHyphen/>
        <w:t>ca ekonomik istikrarsızlık şekilleri enflâsyon, işsizlik ve ödemeler bilânçosu açık ve fazlalıktan olduğu</w:t>
        <w:softHyphen/>
        <w:t>na göre, istikrar politikalarının ama</w:t>
        <w:softHyphen/>
        <w:t>cı da ekonominin içinde bulunduğu duruma göre enflasyonla mücadele, işsizliği önleme ve dış ödeme açık ve fazlalıklarını giderme şeklinde özetlenebilir. Bu amaçla hükümet</w:t>
        <w:softHyphen/>
        <w:t>lerin sahip oldukları başlıca iki araç. Para ve Maliye Politikası ön</w:t>
        <w:softHyphen/>
        <w:t>lemleridir. Ödemeler dengesinde kalıcı bir iyileşme ve yurt içi enflasyon hızında gerileme ya da bu iki unsurun bileşimi gibi genel makro-ekonomik hedeflere ulaşmak amacıyla hazırlanmış geniş kapsamlı tedbirler bütünü.</w:t>
      </w:r>
      <w:r>
        <w:rPr>
          <w:b/>
        </w:rPr>
        <w:t xml:space="preserve"> </w:t>
      </w:r>
      <w:r>
        <w:rPr/>
        <w:t>(Halil Seyidoğlu, Economist)</w:t>
      </w:r>
    </w:p>
    <w:p>
      <w:pPr>
        <w:pStyle w:val="Normal"/>
        <w:spacing w:lineRule="atLeast" w:line="240"/>
        <w:ind w:left="15" w:right="15" w:hanging="0"/>
        <w:jc w:val="both"/>
        <w:rPr>
          <w:b/>
          <w:b/>
        </w:rPr>
      </w:pPr>
      <w:r>
        <w:rPr>
          <w:b/>
        </w:rPr>
      </w:r>
    </w:p>
    <w:p>
      <w:pPr>
        <w:pStyle w:val="Normal"/>
        <w:widowControl w:val="false"/>
        <w:autoSpaceDE w:val="false"/>
        <w:spacing w:lineRule="atLeast" w:line="240"/>
        <w:jc w:val="both"/>
        <w:rPr/>
      </w:pPr>
      <w:r>
        <w:rPr>
          <w:b/>
        </w:rPr>
        <w:t>İstikrar Sağlayıcı Spekülâsyon (Stabilizing Speculation):</w:t>
      </w:r>
      <w:r>
        <w:rPr/>
        <w:t xml:space="preserve"> Döviz piyasasında yapılan spekü</w:t>
        <w:softHyphen/>
        <w:t>lâsyonun, döviz kurlarındaki aşırı dalgalanmaları önleyerek, kur istikrarına katkıda bulunacağını savunan görüş. Bir yabancı paranın (döviz) fiyatı düştüğünde, spekülatörlerin bir süre sonra onun değerinin yeniden artacağını tahmin ederek, bu paraya satın almaya yö</w:t>
        <w:softHyphen/>
        <w:t>nelmeleri buna bir örnektir. Böyle bir davranış, söz konusu dövizin daha fazla değer kaybetmesini önler veya onun kaybettiği değeri dengelemesine katkıda bulunur. Benzer biçimde, bir döviz piyasada hızla değer kazanmışsa, spekülatörler bir süre sonra bunun değer kaybetmeye başlayacağını tahmin ederek elle</w:t>
        <w:softHyphen/>
        <w:t>rindeki dövizleri o anda satabilirler. Bu da dövizin piyasada daha fazla fiyatının yükselmesini önleyici etki yapar. Burada değinilen türdeki spekülâsyon davranış</w:t>
        <w:softHyphen/>
        <w:t>ları, görüldüğü gibi, döviz fiyatlarının (kurları) istikrarlandırıcı etkide bulunur. Ancak bazı İktisatçılar bunun tersine, spekülatörlerin davranışlarının döviz kuru istikrarını bozucu nitelikte olacağını öne sürerler. Buna da istikrar bozucu spekülâsyon adı verilir. ( Halil Seyidoğlu)</w:t>
      </w:r>
    </w:p>
    <w:p>
      <w:pPr>
        <w:pStyle w:val="Normal"/>
        <w:shd w:fill="FFFFFF" w:val="clear"/>
        <w:spacing w:lineRule="atLeast" w:line="240"/>
        <w:ind w:right="53" w:hanging="0"/>
        <w:jc w:val="both"/>
        <w:rPr/>
      </w:pPr>
      <w:r>
        <w:rPr/>
      </w:r>
    </w:p>
    <w:p>
      <w:pPr>
        <w:pStyle w:val="Normal"/>
        <w:shd w:fill="FFFFFF" w:val="clear"/>
        <w:spacing w:lineRule="atLeast" w:line="240"/>
        <w:ind w:left="11" w:right="45" w:hanging="0"/>
        <w:jc w:val="both"/>
        <w:rPr>
          <w:b/>
          <w:b/>
        </w:rPr>
      </w:pPr>
      <w:r>
        <w:rPr>
          <w:b/>
        </w:rPr>
        <w:t>İstikrarlı Denge (Stable Equilibrium):</w:t>
      </w:r>
      <w:r>
        <w:rPr/>
        <w:t xml:space="preserve"> Ekonomik değişkenler arasındaki dengenin herhangi bir nedenle bozulması ile yeni dengenin otomatik olarak eski düzeyde sağ</w:t>
        <w:softHyphen/>
        <w:t>lanması durumu. Örneğin arz ve ta</w:t>
        <w:softHyphen/>
        <w:t>lep eğrileri normal şekilde iken (ta</w:t>
        <w:softHyphen/>
        <w:t>lep eğrisi negatif, arz eğrisi pozitif eğimli), fiyatların bir an için bu iki eğrinin kesiştiği düzeydeki fiyatın üzerine kaydığını varsayalım. Bu yüksek fiyatlardan bir arz fazlası (veya talep açığı) ortaya çıkar. Bu</w:t>
        <w:softHyphen/>
        <w:t>nun yaratacağı baskı sonucunda ise fiyatlar düşmeye başlar ve yine es</w:t>
        <w:softHyphen/>
        <w:t>ki düzeyde karar kılar. Eğer fiyatla</w:t>
        <w:softHyphen/>
        <w:t>rın denge fiyatının altına düştüğünü varsayarsak yine benzer mekanizmaların etkisiyle (ancak bu defa bir talep fazlası ortaya çıkarak) denge ilk düzeye yönelir. İstikrarlı denge</w:t>
        <w:softHyphen/>
        <w:t>nin tersi, İstikrarsız Denge duru</w:t>
        <w:softHyphen/>
        <w:t>mudur. Burada ilk denge durumu bozulunca dengeden uzaklaşma ve yeni bir dengenin sağlanması söz konusudu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pacing w:lineRule="atLeast" w:line="240"/>
        <w:jc w:val="both"/>
        <w:rPr/>
      </w:pPr>
      <w:r>
        <w:rPr>
          <w:b/>
        </w:rPr>
        <w:t xml:space="preserve">İşçi Devri: </w:t>
      </w:r>
      <w:r>
        <w:rPr/>
        <w:t xml:space="preserve">Bir işletmedeki işçi giriş ve çıkış hareketlerini gösteren bir orandır. İşçi devri, aylık veya yıllık olmak üzere belirli bir süre içinde işyerine giren ve çıkan işçi miktarının, aynı süre içindeki ortalama işçi sayısına oranlanması ile bulunur. Örneğin ortalama işçi sayısı 100 olan bir işyerinden yılda 8 işçi çıkmış, 8 işçi girmişse işçi devri oranı %8 dir. </w:t>
      </w:r>
    </w:p>
    <w:p>
      <w:pPr>
        <w:pStyle w:val="Normal"/>
        <w:spacing w:lineRule="atLeast" w:line="240"/>
        <w:jc w:val="both"/>
        <w:rPr/>
      </w:pPr>
      <w:r>
        <w:rPr/>
      </w:r>
    </w:p>
    <w:p>
      <w:pPr>
        <w:pStyle w:val="Normal"/>
        <w:spacing w:lineRule="atLeast" w:line="240"/>
        <w:jc w:val="both"/>
        <w:rPr/>
      </w:pPr>
      <w:r>
        <w:rPr/>
        <w:t xml:space="preserve">      </w:t>
      </w:r>
      <w:r>
        <w:rPr/>
        <w:t xml:space="preserve">Eğer yılbaşındaki işçi sayısına göre yılsonundaki işçi sayısı farklı ise, giren ve çıkan işçilerin devir oranını ayrı ayrı hesaplamak daha uygun olur. İşçi sayısı istikrarlı olan işletmelerde genellikle, işyerinde çıkan ve işyerine giren işçilerin sayısı birbirine yakındır. </w:t>
      </w:r>
    </w:p>
    <w:p>
      <w:pPr>
        <w:pStyle w:val="Normal"/>
        <w:spacing w:lineRule="atLeast" w:line="240"/>
        <w:jc w:val="both"/>
        <w:rPr/>
      </w:pPr>
      <w:r>
        <w:rPr/>
      </w:r>
    </w:p>
    <w:p>
      <w:pPr>
        <w:pStyle w:val="Normal"/>
        <w:spacing w:lineRule="atLeast" w:line="240"/>
        <w:jc w:val="both"/>
        <w:rPr/>
      </w:pPr>
      <w:r>
        <w:rPr/>
        <w:t xml:space="preserve">     </w:t>
      </w:r>
      <w:r>
        <w:rPr/>
        <w:t>İşyerindeki istifa, ölüm ve emeklilik veya herhangi bir nedenle işten çıkarılma veya yeni işe almalar işçi devri oranını etkiler. Aynı işyerinde yılda birkaç defa girip çıkmalar aynı işçi tarafından gerçekleştirildiği takdirde, bunun her seferinde hesaba katılması işçi devri oranlarını yükseltici bir etki yapar.</w:t>
      </w:r>
    </w:p>
    <w:p>
      <w:pPr>
        <w:pStyle w:val="Normal"/>
        <w:spacing w:lineRule="atLeast" w:line="240"/>
        <w:jc w:val="both"/>
        <w:rPr/>
      </w:pPr>
      <w:r>
        <w:rPr/>
      </w:r>
    </w:p>
    <w:p>
      <w:pPr>
        <w:pStyle w:val="Normal"/>
        <w:spacing w:lineRule="atLeast" w:line="240"/>
        <w:ind w:firstLine="360"/>
        <w:jc w:val="both"/>
        <w:rPr/>
      </w:pPr>
      <w:r>
        <w:rPr/>
        <w:t>Bir işletmede işçi devrinin sıfıra düşmesi mümkün olmadığı gibi, işgücünün optimal dağılımını olumsuz yönde etkileyeceğinden ekonomik bakımda arzu da edilmez. Fakat çok yüksek bir işçi devri de işletme için zararlıdır. İşyerinde verimi düşürür makinelerin yıpranma payını artırır, bakımını zayıflatır hammadde ve malzeme israfını artırır sonuçta işyerinin prodüktivitesini ve rantabilitesini düşürücü rol oynar. (Erhan Arda)</w:t>
      </w:r>
    </w:p>
    <w:p>
      <w:pPr>
        <w:pStyle w:val="Normal"/>
        <w:shd w:fill="FFFFFF" w:val="clear"/>
        <w:spacing w:lineRule="atLeast" w:line="240"/>
        <w:ind w:right="53" w:hanging="0"/>
        <w:jc w:val="both"/>
        <w:rPr/>
      </w:pPr>
      <w:r>
        <w:rPr/>
      </w:r>
    </w:p>
    <w:p>
      <w:pPr>
        <w:pStyle w:val="Normal"/>
        <w:spacing w:lineRule="atLeast" w:line="240"/>
        <w:jc w:val="both"/>
        <w:rPr/>
      </w:pPr>
      <w:r>
        <w:rPr>
          <w:b/>
        </w:rPr>
        <w:t xml:space="preserve">İş Güvenliği: </w:t>
      </w:r>
      <w:r>
        <w:rPr/>
        <w:t>İşin yapılması sırasında işçinin sağlığını ve güvenliğini tehdit eden tehlikelerin ortadan kaldırılması veya azaltılması, işçinin işi nedeniyle kazaya uğramaması, hastalığa yakalanmaması için konulan kamu hukuku kurallarının ve alınması gereken önlemlerin tümünü ifade etmektedir.</w:t>
      </w:r>
    </w:p>
    <w:p>
      <w:pPr>
        <w:pStyle w:val="Normal"/>
        <w:spacing w:lineRule="atLeast" w:line="240"/>
        <w:jc w:val="both"/>
        <w:rPr/>
      </w:pPr>
      <w:r>
        <w:rPr/>
      </w:r>
    </w:p>
    <w:p>
      <w:pPr>
        <w:pStyle w:val="Normal"/>
        <w:spacing w:lineRule="atLeast" w:line="240"/>
        <w:ind w:firstLine="360"/>
        <w:jc w:val="both"/>
        <w:rPr/>
      </w:pPr>
      <w:r>
        <w:rPr/>
        <w:t>İşverenin hizmet sözleşmesinden işçiye karşı birinci borcu ücret ödemek ise, ikinci borcu</w:t>
      </w:r>
      <w:r>
        <w:rPr>
          <w:b/>
        </w:rPr>
        <w:t xml:space="preserve"> </w:t>
      </w:r>
      <w:r>
        <w:rPr/>
        <w:t>da işçiyi iş kazalarına ve meslek hastalıkların karşı koruması ve gözetmesidir.</w:t>
      </w:r>
    </w:p>
    <w:p>
      <w:pPr>
        <w:pStyle w:val="Normal"/>
        <w:spacing w:lineRule="atLeast" w:line="240"/>
        <w:jc w:val="both"/>
        <w:rPr/>
      </w:pPr>
      <w:r>
        <w:rPr/>
      </w:r>
    </w:p>
    <w:p>
      <w:pPr>
        <w:pStyle w:val="Normal"/>
        <w:spacing w:lineRule="atLeast" w:line="240"/>
        <w:ind w:firstLine="360"/>
        <w:jc w:val="both"/>
        <w:rPr/>
      </w:pPr>
      <w:r>
        <w:rPr/>
        <w:t>İş güvenliğinin sağlanması işçinin sağlıklı yaşama hakkını olduğu kadar, işyerinde verimliliği, sosyal güvenlik kuruluşlarının mali gücünü, hatta ulusal ekonomiyi de ilgilendirmektedir.</w:t>
      </w:r>
    </w:p>
    <w:p>
      <w:pPr>
        <w:pStyle w:val="Normal"/>
        <w:spacing w:lineRule="atLeast" w:line="240"/>
        <w:ind w:firstLine="360"/>
        <w:jc w:val="both"/>
        <w:rPr/>
      </w:pPr>
      <w:r>
        <w:rPr/>
      </w:r>
    </w:p>
    <w:p>
      <w:pPr>
        <w:pStyle w:val="Normal"/>
        <w:spacing w:lineRule="atLeast" w:line="240"/>
        <w:ind w:firstLine="360"/>
        <w:jc w:val="both"/>
        <w:rPr/>
      </w:pPr>
      <w:r>
        <w:rPr/>
        <w:t>Gerçekten, gerekli önlemler alınmadığından dolayı işçilerin sık sık iş kazalarına uğramaları, meslek hastalıklarına yakalanmaları öncelikle işletmenin emek faktörünü olumsuz yönde etkilemektedir.( Halil Seyidoğlu )</w:t>
      </w:r>
    </w:p>
    <w:p>
      <w:pPr>
        <w:pStyle w:val="Normal"/>
        <w:spacing w:lineRule="atLeast" w:line="240"/>
        <w:jc w:val="both"/>
        <w:rPr/>
      </w:pPr>
      <w:r>
        <w:rPr/>
      </w:r>
    </w:p>
    <w:p>
      <w:pPr>
        <w:pStyle w:val="Normal"/>
        <w:spacing w:lineRule="atLeast" w:line="240"/>
        <w:jc w:val="both"/>
        <w:rPr/>
      </w:pPr>
      <w:r>
        <w:rPr>
          <w:b/>
        </w:rPr>
        <w:t xml:space="preserve">İş Hacmi (Business Volume): </w:t>
      </w:r>
      <w:r>
        <w:rPr/>
        <w:t>Bir</w:t>
      </w:r>
      <w:r>
        <w:rPr>
          <w:b/>
        </w:rPr>
        <w:t xml:space="preserve"> </w:t>
      </w:r>
      <w:r>
        <w:rPr/>
        <w:t xml:space="preserve">ülkede belirli bir zamanki toplam emek talebini ifade etmektedir. Dolayısıyla emek talebini artıran faktörler iş hacmini olumlu yönde etkilemektedirler. </w:t>
      </w:r>
    </w:p>
    <w:p>
      <w:pPr>
        <w:pStyle w:val="Normal"/>
        <w:spacing w:lineRule="atLeast" w:line="240"/>
        <w:jc w:val="both"/>
        <w:rPr/>
      </w:pPr>
      <w:r>
        <w:rPr/>
      </w:r>
    </w:p>
    <w:p>
      <w:pPr>
        <w:pStyle w:val="Normal"/>
        <w:spacing w:lineRule="atLeast" w:line="240"/>
        <w:ind w:firstLine="360"/>
        <w:jc w:val="both"/>
        <w:rPr/>
      </w:pPr>
      <w:r>
        <w:rPr/>
        <w:t xml:space="preserve">İktisadi gelişmenin bir yandan iş hacmini artırırken, öte yandan da ücretleri yükselttiği anlaşılmaktadır. Gerçi sanayileşme hareketlerinin başladığı yıllarda modern teknolojinin işsizliğin en önemli nedeni olduğu kabul edilmiş ise de uzun vade de bunun sürekli olmadığı görülmüştür. İktisadi gelişmenin işsizliği önleyici, hiç olmazsa azaltıcı, en ciddi tedbir olduğu söylenebilir. Gerçekten günümüzde iktisadi konjonktürlerin kaçınılmaz şekilde, zaman zaman işçileri işsizlik tehlikesi ile baş başa bırakılacağı kabul edilmemektedir. Aksine ekonomik hayatı elde tutan organların isabetli bir yatırım ve para politikası ile iktisadi krizleri kısa zamanda karşıladıkları bilinmektedir. Şu halde iktisadi gelişme hacmini arttırmak suretiyle, şayet mevcutsa açık veya gizli işsizliği azaltmaktadır. </w:t>
      </w:r>
    </w:p>
    <w:p>
      <w:pPr>
        <w:pStyle w:val="Normal"/>
        <w:spacing w:lineRule="atLeast" w:line="240"/>
        <w:jc w:val="both"/>
        <w:rPr/>
      </w:pPr>
      <w:r>
        <w:rPr/>
      </w:r>
    </w:p>
    <w:p>
      <w:pPr>
        <w:pStyle w:val="Normal"/>
        <w:spacing w:lineRule="atLeast" w:line="240"/>
        <w:ind w:firstLine="360"/>
        <w:jc w:val="both"/>
        <w:rPr/>
      </w:pPr>
      <w:r>
        <w:rPr/>
        <w:t>Diğer taraftan iş hacminin genişlemesi, işçi ücretlerini de genellikle yükseltici bir tesir meydana getirmektedir. Bu durumun bir başka sonucu da kadın işgücünden daha fazla iş piyasasına girmesi, buna mukabil çocukların iktisadi faaliyete daha geç başlamalarıdır. Artan refah seviyesinden faydalanmak isteyen kadınların önceleri çalışma istekleri daha fazla olduğu halde, belirli bir refah seviyesinin üstüne çıkıldığı taktirde kadın işgücünde nispi bir azalma dikkati çekmektedir.</w:t>
      </w:r>
    </w:p>
    <w:p>
      <w:pPr>
        <w:pStyle w:val="Normal"/>
        <w:spacing w:lineRule="atLeast" w:line="240"/>
        <w:ind w:firstLine="360"/>
        <w:jc w:val="both"/>
        <w:rPr/>
      </w:pPr>
      <w:r>
        <w:rPr/>
      </w:r>
    </w:p>
    <w:p>
      <w:pPr>
        <w:pStyle w:val="Normal"/>
        <w:spacing w:lineRule="atLeast" w:line="240"/>
        <w:jc w:val="both"/>
        <w:rPr/>
      </w:pPr>
      <w:r>
        <w:rPr/>
        <w:t xml:space="preserve">     </w:t>
      </w:r>
      <w:r>
        <w:rPr/>
        <w:t>Çocukların iş piyasasına atılmaları ise iş hacminin genişlemesine, emek talebinin artmasına rağmen, koruyucu iş mevzuatının hükümleri sebebiyle, ekseriye sınırlanmış bulunmaktadır.</w:t>
      </w:r>
    </w:p>
    <w:p>
      <w:pPr>
        <w:pStyle w:val="Normal"/>
        <w:spacing w:lineRule="atLeast" w:line="240"/>
        <w:jc w:val="both"/>
        <w:rPr/>
      </w:pPr>
      <w:r>
        <w:rPr/>
        <w:t>(Feridun Ergin)</w:t>
      </w:r>
    </w:p>
    <w:p>
      <w:pPr>
        <w:pStyle w:val="Normal"/>
        <w:spacing w:lineRule="atLeast" w:line="240"/>
        <w:jc w:val="both"/>
        <w:rPr/>
      </w:pPr>
      <w:r>
        <w:rPr/>
      </w:r>
    </w:p>
    <w:p>
      <w:pPr>
        <w:pStyle w:val="Normal"/>
        <w:spacing w:lineRule="atLeast" w:line="240"/>
        <w:jc w:val="both"/>
        <w:rPr/>
      </w:pPr>
      <w:r>
        <w:rPr>
          <w:b/>
        </w:rPr>
        <w:t>İşgücü ( Labor Force ):</w:t>
      </w:r>
      <w:r>
        <w:rPr/>
        <w:t xml:space="preserve"> Bir ülkede emek arzını insan sayısı yönünden ifade eden bir kavramdır. Diğer bir değişle işgücü bir ülkedeki nüfusun üretici durumunda bulunan yani iktisadi faaliyete katılan kısmı demektir. İstatistik terimi ile işgücü genellikle 14 yaşından yukarı ve 65 yaşını aşmayan ve kazanç getirici bir işte çalışanların toplamını ifade etmektedir. </w:t>
      </w:r>
    </w:p>
    <w:p>
      <w:pPr>
        <w:pStyle w:val="Normal"/>
        <w:spacing w:lineRule="atLeast" w:line="240"/>
        <w:jc w:val="both"/>
        <w:rPr/>
      </w:pPr>
      <w:r>
        <w:rPr/>
      </w:r>
    </w:p>
    <w:p>
      <w:pPr>
        <w:pStyle w:val="Normal"/>
        <w:spacing w:lineRule="atLeast" w:line="240"/>
        <w:jc w:val="both"/>
        <w:rPr/>
      </w:pPr>
      <w:r>
        <w:rPr/>
        <w:t xml:space="preserve">      </w:t>
      </w:r>
      <w:r>
        <w:rPr/>
        <w:t>İşgücüne dahil olanların nüfus gurupları şunlardır: işverenler, ücretliler, kendi hesabına çalışanlar, yardımcı aile efradı ve işsizler.</w:t>
      </w:r>
    </w:p>
    <w:p>
      <w:pPr>
        <w:pStyle w:val="Normal"/>
        <w:spacing w:lineRule="atLeast" w:line="240"/>
        <w:jc w:val="both"/>
        <w:rPr/>
      </w:pPr>
      <w:r>
        <w:rPr/>
      </w:r>
    </w:p>
    <w:p>
      <w:pPr>
        <w:pStyle w:val="Normal"/>
        <w:spacing w:lineRule="atLeast" w:line="240"/>
        <w:jc w:val="both"/>
        <w:rPr/>
      </w:pPr>
      <w:r>
        <w:rPr/>
        <w:t xml:space="preserve">       </w:t>
      </w:r>
      <w:r>
        <w:rPr/>
        <w:t xml:space="preserve">İşgücüne dahil olmayan nüfus gurupları ise hiç çalışmayanlar ve çalışmayanlar olarak ikiye ayrılır. Hiç çalışmayanlara örnek olarak bir kısım ev kadınları ve mirasyediler gösterilebilir. Cari ücret haddini yeterli bulmayarak emeğini arz etmeyenler bu guruba girer. Hiç çalışmayanlar gurubuna ise çocuklar, yaşlılar, yatalak hastalar, bir iş kazası neticesinde daimi iş görmez duruma düşen işçiler gibi çalışma iktidarında olmayan kimseler girmektedir. </w:t>
      </w:r>
    </w:p>
    <w:p>
      <w:pPr>
        <w:pStyle w:val="Normal"/>
        <w:spacing w:lineRule="atLeast" w:line="240"/>
        <w:jc w:val="both"/>
        <w:rPr/>
      </w:pPr>
      <w:r>
        <w:rPr/>
      </w:r>
    </w:p>
    <w:p>
      <w:pPr>
        <w:pStyle w:val="Normal"/>
        <w:spacing w:lineRule="atLeast" w:line="240"/>
        <w:jc w:val="both"/>
        <w:rPr/>
      </w:pPr>
      <w:r>
        <w:rPr/>
        <w:t xml:space="preserve">       </w:t>
      </w:r>
      <w:r>
        <w:rPr/>
        <w:t>İşgücü yerine faal nüfus veya aktif nüfus terimi de kullanılmaktadır.          Genellikle her iki terimle aynı kavram kastedilmektedir. Sadece aralarında ölçüm bakımından ufak bir fark vardır. Faal nüfusun tespitinde meslekte devamlılık şartı aranırken, işgücünün hesaplanması sırasında bu şart aranmamaktadır. Sayım sırasında mukaveten de olsa çalışanlar ve işsizler dikkate alınmaktadır.</w:t>
      </w:r>
    </w:p>
    <w:p>
      <w:pPr>
        <w:pStyle w:val="Normal"/>
        <w:spacing w:lineRule="atLeast" w:line="240"/>
        <w:jc w:val="both"/>
        <w:rPr/>
      </w:pPr>
      <w:r>
        <w:rPr/>
      </w:r>
    </w:p>
    <w:p>
      <w:pPr>
        <w:pStyle w:val="Normal"/>
        <w:spacing w:lineRule="atLeast" w:line="240"/>
        <w:jc w:val="both"/>
        <w:rPr/>
      </w:pPr>
      <w:r>
        <w:rPr/>
        <w:t xml:space="preserve">       </w:t>
      </w:r>
      <w:r>
        <w:rPr/>
        <w:t>İşgücü bir ülkenin potansiyel emek arzı kapasitesini gösterir. Bu bakımdan bir ülkede emek arzı potansiyelini tayin eden faktör, genel nüfus ve çalışan nüfus miktarından çok, iş gücünün miktarı ve genel nüfusa oranıdır. Her ülkede nüfusun iş gücüne katılma oranı nüfusun yaş ve cinsiyet bakımından terekküp tarzının, cemiyetlerin, kültürel bünyelerinin ve iktisadi gelişme seviyelerinin farklı olması sebebiyle %30 ile %60 arasında değişmektedir.</w:t>
      </w:r>
    </w:p>
    <w:p>
      <w:pPr>
        <w:pStyle w:val="Normal"/>
        <w:spacing w:lineRule="atLeast" w:line="240"/>
        <w:ind w:firstLine="708"/>
        <w:jc w:val="both"/>
        <w:rPr/>
      </w:pPr>
      <w:r>
        <w:rPr/>
      </w:r>
    </w:p>
    <w:p>
      <w:pPr>
        <w:pStyle w:val="Normal"/>
        <w:spacing w:lineRule="atLeast" w:line="240"/>
        <w:ind w:firstLine="360"/>
        <w:jc w:val="both"/>
        <w:rPr/>
      </w:pPr>
      <w:r>
        <w:rPr/>
        <w:t>Çalışma çağında olan nüfustan, öğrenci ve rantiye gibi iş gücüne dahil olmayan nüfus çıkarıldığında işgücü sayısına ulaşılır. İşgücü, ücretli veya maaşlı olarak bir işte çalışanlar, kendi işlerinin başında olanlar, işverenler ve işsizlerin toplamını ifade eder. Marjinal çalışanlar ve yerleşik bir işi olmayanlar da işgücü tanımı içinde kabul edilir. (Economist)</w:t>
      </w:r>
    </w:p>
    <w:p>
      <w:pPr>
        <w:pStyle w:val="Normal"/>
        <w:spacing w:lineRule="atLeast" w:line="240"/>
        <w:jc w:val="both"/>
        <w:rPr/>
      </w:pPr>
      <w:r>
        <w:rPr/>
      </w:r>
    </w:p>
    <w:p>
      <w:pPr>
        <w:pStyle w:val="Normal"/>
        <w:shd w:fill="FFFFFF" w:val="clear"/>
        <w:spacing w:lineRule="atLeast" w:line="240"/>
        <w:ind w:right="82" w:hanging="0"/>
        <w:jc w:val="both"/>
        <w:rPr/>
      </w:pPr>
      <w:r>
        <w:rPr>
          <w:b/>
          <w:bCs/>
          <w:spacing w:val="-3"/>
        </w:rPr>
        <w:t xml:space="preserve">İşgücü Arzı </w:t>
      </w:r>
      <w:r>
        <w:rPr>
          <w:b/>
          <w:spacing w:val="-3"/>
        </w:rPr>
        <w:t>(Labor Supply):</w:t>
      </w:r>
      <w:r>
        <w:rPr>
          <w:spacing w:val="-3"/>
        </w:rPr>
        <w:t>Eko</w:t>
        <w:softHyphen/>
      </w:r>
      <w:r>
        <w:rPr/>
        <w:t>nomide belirli bir anda ekonomik faaliyetlere katılan toplam işgücü miktarı. Toplam işgücü ise çalışan insan sayısı olarak ya da standart çalışma zamanı şeklinde ifade edile</w:t>
        <w:softHyphen/>
        <w:t xml:space="preserve">bilir. Çalışanları toplam insan sayısı şeklinde ele aldığımızda buna </w:t>
      </w:r>
      <w:r>
        <w:rPr>
          <w:bCs/>
        </w:rPr>
        <w:t>emek arzı</w:t>
      </w:r>
      <w:r>
        <w:rPr>
          <w:b/>
          <w:bCs/>
        </w:rPr>
        <w:t xml:space="preserve"> </w:t>
      </w:r>
      <w:r>
        <w:rPr/>
        <w:t>da denebilir. İkinci yaklaşımda ise çalışanların sayısından çok, ça</w:t>
        <w:softHyphen/>
        <w:t>lışma zamanı önem taşımaktadır. Çeşitli insanların çalışmaları birbi</w:t>
        <w:softHyphen/>
        <w:t>rinden farklıdır. Örneğin kadın, ço</w:t>
        <w:softHyphen/>
        <w:t>cuk ve erkek işçilerin çalışması gi</w:t>
        <w:softHyphen/>
        <w:t xml:space="preserve">bi… Bu farklılıkları gidermek için bir erkek işçinin bir yıl çalışması standart ölçü olarak alınmakta ve buna </w:t>
      </w:r>
      <w:r>
        <w:rPr>
          <w:bCs/>
        </w:rPr>
        <w:t>iş yılı</w:t>
      </w:r>
      <w:r>
        <w:rPr>
          <w:b/>
          <w:bCs/>
        </w:rPr>
        <w:t xml:space="preserve"> </w:t>
      </w:r>
      <w:r>
        <w:rPr/>
        <w:t>denmektedir. Kadın ve çocuk işçilerin çalışmaları ise belirli katsayılar uygulanarak bu stan</w:t>
        <w:softHyphen/>
        <w:t>dart ölçüye dönüştürülmekte ve böylece tüm iş gücü arzı standart ölçülerle ifade edilmektedir.</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İşgücü Göçü:</w:t>
      </w:r>
      <w:r>
        <w:rPr/>
        <w:t xml:space="preserve"> İşgücü miktarının istihdam seviyesini aştığı ve faktör dengesizliği nedeniyle bünyesel işsizliğin hakim olduğu bazı gelişme halindeki ülkelerin uyguladıkları bir politikadır.</w:t>
      </w:r>
    </w:p>
    <w:p>
      <w:pPr>
        <w:pStyle w:val="Normal"/>
        <w:shd w:fill="FFFFFF" w:val="clear"/>
        <w:spacing w:lineRule="atLeast" w:line="240"/>
        <w:ind w:right="53" w:hanging="0"/>
        <w:jc w:val="both"/>
        <w:rPr/>
      </w:pPr>
      <w:r>
        <w:rPr/>
      </w:r>
    </w:p>
    <w:p>
      <w:pPr>
        <w:pStyle w:val="Normal"/>
        <w:shd w:fill="FFFFFF" w:val="clear"/>
        <w:spacing w:lineRule="atLeast" w:line="240"/>
        <w:ind w:right="53" w:firstLine="360"/>
        <w:jc w:val="both"/>
        <w:rPr/>
      </w:pPr>
      <w:r>
        <w:rPr/>
        <w:t>Bu politika ülkedeki işsiz sayısını azaltarak işsizlik sorununu geçici olarak hafifletici bir rol oynamakla beraber, işsizlik sorununa köklü bir çözüm getirmez. Sadece sorunun çözümünü daha ileriki yıllara erteleyen geçici bir önlemdir. Ayrıca, işgücü kabul eden ülkelerde ekonomik bir durgunluğun veya gerilemenin ortaya çıkması halinde, ülkelerine dönen işçiler, işgücü ihraç eden ülkede işsizlik sorununun daha büyük bir şiddette hissedilmesine neden olabilir. (Erhan Arda)</w:t>
      </w:r>
    </w:p>
    <w:p>
      <w:pPr>
        <w:pStyle w:val="Normal"/>
        <w:shd w:fill="FFFFFF" w:val="clear"/>
        <w:spacing w:lineRule="atLeast" w:line="240"/>
        <w:ind w:right="53" w:firstLine="360"/>
        <w:jc w:val="both"/>
        <w:rPr/>
      </w:pPr>
      <w:r>
        <w:rPr/>
      </w:r>
    </w:p>
    <w:p>
      <w:pPr>
        <w:pStyle w:val="Normal"/>
        <w:shd w:fill="FFFFFF" w:val="clear"/>
        <w:spacing w:lineRule="atLeast" w:line="240"/>
        <w:ind w:right="53" w:hanging="0"/>
        <w:jc w:val="both"/>
        <w:rPr/>
      </w:pPr>
      <w:r>
        <w:rPr>
          <w:b/>
        </w:rPr>
        <w:t>İşgücü Hareketliliği:</w:t>
      </w:r>
      <w:r>
        <w:rPr/>
        <w:t xml:space="preserve"> Bir iş piyasasında işgücünün çeşitli bölgeler, işkolları, meslekler ve meslek kademeleri arasında yer değiştirmesidir. Bir iş piyasasında çalışan kişiler hayatları boyunca hep aynı işte kalmazlar. Yani aynı işyerinde, aynı mevkide, aynı meslekte aynı şehir ve kasabada, hatta aynı ülkede durmazlar. Bunlardan bazıları bulundukları yeri veya çalıştıkları işyerini değiştirebilirler. Aynı şehirde, aynı yerde kalsalar bile mesleklerinde ilerleyerek üst kademelere yükselebilirler. Yani devamlı hareket halindedirler. Bu hareketliliğe “işgücü hareketliliği” (seyyaliyeti) veya “emek hareketliliği” denir.</w:t>
      </w:r>
    </w:p>
    <w:p>
      <w:pPr>
        <w:pStyle w:val="Normal"/>
        <w:shd w:fill="FFFFFF" w:val="clear"/>
        <w:spacing w:lineRule="atLeast" w:line="240"/>
        <w:ind w:right="53" w:hanging="0"/>
        <w:jc w:val="both"/>
        <w:rPr/>
      </w:pPr>
      <w:r>
        <w:rPr/>
        <w:t>(Erhan Arda)</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İşgücü Maliyeti:</w:t>
      </w:r>
      <w:r>
        <w:rPr/>
        <w:t xml:space="preserve"> Üretim birimi başına düşen işçilik masraflarını gösterir. İşgücü maliyeti kavramı yerine literatürde “işçilik maliyeti” de denilmektedir. İşgücü maliyeti hesaplanırken söz konusu mamulün üretilmesine katkıda bulunan tüm personele ödenen ücretler, sosyal yardım niteliğindeki nakdi ödemeler, ayni yardımların tutarları, prim ve ikramiyeler yanında, işveren tarafından sosyal güvenlik kurumlarına ödenen sosyal sigorta primleri de dahil olmak üzere tüm işçilik giderlerinin dikkate alınması gerekir. İşletmenin işçilik masrafı olarak yaptığı ödemelerin toplamının üretilen mamul sayısına bölünmesi ile üretim birimi başına düşen işgücü maliyeti bulunur. İşgücü maliyeti birim başına düşen genel maliyetin sadece bir kısmını oluşturur. Fakat her işkolunda işçilik maliyetinin genel maliyetteki payı aynı değildir. Emek yoğun üretim tekniklerinin uygulandığı işkollarında işgücü maliyetinin genel maliyetteki payı yüksek, buna karşılık sermaye yoğun üretim tekniklerinin uygulandığı ağır sanayi kollarında işgücü maliyetinin genel maliyetteki oranı düşüktür. Genel olarak ücret artışlarının işgücü maliyetini etkilediği açıktır.( Halil Seyidoğlu )</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İşgücü Planlaması:</w:t>
      </w:r>
      <w:r>
        <w:rPr/>
        <w:t xml:space="preserve"> 1960’larda ve 1970’lerde revaçta olan, bir kuruluşun kaç kişiye ihtiyaç duyduğunu planlamak ve insan kaynakları ve eğitim faaliyetlerinin doğru personel profilini oluşturduğunu garantilemek için kullanılan bir teknik. Artık bazı büyük firmalar dışında çok az firma iş gücü planlamasını ayrı bir disiplin olarak uyguluyor. Çünkü bunun önceden tahmini çok zor ve artık dünya değişiyor. Çekirdek işçilerin sayısı azalıyor, aracı firmaların (veya taşeronların) sayısı artıyor ve işgücü esnekleşiyor.</w:t>
      </w:r>
    </w:p>
    <w:p>
      <w:pPr>
        <w:pStyle w:val="Normal"/>
        <w:shd w:fill="FFFFFF" w:val="clear"/>
        <w:spacing w:lineRule="atLeast" w:line="240"/>
        <w:ind w:right="53" w:hanging="0"/>
        <w:jc w:val="both"/>
        <w:rPr/>
      </w:pPr>
      <w:r>
        <w:rPr/>
        <w:t>(Erhan Arda)</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bCs/>
          <w:spacing w:val="-1"/>
        </w:rPr>
        <w:t xml:space="preserve">İşgücü Talebi </w:t>
      </w:r>
      <w:r>
        <w:rPr>
          <w:b/>
          <w:spacing w:val="-1"/>
        </w:rPr>
        <w:t>(Labor Demand):</w:t>
      </w:r>
      <w:r>
        <w:rPr>
          <w:spacing w:val="-1"/>
        </w:rPr>
        <w:t xml:space="preserve"> </w:t>
      </w:r>
      <w:r>
        <w:rPr/>
        <w:t>Bir ekonomide veya bir işletmede, belirli bir dönemde istihdam edil</w:t>
        <w:softHyphen/>
        <w:t>mek üzere talep edilen emek mik</w:t>
        <w:softHyphen/>
        <w:t>tarı. Bunu da çalışan insan sayısı veya çalışma zamanı şeklinde ifade etmek olanağı vardır. Ekonomideki işgücü talebi toplam ekonomik faa</w:t>
        <w:softHyphen/>
        <w:t>liyet hacmindeki gelişmelere bağlı</w:t>
        <w:softHyphen/>
        <w:t>dır. Ekonomide, tüketim ve yatırım harcamaları miktarı ne kadar artar</w:t>
        <w:softHyphen/>
        <w:t>sa mal ve hizmet üretimine, dolayı</w:t>
        <w:softHyphen/>
        <w:t>sıyla işgücüne olan talep de o dere</w:t>
        <w:softHyphen/>
        <w:t>ce artacaktır. Aksine harcamalardaki düşme, üretilen mal ve hizmetle</w:t>
        <w:softHyphen/>
        <w:t>re dolayısıyla bunları üretecek iş</w:t>
        <w:softHyphen/>
        <w:t>gücüne olan talebi azaltır. İş</w:t>
        <w:softHyphen/>
        <w:t>gücü talebini etkilemede, harcama miktarı yanında diğer bazı faktör</w:t>
        <w:softHyphen/>
        <w:t>lerin bulunduğuna işaret etmek ge</w:t>
        <w:softHyphen/>
        <w:t>rekir. Örneğin özellikle az gelişmiş ülkelerde, sermaye, döviz, ham mad</w:t>
        <w:softHyphen/>
        <w:t>de, v.b. darboğazlar dolayısıyla harcamalar artsa da üretimi artır</w:t>
        <w:softHyphen/>
        <w:t>mak kolay olmayacak, o nedenle iş</w:t>
        <w:softHyphen/>
        <w:t>gücü talebi de arzu edilen ölçüde genişlemeyecektir .(</w:t>
      </w:r>
      <w:r>
        <w:rPr>
          <w:bCs/>
        </w:rPr>
        <w:t>İşgücü Arzı).</w:t>
      </w:r>
      <w:r>
        <w:rPr/>
        <w:t xml:space="preserve"> </w:t>
      </w:r>
    </w:p>
    <w:p>
      <w:pPr>
        <w:pStyle w:val="Normal"/>
        <w:shd w:fill="FFFFFF" w:val="clear"/>
        <w:spacing w:lineRule="atLeast" w:line="240"/>
        <w:ind w:right="53" w:hanging="0"/>
        <w:jc w:val="both"/>
        <w:rPr/>
      </w:pPr>
      <w:r>
        <w:rPr/>
        <w:t>(Halil Seyidoğlu)</w:t>
      </w:r>
    </w:p>
    <w:p>
      <w:pPr>
        <w:pStyle w:val="Normal"/>
        <w:shd w:fill="FFFFFF" w:val="clear"/>
        <w:spacing w:lineRule="atLeast" w:line="240"/>
        <w:ind w:right="53" w:hanging="0"/>
        <w:jc w:val="both"/>
        <w:rPr/>
      </w:pPr>
      <w:r>
        <w:rPr/>
      </w:r>
    </w:p>
    <w:p>
      <w:pPr>
        <w:pStyle w:val="Normal"/>
        <w:shd w:fill="FFFFFF" w:val="clear"/>
        <w:spacing w:lineRule="atLeast" w:line="240"/>
        <w:ind w:right="53" w:hanging="0"/>
        <w:jc w:val="both"/>
        <w:rPr/>
      </w:pPr>
      <w:r>
        <w:rPr>
          <w:b/>
        </w:rPr>
        <w:t>İşsizlik (Unemployment) :</w:t>
      </w:r>
      <w:r>
        <w:rPr/>
        <w:t xml:space="preserve"> İşgücü seviyesi ile istihdam seviyesi arasındaki farktır. </w:t>
      </w:r>
    </w:p>
    <w:p>
      <w:pPr>
        <w:pStyle w:val="Normal"/>
        <w:shd w:fill="FFFFFF" w:val="clear"/>
        <w:spacing w:lineRule="atLeast" w:line="240"/>
        <w:ind w:right="53" w:hanging="0"/>
        <w:jc w:val="both"/>
        <w:rPr/>
      </w:pPr>
      <w:r>
        <w:rPr/>
      </w:r>
    </w:p>
    <w:p>
      <w:pPr>
        <w:pStyle w:val="Normal"/>
        <w:spacing w:lineRule="atLeast" w:line="240"/>
        <w:jc w:val="both"/>
        <w:rPr/>
      </w:pPr>
      <w:r>
        <w:rPr/>
        <w:t xml:space="preserve">     </w:t>
      </w:r>
      <w:r>
        <w:rPr/>
        <w:t xml:space="preserve">İçinde yaşadığımız sanayi çağında işsizliğin fertlerin kabiliyetsizliğinden veya geçimsizliğinden ve haylazlığından değil, toplumların iktisadi bünyesinden doğduğu anlaşılmış bulunmaktadır. Nitekim milyonlarca insan, çalışma arzusu ve iktidarında oluğu halde işsiz kalabilmektedir. </w:t>
      </w:r>
    </w:p>
    <w:p>
      <w:pPr>
        <w:pStyle w:val="Normal"/>
        <w:spacing w:lineRule="atLeast" w:line="240"/>
        <w:jc w:val="both"/>
        <w:rPr/>
      </w:pPr>
      <w:r>
        <w:rPr/>
      </w:r>
    </w:p>
    <w:p>
      <w:pPr>
        <w:pStyle w:val="Normal"/>
        <w:spacing w:lineRule="atLeast" w:line="240"/>
        <w:ind w:firstLine="360"/>
        <w:jc w:val="both"/>
        <w:rPr/>
      </w:pPr>
      <w:r>
        <w:rPr/>
        <w:t>İşsizlik emek, arz ve talebi arasındaki intibaksızlıktan doğar. Bu intibaksızlığın sebepleri gelişmiş ve az gelişmiş ülkelerde farklı şekillerde ortaya çıkmaktadır. Az gelişmiş ülkelerde ekonominin bünyesinde, özellikle sermayenin yetersizliğinden ileri gelen bir işsizlik söz konusu olduğu halde, gelişmiş ülkelerde emeğin talebinde meydana gelen değişmeler işsizliğe sebebiyet vermektedir. Çünkü bu ülkelerde teknik ilerlemeler işçilerde aranan vasıflarda sürekli değişikliklere lüzum ve ihtiyaç göstermektedir.</w:t>
      </w:r>
    </w:p>
    <w:p>
      <w:pPr>
        <w:pStyle w:val="Normal"/>
        <w:spacing w:lineRule="atLeast" w:line="240"/>
        <w:ind w:firstLine="360"/>
        <w:jc w:val="both"/>
        <w:rPr/>
      </w:pPr>
      <w:r>
        <w:rPr/>
      </w:r>
    </w:p>
    <w:p>
      <w:pPr>
        <w:pStyle w:val="Normal"/>
        <w:spacing w:lineRule="atLeast" w:line="240"/>
        <w:jc w:val="both"/>
        <w:rPr/>
      </w:pPr>
      <w:r>
        <w:rPr/>
        <w:t xml:space="preserve">      </w:t>
      </w:r>
      <w:r>
        <w:rPr/>
        <w:t>Verili koşullar altında çalışmak iş aranmasına rağmen bulunamadığı durum. Çalışamayacak durumda olanlar ile iş aramayanlar işsizlik kapsamına giremezler. İşsizlik türlerinden başlıcaları şunlardır.</w:t>
      </w:r>
    </w:p>
    <w:p>
      <w:pPr>
        <w:pStyle w:val="Normal"/>
        <w:spacing w:lineRule="atLeast" w:line="240"/>
        <w:jc w:val="both"/>
        <w:rPr/>
      </w:pPr>
      <w:r>
        <w:rPr/>
      </w:r>
    </w:p>
    <w:p>
      <w:pPr>
        <w:pStyle w:val="Normal"/>
        <w:spacing w:lineRule="atLeast" w:line="240"/>
        <w:jc w:val="both"/>
        <w:rPr/>
      </w:pPr>
      <w:r>
        <w:rPr/>
        <w:t xml:space="preserve">      </w:t>
      </w:r>
      <w:r>
        <w:rPr/>
        <w:t>Mevsimlik işsizlik (tarım ve bazı sanayi dallarında üretim faaliyetinin dönemlere, mevsimlere bağlı olması durumunda ortaya çıkan işsizlik), Yapısal işsizlik (ekonomideki sektörel yapı değişiklikleri nedeniyle belirli alanlarda meydana gelen talep değişikliklerine uyum gösterilememesi nedeniyle ortaya çıkan işsizlik), Teknolojik işsizlik (teknik uygulamalar ve üretim yöntemi değişiklikleri nedeniyle ortaya çıkan işsizlik), Konjonktürel işsizlik (ekonomik bunalım dönemlerinden toplam talebin, buna bağlı olarak da üretimin düşmesiyle ortaya çıkan işsizlik.)</w:t>
      </w:r>
    </w:p>
    <w:p>
      <w:pPr>
        <w:pStyle w:val="Normal"/>
        <w:spacing w:lineRule="atLeast" w:line="240"/>
        <w:jc w:val="both"/>
        <w:rPr/>
      </w:pPr>
      <w:r>
        <w:rPr/>
        <w:t>(Erhan Arda)</w:t>
      </w:r>
    </w:p>
    <w:p>
      <w:pPr>
        <w:pStyle w:val="Normal"/>
        <w:spacing w:lineRule="atLeast" w:line="240"/>
        <w:jc w:val="both"/>
        <w:rPr/>
      </w:pPr>
      <w:r>
        <w:rPr/>
      </w:r>
    </w:p>
    <w:p>
      <w:pPr>
        <w:pStyle w:val="Normal"/>
        <w:shd w:fill="FFFFFF" w:val="clear"/>
        <w:spacing w:lineRule="atLeast" w:line="240"/>
        <w:ind w:right="51" w:hanging="0"/>
        <w:jc w:val="both"/>
        <w:rPr/>
      </w:pPr>
      <w:r>
        <w:rPr>
          <w:b/>
        </w:rPr>
        <w:t xml:space="preserve">İşsizlik Oranı </w:t>
      </w:r>
      <w:r>
        <w:rPr>
          <w:b/>
          <w:spacing w:val="-2"/>
        </w:rPr>
        <w:t xml:space="preserve">(Unemployment </w:t>
      </w:r>
      <w:r>
        <w:rPr>
          <w:b/>
        </w:rPr>
        <w:t>Rate) :</w:t>
      </w:r>
      <w:r>
        <w:rPr/>
        <w:t xml:space="preserve"> Bir ekonomide belirli bir an</w:t>
        <w:softHyphen/>
        <w:t>da, çalışma yetenek ve arzusunda oldukları halde işsiz durumdaki in</w:t>
        <w:softHyphen/>
        <w:t xml:space="preserve">sanların toplam işgücüne </w:t>
      </w:r>
      <w:r>
        <w:rPr>
          <w:bCs/>
        </w:rPr>
        <w:t>oranını</w:t>
      </w:r>
      <w:r>
        <w:rPr>
          <w:b/>
          <w:bCs/>
        </w:rPr>
        <w:t xml:space="preserve"> </w:t>
      </w:r>
      <w:r>
        <w:rPr/>
        <w:t xml:space="preserve">ifade eder. Toplam iş gücü ile bir ekonomideki aktif nüfus veya </w:t>
      </w:r>
      <w:r>
        <w:rPr>
          <w:bCs/>
        </w:rPr>
        <w:t xml:space="preserve">Faal </w:t>
      </w:r>
      <w:r>
        <w:rPr/>
        <w:t>Nüfus ifade olunur. Bu ise çalışma yaşları arasında (genellikle 14–65) bulunup çalışmaya engel bir sakat</w:t>
        <w:softHyphen/>
        <w:t>lığı olmayan, iş bulabilen veya bu</w:t>
        <w:softHyphen/>
        <w:t>lamayan tüm insanları kapsar.</w:t>
      </w:r>
    </w:p>
    <w:p>
      <w:pPr>
        <w:pStyle w:val="Normal"/>
        <w:shd w:fill="FFFFFF" w:val="clear"/>
        <w:spacing w:lineRule="atLeast" w:line="240"/>
        <w:ind w:right="51" w:hanging="0"/>
        <w:jc w:val="both"/>
        <w:rPr/>
      </w:pPr>
      <w:r>
        <w:rPr/>
      </w:r>
    </w:p>
    <w:p>
      <w:pPr>
        <w:pStyle w:val="Normal"/>
        <w:shd w:fill="FFFFFF" w:val="clear"/>
        <w:spacing w:lineRule="atLeast" w:line="240"/>
        <w:ind w:right="51" w:firstLine="360"/>
        <w:jc w:val="both"/>
        <w:rPr/>
      </w:pPr>
      <w:r>
        <w:rPr/>
        <w:t>Bir ülkedeki işsiz miktarının o ülkedeki işgücü miktarına oranını verir. Bir ülkede işgücü miktarının istihdam seviyesine eşit olduğu hale tam istihdam denilmektedir. Bu durumda işsizlik oranı sıfır olmaktadır. Ancak işsizlik oranının sıfır olduğu bir tam istihdam seviyesine ulaşmak mümkün değildir. İşgücünün bir kısmı iş ve yer değiştirmek amacıyla kısa süreli de olsa işsiz kalabilmektedir. İşgücünün üretim üniteleri arasında optimal dağılımını sağlayan ideal işsizlik oranlarına sahip olan bir ülke de, tam istihdamda kabul edilmektedir. İdeal işsizlik oranları konusundaki görüşler oldukça farklıdır. İşgücü içinde işsizlik oranının %3’ü bulması genellikle iktisatçılar tarafından normal karşılanırken, sendikal çevreler işsizlik oranının %1, en fazla %2 olmasını tam istihdam hali olarak kabul etmektedir. İşveren çevrelerine göre işsizlik oranının %3 ile %5 arasında değişmesi dahi ekonominin tam istihdamda olduğunu göstermektedir. (Erhan Arda, Halil Seyidoğlu)</w:t>
      </w:r>
    </w:p>
    <w:p>
      <w:pPr>
        <w:pStyle w:val="Normal"/>
        <w:shd w:fill="FFFFFF" w:val="clear"/>
        <w:spacing w:lineRule="atLeast" w:line="240"/>
        <w:ind w:right="51" w:hanging="0"/>
        <w:jc w:val="both"/>
        <w:rPr/>
      </w:pPr>
      <w:r>
        <w:rPr/>
      </w:r>
    </w:p>
    <w:p>
      <w:pPr>
        <w:pStyle w:val="Normal"/>
        <w:spacing w:lineRule="atLeast" w:line="240"/>
        <w:ind w:right="15" w:hanging="0"/>
        <w:jc w:val="both"/>
        <w:rPr/>
      </w:pPr>
      <w:r>
        <w:rPr>
          <w:b/>
        </w:rPr>
        <w:t>İşsizlik Sigortası</w:t>
      </w:r>
      <w:r>
        <w:rPr>
          <w:b/>
          <w:spacing w:val="-5"/>
        </w:rPr>
        <w:t xml:space="preserve"> (Unemploy</w:t>
        <w:softHyphen/>
      </w:r>
      <w:r>
        <w:rPr>
          <w:b/>
        </w:rPr>
        <w:t xml:space="preserve">ment Insurance) : </w:t>
      </w:r>
      <w:r>
        <w:rPr/>
        <w:t>İşçinin kendi ira</w:t>
        <w:softHyphen/>
        <w:t>desi dışındaki nedenler dolayısıyla işini kaybetmesi tehlikesine karşı yapılan bir sigorta türüdür. İşsizlik sigortası ilk kez Birinci Dünya Savaşı'ndan sonra zorunlu bir sigorta olarak uygulanmış ve giderek öteki Batılı ülkelere yayılmıştır. Ancak gizli ve açık işsizliğin yaygın olduğu ülkelerde kapsamlı bir işsizlik sigortası uygulamak oldukça güçtür. İş</w:t>
        <w:softHyphen/>
        <w:t>sizlik sigortası primleri genellikle işçi, işveren ve devlet tarafından ödenmektedir. İşsizlik sigortasının sakıncalı bir yanının işçiyi tembelliğe alıştırmak olduğu belirtil</w:t>
        <w:softHyphen/>
        <w:t>mektedir. İşin istek dışı kaybedilmesi halinde devletin işsize belli bir süre için ödediği para. İlk kez 1920 yılında İngiltere’de uygulanmıştır. Ancak çiftçilerle ev hizmetçileri bu sigorta kapsamına alınmamıştır. ABD’de bu uygulama 1935 yılında başlamış, işgücünün yüzde 85’i işsizlik sigortası kapsamına alınmıştır.</w:t>
      </w:r>
    </w:p>
    <w:p>
      <w:pPr>
        <w:pStyle w:val="Normal"/>
        <w:shd w:fill="FFFFFF" w:val="clear"/>
        <w:spacing w:lineRule="atLeast" w:line="240"/>
        <w:ind w:right="53" w:hanging="0"/>
        <w:jc w:val="both"/>
        <w:rPr/>
      </w:pPr>
      <w:r>
        <w:rPr/>
        <w:t>(Halil Seyidoğlu, Economist)</w:t>
      </w:r>
    </w:p>
    <w:p>
      <w:pPr>
        <w:pStyle w:val="Normal"/>
        <w:spacing w:lineRule="atLeast" w:line="240"/>
        <w:jc w:val="both"/>
        <w:rPr>
          <w:b/>
          <w:b/>
        </w:rPr>
      </w:pPr>
      <w:r>
        <w:rPr>
          <w:b/>
        </w:rPr>
      </w:r>
    </w:p>
    <w:p>
      <w:pPr>
        <w:pStyle w:val="Normal"/>
        <w:spacing w:lineRule="atLeast" w:line="240"/>
        <w:jc w:val="both"/>
        <w:rPr/>
      </w:pPr>
      <w:r>
        <w:rPr>
          <w:b/>
        </w:rPr>
        <w:t xml:space="preserve">İşveren (Employer): </w:t>
      </w:r>
      <w:r>
        <w:rPr/>
        <w:t>1475 sayılı İş Kanununa göre: İşveren; bir hizmet akdine dayanarak herhangi bir işte ücret karşılığı işçi çalıştıran tüzel veya gerçek kişidir. Tek bir şahsın (gerçek kişinin) sahip olduğu işyerinde işveren tek o şahıstır.</w:t>
      </w:r>
    </w:p>
    <w:p>
      <w:pPr>
        <w:pStyle w:val="Normal"/>
        <w:spacing w:lineRule="atLeast" w:line="240"/>
        <w:jc w:val="both"/>
        <w:rPr/>
      </w:pPr>
      <w:r>
        <w:rPr/>
      </w:r>
    </w:p>
    <w:p>
      <w:pPr>
        <w:pStyle w:val="Normal"/>
        <w:spacing w:lineRule="atLeast" w:line="240"/>
        <w:jc w:val="both"/>
        <w:rPr/>
      </w:pPr>
      <w:r>
        <w:rPr/>
        <w:t xml:space="preserve">    </w:t>
      </w:r>
      <w:r>
        <w:rPr/>
        <w:t>Adi ortaklıklarda ise; her ortak zincirleme sorunluluk kuralı ile işveren durumundadır.</w:t>
      </w:r>
    </w:p>
    <w:p>
      <w:pPr>
        <w:pStyle w:val="Normal"/>
        <w:spacing w:lineRule="atLeast" w:line="240"/>
        <w:jc w:val="both"/>
        <w:rPr/>
      </w:pPr>
      <w:r>
        <w:rPr/>
      </w:r>
    </w:p>
    <w:p>
      <w:pPr>
        <w:pStyle w:val="Normal"/>
        <w:spacing w:lineRule="atLeast" w:line="240"/>
        <w:jc w:val="both"/>
        <w:rPr/>
      </w:pPr>
      <w:r>
        <w:rPr/>
        <w:t xml:space="preserve">      </w:t>
      </w:r>
      <w:r>
        <w:rPr/>
        <w:t>İşverenler gerçek kişiler olabileceği gibi, bütün Kamu Kurum ve Kuruluşları, Tüzel Kişiliğe haiz İktisadi Devlet Teşekkülleri ve Özel Hukuk Tüzel Kişileri (Anonim Şirket, Limited Şirket ve Kooperatifler) işveren statüsünde olabilirler. Bu kuruluşlarda işveren; Tüzel Kişiliktir, Tüzel Kişiliğin “Yönetim Kurulu”dur. Tüzel Kişiliği ve Şirketi temsile yetkili Genel Müdürler, temsil yetkisine sahip ortaklar işveren vekilidirler.</w:t>
      </w:r>
    </w:p>
    <w:p>
      <w:pPr>
        <w:pStyle w:val="Normal"/>
        <w:spacing w:lineRule="atLeast" w:line="240"/>
        <w:jc w:val="both"/>
        <w:rPr/>
      </w:pPr>
      <w:r>
        <w:rPr/>
      </w:r>
    </w:p>
    <w:p>
      <w:pPr>
        <w:pStyle w:val="Normal"/>
        <w:spacing w:lineRule="atLeast" w:line="240"/>
        <w:ind w:firstLine="360"/>
        <w:jc w:val="both"/>
        <w:rPr/>
      </w:pPr>
      <w:r>
        <w:rPr/>
        <w:t>Devlete ait işyeri ve fabrikalarda işveren; bu kuruluşun bağlı olduğu bakanlık veya özerk ise ayrı kuruluş kanunu varsa ilgili “Yönetim Kurulu” dur.</w:t>
      </w:r>
    </w:p>
    <w:p>
      <w:pPr>
        <w:pStyle w:val="Normal"/>
        <w:spacing w:lineRule="atLeast" w:line="240"/>
        <w:jc w:val="both"/>
        <w:rPr/>
      </w:pPr>
      <w:r>
        <w:rPr/>
      </w:r>
    </w:p>
    <w:p>
      <w:pPr>
        <w:pStyle w:val="Normal"/>
        <w:spacing w:lineRule="atLeast" w:line="240"/>
        <w:ind w:firstLine="360"/>
        <w:jc w:val="both"/>
        <w:rPr/>
      </w:pPr>
      <w:r>
        <w:rPr/>
        <w:t>İhale konusu işlerde; asıl işveren ihale eden Makam veya Kuruluştur. İhaleyi alan Müteahhit de kendi işçilerine karşı işveren durumundadır.</w:t>
      </w:r>
    </w:p>
    <w:p>
      <w:pPr>
        <w:pStyle w:val="Normal"/>
        <w:spacing w:lineRule="atLeast" w:line="240"/>
        <w:ind w:firstLine="360"/>
        <w:jc w:val="both"/>
        <w:rPr/>
      </w:pPr>
      <w:r>
        <w:rPr/>
      </w:r>
    </w:p>
    <w:p>
      <w:pPr>
        <w:pStyle w:val="Normal"/>
        <w:spacing w:lineRule="atLeast" w:line="240"/>
        <w:jc w:val="both"/>
        <w:rPr/>
      </w:pPr>
      <w:r>
        <w:rPr/>
        <w:t xml:space="preserve">      </w:t>
      </w:r>
      <w:r>
        <w:rPr/>
        <w:t>Bir işletmenin iflası halinde işveren; yetkili mahkemece görevlendirilen işletmeyi tasfiyeye tabi tutacak “Tasfiye Memuru”dur.</w:t>
      </w:r>
    </w:p>
    <w:p>
      <w:pPr>
        <w:pStyle w:val="Normal"/>
        <w:spacing w:lineRule="atLeast" w:line="240"/>
        <w:jc w:val="both"/>
        <w:rPr/>
      </w:pPr>
      <w:r>
        <w:rPr/>
      </w:r>
    </w:p>
    <w:p>
      <w:pPr>
        <w:pStyle w:val="Normal"/>
        <w:spacing w:lineRule="atLeast" w:line="240"/>
        <w:ind w:firstLine="360"/>
        <w:jc w:val="both"/>
        <w:rPr/>
      </w:pPr>
      <w:r>
        <w:rPr/>
        <w:t xml:space="preserve">854 sayılı Deniz İş Kanununa göre: Bu kanun denizlerde, göllerde ve akarsularda Türk bayrağını taşıyan ve 100 ve daha yukarı grostonilatoluk gemilerde bir hizmet akdi ile çalışan gemi adamları ve bunların işverenleri hakkında uygulanır. Gemi sahibine veya kendisinin olmayan bir gemiyi kendi adına ve hesabına işleten kimseye “İşveren” denir. </w:t>
      </w:r>
    </w:p>
    <w:p>
      <w:pPr>
        <w:pStyle w:val="Normal"/>
        <w:spacing w:lineRule="atLeast" w:line="240"/>
        <w:jc w:val="both"/>
        <w:rPr>
          <w:b/>
          <w:b/>
        </w:rPr>
      </w:pPr>
      <w:r>
        <w:rPr>
          <w:b/>
        </w:rPr>
      </w:r>
    </w:p>
    <w:p>
      <w:pPr>
        <w:pStyle w:val="Normal"/>
        <w:spacing w:lineRule="atLeast" w:line="240"/>
        <w:jc w:val="both"/>
        <w:rPr/>
      </w:pPr>
      <w:r>
        <w:rPr>
          <w:b/>
        </w:rPr>
        <w:t>İtfa ( Amortization ):</w:t>
      </w:r>
      <w:r>
        <w:rPr/>
        <w:t xml:space="preserve"> (1) iç borç geri ödeme, rehinden kurtarma, kefaret, ödeme, geri satın alma, (2) anonim şirket hisse senetlerinin itibari değerlerinin şirket temettülerinden ayrılan fonun kullanılarak pay sahiplerine ödenmesi, (3) borcun borçlu tarafından bir defada veya belirli dönemlerde yapılan ödemelerle ortadan kaldırılması işlemi.</w:t>
      </w:r>
    </w:p>
    <w:p>
      <w:pPr>
        <w:pStyle w:val="Normal"/>
        <w:spacing w:lineRule="atLeast" w:line="240"/>
        <w:rPr/>
      </w:pPr>
      <w:r>
        <w:rPr/>
        <w:t>(Economist)</w:t>
      </w:r>
    </w:p>
    <w:p>
      <w:pPr>
        <w:pStyle w:val="Normal"/>
        <w:spacing w:lineRule="atLeast" w:line="240"/>
        <w:rPr/>
      </w:pPr>
      <w:r>
        <w:rPr/>
      </w:r>
    </w:p>
    <w:p>
      <w:pPr>
        <w:pStyle w:val="Normal"/>
        <w:spacing w:lineRule="atLeast" w:line="240"/>
        <w:ind w:left="15" w:right="15" w:hanging="0"/>
        <w:jc w:val="both"/>
        <w:rPr/>
      </w:pPr>
      <w:r>
        <w:rPr>
          <w:b/>
        </w:rPr>
        <w:t>İthal İkameci Sanayileşme:</w:t>
      </w:r>
      <w:r>
        <w:rPr/>
        <w:t xml:space="preserve"> İçe dönük sanayileşme; yurt dışından ithal edilmek durumunda olan malların yurt içinde üretilmesini sağlayarak dışarıya bağımlılıktan kurtulmak suretiyle sanayileşmeyi öngören politika. Mamul mal ithalatını azaltmak için ulusal sanayinin büyümesini teşvik etmeyi amaçlayan bir stratejidir.</w:t>
      </w:r>
    </w:p>
    <w:p>
      <w:pPr>
        <w:pStyle w:val="Normal"/>
        <w:spacing w:lineRule="atLeast" w:line="240"/>
        <w:rPr/>
      </w:pPr>
      <w:r>
        <w:rPr/>
        <w:t>(Economist)</w:t>
      </w:r>
    </w:p>
    <w:p>
      <w:pPr>
        <w:pStyle w:val="Normal"/>
        <w:spacing w:lineRule="atLeast" w:line="240"/>
        <w:jc w:val="both"/>
        <w:rPr/>
      </w:pPr>
      <w:r>
        <w:rPr/>
      </w:r>
    </w:p>
    <w:p>
      <w:pPr>
        <w:pStyle w:val="Normal"/>
        <w:jc w:val="both"/>
        <w:rPr/>
      </w:pPr>
      <w:r>
        <w:rPr>
          <w:b/>
        </w:rPr>
        <w:t>İthal İkamesi (Import Substitution):</w:t>
      </w:r>
      <w:r>
        <w:rPr/>
        <w:t xml:space="preserve">     İthalât ikamesi ve ihracata yönelik sanayileşme iki temel sanayileşme stratejisidir.   Bunlara, sırasıyla, "içe dö</w:t>
        <w:softHyphen/>
        <w:t>nük sanayileşme" ve "dışa dönük sanayileşme" de denebilir. İthalât ikamesi, kalkınmaya yeni başlayan çoğu az gelişmiş ülkelerin ilk uyguladıkları kalkınma stratejisidir. Bu yaklaşım, daha önce yurt dışından ithal edilmekte olan malların, uygulanan dış ticaret kısıtlamaları (gümrük tarifeleri, kotalar, kambiyo kısıtlamaları) ve bazı özendirici önlemlerle, ülke içinde üretilmesi esasına dayanır. İthalât ikamesi ile dış koruyuculuk daima el ele gider. Bu, çok doğaldır. Çünkü böyle bir korumacılık olmadıkça içerde, yük</w:t>
        <w:softHyphen/>
        <w:t>sek maliyetli ve düşük kaliteli malların üretimini sürdürmek olanağı kalmaz. İthalât ikamesinde öngö</w:t>
        <w:softHyphen/>
        <w:t>rülen sanayileşme modeli</w:t>
      </w:r>
    </w:p>
    <w:p>
      <w:pPr>
        <w:pStyle w:val="Normal"/>
        <w:jc w:val="both"/>
        <w:rPr/>
      </w:pPr>
      <w:r>
        <w:rPr/>
        <w:t>"seçici" değildir. Yani, belirli endüstriler arasında bir ayrım yapılması, bunla</w:t>
        <w:softHyphen/>
        <w:t>rın arasında yalnızca gelişme potansiyeline sahip olanların ele alınması ve teşvik edilmesi gibi bir dü</w:t>
        <w:softHyphen/>
        <w:t>şünce söz konusu edilmemektedir. Tersine, ithal edi</w:t>
        <w:softHyphen/>
        <w:t>len mallardan, ülkenin yapabildiklerinin tümünün, ayının gözetmeden ülkede üretilmesi söz konusudur. Bu ise ihracatın özendirilmesine dayanan politikaların tersine, kalkınmada Karşılaştırmalı Üstünlüklerin yerinin olmaması demektir. Çoğu az gelişmiş ülkeler ithalât ikamesine tüketim malları endüstrileriyle baş</w:t>
        <w:softHyphen/>
        <w:t>lamışlardır. Bunun nedeni, bu malların yoğun serma</w:t>
        <w:softHyphen/>
        <w:t>ye ve ileri teknoloji gerektirmemesidir. Ancak bu alanda tüm piyasa talebinin karşılanmasından, yani ithalât ikamesinin sınırlarına ulaşılmasından sonra iki yol izlemek gerekmiştir. Birisi, ithalât ikamesine son verilip ekonominin dışa açılması; diğeri de, ithal ikamesinin sürdürülüp, bu politikaların ara malları ve yatırım malları endüstrilerine de yaygınlaştırılmasıdır. Uygulamada her iki yaklaşıma yer veren ülkeler de vardır. İthalât ikamesi, ikinci Dünya Savaşı'ndan sonra bağımsızlığına kavuşan ülkelerin, sanayileşme</w:t>
        <w:softHyphen/>
        <w:t>ye başladıklarında, yaygın olarak uyguladıkları bir politika idi. Bunun bir nedeni, içerde hazır bir piyasa</w:t>
        <w:softHyphen/>
        <w:t>nın bulunmasıdır. Diğer bir neden de, bunun ekono</w:t>
        <w:softHyphen/>
        <w:t>mik alanda bağımsızlık yaratarak siyasal egemenliği destekleyeceği düşüncesidir. Ayrıca, bu politikanın alternatif politikaları, yani ihracatın özendirilmesini de içerdiği, diğer bir deyişle, ithalât ikamesinin so</w:t>
        <w:softHyphen/>
        <w:t>nunda, kendiliğinden ihracata dönük bir sanayileşme yaratacağının beklenmesi idi. Oysa uygulamada bu beklentilerin doğru çıkmadığı görülmüştür. İthalât ikamesi politikaları, uygulamada büyük sorunlar doğurmuştur. Üretilen mallar, yüksek maliyetli ve düşük kaliteli olduğu için dış piyasalara ihraç edile</w:t>
        <w:softHyphen/>
        <w:t>memiş, bu da ülkenin dış kaynak ihtiyacını artırarak dışa bağımlılığının artmasına yol açmıştır. İthalât ikamesi politikaları devletin gerek</w:t>
      </w:r>
    </w:p>
    <w:p>
      <w:pPr>
        <w:pStyle w:val="Normal"/>
        <w:spacing w:lineRule="atLeast" w:line="240"/>
        <w:jc w:val="both"/>
        <w:rPr>
          <w:b/>
          <w:b/>
        </w:rPr>
      </w:pPr>
      <w:r>
        <w:rPr/>
        <w:t>iç, gerekse dış ekonomiye yoğun müdahalelerini gerektirmiştir. Bu ise fiyat mekanizmasının işleyişinin engellenmesi ve kaynak israfının artması demektir. Bu ülkeler, dış koruyuculuk dolayısıyla sürekli olarak verimsiz en</w:t>
        <w:softHyphen/>
        <w:t>düstrileri desteklemişler ve ekonomilerini adeta dış dünyadan soyutlamışlardır. Hükümetin belirlediği döviz kurları da çoğu kez gerçek değerleri yansıtma</w:t>
        <w:softHyphen/>
        <w:t>mış ve ulusal para aşırı değerlenmiş duruma gelmiş</w:t>
        <w:softHyphen/>
        <w:t>tir. Yüksek enflâsyon ve işsizlik de öteki sorunlar arasındadır. O bakımdan, bu politikaları uygulayan ülkelerde, genellikle belirli bir süre sonra, büyük ekonomik buhranlar baş göstermiş ve sonuçta ülkeler bu politikaları terk ederek ekonomilerini dışa açmaya ve ihracatın teşvikine yönelen politikalar izlemeye başlamışlardır. Türkiye'nin sanayileşme deneyimle</w:t>
        <w:softHyphen/>
        <w:t>rinde de benzer uygulamaları görmek olanağı vardır. Türkiye, az gelişmiş ülkeler içinde sanayileşmeye en erken başlayanlardan birisidir. İlk sanayileşme dene</w:t>
        <w:softHyphen/>
        <w:t>yimleri, ithalât ikamesine benzer özellikler taşır. Fakat ithalât ikamesinin kapsamlı olarak uygulanma</w:t>
        <w:softHyphen/>
        <w:t>ya başlanması Plânlı Dönem'le olmuştur. Bu sayede ülkede belirli bir sanayi yapısının oluşturulduğuna kuşku yoktur. Ancak baş gösteren sorunlar dolayı</w:t>
        <w:softHyphen/>
        <w:t>sıyla, hele buna Dünya Enerji Krizinin etkileri de eklenince, Türkiye geleneksel ithal ikamesi politika</w:t>
        <w:softHyphen/>
        <w:t>larını değiştirerek dışa açık politikalar izleme zorun</w:t>
        <w:softHyphen/>
        <w:t>luluğunu duymuştur. Nitekim 24 Ocak 1980 Kararları bu amaçla alınmıştır.</w:t>
      </w:r>
    </w:p>
    <w:p>
      <w:pPr>
        <w:pStyle w:val="Normal"/>
        <w:widowControl w:val="false"/>
        <w:autoSpaceDE w:val="false"/>
        <w:spacing w:lineRule="atLeast" w:line="240"/>
        <w:jc w:val="both"/>
        <w:rPr/>
      </w:pPr>
      <w:r>
        <w:rPr/>
        <w:t>(Halil Seyidoğlu)</w:t>
      </w:r>
    </w:p>
    <w:p>
      <w:pPr>
        <w:pStyle w:val="Normal"/>
        <w:spacing w:lineRule="atLeast" w:line="240"/>
        <w:rPr/>
      </w:pPr>
      <w:r>
        <w:rPr/>
      </w:r>
    </w:p>
    <w:p>
      <w:pPr>
        <w:pStyle w:val="Normal"/>
        <w:spacing w:lineRule="atLeast" w:line="240"/>
        <w:jc w:val="both"/>
        <w:rPr/>
      </w:pPr>
      <w:r>
        <w:rPr>
          <w:b/>
        </w:rPr>
        <w:t>İthalat (Import):</w:t>
      </w:r>
      <w:r>
        <w:rPr/>
        <w:t xml:space="preserve"> Bir ülkede tüketilen mal ve hizmetin diğer ülkelerden satın alınması. Görünen ithalatı bir mal, görünmeyen bir ithalatı bir hizmet oluşturur. ( Economist )</w:t>
      </w:r>
    </w:p>
    <w:p>
      <w:pPr>
        <w:pStyle w:val="Normal"/>
        <w:spacing w:lineRule="atLeast" w:line="240"/>
        <w:jc w:val="both"/>
        <w:rPr/>
      </w:pPr>
      <w:r>
        <w:rPr/>
      </w:r>
    </w:p>
    <w:p>
      <w:pPr>
        <w:pStyle w:val="Normal"/>
        <w:widowControl w:val="false"/>
        <w:autoSpaceDE w:val="false"/>
        <w:spacing w:lineRule="atLeast" w:line="240"/>
        <w:jc w:val="both"/>
        <w:rPr/>
      </w:pPr>
      <w:r>
        <w:rPr>
          <w:b/>
        </w:rPr>
        <w:t>İthalât Eğilimi (Propensity to Import):</w:t>
      </w:r>
      <w:r>
        <w:rPr/>
        <w:t xml:space="preserve"> Göz</w:t>
        <w:softHyphen/>
        <w:t>lemlerimiz, ithalâtın milli gelire bağlı olduğunu gös</w:t>
        <w:softHyphen/>
        <w:t>terir, milli gelir arttıkça ithalât artar, milli gelir azal</w:t>
        <w:softHyphen/>
        <w:t>dıkça ithalât da azalır. İthalât ile milli gelir arasındaki bu ilişkiye ithalât eğilimi adı verilir. Pozitif yönlü olan bu ilişkinin bir nedeni, milli hâsılanın üretimi için gerekli girdilerin bir bölümünün ithalâtla sağla</w:t>
        <w:softHyphen/>
        <w:t>ması, diğeri de kişi ve kurumların yaptıkları reel harcamaların yurt içi mal hizmetler yanında, yabancı mal ve hizmetlere yöneltilmesidir. İthalât ve milli gelir arasındaki bağlılık ortalama, marjinal ve yüzde değerler biçiminde olmak üzere üç yoldan ifade edi</w:t>
        <w:softHyphen/>
        <w:t>lebilmektedir: (a) Ortalama ithalât eğilimi: İthalât tutarının milli gelire oranıdır, ortalama olarak milli gelirin ne kadar payının ithalâta ayrıldığını gösterir, (b) Marjinal ithalât eğilimi: İthalâttaki artışın onu doğuran milli gelir artışına oranını ifade eder. (c) İthalâtın gelir talep esnekliği: İthalâttaki yüzde de</w:t>
        <w:softHyphen/>
        <w:t>ğişmenin milli gelirdeki yüzde değişmeye oranıdır. Uygulamaya bakıldığında, milli gelirden ithalâta ayrılan payın büyüklüğünün ülkeler arasında farklı olabildiği gibi, aynı ülke içinde de yıldan yıla farklı</w:t>
        <w:softHyphen/>
        <w:t>lık gösterdiği anlaşılmaktadır. Genellikle küçük ve üretimde uzmanlaşmış ülkelerde bu oranlar büyük, buna karşılık büyük ve ekonomik yapısı çeşitlenmiş ülkelerde göreceli olarak düşüktür. Örneğin, İsveç'in marjinal ithalât eğilimi ABD'ninkinden birkaç kat daha büyüktür. Bunun nedeni büyük ülkelerin, sahip oldukları kaynak çeşitliliği dolayısıyla, daha çok kendi kendine yeterli durumda bulunmalarıdır.</w:t>
      </w:r>
    </w:p>
    <w:p>
      <w:pPr>
        <w:pStyle w:val="Normal"/>
        <w:widowControl w:val="false"/>
        <w:autoSpaceDE w:val="false"/>
        <w:spacing w:lineRule="atLeast" w:line="240"/>
        <w:jc w:val="both"/>
        <w:rPr/>
      </w:pPr>
      <w:r>
        <w:rPr/>
        <w:t>(Halil Seyidoğl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b/>
          <w:b/>
        </w:rPr>
      </w:pPr>
      <w:r>
        <w:rPr>
          <w:b/>
        </w:rPr>
        <w:t>İthalât Kısıtlamaları</w:t>
      </w:r>
    </w:p>
    <w:p>
      <w:pPr>
        <w:pStyle w:val="Normal"/>
        <w:widowControl w:val="false"/>
        <w:autoSpaceDE w:val="false"/>
        <w:spacing w:lineRule="atLeast" w:line="240"/>
        <w:jc w:val="both"/>
        <w:rPr>
          <w:b/>
          <w:b/>
        </w:rPr>
      </w:pPr>
      <w:r>
        <w:rPr>
          <w:b/>
        </w:rPr>
        <w:t>(Import Restrictions):</w:t>
      </w:r>
      <w:r>
        <w:rPr/>
        <w:t xml:space="preserve"> İthalâtı sınırlandırmak için hükümetin dış ticarete yapmış olduğu müdahalelere ve kullanmış olduğu araçlara ithalât kısıtlamaları adı verilir. Dev</w:t>
        <w:softHyphen/>
        <w:t>letin ithalâtı kısıtlamak istemesi, çeşitli nedenlere dayanır. Bunlar arasında, yerli sanayii dış rekabetten korumak, dış ödeme açıklarını baskı altına almak, Hazine'ye gelir sağlamak, istihdam ve milli gelir düzeyini yükseltmek, ticaret hadlerini olumlu yönde etkilemek, vs. gibi çeşitli nedenler belirtilebilir. İtha</w:t>
        <w:softHyphen/>
        <w:t>lâtı kısıtlamak için kullanılan araçların başında güm</w:t>
        <w:softHyphen/>
        <w:t>rük vergileri gelir. Bunlar ithal mallarını ulusal para cinsinden pahalılaştırarak talebi kısıcı etki yaparlar. Miktar kısıtlamaları durumunda ise, ithalât belirli bir hacim veya miktarla sınırlandırılır. Bu grupta yer alan bir araç ithalât kotalarıdır. Kambiyo denetimi ise diğer bir araçtır. Burada kolalardaki gibi ithal edile</w:t>
        <w:softHyphen/>
        <w:t>cek mal miktarı değil, her mala tahsis edilecek döviz miktarı belirlenir. Böylece bu da kotalarla aynı etkiyi doğurur. Miktar kısıtlamaları tarifelere göre daha katı önlemlerdir. Çünkü yasal yollardan konulan miktarın üzerinde ithalât yapma olanağı yoktur. Ancak bunlar karaborsa ve kaçakçılığı besleyen uygulamalardır. İthalâtı kısıtlayıcı üçüncü bir grup önlem de idari, teknik ve yasal kural ve norm ve standartlardır. Bun</w:t>
        <w:softHyphen/>
        <w:t>lara görünmez engeller adı verilir. İthalâtı kısıtlama</w:t>
        <w:softHyphen/>
        <w:t>da kullanılan araçların sayı ve çeşidinde sürekli ar</w:t>
        <w:softHyphen/>
        <w:t>tışlar olmuştur. 1973 Dünya Enerji Buhranı'ndan sonra Yeni Himayecilik adı verilen akımlar sanayi</w:t>
        <w:softHyphen/>
        <w:t>leşmiş ülkelerde yaygınlık kazanmıştır. Ancak bu kez, söz konusu ülkeler, ithalâtı kısıtlama aracı olarak gönüllü ihracat kısıtlamaları denen yeni önlemlere başvurmuşlardır. Bunlara ihracat kotası da denir. Burada, ithalâtçı ülkenin baskısı ile çoğu kez az gelişmiş bir ülke olan ihracatçı, ihracatını belirli miktar kotalarıyla sınırlandırmak zorunda kalır. İhra</w:t>
        <w:softHyphen/>
        <w:t>cat kotaları ikili kotalarla belirlenirse de aslında be</w:t>
        <w:softHyphen/>
        <w:t>lirleyici faktör, ithalâtçı ülkenin istekleri ve baskısı</w:t>
        <w:softHyphen/>
        <w:t>dır. Bunun en açık ürünleri tekstil ürünleri alanında öngörülmüştür (=&gt;Çok Elyaflı Tekstil Anlaşması).( Halil Seyidoğlu )</w:t>
      </w:r>
    </w:p>
    <w:p>
      <w:pPr>
        <w:pStyle w:val="Normal"/>
        <w:widowControl w:val="false"/>
        <w:autoSpaceDE w:val="false"/>
        <w:spacing w:lineRule="atLeast" w:line="240"/>
        <w:jc w:val="both"/>
        <w:rPr>
          <w:b/>
          <w:b/>
        </w:rPr>
      </w:pPr>
      <w:r>
        <w:rPr>
          <w:b/>
        </w:rPr>
      </w:r>
    </w:p>
    <w:p>
      <w:pPr>
        <w:pStyle w:val="Normal"/>
        <w:spacing w:lineRule="atLeast" w:line="240"/>
        <w:jc w:val="both"/>
        <w:rPr/>
      </w:pPr>
      <w:r>
        <w:rPr>
          <w:b/>
        </w:rPr>
        <w:t>İthal Meyli (Propensity to İmport):</w:t>
      </w:r>
      <w:r>
        <w:rPr/>
        <w:t xml:space="preserve"> Milli gelir ile ithalat arasındaki ilişkiyi belirleyen bir koefisyandır. Herhangi bir milli gelir seviyesinde yapılan ithalatın adı geçen milli gelir seviyesine oranı ortalama ithal meylini verir. Milli gelirdeki değişmelerin uyardığı artış veya azalışlarının gelir değişikliğine oranı ise marjinal ithal meyli adını taşır.</w:t>
      </w:r>
    </w:p>
    <w:p>
      <w:pPr>
        <w:pStyle w:val="Normal"/>
        <w:spacing w:lineRule="atLeast" w:line="240"/>
        <w:jc w:val="both"/>
        <w:rPr/>
      </w:pPr>
      <w:r>
        <w:rPr/>
      </w:r>
    </w:p>
    <w:p>
      <w:pPr>
        <w:pStyle w:val="Normal"/>
        <w:spacing w:lineRule="atLeast" w:line="240"/>
        <w:jc w:val="both"/>
        <w:rPr/>
      </w:pPr>
      <w:r>
        <w:rPr/>
        <w:t xml:space="preserve">     </w:t>
      </w:r>
      <w:r>
        <w:rPr/>
        <w:t>Marjinal ithal meyli ile marjinal yoğaltım meyli arasında tanım bakımından paralellik vardır. Marjinal ithal meyli de, marjinal çoğaltım meyli gibi ex-post bir büyüklüktür. Fakat ithalat, milli gelire yoğaltım fonksiyonundaki gibi kolaylıkla bağlanamaz. Daha doğrusu ithal meyli marjinal çoğaltım meyli gibi sosyo-psikolojik ilişkisi sıkı olan bir kavram değildir. Yabancı mallara yapılan harcamaları gösteren faktörler çok çeşitli olduğundan istihkak fonksiyonuna benzer bir doğrusal ithal fonksiyonunun kurulabilmesi ancak şu belirli şart ve varsayımların yardımı ile mümkün olabilmektedir:</w:t>
      </w:r>
    </w:p>
    <w:p>
      <w:pPr>
        <w:pStyle w:val="Normal"/>
        <w:numPr>
          <w:ilvl w:val="0"/>
          <w:numId w:val="1"/>
        </w:numPr>
        <w:spacing w:lineRule="atLeast" w:line="240"/>
        <w:jc w:val="both"/>
        <w:rPr/>
      </w:pPr>
      <w:r>
        <w:rPr/>
        <w:t xml:space="preserve">İthal edilen malların yurt içinde üretilen benzerlerinin arzı sıfır veya değişmez olmalıdır. </w:t>
      </w:r>
    </w:p>
    <w:p>
      <w:pPr>
        <w:pStyle w:val="Normal"/>
        <w:numPr>
          <w:ilvl w:val="0"/>
          <w:numId w:val="1"/>
        </w:numPr>
        <w:spacing w:lineRule="atLeast" w:line="240"/>
        <w:jc w:val="both"/>
        <w:rPr/>
      </w:pPr>
      <w:r>
        <w:rPr/>
        <w:t>Gelire göre iç arz fonksiyonu doğrusal olmalıdır</w:t>
      </w:r>
    </w:p>
    <w:p>
      <w:pPr>
        <w:pStyle w:val="Normal"/>
        <w:numPr>
          <w:ilvl w:val="0"/>
          <w:numId w:val="1"/>
        </w:numPr>
        <w:spacing w:lineRule="atLeast" w:line="240"/>
        <w:jc w:val="both"/>
        <w:rPr/>
      </w:pPr>
      <w:r>
        <w:rPr/>
        <w:t>Input koefisyanları değişmez nitelikte bulunmalıdır.</w:t>
      </w:r>
    </w:p>
    <w:p>
      <w:pPr>
        <w:pStyle w:val="Normal"/>
        <w:spacing w:lineRule="atLeast" w:line="240"/>
        <w:jc w:val="both"/>
        <w:rPr/>
      </w:pPr>
      <w:r>
        <w:rPr/>
        <w:t>( Halil Seyidoğlu )</w:t>
      </w:r>
    </w:p>
    <w:sectPr>
      <w:headerReference w:type="default" r:id="rId2"/>
      <w:footerReference w:type="default" r:id="rId3"/>
      <w:type w:val="nextPage"/>
      <w:pgSz w:w="11906" w:h="16838"/>
      <w:pgMar w:left="1417" w:right="1417" w:gutter="0" w:header="708" w:top="1417" w:footer="708" w:bottom="1417"/>
      <w:pgNumType w:start="7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42:00Z</dcterms:created>
  <dc:creator>Simay</dc:creator>
  <dc:description/>
  <cp:keywords/>
  <dc:language>en-US</dc:language>
  <cp:lastModifiedBy>Papirus</cp:lastModifiedBy>
  <dcterms:modified xsi:type="dcterms:W3CDTF">2007-06-01T11:30:00Z</dcterms:modified>
  <cp:revision>25</cp:revision>
  <dc:subject/>
  <dc:title>IBRD:</dc:title>
</cp:coreProperties>
</file>