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N</w:t>
      </w:r>
    </w:p>
    <w:p>
      <w:pPr>
        <w:pStyle w:val="Normal"/>
        <w:jc w:val="center"/>
        <w:rPr/>
      </w:pPr>
      <w:r>
        <w:rPr/>
      </w:r>
    </w:p>
    <w:p>
      <w:pPr>
        <w:pStyle w:val="Normal"/>
        <w:jc w:val="both"/>
        <w:rPr/>
      </w:pPr>
      <w:r>
        <w:rPr>
          <w:b/>
        </w:rPr>
        <w:t xml:space="preserve">Negatif Dışsallık (Negative Externality): </w:t>
      </w:r>
      <w:r>
        <w:rPr/>
        <w:t>Bir üreticinin diğer üreticinin verimliliğinde yaratmış olduğu kayıplardır. Örneğin herhangi bir firmanın giriştiği ekonomik bir faaliyet başka firmaların ekonomik faaliyetlerinde bozulma ya da zararlara neden oluyorsa buna negatif dışsallık denir. Firma kendi yararına faaliyet gösterirken başka firmaları zarara uğratmaktadır (PARASIZ, 1999, ss.417-418).</w:t>
      </w:r>
    </w:p>
    <w:p>
      <w:pPr>
        <w:pStyle w:val="Normal"/>
        <w:jc w:val="both"/>
        <w:rPr/>
      </w:pPr>
      <w:r>
        <w:rPr/>
      </w:r>
    </w:p>
    <w:p>
      <w:pPr>
        <w:pStyle w:val="Normal"/>
        <w:jc w:val="both"/>
        <w:rPr/>
      </w:pPr>
      <w:r>
        <w:rPr>
          <w:b/>
        </w:rPr>
        <w:t xml:space="preserve">Negatif Yatırım (Disinvestment): </w:t>
      </w:r>
      <w:r>
        <w:rPr/>
        <w:t>Belli bir dönemde yeniden yapılan yardımların mevcut sermayenin eskime payından daha düşük olması durumudur. Böylece toplumun sermaye stokunda net bir artış değil, net bir azalış ortaya çıkacaktır. Ekonominin büyümesi mevcut sermaye stokunun ve üretim kapasitesinin genişlemesine bağlıdır. Negatif yatırım içinde bulunan bir ekonomi mevcut durumunu sürdüremeyecek ve hatta gerileyecektir (SEYİDOĞLU, 2002, s.450).</w:t>
      </w:r>
    </w:p>
    <w:p>
      <w:pPr>
        <w:pStyle w:val="Normal"/>
        <w:jc w:val="both"/>
        <w:rPr/>
      </w:pPr>
      <w:r>
        <w:rPr/>
      </w:r>
    </w:p>
    <w:p>
      <w:pPr>
        <w:pStyle w:val="Normal"/>
        <w:jc w:val="both"/>
        <w:rPr/>
      </w:pPr>
      <w:r>
        <w:rPr>
          <w:b/>
        </w:rPr>
        <w:t>Neo-Keynesianizm (Neo-Keynesianism):</w:t>
      </w:r>
      <w:r>
        <w:rPr/>
        <w:t xml:space="preserve"> J.M. Keynes’in makro ekonomik teori ve politikasıyla ilgili olarak geliştirilen yeni bir yaklaşımdır. Cambridge Üniversite’si kaynaklı bir grup iktisatçının temsil ettiği akımdır. Bunlar arasında L. Pasinetti, N Kaldor, P. Straffa, J. Robinson ve M. Kalecki önde gelen isimlerdendir. Keynes’in Gelir Teorisini aynen benimsemişler ancak Tüketim Fonksiyonunu yeniden düzenlemek ve para arzının etkileri konusunda daha esnek görüşlere yer vermek suretiyle bazı değişiklikler yapmışlardır. Bu gruba giren iktisatçıların bazı ortak noktaları şöyle sıralanabilir; (a) Maliye politikası çoğaltan mekanizması ile, milli gelir ve istihdam üzerinde önemli etkiye sahiptir. Oysa para arzının üretim ve genel fiyat düzeyi üzerindeki etkileri oldukça önemsizdir. O bakımdan pratik açıdan Para politikası ihmal edilebilir. (b) Ekonomiyi uzun dönemde tam istihdam düzeyine ulaştıracak yeterince güçlü bir eğilim mevcut değildir. Bu nedenle tam istihdam düzeyini sağlayabilmek için hükümet müdahalelerine ihtiyaç vardır. (c) Bu istikrar politikası basit kurallarla önceden belirlenmiş nitelikte olmayıp koşullara göre değiştirilebilecek biçimde olmalıdır. (d) Ödemeler bilançosunda istenilen sonuçların elde edilebilmesi için döviz kuru piyasa güçlerine bırakılmayıp bir politika aracı olarak yönlendirilmelidir. (e) Enflasyonist ücret taleplerini karşılamak ve istihdam düzeyinde fiyat istikrarını sağlamak için ücret artışlarının sınırlandırılması yoluna gidilebilir. Neo- Keynes’cilerin bu görüşleri Monetarizm ile tam bir çelişki içindedir (SEYİDOĞLU, 2002, s.450).</w:t>
      </w:r>
    </w:p>
    <w:p>
      <w:pPr>
        <w:pStyle w:val="Normal"/>
        <w:jc w:val="both"/>
        <w:rPr/>
      </w:pPr>
      <w:r>
        <w:rPr/>
      </w:r>
    </w:p>
    <w:p>
      <w:pPr>
        <w:pStyle w:val="Normal"/>
        <w:jc w:val="both"/>
        <w:rPr/>
      </w:pPr>
      <w:r>
        <w:rPr>
          <w:b/>
        </w:rPr>
        <w:t xml:space="preserve">Neo Klasik Ekol (Neo Classical School): </w:t>
      </w:r>
      <w:r>
        <w:rPr/>
        <w:t>Homojen karakterli bir iktisadi akım değildir. Bu okul Sosyalistlerin Klasiklere yönelttikleri tenkitlere bir tepki olarak doğmuştur. İlk tanınmış iktisatçıları Stanley Jevons, Carl Menger ve Leon Walras’tır. S. Jevons “Nihai Fayda Teorisinin” kurucusudur. C. Menger Viyana ekolünün ilk büyük temsilcisidir. L. Walras “Genel Denge” teorilerinin doğmasını ve gelişmesini sağlayacak tahlillerde bulunmuştur. 19. yüzyıl sonlarında okulun sözcüsü durumunda bulunan ilim adamı Leon Walras idi. Ondan sonra okulun hakim siması Alfred Marshall olmuştur. Neo Klasik okulun diğer büyük isimleri şunlardır; J.B. Clark, A.C. Pigou, J.M. Clark, E. Von B. Bawerk, L. Von Mises, C. Rist, T. Veblen’dir (ERGİN, 1973, s.706).</w:t>
      </w:r>
    </w:p>
    <w:p>
      <w:pPr>
        <w:pStyle w:val="Normal"/>
        <w:jc w:val="both"/>
        <w:rPr/>
      </w:pPr>
      <w:r>
        <w:rPr/>
      </w:r>
    </w:p>
    <w:p>
      <w:pPr>
        <w:pStyle w:val="Normal"/>
        <w:jc w:val="both"/>
        <w:rPr/>
      </w:pPr>
      <w:r>
        <w:rPr>
          <w:b/>
        </w:rPr>
        <w:t xml:space="preserve">Neo Liberalizm (Neo Liberalism): </w:t>
      </w:r>
      <w:r>
        <w:rPr/>
        <w:t>1938 yılından beri kullanılan bir terimdir. Yeni Liberalizm ya da Liberalizm sonrası anlamına gelir. Bu akıma başlangıç olarak Walter Lippmann’ın Paris’te tertiplediği büyük seminer gösterilmektedir. Bütün türleri ile Sosyalizm ve Kollektivizm’e karşıdır. Fiyat mekanizmasının iktisadi önemine inanmaktadır. Piyasada rekabetin korunmasını istemektedir. Mülkiyet rejimini savunmaktadır. Klasiklerden ayrıldıkları noktalar şunlardır; Fiyat mekanizmasının etkinliği iktisat siyaseti ve müesseselerine bağlıdır, piyasa mekanizması başı boş bırakıldığında fiyat mekanizmasını tutuk ve tesirsiz duruma düşmesi mümkündür. İktisadi hayatın kendi akışına bırakılması piyasayı serbest rekabet koşullarından uzaklaştırır. Piyasa rekabetinin korunması hukuk rejiminin ve iktisat siyasetinin buna müsait bir ortam hazırlayabilmesine bağlıdır (ERGİN, 1973, s.707).</w:t>
      </w:r>
    </w:p>
    <w:p>
      <w:pPr>
        <w:pStyle w:val="Normal"/>
        <w:jc w:val="both"/>
        <w:rPr/>
      </w:pPr>
      <w:r>
        <w:rPr/>
      </w:r>
    </w:p>
    <w:p>
      <w:pPr>
        <w:pStyle w:val="Normal"/>
        <w:jc w:val="both"/>
        <w:rPr/>
      </w:pPr>
      <w:r>
        <w:rPr>
          <w:b/>
        </w:rPr>
        <w:t xml:space="preserve">Nitelikli Emek (Skilled Labour):  </w:t>
      </w:r>
      <w:r>
        <w:rPr/>
        <w:t>Hünerli emek deyimiyle de anlamdaştır. Nitelikli emek deyimi niteliksiz, hünersiz, basit emeğin karşılığıdır. Ekonomide, nitelikli niteliksiz emekleri her an ortalama emeğe indirgeyen bir süreç işler. Farklı emek türlerini ortalayan oranlar üreticilerin haberi olmadan toplumda yerleşmiştir. Nitelikli emekçi anlamında kalifiye işçi deyimi de kullanılır. Üretim sanayileşmeden yani makineleşmeden önce her işçi nitelikliydi. Makineleşme emeğin değerini düşürmüş ve nitelikli emekçileri niteliksiz hale getirmiştir. Nitelikli emek çalıştığı alanla ilgili gerekli eğitimini almış, o alanda ihtisaslaşmış kişinin emeğidir.Nitelikli emeğini ortaya koyan kişiye de kalifiye ya da kalifiye eleman da denir (HANÇERLİOĞLU, 2006, s.292; (T.Y.), www.analiz.ibsyazilim.com, (12.03.2007)).</w:t>
      </w:r>
    </w:p>
    <w:p>
      <w:pPr>
        <w:pStyle w:val="Normal"/>
        <w:jc w:val="both"/>
        <w:rPr/>
      </w:pPr>
      <w:r>
        <w:rPr/>
      </w:r>
    </w:p>
    <w:p>
      <w:pPr>
        <w:pStyle w:val="Normal"/>
        <w:jc w:val="both"/>
        <w:rPr/>
      </w:pPr>
      <w:r>
        <w:rPr>
          <w:b/>
        </w:rPr>
        <w:t xml:space="preserve">Niteliksiz Emek (Unskilled Labour): </w:t>
      </w:r>
      <w:r>
        <w:rPr/>
        <w:t>Eğitilmemiş emekçinin emeği… Bk.  Nitelikli Emek (HANÇERLİOĞLU, 2006, s.292).</w:t>
      </w:r>
    </w:p>
    <w:p>
      <w:pPr>
        <w:pStyle w:val="Normal"/>
        <w:jc w:val="both"/>
        <w:rPr/>
      </w:pPr>
      <w:r>
        <w:rPr/>
      </w:r>
    </w:p>
    <w:p>
      <w:pPr>
        <w:pStyle w:val="Normal"/>
        <w:jc w:val="both"/>
        <w:rPr/>
      </w:pPr>
      <w:r>
        <w:rPr>
          <w:b/>
        </w:rPr>
        <w:t xml:space="preserve">Nurkse Kuramı (The Theory Of Nurkse): </w:t>
      </w:r>
      <w:r>
        <w:rPr/>
        <w:t>Geri kalmış ülkelerin ancak sanayileşme ile kalkınabileceklerini, sanayileşmenin de bütün sanayi dallarında hep birlikte gerçekleştirilmesi gereken bir dengeli gelişmeyle sağlanabileceğini saptayan kuramdır. Az gelişmiş ülke ekonomileri üzerinde çalışan Columbia Üniversitesi profesörü Estonyalı Ragnar Nurkse’nin bu kuramına “dengeli gelişme kuramı” denir. Nurkse’ye göre az gelişmiş ülkeler ihracat için hammadde üretiminden vazgeçmelidirler, kendi ürettiklerini de iç pazarda satmalı ve ihraç etmemelidirler. Özel kaynaklardan ve devletten yatırımlar sağlamalıdırlar. Az gelişmiş ülkeler ancak bu şekilde ve planlı bir dengeli kentleşmeyle kalkınabilirler. Hammadde ve yarı mamul üretimi onları büsbütün yoksulluğa düşürür (HANÇERLİOĞLU, 2006, s.293).</w:t>
      </w:r>
    </w:p>
    <w:p>
      <w:pPr>
        <w:pStyle w:val="Normal"/>
        <w:jc w:val="both"/>
        <w:rPr/>
      </w:pPr>
      <w:r>
        <w:rPr/>
      </w:r>
    </w:p>
    <w:p>
      <w:pPr>
        <w:pStyle w:val="Normal"/>
        <w:jc w:val="both"/>
        <w:rPr/>
      </w:pPr>
      <w:r>
        <w:rPr>
          <w:b/>
        </w:rPr>
        <w:t xml:space="preserve">Nurkse Ragnar: </w:t>
      </w:r>
      <w:r>
        <w:rPr/>
        <w:t>Estonya’da Kaeru’da doğdu. Üniversite eğitimini Tartu, Edinburg ve Viyana Üniversitelerinde tamamladı. 1945’te Columbia Üniversitesi’nde profesör oldu. Nurkse özellikle dengeli büyüme, kalkınma sorunları ve özellikle de gelişmekte olan ülkelerde sermaye oluşumu üzerine yazılar yazdı. 1953’te fakirliğin kısır döngüsünü ortaya attı (PARASIZ, 1999, s. 426).</w:t>
      </w:r>
    </w:p>
    <w:p>
      <w:pPr>
        <w:pStyle w:val="Normal"/>
        <w:jc w:val="both"/>
        <w:rPr/>
      </w:pPr>
      <w:r>
        <w:rPr/>
      </w:r>
    </w:p>
    <w:p>
      <w:pPr>
        <w:pStyle w:val="Normal"/>
        <w:jc w:val="both"/>
        <w:rPr/>
      </w:pPr>
      <w:r>
        <w:rPr>
          <w:b/>
        </w:rPr>
        <w:t xml:space="preserve">Nüfus (Population): </w:t>
      </w:r>
      <w:r>
        <w:rPr/>
        <w:t>Belli bir belde, şehir, bölge veya ülke gibi yerleşim alanında yaşayan insan sayısı. Ülke nüfusu periyodik olarak yapılan sayımlarla belirlenir. Nüfus normal olarak doğum ya da göçlerle artar. Batılı sanayileşmiş ülkelerde nüfus artışı yavaşlamıştır. Bu özellikle doğum oranındaki azalıştan kaynaklanır. Oysa az gelişmiş ülkelerde yüksek bir doğum oranı ve buna bağlı olarak da hızlı bir nüfus artışı vardır. Nüfus temel bir üretim faktörü olan işgücünün kaynağını oluşturur. Fakat doğal kaynakları ve sermaye stoku yetersiz olan ülkelerde hızlı nüfus artışı önemli sorunlar doğurmaktadır. Bunların başında yeni iş alanları yaratmak, konut, yol, su, okul, hastane gibi temel alt yapı yatırımlarına olan talep artış gösterir. Bu durum az gelişmiş ülkelerde ekonomik gücü aşacak ölçüde mali kaynaklara ihtiyaç doğurmaktadır. Her ne kadar teknolojik gelişmeler gıda üretiminde önemli artışlar sağlamışsa da hızlı nüfus artışı dolayısıyla çoğu az gelişmiş ülkelerde açlık sorunu hala en başta gelen sorunlardandır. Ekonomik açıdan nüfusun sayısı kadar bileşimi, diğer bir ifadeyle kalitesi de önemlidir. İyi beslenmiş, sağlıklı, eğitim düzeyi yüksek bir nüfus ekonomik büyümede salt insan sayısına göre çok daha önemli olabilir (SEYİDOĞLU, 2002, ss.457-458).</w:t>
      </w:r>
    </w:p>
    <w:p>
      <w:pPr>
        <w:pStyle w:val="Normal"/>
        <w:jc w:val="both"/>
        <w:rPr/>
      </w:pPr>
      <w:r>
        <w:rPr/>
      </w:r>
    </w:p>
    <w:p>
      <w:pPr>
        <w:pStyle w:val="Normal"/>
        <w:jc w:val="both"/>
        <w:rPr/>
      </w:pPr>
      <w:r>
        <w:rPr>
          <w:b/>
        </w:rPr>
        <w:t xml:space="preserve">Nüfus Patlaması (Population Explosion): </w:t>
      </w:r>
      <w:r>
        <w:rPr/>
        <w:t>Ülke nüfusunda ortaya çıkan ani ve hızlı artışlar. Nüfus artışlarının kaynağı doğumlar ve göçledir. Özellikle az gelişmiş ülkelerde doğum oranlarının yüksek olduğu bilinmektedir. Fakat tıptaki gelişmeler, hastalıklarla mücadelede etkinliği arttırarak ölüm oranlarının azalmasına yol açmıştır. O nedenle bir yandan yüksek doğum oranları, diğer yandan ölüm oranlarında sağlanan düşüşler çoğu gelişmekte olan ülkede bir nüfus patlamasına yol açmıştır. Nüfusta meydana gelen hızlı ve yoğun artışlar alt yapı yatırımlarına olan ihtiyacı arttırırken, bir yandan da dünya kaynaklarının hızla tükenmesine ve çevre sorunlarının doğmasına neden olmaktadır. Uzun dönemde sorunun çözümü özellikle doğum kontrolüne bağlıdır (SEYİDOĞLU, 2002, s.458).</w:t>
      </w:r>
    </w:p>
    <w:p>
      <w:pPr>
        <w:pStyle w:val="Normal"/>
        <w:jc w:val="both"/>
        <w:rPr/>
      </w:pPr>
      <w:r>
        <w:rPr/>
      </w:r>
    </w:p>
    <w:p>
      <w:pPr>
        <w:pStyle w:val="Normal"/>
        <w:jc w:val="both"/>
        <w:rPr/>
      </w:pPr>
      <w:r>
        <w:rPr>
          <w:b/>
        </w:rPr>
        <w:t xml:space="preserve">Nüfus Piramidi (Population Pyramid): </w:t>
      </w:r>
      <w:r>
        <w:rPr/>
        <w:t>Nüfusun cinsiyet ve yaş gruplarına göre dağılışını göstermek amacıyla kullanılan bir araçtır. Genç nüfus oranının yüksek yaşlı nüfus oranının düşük olması durumunda yatay sütunlardan oluşan grafik piramit biçiminde görünmektedir. Nüfus piramidi Demografide önemli bir inceleme aracıdır (SEYİDOĞLU, 2002, s.458).</w:t>
      </w:r>
    </w:p>
    <w:p>
      <w:pPr>
        <w:pStyle w:val="Normal"/>
        <w:jc w:val="both"/>
        <w:rPr/>
      </w:pPr>
      <w:r>
        <w:rPr/>
      </w:r>
    </w:p>
    <w:p>
      <w:pPr>
        <w:pStyle w:val="Normal"/>
        <w:jc w:val="both"/>
        <w:rPr/>
      </w:pPr>
      <w:r>
        <w:rPr>
          <w:b/>
        </w:rPr>
        <w:t xml:space="preserve">Nüfus Politikası (Population Policy): </w:t>
      </w:r>
      <w:r>
        <w:rPr/>
        <w:t>Bir ülkede nüfus artış hızını arttırmak veya azaltmak üzere sistematik olarak alınan önlemlere nüfus politikası denir. Nüfus sayısını etkilemeye önlemler yanında sağlık, eğitim düzeyi gibi nüfusun kalitesini yükseltmeyi amaçlayan önlemler de nüfus politikası kapsamına girmektedir. Geçmiş dönemlerde nüfus askeri ve ekonomik gücün kaynağı olarak görüldüğü için devletler nüfusu arttırıcı politikalar izlemişlerdir. Ancak günümüzde nüfus artışının sakıncaları anlaşılmıştır. O nedenle bugünkü nüfus politikalarının amacı nüfus miktarını arttırmak değil kalitesini yükseltmektir. Buna göre sağlık, eğitim ve çalışma olanakları gibi hizmetlere artan bir önem verilmektedir. Sanayileşmiş ülkelerde nüfus artışı yavaşlamış durumdadır. Buna karşılık az gelişmiş ülkelerdeki sorunda nüfus artışının giderek artması ve yoğunluğun fazla olmasıdır. Bu nedenle bu ülkelerde nüfus politikasının amacı aşırı nüfus artışını önlemektir. Bunu sağlamak inde nüfus ve aile planlaması çalışmaları yaygınlaştırılmıştır(SEYİDOĞLU,2002, s.458).</w:t>
      </w:r>
    </w:p>
    <w:p>
      <w:pPr>
        <w:pStyle w:val="Normal"/>
        <w:jc w:val="both"/>
        <w:rPr/>
      </w:pPr>
      <w:r>
        <w:rPr/>
      </w:r>
    </w:p>
    <w:p>
      <w:pPr>
        <w:pStyle w:val="Normal"/>
        <w:jc w:val="both"/>
        <w:rPr/>
      </w:pPr>
      <w:r>
        <w:rPr>
          <w:b/>
        </w:rPr>
        <w:t xml:space="preserve">Nüfus Teorileri (Population Theories): </w:t>
      </w:r>
      <w:r>
        <w:rPr/>
        <w:t>Nüfus sayısı ile milli gelir arasındaki ilişkiyi izah ederler. Sadece dini ve siyasi düşüncelerle nüfus artışının lüzumunu öne süren görüşler varsa da bunları teori saymak güçtür. Asıl nüfus teorileri nüfus artışının iktisadi etkilerinin ihtiyaç maddelerinin de üretimi hesaba katılarak araştırılmasıyla başlamıştır. Bu anlamda en önemli adım Malthus tarafından atılmıştır. Bu teoriye göre nüfus geometrik, azalan verim kanununa tabi gıda maddeleri üretimi ise aritmetik bir hızla artmaktadır. Bundan dolayı nüfus sayısı gıda maddeleri arzını aşabilir ve açlık ve sefalete neden olabilir. Bunu önleyebilmek için de insanların doğumları sınırlandırmaları gerekir. 19. yüzyılda ortaya çıkan bazı gelişmelerin Malthus’un fikirlerini yalanlar nitelikte olması onun nüfus konusundaki teorisine karşı tepkiler doğurmuştur. Özellikle o dönemlerde nüfus artışının yanında kişi başına milli gelirde azalma yaşanması beklenirken tersine artış göstermesi, gelir artışına rağmen doğurganlığın azalması ve nüfus artışının yavaşlaması tepkileri doğuran başlıca nedenlerdir. Sosyalistler sefaletin nüfusun fazlalığından değil işçinin hak ettiği ücreti almasını önleyen kapitalist rejimden doğduğunu ileri sürerek Malthus’un fikirlerine karşı çıkmışlardır. Yine Malthus’a karşı olan iktisatçılardan F. List bir alanın kaldırabileceği nüfus sayısının toplumun hangi gelişme basamağında bulunduğuna bağlı olduğunu sanayi toplumuna gidildikçe ve yeni buluş ve ilerlemelerle daha da artacağını ileri sürmüştür. Keynes 1. Dünya Savaşı sonrası İngiltere’deki işsizliği kısmen 20-30 yıl önceki doğum oranının yüksekliğine bağlamış, nüfus artışına paralel olarak mevcut nüfusun geçinebilmesi için çalışma alanları yaratılması gerektiğini, bunun içinde yatırımlara ihtiyaç olduğunu, yatırımları yapabilmek içinde gerekli sermayenin kolayca sağlanamayacağına işaret etmiştir.</w:t>
      </w:r>
    </w:p>
    <w:p>
      <w:pPr>
        <w:pStyle w:val="Normal"/>
        <w:jc w:val="both"/>
        <w:rPr/>
      </w:pPr>
      <w:r>
        <w:rPr/>
        <w:t xml:space="preserve">         </w:t>
      </w:r>
      <w:r>
        <w:rPr/>
        <w:t>İsveç’li iktisatçı Knut Wicksell bütün Avrupa ülkelerinde nüfusun optimal sayıyı aşmış olduğunu ve kişi başına geliri arttırmak için bu sayının azaltılması gerektiğini söylemiştir. Optimum nüfus teorisi adı verilen bu görüş günümüzde hakim olup, çeşitli fikirlerin sentezi sonucu meydana gelmiştir. Nüfus artışı kişi başına gelirin azalmaması için yatırım yapılmamsını gerektirir, nüfusun istihdam edilebileceği iş alanları yaratmayı gerektirir, alt yapı hizmetlerini genişletmek gerekir (ERGİN, 1973, ss.717-719).</w:t>
      </w:r>
    </w:p>
    <w:p>
      <w:pPr>
        <w:pStyle w:val="Normal"/>
        <w:jc w:val="both"/>
        <w:rPr/>
      </w:pPr>
      <w:r>
        <w:rPr/>
      </w:r>
    </w:p>
    <w:p>
      <w:pPr>
        <w:pStyle w:val="Normal"/>
        <w:jc w:val="both"/>
        <w:rPr/>
      </w:pPr>
      <w:r>
        <w:rPr>
          <w:b/>
        </w:rPr>
        <w:t xml:space="preserve">Nüfus Tuzağı (Population Trap):  </w:t>
      </w:r>
      <w:r>
        <w:rPr/>
        <w:t>Düşük düzey denge tuzağı da denir.</w:t>
      </w:r>
      <w:r>
        <w:rPr>
          <w:b/>
        </w:rPr>
        <w:t xml:space="preserve"> </w:t>
      </w:r>
      <w:r>
        <w:rPr/>
        <w:t xml:space="preserve">Kişi başına gelir düzeyi çok düşük düzeyde olan bir ekonomide nüfus artış oranı, reel gelirin büyüme oranını aşabilir. Eğer durum böyleyse bu kişi başına reel gelirin düşeceği anlamına gelir. Yalnızca gelir büyümesinin nüfusun büyümesini aştığı yerde kişi başına reel gelir fiilen artacaktır. </w:t>
      </w:r>
      <w:r>
        <w:rPr>
          <w:b/>
        </w:rPr>
        <w:t xml:space="preserve">  </w:t>
      </w:r>
    </w:p>
    <w:p>
      <w:pPr>
        <w:pStyle w:val="Normal"/>
        <w:jc w:val="both"/>
        <w:rPr/>
      </w:pPr>
      <w:r>
        <w:rPr/>
        <w:t xml:space="preserve"> </w:t>
      </w:r>
      <w:r>
        <w:rPr>
          <w:lang w:val="en-US" w:eastAsia="en-US"/>
        </w:rPr>
        <mc:AlternateContent>
          <mc:Choice Requires="wpg">
            <w:drawing>
              <wp:inline distT="0" distB="0" distL="0" distR="0">
                <wp:extent cx="2577465" cy="1804035"/>
                <wp:effectExtent l="0" t="0" r="0" b="0"/>
                <wp:docPr id="1" name=""/>
                <a:graphic xmlns:a="http://schemas.openxmlformats.org/drawingml/2006/main">
                  <a:graphicData uri="http://schemas.microsoft.com/office/word/2010/wordprocessingGroup">
                    <wpg:wgp>
                      <wpg:cNvGrpSpPr/>
                      <wpg:grpSpPr>
                        <a:xfrm>
                          <a:off x="0" y="0"/>
                          <a:ext cx="2577600" cy="1803960"/>
                          <a:chOff x="0" y="0"/>
                          <a:chExt cx="2577600" cy="1803960"/>
                        </a:xfrm>
                      </wpg:grpSpPr>
                      <wps:wsp>
                        <wps:cNvSpPr/>
                        <wps:nvSpPr>
                          <wps:cNvPr id="0" name=""/>
                          <wps:cNvSpPr/>
                        </wps:nvSpPr>
                        <wps:spPr>
                          <a:xfrm>
                            <a:off x="0" y="0"/>
                            <a:ext cx="2577600" cy="1803960"/>
                          </a:xfrm>
                          <a:prstGeom prst="rect">
                            <a:avLst/>
                          </a:prstGeom>
                          <a:noFill/>
                          <a:ln w="0">
                            <a:noFill/>
                          </a:ln>
                        </wps:spPr>
                        <wps:bodyPr/>
                      </wps:wsp>
                      <wps:wsp>
                        <wps:cNvSpPr/>
                        <wps:spPr>
                          <a:xfrm>
                            <a:off x="824760" y="463680"/>
                            <a:ext cx="0" cy="1082160"/>
                          </a:xfrm>
                          <a:prstGeom prst="line">
                            <a:avLst/>
                          </a:prstGeom>
                          <a:ln w="9360">
                            <a:solidFill>
                              <a:srgbClr val="000000"/>
                            </a:solidFill>
                            <a:miter/>
                          </a:ln>
                        </wps:spPr>
                        <wps:style>
                          <a:lnRef idx="0"/>
                          <a:fillRef idx="0"/>
                          <a:effectRef idx="0"/>
                          <a:fontRef idx="minor"/>
                        </wps:style>
                        <wps:bodyPr/>
                      </wps:wsp>
                      <wps:wsp>
                        <wps:cNvSpPr/>
                        <wps:spPr>
                          <a:xfrm>
                            <a:off x="824760" y="1546200"/>
                            <a:ext cx="1134000" cy="0"/>
                          </a:xfrm>
                          <a:prstGeom prst="line">
                            <a:avLst/>
                          </a:prstGeom>
                          <a:ln w="9360">
                            <a:solidFill>
                              <a:srgbClr val="000000"/>
                            </a:solidFill>
                            <a:miter/>
                          </a:ln>
                        </wps:spPr>
                        <wps:style>
                          <a:lnRef idx="0"/>
                          <a:fillRef idx="0"/>
                          <a:effectRef idx="0"/>
                          <a:fontRef idx="minor"/>
                        </wps:style>
                        <wps:bodyPr/>
                      </wps:wsp>
                      <wps:wsp>
                        <wps:cNvSpPr/>
                        <wps:spPr>
                          <a:xfrm>
                            <a:off x="1030680" y="824400"/>
                            <a:ext cx="979200" cy="721440"/>
                          </a:xfrm>
                          <a:custGeom>
                            <a:avLst/>
                            <a:gdLst/>
                            <a:ahLst/>
                            <a:rect l="l" t="t" r="r" b="b"/>
                            <a:pathLst>
                              <a:path w="3420" h="2520">
                                <a:moveTo>
                                  <a:pt x="0" y="2520"/>
                                </a:moveTo>
                                <a:cubicBezTo>
                                  <a:pt x="150" y="2070"/>
                                  <a:pt x="300" y="1620"/>
                                  <a:pt x="540" y="1260"/>
                                </a:cubicBezTo>
                                <a:cubicBezTo>
                                  <a:pt x="780" y="900"/>
                                  <a:pt x="960" y="570"/>
                                  <a:pt x="1440" y="360"/>
                                </a:cubicBezTo>
                                <a:cubicBezTo>
                                  <a:pt x="1920" y="150"/>
                                  <a:pt x="2670" y="75"/>
                                  <a:pt x="3420" y="0"/>
                                </a:cubicBezTo>
                              </a:path>
                            </a:pathLst>
                          </a:custGeom>
                          <a:noFill/>
                          <a:ln w="22320">
                            <a:solidFill>
                              <a:srgbClr val="000000"/>
                            </a:solidFill>
                            <a:round/>
                          </a:ln>
                        </wps:spPr>
                        <wps:style>
                          <a:lnRef idx="0"/>
                          <a:fillRef idx="0"/>
                          <a:effectRef idx="0"/>
                          <a:fontRef idx="minor"/>
                        </wps:style>
                        <wps:bodyPr/>
                      </wps:wsp>
                      <wps:wsp>
                        <wps:cNvSpPr/>
                        <wps:spPr>
                          <a:xfrm>
                            <a:off x="824760" y="669960"/>
                            <a:ext cx="1236960" cy="669960"/>
                          </a:xfrm>
                          <a:custGeom>
                            <a:avLst/>
                            <a:gdLst/>
                            <a:ahLst/>
                            <a:rect l="l" t="t" r="r" b="b"/>
                            <a:pathLst>
                              <a:path w="4320" h="2340">
                                <a:moveTo>
                                  <a:pt x="0" y="2340"/>
                                </a:moveTo>
                                <a:cubicBezTo>
                                  <a:pt x="615" y="2325"/>
                                  <a:pt x="1230" y="2310"/>
                                  <a:pt x="1800" y="1980"/>
                                </a:cubicBezTo>
                                <a:cubicBezTo>
                                  <a:pt x="2370" y="1650"/>
                                  <a:pt x="3000" y="690"/>
                                  <a:pt x="3420" y="360"/>
                                </a:cubicBezTo>
                                <a:cubicBezTo>
                                  <a:pt x="3840" y="30"/>
                                  <a:pt x="4080" y="15"/>
                                  <a:pt x="4320" y="0"/>
                                </a:cubicBezTo>
                              </a:path>
                            </a:pathLst>
                          </a:custGeom>
                          <a:noFill/>
                          <a:ln w="19080">
                            <a:solidFill>
                              <a:srgbClr val="000000"/>
                            </a:solidFill>
                            <a:prstDash val="sysDot"/>
                            <a:round/>
                          </a:ln>
                        </wps:spPr>
                        <wps:style>
                          <a:lnRef idx="0"/>
                          <a:fillRef idx="0"/>
                          <a:effectRef idx="0"/>
                          <a:fontRef idx="minor"/>
                        </wps:style>
                        <wps:bodyPr/>
                      </wps:wsp>
                      <wps:wsp>
                        <wps:cNvSpPr/>
                        <wps:spPr>
                          <a:xfrm flipH="1">
                            <a:off x="1184760" y="979200"/>
                            <a:ext cx="15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5520" y="927000"/>
                            <a:ext cx="309240" cy="15444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tr-TR" w:bidi="ar-SA"/>
                                </w:rPr>
                                <w:t>DP/P</w:t>
                              </w:r>
                            </w:p>
                          </w:txbxContent>
                        </wps:txbx>
                        <wps:bodyPr wrap="square" lIns="41400" rIns="41400" tIns="20160" bIns="20160" anchor="t">
                          <a:noAutofit/>
                        </wps:bodyPr>
                      </wps:wsp>
                      <wps:wsp>
                        <wps:cNvSpPr/>
                        <wps:spPr>
                          <a:xfrm>
                            <a:off x="1443240" y="1134000"/>
                            <a:ext cx="30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1081440"/>
                            <a:ext cx="309240" cy="15444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tr-TR" w:bidi="ar-SA"/>
                                </w:rPr>
                                <w:t>DY/Y</w:t>
                              </w:r>
                            </w:p>
                          </w:txbxContent>
                        </wps:txbx>
                        <wps:bodyPr wrap="square" lIns="41400" rIns="41400" tIns="20160" bIns="20160" anchor="t">
                          <a:noAutofit/>
                        </wps:bodyPr>
                      </wps:wsp>
                      <wps:wsp>
                        <wps:cNvSpPr txBox="1"/>
                        <wps:spPr>
                          <a:xfrm>
                            <a:off x="1134000" y="1339200"/>
                            <a:ext cx="102960" cy="15444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tr-TR" w:bidi="ar-SA"/>
                                </w:rPr>
                                <w:t>T</w:t>
                              </w:r>
                            </w:p>
                          </w:txbxContent>
                        </wps:txbx>
                        <wps:bodyPr wrap="square" lIns="41400" rIns="41400" tIns="20160" bIns="20160" anchor="t">
                          <a:noAutofit/>
                        </wps:bodyPr>
                      </wps:wsp>
                      <wps:wsp>
                        <wps:cNvSpPr txBox="1"/>
                        <wps:spPr>
                          <a:xfrm>
                            <a:off x="1596960" y="669240"/>
                            <a:ext cx="154440" cy="15444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tr-TR" w:bidi="ar-SA"/>
                                </w:rPr>
                                <w:t>K</w:t>
                              </w:r>
                            </w:p>
                          </w:txbxContent>
                        </wps:txbx>
                        <wps:bodyPr wrap="square" lIns="41400" rIns="41400" tIns="20160" bIns="20160" anchor="t">
                          <a:noAutofit/>
                        </wps:bodyPr>
                      </wps:wsp>
                      <wps:wsp>
                        <wps:cNvSpPr txBox="1"/>
                        <wps:spPr>
                          <a:xfrm>
                            <a:off x="2010240" y="1494000"/>
                            <a:ext cx="205920" cy="15444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tr-TR" w:bidi="ar-SA"/>
                                </w:rPr>
                                <w:t>Y/P</w:t>
                              </w:r>
                            </w:p>
                          </w:txbxContent>
                        </wps:txbx>
                        <wps:bodyPr wrap="square" lIns="41400" rIns="41400" tIns="20160" bIns="20160" anchor="t">
                          <a:noAutofit/>
                        </wps:bodyPr>
                      </wps:wsp>
                      <wps:wsp>
                        <wps:cNvSpPr txBox="1"/>
                        <wps:spPr>
                          <a:xfrm>
                            <a:off x="721440" y="1494000"/>
                            <a:ext cx="102960" cy="15444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tr-TR" w:bidi="ar-SA"/>
                                </w:rPr>
                                <w:t>0</w:t>
                              </w:r>
                            </w:p>
                          </w:txbxContent>
                        </wps:txbx>
                        <wps:bodyPr wrap="square" lIns="41400" rIns="41400" tIns="20160" bIns="20160" anchor="t">
                          <a:noAutofit/>
                        </wps:bodyPr>
                      </wps:wsp>
                      <wps:wsp>
                        <wps:cNvSpPr txBox="1"/>
                        <wps:spPr>
                          <a:xfrm>
                            <a:off x="772200" y="256680"/>
                            <a:ext cx="927720" cy="15444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tr-TR" w:bidi="ar-SA"/>
                                </w:rPr>
                                <w:t>DY/Y= Gelirin büyüme oranı</w:t>
                              </w:r>
                            </w:p>
                          </w:txbxContent>
                        </wps:txbx>
                        <wps:bodyPr wrap="square" lIns="41400" rIns="41400" tIns="20160" bIns="20160" anchor="t">
                          <a:noAutofit/>
                        </wps:bodyPr>
                      </wps:wsp>
                      <wps:wsp>
                        <wps:cNvSpPr txBox="1"/>
                        <wps:spPr>
                          <a:xfrm>
                            <a:off x="772200" y="50760"/>
                            <a:ext cx="927720" cy="154440"/>
                          </a:xfrm>
                          <a:prstGeom prst="rect">
                            <a:avLst/>
                          </a:prstGeom>
                          <a:noFill/>
                          <a:ln w="0">
                            <a:noFill/>
                          </a:ln>
                        </wps:spPr>
                        <wps:txbx>
                          <w:txbxContent>
                            <w:p>
                              <w:pPr>
                                <w:overflowPunct w:val="false"/>
                                <w:bidi w:val="0"/>
                                <w:rPr/>
                              </w:pPr>
                              <w:r>
                                <w:rPr>
                                  <w:kern w:val="2"/>
                                  <w:sz w:val="11"/>
                                  <w:szCs w:val="24"/>
                                  <w:rFonts w:ascii="Times New Roman" w:hAnsi="Times New Roman" w:eastAsia="Times New Roman" w:cs="Times New Roman"/>
                                  <w:color w:val="auto"/>
                                  <w:lang w:val="tr-TR" w:bidi="ar-SA"/>
                                </w:rPr>
                                <w:t>DP/P= Nüfusun büyüme oranı</w:t>
                              </w:r>
                            </w:p>
                          </w:txbxContent>
                        </wps:txbx>
                        <wps:bodyPr wrap="square" lIns="41400" rIns="41400" tIns="20160" bIns="20160" anchor="t">
                          <a:noAutofit/>
                        </wps:bodyPr>
                      </wps:wsp>
                    </wpg:wgp>
                  </a:graphicData>
                </a:graphic>
              </wp:inline>
            </w:drawing>
          </mc:Choice>
          <mc:Fallback>
            <w:pict>
              <v:group id="shape_0" style="position:absolute;margin-left:0pt;margin-top:0pt;width:202.95pt;height:142.05pt" coordorigin="0,0" coordsize="4059,2841">
                <v:rect id="shape_0" stroked="f" o:allowincell="f" style="position:absolute;left:0;top:0;width:4058;height:2840;mso-wrap-style:none;v-text-anchor:middle;mso-position-horizontal-relative:char">
                  <v:fill o:detectmouseclick="t" on="false"/>
                  <v:stroke color="#3465a4" joinstyle="round" endcap="flat"/>
                  <w10:wrap type="none"/>
                </v:rect>
                <v:line id="shape_0" from="1299,730" to="1299,2433" stroked="t" o:allowincell="f" style="position:absolute;mso-position-horizontal-relative:char">
                  <v:stroke color="black" weight="9360" joinstyle="miter" endcap="flat"/>
                  <v:fill o:detectmouseclick="t" on="false"/>
                  <w10:wrap type="none"/>
                </v:line>
                <v:line id="shape_0" from="1299,2435" to="3084,2435" stroked="t" o:allowincell="f" style="position:absolute;mso-position-horizontal-relative:char">
                  <v:stroke color="black" weight="9360" joinstyle="miter" endcap="flat"/>
                  <v:fill o:detectmouseclick="t" on="false"/>
                  <w10:wrap type="none"/>
                </v:line>
                <v:shape id="shape_0" coordsize="3420,2520" path="m0,2520c150,2070,300,1620,540,1260c780,900,960,570,1440,360c1920,150,2670,75,3420,0e" stroked="t" o:allowincell="f" style="position:absolute;left:1623;top:1298;width:1541;height:1135;mso-wrap-style:none;v-text-anchor:middle;mso-position-horizontal-relative:char">
                  <v:fill o:detectmouseclick="t" on="false"/>
                  <v:stroke color="black" weight="22320" joinstyle="round" endcap="flat"/>
                  <w10:wrap type="none"/>
                </v:shape>
                <v:shape id="shape_0" coordsize="4320,2340" path="m0,2340c615,2325,1230,2310,1800,1980c2370,1650,3000,690,3420,360c3840,30,4080,15,4320,0e" stroked="t" o:allowincell="f" style="position:absolute;left:1299;top:1055;width:1947;height:1054;mso-wrap-style:none;v-text-anchor:middle;mso-position-horizontal-relative:char">
                  <v:fill o:detectmouseclick="t" on="false"/>
                  <v:stroke color="black" weight="19080" dashstyle="shortdot" joinstyle="round" endcap="flat"/>
                  <w10:wrap type="none"/>
                </v:shape>
                <v:line id="shape_0" from="1866,1542" to="2108,1542"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9;top:1460;width:486;height:242;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tr-TR" w:bidi="ar-SA"/>
                          </w:rPr>
                          <w:t>DP/P</w:t>
                        </w:r>
                      </w:p>
                    </w:txbxContent>
                  </v:textbox>
                  <v:fill o:detectmouseclick="t" on="false"/>
                  <v:stroke color="#3465a4" joinstyle="round" endcap="flat"/>
                  <w10:wrap type="none"/>
                </v:shape>
                <v:line id="shape_0" from="2273,1786" to="2759,17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59;top:1703;width:486;height:242;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tr-TR" w:bidi="ar-SA"/>
                          </w:rPr>
                          <w:t>DY/Y</w:t>
                        </w:r>
                      </w:p>
                    </w:txbxContent>
                  </v:textbox>
                  <v:fill o:detectmouseclick="t" on="false"/>
                  <v:stroke color="#3465a4" joinstyle="round" endcap="flat"/>
                  <w10:wrap type="none"/>
                </v:shape>
                <v:shape id="shape_0" stroked="f" o:allowincell="f" style="position:absolute;left:1786;top:2109;width:161;height:242;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tr-TR" w:bidi="ar-SA"/>
                          </w:rPr>
                          <w:t>T</w:t>
                        </w:r>
                      </w:p>
                    </w:txbxContent>
                  </v:textbox>
                  <v:fill o:detectmouseclick="t" on="false"/>
                  <v:stroke color="#3465a4" joinstyle="round" endcap="flat"/>
                  <w10:wrap type="none"/>
                </v:shape>
                <v:shape id="shape_0" stroked="f" o:allowincell="f" style="position:absolute;left:2515;top:1054;width:242;height:242;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3166;top:2353;width:323;height:242;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tr-TR" w:bidi="ar-SA"/>
                          </w:rPr>
                          <w:t>Y/P</w:t>
                        </w:r>
                      </w:p>
                    </w:txbxContent>
                  </v:textbox>
                  <v:fill o:detectmouseclick="t" on="false"/>
                  <v:stroke color="#3465a4" joinstyle="round" endcap="flat"/>
                  <w10:wrap type="none"/>
                </v:shape>
                <v:shape id="shape_0" stroked="f" o:allowincell="f" style="position:absolute;left:1136;top:2353;width:161;height:242;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tr-TR" w:bidi="ar-SA"/>
                          </w:rPr>
                          <w:t>0</w:t>
                        </w:r>
                      </w:p>
                    </w:txbxContent>
                  </v:textbox>
                  <v:fill o:detectmouseclick="t" on="false"/>
                  <v:stroke color="#3465a4" joinstyle="round" endcap="flat"/>
                  <w10:wrap type="none"/>
                </v:shape>
                <v:shape id="shape_0" stroked="f" o:allowincell="f" style="position:absolute;left:1216;top:404;width:1460;height:242;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tr-TR" w:bidi="ar-SA"/>
                          </w:rPr>
                          <w:t>DY/Y= Gelirin büyüme oranı</w:t>
                        </w:r>
                      </w:p>
                    </w:txbxContent>
                  </v:textbox>
                  <v:fill o:detectmouseclick="t" on="false"/>
                  <v:stroke color="#3465a4" joinstyle="round" endcap="flat"/>
                  <w10:wrap type="none"/>
                </v:shape>
                <v:shape id="shape_0" stroked="f" o:allowincell="f" style="position:absolute;left:1216;top:80;width:1460;height:242;mso-wrap-style:square;v-text-anchor:top;mso-position-horizontal-relative:char" type="_x0000_t202">
                  <v:textbox>
                    <w:txbxContent>
                      <w:p>
                        <w:pPr>
                          <w:overflowPunct w:val="false"/>
                          <w:bidi w:val="0"/>
                          <w:rPr/>
                        </w:pPr>
                        <w:r>
                          <w:rPr>
                            <w:kern w:val="2"/>
                            <w:sz w:val="11"/>
                            <w:szCs w:val="24"/>
                            <w:rFonts w:ascii="Times New Roman" w:hAnsi="Times New Roman" w:eastAsia="Times New Roman" w:cs="Times New Roman"/>
                            <w:color w:val="auto"/>
                            <w:lang w:val="tr-TR" w:bidi="ar-SA"/>
                          </w:rPr>
                          <w:t>DP/P= Nüfusun büyüme oranı</w:t>
                        </w:r>
                      </w:p>
                    </w:txbxContent>
                  </v:textbox>
                  <v:fill o:detectmouseclick="t" on="false"/>
                  <v:stroke color="#3465a4" joinstyle="round" endcap="flat"/>
                  <w10:wrap type="none"/>
                </v:shape>
              </v:group>
            </w:pict>
          </mc:Fallback>
        </mc:AlternateContent>
      </w:r>
    </w:p>
    <w:p>
      <w:pPr>
        <w:pStyle w:val="Normal"/>
        <w:jc w:val="center"/>
        <w:rPr>
          <w:b/>
          <w:b/>
        </w:rPr>
      </w:pPr>
      <w:r>
        <w:rPr>
          <w:b/>
        </w:rPr>
        <w:t>Şekil-5-Nüfus Tuzağı</w:t>
      </w:r>
    </w:p>
    <w:p>
      <w:pPr>
        <w:pStyle w:val="Normal"/>
        <w:jc w:val="both"/>
        <w:rPr/>
      </w:pPr>
      <w:r>
        <w:rPr/>
        <w:t>Şekilde T noktasına kadar gelirin büyüme oranı nüfusun büyüme oranından daha büyüktür. Ancak T noktasından sonra durum tersine dönmekte gelir nüfustan daha yavaş büyümektedir. Böyle bir ekonomide T noktasından sonra geliri arttırma çabaları nüfus artış oranı, gelirin büyüme oranından fazla olacağı için başarısız olacaktır. Bu durumda T noktası düşük denge düzeyi ya da ekonominin başlangıçta ister istemez kaçınamayacağı “nüfus tuzağı”dır.Eğer K noktasına geçilebilirse ancak o zaman kişi başına gelir sürekli olarak artacaktır. Bu durum ancak gelişen bir ekonomide doğum kontrolüyle ya da gelir büyüme eğrisinin yukarı kaydırılmasıyla meydana gelir. Gelir büyüme eğrisi ise teknolojik gelişmelerle yukarı kayabilir (PARASIZ, 1999, s.426).</w:t>
      </w:r>
    </w:p>
    <w:p>
      <w:pPr>
        <w:pStyle w:val="Normal"/>
        <w:jc w:val="both"/>
        <w:rPr/>
      </w:pPr>
      <w:r>
        <w:rPr/>
      </w:r>
    </w:p>
    <w:p>
      <w:pPr>
        <w:pStyle w:val="Normal"/>
        <w:jc w:val="both"/>
        <w:rPr/>
      </w:pPr>
      <w:r>
        <w:rPr>
          <w:b/>
        </w:rPr>
        <w:t xml:space="preserve">Nüfusun Yaş Bileşimi (Age Distribution Of The Population): </w:t>
      </w:r>
      <w:r>
        <w:rPr/>
        <w:t>Çok çeşitli alanlarda etkileri görülür. Üretim faaliyetlerine 15-64 yaş arası nüfus katılırken geri kalan nüfus genellikle tüketici konumundadır. 15-64 yaş arasındaki grubun nüfustaki payı bir üreticinin geliri ile bakmak zorunda olduğu kimselerin ortalama sayısını belirtmekle beraber toplam gelire ve tasarruf hacmine de etki eder. Yaş bileşimi şöyle özetlenebilir; belirli bir yılda doğanlar ölümler dolayısıyla zamanla gittikçe azalır. Bu nedenle herhangi bir tarihteki nüfus yaşa göre sınıflandırıldığında en genç neslin en kalabalık olması ve yaş ilerledikçe nesiller mevcudunun azalması gerekir (ERGİN, 1973, ss.719-720).</w:t>
      </w:r>
    </w:p>
    <w:p>
      <w:pPr>
        <w:pStyle w:val="Normal"/>
        <w:jc w:val="both"/>
        <w:rPr/>
      </w:pPr>
      <w:r>
        <w:rPr/>
      </w:r>
    </w:p>
    <w:p>
      <w:pPr>
        <w:pStyle w:val="Normal"/>
        <w:jc w:val="both"/>
        <w:rPr/>
      </w:pPr>
      <w:r>
        <w:rPr>
          <w:b/>
        </w:rPr>
        <w:t xml:space="preserve">Nüfus Yoğunluğu (Population Density): </w:t>
      </w:r>
      <w:r>
        <w:rPr/>
        <w:t>Ülke nüfusunun arazi yüzölçümüne bölünmesiyle elde edilir ve genellikle kilometre kareye düşen insan sayısını ifade eder. Yüzölçümüne göre nüfusu yüksek olan ülkelerde bu oran da yüksek çıkar. Bununla birlikte nüfus yoğunluğu ülke içinde de değişebilmektedir. Örneğin; tarımsal alanlarla kentlerde, hatta kentin değişik yörelerinde bu oranlar farklı olabilmektedir. Günümüzde aşırı nüfus, birçok az gelişmiş ülkenin başta gelen sorunları arasında yer alır. Ayrıca bu ülkelerde sınırlı olması sorunları daha da arttırmaktadır. Nüfus yoğunluğu kavramı nüfus ile doğal kaynaklar arasındaki dengeyi göstermeye yarar (SEYİDOĞLU, 2002, s.4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7:46:00Z</dcterms:created>
  <dc:creator>Admin</dc:creator>
  <dc:description/>
  <cp:keywords/>
  <dc:language>en-US</dc:language>
  <cp:lastModifiedBy>Admin</cp:lastModifiedBy>
  <dcterms:modified xsi:type="dcterms:W3CDTF">2007-05-23T07:46:00Z</dcterms:modified>
  <cp:revision>1</cp:revision>
  <dc:subject/>
  <dc:title>N</dc:title>
</cp:coreProperties>
</file>