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96"/>
          <w:szCs w:val="96"/>
          <w:lang w:val="tr-TR"/>
        </w:rPr>
      </w:pPr>
      <w:r>
        <w:rPr>
          <w:rFonts w:cs="Times New Roman" w:ascii="Times New Roman" w:hAnsi="Times New Roman"/>
          <w:sz w:val="96"/>
          <w:szCs w:val="96"/>
          <w:lang w:val="tr-TR"/>
        </w:rPr>
        <w:t>S</w:t>
      </w:r>
    </w:p>
    <w:p>
      <w:pPr>
        <w:sectPr>
          <w:footerReference w:type="default" r:id="rId2"/>
          <w:type w:val="nextPage"/>
          <w:pgSz w:w="11906" w:h="16838"/>
          <w:pgMar w:left="1985" w:right="1418" w:gutter="0" w:header="0" w:top="1134" w:footer="709" w:bottom="1418"/>
          <w:pgNumType w:start="1" w:fmt="decimal"/>
          <w:formProt w:val="false"/>
          <w:textDirection w:val="lrTb"/>
          <w:docGrid w:type="default" w:linePitch="360" w:charSpace="0"/>
        </w:sectPr>
      </w:pPr>
    </w:p>
    <w:p>
      <w:pPr>
        <w:pStyle w:val="Normal"/>
        <w:jc w:val="both"/>
        <w:rPr/>
      </w:pPr>
      <w:r>
        <w:rPr>
          <w:rFonts w:cs="Times New Roman" w:ascii="Times New Roman" w:hAnsi="Times New Roman"/>
          <w:b/>
          <w:lang w:val="tr-TR"/>
        </w:rPr>
        <w:t>Sabit Değer: (</w:t>
      </w:r>
      <w:r>
        <w:rPr>
          <w:rFonts w:cs="Times New Roman" w:ascii="Times New Roman" w:hAnsi="Times New Roman"/>
          <w:lang w:val="tr-TR"/>
        </w:rPr>
        <w:t>Constant Value)</w:t>
      </w:r>
    </w:p>
    <w:p>
      <w:pPr>
        <w:pStyle w:val="Normal"/>
        <w:jc w:val="both"/>
        <w:rPr>
          <w:rFonts w:ascii="Times New Roman" w:hAnsi="Times New Roman" w:cs="Times New Roman"/>
          <w:lang w:val="tr-TR"/>
        </w:rPr>
      </w:pPr>
      <w:r>
        <w:rPr>
          <w:rFonts w:cs="Times New Roman" w:ascii="Times New Roman" w:hAnsi="Times New Roman"/>
          <w:lang w:val="tr-TR"/>
        </w:rPr>
        <w:t>Cari fiyatlarla ifade edilen milli gelir, bireysel gelir, satış geliri, kar, ödeme, borç, vs. gibi ekonomik değerlerin, cari fiyatlardaki değişmelerin etkisinden arındırılmış biçimine denir. Söz gelişi, satış gelirleri, fiyatla satılan miktarın çarpımına eşittir; satış miktarı aynı kalsa bile, fiyatların değişmesi, satış gelirlerinin de nominal olarak değişmesine yol açar. Oysa gerçek satış hacminde değişme yoktur. İşte, parayla ifade olunan büyüklüklerdeki gerçek değişmeleri belirleyebilmek için fiyatlardaki değişmelerin etkisini gidermek gerekir. Bu amaçla cari parasal değerler fiyat endekslerine göre düzeltilir (Seyidoğlu, 2002, s.537).</w:t>
      </w:r>
    </w:p>
    <w:p>
      <w:pPr>
        <w:pStyle w:val="Normal"/>
        <w:ind w:firstLine="360"/>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abit Döviz Kuru Sistemi: </w:t>
      </w:r>
      <w:r>
        <w:rPr>
          <w:rFonts w:cs="Times New Roman" w:ascii="Times New Roman" w:hAnsi="Times New Roman"/>
          <w:lang w:val="tr-TR"/>
        </w:rPr>
        <w:t>(Fixed Exchange Rate System)</w:t>
      </w:r>
    </w:p>
    <w:p>
      <w:pPr>
        <w:pStyle w:val="Normal"/>
        <w:jc w:val="both"/>
        <w:rPr>
          <w:rFonts w:ascii="Times New Roman" w:hAnsi="Times New Roman" w:cs="Times New Roman"/>
          <w:lang w:val="tr-TR"/>
        </w:rPr>
      </w:pPr>
      <w:r>
        <w:rPr>
          <w:rFonts w:cs="Times New Roman" w:ascii="Times New Roman" w:hAnsi="Times New Roman"/>
          <w:lang w:val="tr-TR"/>
        </w:rPr>
        <w:t>Döviz kurlarının sabit tutulduğu, denge döviz kurunun piyasada serbestçe belirlenmesine ve dalgalanmasına izin verilmeyen sistemdir. II. Dünya Savaşı sonrası uygulanan ayarlanabilir sabit kur sistemi, bir sabit kur sistemiydi. Bu sistemde, her ülke parasını sabit bir kur üzerinden diğer ülke paralarıyla bağlantılı hale getirir. Merkez bankaları, sabit kurun ancak önceden saptanan belirli bir alt ve üst sınır içinde dalgalanmasını sağlamak; bu sınırlar aşılırsa, döviz piyasasına müdahale ederek, kurun tekrar eski sınırları içinde kalmasını sağlamak görevlerini üstlenmişlerdir. Ayrıca, sistemin temel özelliklerinden biriside ulusal paraların altınla olan ilişkileridir. ABD 1 ons altını 35 $ üzerinden alıp satacağını açıkladığı zaman, döviz kurları sabit olduğundan, ulusal paralar ile altın arasındaki ilişkide kendiğilinden belirlenmiş olur. Böylece, ayarlanabilir kur sisteminde hem ulusal paraların birbiri ile hem de her ulusal para ayrı ayrı sabit kur üzerinden altınla ilişkilendirilmiş olmaktadır. Bu sistem 1970’lere kadar uzunca bir süre devam etmiştir (İşgüden; Turanlı, 1992, s.314).</w:t>
      </w:r>
    </w:p>
    <w:p>
      <w:pPr>
        <w:pStyle w:val="Normal"/>
        <w:ind w:firstLine="360"/>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abit Girdi: </w:t>
      </w:r>
      <w:r>
        <w:rPr>
          <w:rFonts w:cs="Times New Roman" w:ascii="Times New Roman" w:hAnsi="Times New Roman"/>
          <w:lang w:val="tr-TR"/>
        </w:rPr>
        <w:t>(Fixed Input)</w:t>
      </w:r>
    </w:p>
    <w:p>
      <w:pPr>
        <w:pStyle w:val="Normal"/>
        <w:jc w:val="both"/>
        <w:rPr>
          <w:rFonts w:ascii="Times New Roman" w:hAnsi="Times New Roman" w:cs="Times New Roman"/>
          <w:lang w:val="tr-TR"/>
        </w:rPr>
      </w:pPr>
      <w:r>
        <w:rPr>
          <w:rFonts w:cs="Times New Roman" w:ascii="Times New Roman" w:hAnsi="Times New Roman"/>
          <w:lang w:val="tr-TR"/>
        </w:rPr>
        <w:t>Bir malın üretimi için üretim faktörlerini belirli bir oranda kullanmanın zorunlu olması, teknolojinin bu oranın değiştirilmesinde hiçbir rolü yoktur. Üretimde sabit girdi zorunluluğu, faktörlerin birbiri yerine ikame edilmediğini, yani teknolojinin çok katı olduğunu ifade eder (Seyidoğlu, 2002, s538).</w:t>
      </w:r>
    </w:p>
    <w:p>
      <w:pPr>
        <w:pStyle w:val="Normal"/>
        <w:ind w:firstLine="360"/>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abit Maliyetler: </w:t>
      </w:r>
      <w:r>
        <w:rPr>
          <w:rFonts w:cs="Times New Roman" w:ascii="Times New Roman" w:hAnsi="Times New Roman"/>
          <w:lang w:val="tr-TR"/>
        </w:rPr>
        <w:t>(Fixed Costs)</w:t>
      </w:r>
    </w:p>
    <w:p>
      <w:pPr>
        <w:pStyle w:val="Normal"/>
        <w:jc w:val="both"/>
        <w:rPr/>
      </w:pPr>
      <w:r>
        <w:rPr>
          <w:rFonts w:cs="Times New Roman" w:ascii="Times New Roman" w:hAnsi="Times New Roman"/>
          <w:lang w:val="tr-TR"/>
        </w:rPr>
        <w:t>Kısa dönemde firmanın üretim seviyesine bağlı olmayan giderlerdir. Firmanın üretim miktarı azalsa da, artsa da miktarı değişmeyen kaçınılmaz giderlerdir. Bina, makine, teçhizat giderleri sabit maliyetlerin başlıcalarıdır (Analiz.ibsyazılım, (T.Y), s.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abit Oranlı Vergiler:</w:t>
      </w:r>
      <w:r>
        <w:rPr>
          <w:rFonts w:cs="Times New Roman" w:ascii="Times New Roman" w:hAnsi="Times New Roman"/>
          <w:lang w:val="tr-TR"/>
        </w:rPr>
        <w:t xml:space="preserve"> (Proportional Tax)</w:t>
      </w:r>
    </w:p>
    <w:p>
      <w:pPr>
        <w:pStyle w:val="Normal"/>
        <w:jc w:val="both"/>
        <w:rPr/>
      </w:pPr>
      <w:r>
        <w:rPr>
          <w:rFonts w:cs="Times New Roman" w:ascii="Times New Roman" w:hAnsi="Times New Roman"/>
          <w:lang w:val="tr-TR"/>
        </w:rPr>
        <w:t>Gelir düzeylerinde aynı oranda uygulanan vergiler. Emlak vergisi, satış vergisi ve gümrük vergileri sabit oranlı vergilere örnek olarak gösterilebilir. Bu tip vergi, sosyal yönü yok denecek bir ölçüde zayıf olan bir vergi niteliğindedir (İşgüden; Turanlı, 1992, s.315 - Seyidoğlu, 2002, s.53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abit Sermaye: </w:t>
      </w:r>
      <w:r>
        <w:rPr>
          <w:rFonts w:cs="Times New Roman" w:ascii="Times New Roman" w:hAnsi="Times New Roman"/>
          <w:lang w:val="tr-TR"/>
        </w:rPr>
        <w:t>(Fixed Capital)</w:t>
      </w:r>
    </w:p>
    <w:p>
      <w:pPr>
        <w:pStyle w:val="Normal"/>
        <w:jc w:val="both"/>
        <w:rPr/>
      </w:pPr>
      <w:r>
        <w:rPr>
          <w:rFonts w:cs="Times New Roman" w:ascii="Times New Roman" w:hAnsi="Times New Roman"/>
          <w:lang w:val="tr-TR"/>
        </w:rPr>
        <w:t>İşletmenin üretimde kullanmak üzere sahip olduğu ve kendileride üretilmiş olan araçlardır. Bunların ömrü genellikle bir yıldan daha uzundur. Makine, arazi, patent hakkı, her türlü donanım sabit sermaye unsurlarından bazılarıdır. Bu tür sermaye fiziki bir varlığa sahiptir ve üretimde kullanıldıkça yavaş yavaş aşınır, eskir ve ömürlerini tamamlamış olurlar. İşletmeler bu tür sabit değerler için yıllık amortisman (aşınma payı) ayırırlar. Amortismanlar sabit değerin ekonomik ömrü boyunca ayrılır ve bu süre dolunca da sabit varlık kendini amorti etmiş olur. Bundan sonraki değer ise (eğer varsa) “hurda değer” ismini alır (Seyidoğlu, 2002, s.53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 xml:space="preserve">Sabit Sermaye Yatırımları: </w:t>
      </w:r>
      <w:r>
        <w:rPr>
          <w:rFonts w:cs="Times New Roman" w:ascii="Times New Roman" w:hAnsi="Times New Roman"/>
          <w:lang w:val="tr-TR"/>
        </w:rPr>
        <w:t>(</w:t>
      </w:r>
      <w:r>
        <w:rPr>
          <w:rStyle w:val="StrongEmphasis"/>
          <w:rFonts w:cs="Times New Roman" w:ascii="Times New Roman" w:hAnsi="Times New Roman"/>
          <w:b w:val="false"/>
          <w:lang w:val="tr-TR"/>
        </w:rPr>
        <w:t>Fixed Capital Investments)</w:t>
      </w:r>
    </w:p>
    <w:p>
      <w:pPr>
        <w:pStyle w:val="Normal"/>
        <w:jc w:val="both"/>
        <w:rPr/>
      </w:pPr>
      <w:r>
        <w:rPr>
          <w:rFonts w:cs="Times New Roman" w:ascii="Times New Roman" w:hAnsi="Times New Roman"/>
          <w:lang w:val="tr-TR"/>
        </w:rPr>
        <w:t>Bina, makine gibi üretim sırasında uzun süre kullanılabilen dayanıklı malların üretilmesi için yapılan harcamalardır (Analiz.ibsyazılım, 2007, s.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abit Varlıklar: </w:t>
      </w:r>
      <w:r>
        <w:rPr>
          <w:rFonts w:cs="Times New Roman" w:ascii="Times New Roman" w:hAnsi="Times New Roman"/>
          <w:lang w:val="tr-TR"/>
        </w:rPr>
        <w:t>(Fixed Assets)</w:t>
      </w:r>
    </w:p>
    <w:p>
      <w:pPr>
        <w:pStyle w:val="Normal"/>
        <w:jc w:val="both"/>
        <w:rPr>
          <w:rFonts w:ascii="Times New Roman" w:hAnsi="Times New Roman" w:cs="Times New Roman"/>
          <w:b/>
          <w:b/>
          <w:lang w:val="tr-TR"/>
        </w:rPr>
      </w:pPr>
      <w:r>
        <w:rPr>
          <w:rFonts w:cs="Times New Roman" w:ascii="Times New Roman" w:hAnsi="Times New Roman"/>
          <w:lang w:val="tr-TR"/>
        </w:rPr>
        <w:t>Üretim süreci içinde birden fazla dönemde kullanıla bilen varlıklardır. Bu gibi belirli ömrü olan varlıkların maliyeti, yıllık amortismanlarla bütün ömrü boyuna dağıtılır. Bir diğer sabit varlık olan toprağın ömrü ise süresizdir. Sabit varlıkların bir kısmı imtiyazlar, telif hakları, ihtira beratları ve ticaret ünvanları gibi, maddi olmayan özelliktedir (Seyidoğlu, 2002, s.538).</w:t>
      </w:r>
      <w:r>
        <w:rPr>
          <w:rFonts w:cs="Times New Roman" w:ascii="Times New Roman" w:hAnsi="Times New Roman"/>
          <w:b/>
          <w:lang w:val="tr-TR"/>
        </w:rPr>
        <w:t xml:space="preserve"> </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lang w:val="tr-TR"/>
        </w:rPr>
      </w:pPr>
      <w:r>
        <w:rPr>
          <w:rFonts w:cs="Times New Roman" w:ascii="Times New Roman" w:hAnsi="Times New Roman"/>
          <w:b/>
          <w:lang w:val="tr-TR"/>
        </w:rPr>
        <w:t xml:space="preserve">Samuelson, Paul Antony: </w:t>
      </w:r>
    </w:p>
    <w:p>
      <w:pPr>
        <w:pStyle w:val="Normal"/>
        <w:jc w:val="both"/>
        <w:rPr/>
      </w:pPr>
      <w:r>
        <w:rPr>
          <w:rFonts w:cs="Times New Roman" w:ascii="Times New Roman" w:hAnsi="Times New Roman"/>
          <w:lang w:val="tr-TR"/>
        </w:rPr>
        <w:t xml:space="preserve">Gary’de (İndiana) doğdu. Öğrenime Chicago Üniversitesi’nde başladı. Master (1936) ve doktorasını (1941) Harvard Üniversitesi’nde tamamladı. Matematiksel araçlarla iktisat biliminin genel analitik ve metodolojik düzeyini geliştirme çalışmalarından dolayı 1970’de Nobel Ekonomi Ödülünü almıştır. </w:t>
      </w:r>
    </w:p>
    <w:p>
      <w:pPr>
        <w:pStyle w:val="Normal"/>
        <w:jc w:val="both"/>
        <w:rPr/>
      </w:pPr>
      <w:r>
        <w:rPr>
          <w:rFonts w:cs="Times New Roman" w:ascii="Times New Roman" w:hAnsi="Times New Roman"/>
          <w:lang w:val="tr-TR"/>
        </w:rPr>
        <w:t>Samuelson’un çalışmaları ekonominin hemen hemen tüm alanlarını içermektedir. Dinamik ekonomide bir ekonomik sistemin denge dışında nasıl davrandığını, bir ekonominin gelişme aşamaları zincirinde dönemden döneme nasıl geliştiğini incelemiş ve bir ekonomik sistemin hangi koşullarda istikrarlı olacağını belirlemiştir. Karşılaştırmalı statikle dinamik arasındaki sıkı formel bağımlılığı incelemiş ve buna uygunluk prensibi adını vermiştir. Çarpan analiziyle hızlandıran prensibinin karşılıklı etkileşimi üzerinde 1939 yılında yazdığı makalede geliştirdiği analiz konjonktür dalgalanmaları teorisinde önemli bir gelişme yaratmıştır. 1960’larda sermaye ve büyüme üzerine yapılan tartışmalarda neoklasik sermaye kavramını kabul etmiştir. Samuelson özellikle maksimum büyüme koşullarını tanımlayan özel yol teoreminde zaman içinde ekonomik etkinlik koşullarını geliştirmiştir. Tüketici talebi teorisinde birçok iktisatçı dedektif yöntemlere bağlı olarak tüketici davranışıyla ilgili teoremler geliştirirken, Samuelson gözlemlenen davranışlara bağlı tanımlamış ve bunları açıklanmış tercihler teoremi olarak nitelemiştir. Dış ticarette Stolperle birlikte, serbest ticaretin kıt olan üretim faktörünün gelirini azalttığını ortaya koymuştur. Heckscher-Ohlin yaklaşımı çerçevesinde faktör fiyatlarının eşitlendirilmesi için gerekli koşulları belirlemiştir. Kamu finansmanıyla ilgili olarak özel ve kamusal malların olduğu bir ekonomide optimal kaynak dağılımını belirleme girişiminde bulunmuştur 1948’de Ekonomik Analizin Temelleri, 1945’te ünlü Ekonomi kitabını yazmıştır (Parasız, 1999, ss.518–51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anayi: </w:t>
      </w:r>
      <w:r>
        <w:rPr>
          <w:rFonts w:cs="Times New Roman" w:ascii="Times New Roman" w:hAnsi="Times New Roman"/>
          <w:lang w:val="tr-TR"/>
        </w:rPr>
        <w:t>(Industry)</w:t>
      </w:r>
    </w:p>
    <w:p>
      <w:pPr>
        <w:pStyle w:val="Normal"/>
        <w:jc w:val="both"/>
        <w:rPr/>
      </w:pPr>
      <w:r>
        <w:rPr>
          <w:rFonts w:cs="Times New Roman" w:ascii="Times New Roman" w:hAnsi="Times New Roman"/>
          <w:lang w:val="tr-TR"/>
        </w:rPr>
        <w:t>Sanayi yaratıcı iş, beceri, zeka ve bunların uygulamaya konmasını ifade eder. Ekonomik bir kavram olarak hammadde ve ara malların mevcut bilgi, beceri ve teknolojilerden yararlanılarak ve işçi emeğinin katkısıyla fabrika veya üretim tesislerinde mal ve hizmet şekline dönüştürülebilmesi biçiminde tanımlanabilir. Dar anlamda yapımcılığı, geniş anlamda bir müteşebbisin kurduğu kar sağlayıcı mal ve hizmet üretimini dile getirir. Örneğin geniş anlamda turizm sanayinden, eğlence sanayinden vb. söz edilir. Genel anlamda da tarımsal olmayan kullanma değerleri üreten ve kollektif bir nitelik taşıyan ekonomik faaliyeti dile getirir. Genel anlam tarımı zanaatçılığı ve hizmetleri anlam dışı bırakır. Bilimsel ekonomi genişletilmiş yeniden üretimi incelerken üretim malları üreten sanayiyle tüketim malları üreten sanayiyi özellikle birbirinden ayırmıştır. Bir çok ülkede amaç Gayri Safi Milli Hasıla (GSMH) içinde tarımın göreceli önemini azaltıp sanayinin payını arttırmaktır. Böyle bir yapısal değişim sanayileşmenin de temelini oluşturur. Genellikle, sanayi kesiminin tarıma göre ekonomik kalkınmaya daha büyük katkılarda bulunacağı kabul edilir. Bunun nedeni sanayinin teknoloji yaratıcı, eğitici, içsel ve dışsal ölçek ekonomisi sağlayıcı etkilerinin, tarımdan daha yüksek olmasıyla ilgilidir. Diğer bir deyişle, sanayi kesiminde verimlilik tarımdan daha büyüktür (Hançerlioğlu, 2006, ss.353–354- Seyidoğlu, 2002, s.54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anayi Demokrasisi: </w:t>
      </w:r>
      <w:r>
        <w:rPr>
          <w:rFonts w:cs="Times New Roman" w:ascii="Times New Roman" w:hAnsi="Times New Roman"/>
          <w:lang w:val="tr-TR"/>
        </w:rPr>
        <w:t>(Industry Democracy)</w:t>
      </w:r>
    </w:p>
    <w:p>
      <w:pPr>
        <w:pStyle w:val="Normal"/>
        <w:jc w:val="both"/>
        <w:rPr/>
      </w:pPr>
      <w:r>
        <w:rPr>
          <w:rFonts w:cs="Times New Roman" w:ascii="Times New Roman" w:hAnsi="Times New Roman"/>
          <w:lang w:val="tr-TR"/>
        </w:rPr>
        <w:t>Bir işyerinde çalışan işçilerin o işyerinde karar alma sürecine katılmalarını ifade eder (Seyidoğlu, 2002, s.540).</w:t>
      </w:r>
    </w:p>
    <w:p>
      <w:pPr>
        <w:pStyle w:val="Normal"/>
        <w:ind w:firstLine="360"/>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anayi Devrimi:</w:t>
      </w:r>
      <w:r>
        <w:rPr>
          <w:rFonts w:cs="Times New Roman" w:ascii="Times New Roman" w:hAnsi="Times New Roman"/>
          <w:lang w:val="tr-TR"/>
        </w:rPr>
        <w:t xml:space="preserve"> (Industry Revalution)</w:t>
      </w:r>
    </w:p>
    <w:p>
      <w:pPr>
        <w:pStyle w:val="Normal"/>
        <w:jc w:val="both"/>
        <w:rPr/>
      </w:pPr>
      <w:r>
        <w:rPr>
          <w:rFonts w:cs="Times New Roman" w:ascii="Times New Roman" w:hAnsi="Times New Roman"/>
          <w:lang w:val="tr-TR"/>
        </w:rPr>
        <w:t xml:space="preserve">Sanayi devrimi anlamını dile getiren İngiliz ekonomicisi Arnold Toynbee dir. 18. yüzyıl ortalarında İngiltere’de buharlı makinenin icadı ve kömür kullanılarak demir cevherini eritme yönteminin keşfi ile sanayi alanında sağlanan büyük ilerleme sayesinde, üretimde el emeğine dayalı ufak işletmelerin yerine buhar gücü ile çalışan büyük fabrikalar almıştır. Sanayi devrimi ile özellikle pamuklu dokuma, çelik, demiryolu ve buharlı gemi üretiminde hızlı artışlar ortaya çıkmıştır. Kitlesel üretime geçilmesi ile birlikte ekonominin karşılaştığı ana sorun üretimi arttırmak olmaktan çıkmış bunun yerine genişleyen üretime pazar bulmak şekline dönüşmüştür. </w:t>
      </w:r>
      <w:r>
        <w:rPr>
          <w:rFonts w:cs="Times New Roman" w:ascii="Times New Roman" w:hAnsi="Times New Roman"/>
          <w:color w:val="000000"/>
          <w:lang w:val="tr-TR"/>
        </w:rPr>
        <w:t>Sanayileşme ile sanayi şehirleri doğmuştur. Üretim ilişkilerinde, bir yanda işçi sınıfı, diğer yanda sanayici-kapitalist sınıf ortaya çıkmıştır. Sanayi devrimi, birbirini izleyen bir dizi yeniliğin sonucudur. İngiltere'de daha önceden de iplik eğirme ve pamuklu dokuma alanlarında önemli geliş</w:t>
        <w:softHyphen/>
        <w:t>meler sağlanmıştı. Bu ülkede, ayrıca, iç gümrüklerin kaldırılması, Lonca sisteminin gevşetilmesi, bankacılık ve taşımacılık alanlarındaki ilerlemeler sanayi devrimi için uygun bir ortam hazırlamıştı. Sanayi devrimi, 20. yüzyılın başlarında ABD'nin süper bir güç olarak ortaya çıkışına kadar İngiltere'yi dünyanın en ileri sanayi ülkesi durumuna getirmiştir (</w:t>
      </w:r>
      <w:r>
        <w:rPr>
          <w:rFonts w:cs="Times New Roman" w:ascii="Times New Roman" w:hAnsi="Times New Roman"/>
          <w:lang w:val="tr-TR"/>
        </w:rPr>
        <w:t>Hançerlioğlu, 2006, ss.354–355- Seyidoğlu, 2002, ss.540–54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anayi İndeksi: </w:t>
      </w:r>
      <w:r>
        <w:rPr>
          <w:rFonts w:cs="Times New Roman" w:ascii="Times New Roman" w:hAnsi="Times New Roman"/>
          <w:lang w:val="tr-TR"/>
        </w:rPr>
        <w:t>(Industrial Index)</w:t>
      </w:r>
    </w:p>
    <w:p>
      <w:pPr>
        <w:pStyle w:val="Normal"/>
        <w:jc w:val="both"/>
        <w:rPr/>
      </w:pPr>
      <w:r>
        <w:rPr>
          <w:rFonts w:cs="Times New Roman" w:ascii="Times New Roman" w:hAnsi="Times New Roman"/>
          <w:color w:val="000000"/>
          <w:lang w:val="tr-TR"/>
        </w:rPr>
        <w:t>Menkul de</w:t>
        <w:softHyphen/>
        <w:t xml:space="preserve">ğerler borsasında işlem gören sanayi şirketlerine ait hisse senetlerinin fiyatlarındaki değişmeleri yansıtmak üzere hazırlanan </w:t>
      </w:r>
      <w:r>
        <w:rPr>
          <w:rFonts w:cs="Times New Roman" w:ascii="Times New Roman" w:hAnsi="Times New Roman"/>
          <w:bCs/>
          <w:color w:val="000000"/>
          <w:lang w:val="tr-TR"/>
        </w:rPr>
        <w:t>indekstir (</w:t>
      </w:r>
      <w:r>
        <w:rPr>
          <w:rFonts w:cs="Times New Roman" w:ascii="Times New Roman" w:hAnsi="Times New Roman"/>
          <w:lang w:val="tr-TR"/>
        </w:rPr>
        <w:t>Seyidoğlu, 2002, s.540).</w:t>
      </w:r>
    </w:p>
    <w:p>
      <w:pPr>
        <w:pStyle w:val="Normal"/>
        <w:ind w:firstLine="360"/>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anayi Malı:</w:t>
      </w:r>
      <w:r>
        <w:rPr>
          <w:rFonts w:cs="Times New Roman" w:ascii="Times New Roman" w:hAnsi="Times New Roman"/>
          <w:lang w:val="tr-TR"/>
        </w:rPr>
        <w:t xml:space="preserve"> ( Industrial Goods)</w:t>
      </w:r>
    </w:p>
    <w:p>
      <w:pPr>
        <w:pStyle w:val="Normal"/>
        <w:jc w:val="both"/>
        <w:rPr/>
      </w:pPr>
      <w:r>
        <w:rPr>
          <w:rFonts w:cs="Times New Roman" w:ascii="Times New Roman" w:hAnsi="Times New Roman"/>
          <w:color w:val="000000"/>
          <w:lang w:val="tr-TR"/>
        </w:rPr>
        <w:t>Sanayi, ekonomik bir kavram olarak ham madde ve ara mallarının mevcut bilgi, beceri ve teknolojiler</w:t>
        <w:softHyphen/>
        <w:t>den yararlanılarak ve işçi emeğinin katkısıyla fabrika veya üretim tesislerinde mal ve hizmet şekline dö</w:t>
        <w:softHyphen/>
        <w:t>nüştürülmesi biçiminde tanımlanabilir. Burada üretilen mallara da sanayi malı veya sanayi mamulü denir (</w:t>
      </w:r>
      <w:r>
        <w:rPr>
          <w:rFonts w:cs="Times New Roman" w:ascii="Times New Roman" w:hAnsi="Times New Roman"/>
          <w:lang w:val="tr-TR"/>
        </w:rPr>
        <w:t>Seyidoğlu, 2002, s.540).</w:t>
      </w:r>
    </w:p>
    <w:p>
      <w:pPr>
        <w:pStyle w:val="Normal"/>
        <w:ind w:firstLine="360"/>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anayi Organizasyonu Ekonomisi: </w:t>
      </w:r>
      <w:r>
        <w:rPr>
          <w:rFonts w:cs="Times New Roman" w:ascii="Times New Roman" w:hAnsi="Times New Roman"/>
          <w:lang w:val="tr-TR"/>
        </w:rPr>
        <w:t>(Industrial Organization, Economics of.)</w:t>
      </w:r>
    </w:p>
    <w:p>
      <w:pPr>
        <w:pStyle w:val="Normal"/>
        <w:jc w:val="both"/>
        <w:rPr/>
      </w:pPr>
      <w:r>
        <w:rPr>
          <w:rFonts w:cs="Times New Roman" w:ascii="Times New Roman" w:hAnsi="Times New Roman"/>
          <w:color w:val="000000"/>
          <w:lang w:val="tr-TR"/>
        </w:rPr>
        <w:t>Uygulamalı Ekonomi'nin sanayi yapısı, mülkiyet ve yönelim biçimleriyle ilgili dalım ifade eden bir kavramdır. Bir an</w:t>
        <w:softHyphen/>
        <w:t>lamda uygulamalı mikro ekonomi'nin bir alanı olarak düşünülebilir (</w:t>
      </w:r>
      <w:r>
        <w:rPr>
          <w:rFonts w:cs="Times New Roman" w:ascii="Times New Roman" w:hAnsi="Times New Roman"/>
          <w:lang w:val="tr-TR"/>
        </w:rPr>
        <w:t>Seyidoğlu, 2002, s.54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anayi Psikolojisi: </w:t>
      </w:r>
      <w:r>
        <w:rPr>
          <w:rFonts w:cs="Times New Roman" w:ascii="Times New Roman" w:hAnsi="Times New Roman"/>
          <w:lang w:val="tr-TR"/>
        </w:rPr>
        <w:t>(Industrial Psychology)</w:t>
      </w:r>
    </w:p>
    <w:p>
      <w:pPr>
        <w:pStyle w:val="Normal"/>
        <w:jc w:val="both"/>
        <w:rPr/>
      </w:pPr>
      <w:r>
        <w:rPr>
          <w:rFonts w:cs="Times New Roman" w:ascii="Times New Roman" w:hAnsi="Times New Roman"/>
          <w:color w:val="000000"/>
          <w:lang w:val="tr-TR"/>
        </w:rPr>
        <w:t>İşçi davranış ve motivasyonlarıyla ilgili bir uygula</w:t>
        <w:softHyphen/>
        <w:t>malı psikoloji dalıdır. Test etme, seçme, eğitim ve çalış</w:t>
        <w:softHyphen/>
        <w:t>ma hayatında birey ve grup davranışlarının değişik yönleriyle ilgilenir (</w:t>
      </w:r>
      <w:r>
        <w:rPr>
          <w:rFonts w:cs="Times New Roman" w:ascii="Times New Roman" w:hAnsi="Times New Roman"/>
          <w:lang w:val="tr-TR"/>
        </w:rPr>
        <w:t>Seyidoğlu, 2002, s.540).</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rFonts w:cs="Times New Roman" w:ascii="Times New Roman" w:hAnsi="Times New Roman"/>
          <w:b/>
          <w:lang w:val="tr-TR"/>
        </w:rPr>
        <w:t xml:space="preserve">Sanayi Toplumu: </w:t>
      </w:r>
      <w:r>
        <w:rPr>
          <w:rFonts w:cs="Times New Roman" w:ascii="Times New Roman" w:hAnsi="Times New Roman"/>
          <w:lang w:val="tr-TR"/>
        </w:rPr>
        <w:t>(Industrial Communıty)</w:t>
      </w:r>
    </w:p>
    <w:p>
      <w:pPr>
        <w:pStyle w:val="Normal"/>
        <w:jc w:val="both"/>
        <w:rPr/>
      </w:pPr>
      <w:r>
        <w:rPr>
          <w:rFonts w:cs="Times New Roman" w:ascii="Times New Roman" w:hAnsi="Times New Roman"/>
          <w:color w:val="000000"/>
          <w:lang w:val="tr-TR"/>
        </w:rPr>
        <w:t>Sanayi Toplumu (Modern Toplum) Buharlı makinenin icadı ile başlar (1750–1950) Reform, Rönesans ve Aydınlanma Felsefesinin birikimi sonucu ortaya çıkmıştır. Geleneksel düşünceden mekanik düşünceye geçilmiştir.</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t>Özellikleri:</w:t>
      </w:r>
    </w:p>
    <w:p>
      <w:pPr>
        <w:pStyle w:val="Normal"/>
        <w:jc w:val="both"/>
        <w:rPr>
          <w:rFonts w:ascii="Times New Roman" w:hAnsi="Times New Roman" w:cs="Times New Roman"/>
          <w:color w:val="000000"/>
          <w:lang w:val="tr-TR"/>
        </w:rPr>
      </w:pPr>
      <w:r>
        <w:rPr>
          <w:rFonts w:cs="Times New Roman" w:ascii="Times New Roman" w:hAnsi="Times New Roman"/>
          <w:bCs/>
          <w:color w:val="000000"/>
          <w:lang w:val="tr-TR"/>
        </w:rPr>
        <w:t>Ekonomi:</w:t>
      </w:r>
      <w:r>
        <w:rPr>
          <w:rFonts w:cs="Times New Roman" w:ascii="Times New Roman" w:hAnsi="Times New Roman"/>
          <w:color w:val="000000"/>
          <w:lang w:val="tr-TR"/>
        </w:rPr>
        <w:t xml:space="preserve"> Para ekonomisi, ulusal pazar, sermaye birikimi, fiziki sermaye, </w:t>
      </w:r>
    </w:p>
    <w:p>
      <w:pPr>
        <w:pStyle w:val="Normal"/>
        <w:jc w:val="both"/>
        <w:rPr/>
      </w:pPr>
      <w:r>
        <w:rPr>
          <w:rFonts w:cs="Times New Roman" w:ascii="Times New Roman" w:hAnsi="Times New Roman"/>
          <w:bCs/>
          <w:color w:val="000000"/>
          <w:lang w:val="tr-TR"/>
        </w:rPr>
        <w:t>Temel üretim etkeni:</w:t>
      </w:r>
      <w:r>
        <w:rPr>
          <w:rFonts w:cs="Times New Roman" w:ascii="Times New Roman" w:hAnsi="Times New Roman"/>
          <w:color w:val="000000"/>
          <w:lang w:val="tr-TR"/>
        </w:rPr>
        <w:t xml:space="preserve"> Sanayi, emek yoğun üretimden teknoloji yoğun üretime geçiş</w:t>
      </w:r>
    </w:p>
    <w:p>
      <w:pPr>
        <w:pStyle w:val="Normal"/>
        <w:jc w:val="both"/>
        <w:rPr/>
      </w:pPr>
      <w:r>
        <w:rPr>
          <w:rFonts w:cs="Times New Roman" w:ascii="Times New Roman" w:hAnsi="Times New Roman"/>
          <w:bCs/>
          <w:color w:val="000000"/>
          <w:lang w:val="tr-TR"/>
        </w:rPr>
        <w:t>Temel yerleşim birimi:</w:t>
      </w:r>
      <w:r>
        <w:rPr>
          <w:rFonts w:cs="Times New Roman" w:ascii="Times New Roman" w:hAnsi="Times New Roman"/>
          <w:color w:val="000000"/>
          <w:lang w:val="tr-TR"/>
        </w:rPr>
        <w:t xml:space="preserve"> Kent</w:t>
      </w:r>
    </w:p>
    <w:p>
      <w:pPr>
        <w:pStyle w:val="Normal"/>
        <w:jc w:val="both"/>
        <w:rPr/>
      </w:pPr>
      <w:r>
        <w:rPr>
          <w:rFonts w:cs="Times New Roman" w:ascii="Times New Roman" w:hAnsi="Times New Roman"/>
          <w:bCs/>
          <w:color w:val="000000"/>
          <w:lang w:val="tr-TR"/>
        </w:rPr>
        <w:t>Yaşama biçimi:</w:t>
      </w:r>
      <w:r>
        <w:rPr>
          <w:rFonts w:cs="Times New Roman" w:ascii="Times New Roman" w:hAnsi="Times New Roman"/>
          <w:color w:val="000000"/>
          <w:lang w:val="tr-TR"/>
        </w:rPr>
        <w:t xml:space="preserve"> Kentlileşme</w:t>
      </w:r>
    </w:p>
    <w:p>
      <w:pPr>
        <w:pStyle w:val="Normal"/>
        <w:jc w:val="both"/>
        <w:rPr/>
      </w:pPr>
      <w:r>
        <w:rPr>
          <w:rFonts w:cs="Times New Roman" w:ascii="Times New Roman" w:hAnsi="Times New Roman"/>
          <w:bCs/>
          <w:color w:val="000000"/>
          <w:lang w:val="tr-TR"/>
        </w:rPr>
        <w:t>Dünya görüşü:</w:t>
      </w:r>
      <w:r>
        <w:rPr>
          <w:rFonts w:cs="Times New Roman" w:ascii="Times New Roman" w:hAnsi="Times New Roman"/>
          <w:color w:val="000000"/>
          <w:lang w:val="tr-TR"/>
        </w:rPr>
        <w:t xml:space="preserve"> Aydınlanma, akılcılık, bilimsellik (pozitivist), laiklik, ulus devlet</w:t>
      </w:r>
    </w:p>
    <w:p>
      <w:pPr>
        <w:pStyle w:val="Normal"/>
        <w:jc w:val="both"/>
        <w:rPr/>
      </w:pPr>
      <w:r>
        <w:rPr>
          <w:rFonts w:cs="Times New Roman" w:ascii="Times New Roman" w:hAnsi="Times New Roman"/>
          <w:bCs/>
          <w:color w:val="000000"/>
          <w:lang w:val="tr-TR"/>
        </w:rPr>
        <w:t>İdeoloji:</w:t>
      </w:r>
      <w:r>
        <w:rPr>
          <w:rFonts w:cs="Times New Roman" w:ascii="Times New Roman" w:hAnsi="Times New Roman"/>
          <w:color w:val="000000"/>
          <w:lang w:val="tr-TR"/>
        </w:rPr>
        <w:t xml:space="preserve"> Kapitalist ve sosyalist temsili demokrasi, güçlü merkeziyetçilik</w:t>
      </w:r>
    </w:p>
    <w:p>
      <w:pPr>
        <w:pStyle w:val="Normal"/>
        <w:jc w:val="both"/>
        <w:rPr/>
      </w:pPr>
      <w:r>
        <w:rPr>
          <w:rFonts w:cs="Times New Roman" w:ascii="Times New Roman" w:hAnsi="Times New Roman"/>
          <w:bCs/>
          <w:color w:val="000000"/>
          <w:lang w:val="tr-TR"/>
        </w:rPr>
        <w:t>Önder:</w:t>
      </w:r>
      <w:r>
        <w:rPr>
          <w:rFonts w:cs="Times New Roman" w:ascii="Times New Roman" w:hAnsi="Times New Roman"/>
          <w:color w:val="000000"/>
          <w:lang w:val="tr-TR"/>
        </w:rPr>
        <w:t xml:space="preserve"> Bilginler, örgüt (sendika, dernek, parti) liderleri</w:t>
      </w:r>
    </w:p>
    <w:p>
      <w:pPr>
        <w:pStyle w:val="Normal"/>
        <w:jc w:val="both"/>
        <w:rPr/>
      </w:pPr>
      <w:r>
        <w:rPr>
          <w:rFonts w:cs="Times New Roman" w:ascii="Times New Roman" w:hAnsi="Times New Roman"/>
          <w:bCs/>
          <w:color w:val="000000"/>
          <w:lang w:val="tr-TR"/>
        </w:rPr>
        <w:t>Eğitim:</w:t>
      </w:r>
      <w:r>
        <w:rPr>
          <w:rFonts w:cs="Times New Roman" w:ascii="Times New Roman" w:hAnsi="Times New Roman"/>
          <w:color w:val="000000"/>
          <w:lang w:val="tr-TR"/>
        </w:rPr>
        <w:t xml:space="preserve"> Yetişkinlikte tamamlanan kitle eğitimi (zorunlu)</w:t>
      </w:r>
    </w:p>
    <w:p>
      <w:pPr>
        <w:pStyle w:val="Normal"/>
        <w:jc w:val="both"/>
        <w:rPr/>
      </w:pPr>
      <w:r>
        <w:rPr>
          <w:rFonts w:cs="Times New Roman" w:ascii="Times New Roman" w:hAnsi="Times New Roman"/>
          <w:bCs/>
          <w:color w:val="000000"/>
          <w:lang w:val="tr-TR"/>
        </w:rPr>
        <w:t>İşbölümü:</w:t>
      </w:r>
      <w:r>
        <w:rPr>
          <w:rFonts w:cs="Times New Roman" w:ascii="Times New Roman" w:hAnsi="Times New Roman"/>
          <w:color w:val="000000"/>
          <w:lang w:val="tr-TR"/>
        </w:rPr>
        <w:t xml:space="preserve"> Kapitalistler, İşçiler, hizmet sektörleri, bilimsel işbölümü (bürokrasi), uzmanlaşma</w:t>
      </w:r>
    </w:p>
    <w:p>
      <w:pPr>
        <w:pStyle w:val="Normal"/>
        <w:jc w:val="both"/>
        <w:rPr/>
      </w:pPr>
      <w:r>
        <w:rPr>
          <w:rFonts w:cs="Times New Roman" w:ascii="Times New Roman" w:hAnsi="Times New Roman"/>
          <w:bCs/>
          <w:color w:val="000000"/>
          <w:lang w:val="tr-TR"/>
        </w:rPr>
        <w:t>Değerler:</w:t>
      </w:r>
      <w:r>
        <w:rPr>
          <w:rFonts w:cs="Times New Roman" w:ascii="Times New Roman" w:hAnsi="Times New Roman"/>
          <w:color w:val="000000"/>
          <w:lang w:val="tr-TR"/>
        </w:rPr>
        <w:t xml:space="preserve"> Değişme ve yenileşme, rekabet, tasavvufun ayak bağı olması, laiklik, ulusçuluk, eşitlik, özgürlük, insan hakları, temsili demokrasi, kalkınma, rekabet, verimlilik, tutumluluk</w:t>
      </w:r>
    </w:p>
    <w:p>
      <w:pPr>
        <w:pStyle w:val="Normal"/>
        <w:jc w:val="both"/>
        <w:rPr/>
      </w:pPr>
      <w:r>
        <w:rPr>
          <w:rFonts w:cs="Times New Roman" w:ascii="Times New Roman" w:hAnsi="Times New Roman"/>
          <w:bCs/>
          <w:color w:val="000000"/>
          <w:lang w:val="tr-TR"/>
        </w:rPr>
        <w:t>Aile tipi:</w:t>
      </w:r>
      <w:r>
        <w:rPr>
          <w:rFonts w:cs="Times New Roman" w:ascii="Times New Roman" w:hAnsi="Times New Roman"/>
          <w:color w:val="000000"/>
          <w:lang w:val="tr-TR"/>
        </w:rPr>
        <w:t xml:space="preserve"> Çekirdek aile</w:t>
      </w:r>
    </w:p>
    <w:p>
      <w:pPr>
        <w:pStyle w:val="Normal"/>
        <w:jc w:val="both"/>
        <w:rPr/>
      </w:pPr>
      <w:r>
        <w:rPr>
          <w:rFonts w:cs="Times New Roman" w:ascii="Times New Roman" w:hAnsi="Times New Roman"/>
          <w:bCs/>
          <w:color w:val="000000"/>
          <w:lang w:val="tr-TR"/>
        </w:rPr>
        <w:t>Güvence:</w:t>
      </w:r>
      <w:r>
        <w:rPr>
          <w:rFonts w:cs="Times New Roman" w:ascii="Times New Roman" w:hAnsi="Times New Roman"/>
          <w:color w:val="000000"/>
          <w:lang w:val="tr-TR"/>
        </w:rPr>
        <w:t xml:space="preserve"> Aile ve sigorta</w:t>
      </w:r>
    </w:p>
    <w:p>
      <w:pPr>
        <w:pStyle w:val="Normal"/>
        <w:jc w:val="both"/>
        <w:rPr/>
      </w:pPr>
      <w:r>
        <w:rPr>
          <w:rFonts w:cs="Times New Roman" w:ascii="Times New Roman" w:hAnsi="Times New Roman"/>
          <w:bCs/>
          <w:color w:val="000000"/>
          <w:lang w:val="tr-TR"/>
        </w:rPr>
        <w:t>Enerji:</w:t>
      </w:r>
      <w:r>
        <w:rPr>
          <w:rFonts w:cs="Times New Roman" w:ascii="Times New Roman" w:hAnsi="Times New Roman"/>
          <w:color w:val="000000"/>
          <w:lang w:val="tr-TR"/>
        </w:rPr>
        <w:t xml:space="preserve"> Petrol, kömür</w:t>
      </w:r>
    </w:p>
    <w:p>
      <w:pPr>
        <w:pStyle w:val="Normal"/>
        <w:jc w:val="both"/>
        <w:rPr/>
      </w:pPr>
      <w:r>
        <w:rPr>
          <w:rFonts w:cs="Times New Roman" w:ascii="Times New Roman" w:hAnsi="Times New Roman"/>
          <w:bCs/>
          <w:color w:val="000000"/>
          <w:lang w:val="tr-TR"/>
        </w:rPr>
        <w:t>Öncü Bilim:</w:t>
      </w:r>
      <w:r>
        <w:rPr>
          <w:rFonts w:cs="Times New Roman" w:ascii="Times New Roman" w:hAnsi="Times New Roman"/>
          <w:color w:val="000000"/>
          <w:lang w:val="tr-TR"/>
        </w:rPr>
        <w:t xml:space="preserve"> Fizik, kimya</w:t>
      </w:r>
    </w:p>
    <w:p>
      <w:pPr>
        <w:pStyle w:val="Normal"/>
        <w:jc w:val="both"/>
        <w:rPr/>
      </w:pPr>
      <w:r>
        <w:rPr>
          <w:rFonts w:cs="Times New Roman" w:ascii="Times New Roman" w:hAnsi="Times New Roman"/>
          <w:bCs/>
          <w:color w:val="000000"/>
          <w:lang w:val="tr-TR"/>
        </w:rPr>
        <w:t>İletişim:</w:t>
      </w:r>
      <w:r>
        <w:rPr>
          <w:rFonts w:cs="Times New Roman" w:ascii="Times New Roman" w:hAnsi="Times New Roman"/>
          <w:color w:val="000000"/>
          <w:lang w:val="tr-TR"/>
        </w:rPr>
        <w:t xml:space="preserve"> Basın, televizyon</w:t>
      </w:r>
    </w:p>
    <w:p>
      <w:pPr>
        <w:pStyle w:val="Normal"/>
        <w:jc w:val="both"/>
        <w:rPr/>
      </w:pPr>
      <w:r>
        <w:rPr>
          <w:rFonts w:cs="Times New Roman" w:ascii="Times New Roman" w:hAnsi="Times New Roman"/>
          <w:bCs/>
          <w:color w:val="000000"/>
          <w:lang w:val="tr-TR"/>
        </w:rPr>
        <w:t>Sorunlar:</w:t>
      </w:r>
      <w:r>
        <w:rPr>
          <w:rFonts w:cs="Times New Roman" w:ascii="Times New Roman" w:hAnsi="Times New Roman"/>
          <w:color w:val="000000"/>
          <w:lang w:val="tr-TR"/>
        </w:rPr>
        <w:t xml:space="preserve"> Büyük savaşlar, işsizlik, grevler, dikta rejimleri, yabancılaşma, bunalım, hazcılık, sınıflar arası farkın büyümesi, terör</w:t>
      </w:r>
    </w:p>
    <w:p>
      <w:pPr>
        <w:pStyle w:val="Normal"/>
        <w:jc w:val="both"/>
        <w:rPr/>
      </w:pPr>
      <w:r>
        <w:rPr>
          <w:rFonts w:cs="Times New Roman" w:ascii="Times New Roman" w:hAnsi="Times New Roman"/>
          <w:color w:val="000000"/>
          <w:lang w:val="tr-TR"/>
        </w:rPr>
        <w:t>Yukarıdaki değişme ve gelişmelerin genel adı “modernleşme” olarak da bilinir (</w:t>
      </w:r>
      <w:r>
        <w:rPr>
          <w:rFonts w:cs="Times New Roman" w:ascii="Times New Roman" w:hAnsi="Times New Roman"/>
          <w:lang w:val="tr-TR"/>
        </w:rPr>
        <w:t>Çınar, (T.Y), s.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anayi ve İşyerleri Sayımı:</w:t>
      </w:r>
      <w:r>
        <w:rPr>
          <w:rFonts w:cs="Times New Roman" w:ascii="Times New Roman" w:hAnsi="Times New Roman"/>
          <w:lang w:val="tr-TR"/>
        </w:rPr>
        <w:t xml:space="preserve">  (Industrie and Enterprise Stocktaking )</w:t>
      </w:r>
      <w:r>
        <w:rPr>
          <w:rFonts w:cs="Times New Roman" w:ascii="Times New Roman" w:hAnsi="Times New Roman"/>
          <w:b/>
          <w:lang w:val="tr-TR"/>
        </w:rPr>
        <w:t xml:space="preserve">  </w:t>
      </w:r>
    </w:p>
    <w:p>
      <w:pPr>
        <w:pStyle w:val="Normal"/>
        <w:jc w:val="both"/>
        <w:rPr/>
      </w:pPr>
      <w:r>
        <w:rPr>
          <w:rFonts w:cs="Times New Roman" w:ascii="Times New Roman" w:hAnsi="Times New Roman"/>
          <w:color w:val="000000"/>
          <w:lang w:val="tr-TR"/>
        </w:rPr>
        <w:t>Ülkede sanayi tesislerinin ve iş yerlerinin üretim, istihdam, kapasite, teknoloji, vb. gibi özelliklerini belirlemek amacıyla belirli dönemlerde devlet istatistik örgütleri tarafından yapılan sayımlardır. Türkiye'de ilk sanayi sayımı İmpa</w:t>
        <w:softHyphen/>
        <w:t>ratorluk Döneminde 1915 yılında yapılmış ve bu ista</w:t>
        <w:softHyphen/>
        <w:t>tistikler, "1913–1915 Sanayi Tahriri" adı altında yayımlanmıştır. Cumhuriyet Döneminde 1927 yılında kabul edilen Teşvik-i Sanayi Kanunu'ndan sonra İsta</w:t>
        <w:softHyphen/>
        <w:t>tistik Genel Müdürlüğü tarafından inşaat dışındaki diğer bütün sanayi faaliyetlerini içine alan bir sayım yapılmış ve sonuçlar 1928 yılında yayımlanmıştır. Daha sonra 1932–1941 yılları arasında yalnız Teşvik-i Sanayi Kanunu'ndan yararlanan sanayi kurumlarını kapsayan yıllık anketler yapılmış ve sonuçlar geçmiş yıllarla karşılaştırmalı olarak verilmiştir. 1951 yılında tarım dışındaki iktisadi faaliyetleri içine alan 1950 Sanayi ve İşyerleri Sayımı yapılmış ve bu sayımda iki bin ve daha fazla nüfuslu yerlerdeki iş yerleri tam olarak ve daha küçük yerlerdeki iş yerleri de bazı örnek köyler seçilerek kapsanmaya çalışılmıştır. 1950 sayımında işyerlerinin büyüklük ölçüsü olarak motor gücü esası kullanılmıştır. 10 ve daha fazla beygir güçlük çevirici güç kullanan veya motor gücü ne olur</w:t>
        <w:softHyphen/>
        <w:t>sa olsun 10 ve daha fazla işçi çalıştıran iş yerleri anket kapsamına alınmıştır. 1963 Sanayi ve İşyerleri Sayımı ve onu izleyen yıllık anketlerde ise, iş yeri büyüklüğü ölçüsü olarak 10 ve daha fazla kişi esas alınmıştır. 1983 yılından itibaren 25 ve daha yukarı sayıda kişi çalıştıran işyerleri büyük iş yeri kabul edilmektedir (</w:t>
      </w:r>
      <w:r>
        <w:rPr>
          <w:rFonts w:cs="Times New Roman" w:ascii="Times New Roman" w:hAnsi="Times New Roman"/>
          <w:lang w:val="tr-TR"/>
        </w:rPr>
        <w:t>Seyidoğlu, 2002, s.54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anayide Yoğunlaşma: </w:t>
      </w:r>
      <w:r>
        <w:rPr>
          <w:rFonts w:cs="Times New Roman" w:ascii="Times New Roman" w:hAnsi="Times New Roman"/>
          <w:lang w:val="tr-TR"/>
        </w:rPr>
        <w:t>(Concentration in Industry)</w:t>
      </w:r>
    </w:p>
    <w:p>
      <w:pPr>
        <w:pStyle w:val="Normal"/>
        <w:jc w:val="both"/>
        <w:rPr/>
      </w:pPr>
      <w:r>
        <w:rPr>
          <w:rFonts w:cs="Times New Roman" w:ascii="Times New Roman" w:hAnsi="Times New Roman"/>
          <w:color w:val="000000"/>
          <w:lang w:val="tr-TR"/>
        </w:rPr>
        <w:t>Bir endüstri dalında toplam ekonomik faali</w:t>
        <w:softHyphen/>
        <w:t>yetlerin az sayıda firma elinde yığılması durumudur. Örneğin endüstri üretim ve istihdamının büyük bölü</w:t>
        <w:softHyphen/>
        <w:t>münün birkaç firmada toplanması, o sanayi dalında yoğunlaşma derecesinin yüksek olduğunu ifade eder. Endüstride firma büyüklüklerinin dağılışı piyasa yapı</w:t>
        <w:softHyphen/>
        <w:t>sı hakkında önemli bir gösterge durumundadır. Sana</w:t>
        <w:softHyphen/>
        <w:t>yide yoğunlaşma o sanayi dalında firmaların davranış biçimlerini, dolayısıyla üretim ve kar durumlarını göstermek bakımından da önemlidir. Sanayide yoğunlaşma derecesini ölçmek için çeşitli indeksler kullanılır. Bunlar genel</w:t>
        <w:softHyphen/>
        <w:t>likle endüstride toplam sermayenin satışların, istihda</w:t>
        <w:softHyphen/>
        <w:t>mın veya karların söz gelişi %60 gibi bir payının kaç firma elinde toplandığım göstermeye yöneliktir. Firma sayısı düşük oldukça yoğunlaşma ölçüsü yükselir. Örneğin, monopolde piyasa yo</w:t>
        <w:softHyphen/>
        <w:t>ğunlaşması tamdır (</w:t>
      </w:r>
      <w:r>
        <w:rPr>
          <w:rFonts w:cs="Times New Roman" w:ascii="Times New Roman" w:hAnsi="Times New Roman"/>
          <w:lang w:val="tr-TR"/>
        </w:rPr>
        <w:t>Seyidoğlu, 2002, s.54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anayileşme:</w:t>
      </w:r>
      <w:r>
        <w:rPr>
          <w:rFonts w:cs="Times New Roman" w:ascii="Times New Roman" w:hAnsi="Times New Roman"/>
          <w:lang w:val="tr-TR"/>
        </w:rPr>
        <w:t xml:space="preserve"> (Industrialization)</w:t>
      </w:r>
    </w:p>
    <w:p>
      <w:pPr>
        <w:pStyle w:val="Normal"/>
        <w:jc w:val="both"/>
        <w:rPr/>
      </w:pPr>
      <w:r>
        <w:rPr>
          <w:rFonts w:cs="Times New Roman" w:ascii="Times New Roman" w:hAnsi="Times New Roman"/>
          <w:color w:val="000000"/>
          <w:lang w:val="tr-TR"/>
        </w:rPr>
        <w:t>Sanayi kesimi</w:t>
        <w:softHyphen/>
        <w:t>nin geliştirilmesi, sanayinin ekonomik faaliyetler içindeki yerinin artırılması, sanayiye dayalı olarak iktisadi kalkınmanın gerçekleştirilmesidir. Bu deyim birçok anlamlarda kul</w:t>
        <w:softHyphen/>
        <w:t>lanılmıştır. İlkin makineleşmeyi dile getirmiştir, ikinci olarak zanaatçılıktan fabrikacılığa geçişi adlandırmıştır, üçüncü olarak ekonomik yapıyı hızla değiştiren teknik gelişme anlamına gelmiştir, dördüncü olarak sanayinin tarıma göre önceliği anlamını vermiştir, beşinci olarak tüketim araçları yapımına göre üretim araçları yapımını nitelemiştir. Bir ülkenin sanayileşmesinden söz edilirken bu anlamların tümü kastedilir. Ekonomik kalkınma, tümüy</w:t>
        <w:softHyphen/>
        <w:t xml:space="preserve">le </w:t>
      </w:r>
      <w:r>
        <w:rPr>
          <w:rFonts w:cs="Times New Roman" w:ascii="Times New Roman" w:hAnsi="Times New Roman"/>
          <w:iCs/>
          <w:color w:val="000000"/>
          <w:lang w:val="tr-TR"/>
        </w:rPr>
        <w:t xml:space="preserve">sanayileşmeye </w:t>
      </w:r>
      <w:r>
        <w:rPr>
          <w:rFonts w:cs="Times New Roman" w:ascii="Times New Roman" w:hAnsi="Times New Roman"/>
          <w:color w:val="000000"/>
          <w:lang w:val="tr-TR"/>
        </w:rPr>
        <w:t>bağlıdır. Buysa ulusal gelirin en az yüzde 10-15’inin sanayiye yatırılmasıyla mümkündür. Kalkınma, anamalcı yoldan gerçekleştirilecekse, ayrıca toprağın ağa mülkiyetinden kurtarılması ve tarımsal gelirin sanayi kesimine aktarılması gerekir. Sanayileşmenin zorunlu koşulu, ekonomik bağımsızlıktır. Çünkü bağımlı bir sanayileşme sürecinde sanayi mamulleri ithalini kısıp ihracını artırmak mümkün olmaz. Bu sektörün teknolojik gelişmeyi hızlandırıcı, iş gücünü eğitici içsel ve dışsal ölçek ekonomileri yaratıcı, alt yapıyı tamamlayıcı, rekabeti artırıcı vs. biçimindeki kalkın</w:t>
        <w:softHyphen/>
        <w:t>mayı doğrudan özendirici etkileri genellikle tarım kesiminden daha yüksektir. O bakımdan hemen he</w:t>
        <w:softHyphen/>
        <w:t>men bütün az gelişmiş ülkelerde sanayileşme, iktisadi kalkınmanın temel yaklaşımı olarak benimsenmiştir Hatta çoğu kez sanayileşme ile kalkınma eş anlamlı olarak kullanılmıştır. Günümüzde başlıca iki sanayi</w:t>
        <w:softHyphen/>
        <w:t>leşme stratejisinden birisi İthal ikamesi, diğeri de İhracatın özendirilmesidir. Çoğu az gelişmiş ülkeler kalkınmaya ithal ikameci politika ile başlamış, ancak ortaya çıkan darboğazlar sonucunda ihracatın özendirilmesi politikasına dönmüşlerdir. İthal ikamesi stratejisi, karşılaştırmalı üstünlüklere bakılmaksızın, ülkenin yoğun koruyucu duvarlar arkasında üretebildiği tüm malların yurt içinde üretilmesine dayanan bir yaklaşımdır, ihracata dönük sanayileşme ise ülkenin ancak ilerde rekabetçi olabileceği sanayi dallarının seçilip geliştirilmesini öngörür. Bu yakla</w:t>
        <w:softHyphen/>
        <w:t>şımda temel amaç, dış piyasalar için üretim yapmak ve ulusal ekonominin dünya ekonomisi ile bütünleşmesi</w:t>
        <w:softHyphen/>
        <w:t>ni sağlamaktır (</w:t>
      </w:r>
      <w:r>
        <w:rPr>
          <w:rFonts w:cs="Times New Roman" w:ascii="Times New Roman" w:hAnsi="Times New Roman"/>
          <w:lang w:val="tr-TR"/>
        </w:rPr>
        <w:t>Seyidoğlu, 2002, s.54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anayileşme Stratejileri:</w:t>
      </w:r>
      <w:r>
        <w:rPr>
          <w:rFonts w:cs="Times New Roman" w:ascii="Times New Roman" w:hAnsi="Times New Roman"/>
          <w:lang w:val="tr-TR"/>
        </w:rPr>
        <w:t xml:space="preserve"> (Strategies of Industrialization)</w:t>
      </w:r>
    </w:p>
    <w:p>
      <w:pPr>
        <w:pStyle w:val="Normal"/>
        <w:jc w:val="both"/>
        <w:rPr/>
      </w:pPr>
      <w:r>
        <w:rPr>
          <w:rFonts w:cs="Times New Roman" w:ascii="Times New Roman" w:hAnsi="Times New Roman"/>
          <w:color w:val="000000"/>
          <w:lang w:val="tr-TR"/>
        </w:rPr>
        <w:t>Sanayileşmeyi gerçekleştirmede uygulanacak genel yaklaşımlar veya modellerdir. Strateji "politika" teriminden daha geniş kapsamlıdır, politi</w:t>
        <w:softHyphen/>
        <w:t>kalar stratejiyi uygulamaya koymaya yarayan araçlar</w:t>
        <w:softHyphen/>
        <w:t>dır. Günümüzde sanayileşme stratejileri İthal İkamesi ile İhracata Yönelik Sanayileşmedir. Az gelişmiş ülkeler sanayileşmeye genellikle daha kolay olduğunu sandıklan, ithalat ikamesi ile başlamışlardır. İthal ikamesi, yoğun koruyuculuk duvarları arkasında ülke</w:t>
        <w:softHyphen/>
        <w:t>nin ithal ettiği tüm mallardan yapabildiklerini ülke içinde üretmeyi ön gören bir yaklaşımdır, ihracata dönük sanayileşme ise, ülkenin karşılaşmalı üstün</w:t>
        <w:softHyphen/>
        <w:t>lük yapısına uygun olan belirli endüstrilerin geliştiril</w:t>
        <w:softHyphen/>
        <w:t>mesini amaçlar; burada, ülke ekonomisinin dünya piyasalarıyla bütünleştirilmesi ve üretimin dış piyasalara dönük olarak yapılması temel ilkedir (</w:t>
      </w:r>
      <w:r>
        <w:rPr>
          <w:rFonts w:cs="Times New Roman" w:ascii="Times New Roman" w:hAnsi="Times New Roman"/>
          <w:lang w:val="tr-TR"/>
        </w:rPr>
        <w:t>Seyidoğlu, 2002, ss.541–54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anayileşmiş Ülkeler:</w:t>
      </w:r>
      <w:r>
        <w:rPr>
          <w:rFonts w:cs="Times New Roman" w:ascii="Times New Roman" w:hAnsi="Times New Roman"/>
          <w:lang w:val="tr-TR"/>
        </w:rPr>
        <w:t xml:space="preserve"> (Industrialized Countries)</w:t>
      </w:r>
    </w:p>
    <w:p>
      <w:pPr>
        <w:pStyle w:val="Normal"/>
        <w:jc w:val="both"/>
        <w:rPr/>
      </w:pPr>
      <w:r>
        <w:rPr>
          <w:rFonts w:cs="Times New Roman" w:ascii="Times New Roman" w:hAnsi="Times New Roman"/>
          <w:lang w:val="tr-TR"/>
        </w:rPr>
        <w:t>İngiltere sanayi devrimi’nin gerçekleştiği ilk ülkeydi ve 19. yüzyılın son yıllarında Almanya ve ABD geçirdiler; 20. yüzyılın başında da SSCB ve Japonya sanayileşmişti. Günümüzde 178 ülkeden 30’u sanayileşmiş ülke olarak tanımlanmaktadır. Azgelişmiş ülkelerin büyük bir bölümü özellikle II. Dünya savaşından sonra sanayileşme yönünden yoğun çabalar harcamışsa da, sanayileşmiş ülkelerle aralarındaki farkı azaltamamışlardır. Azgelişmiş ülkelerde daha çok dokuma, gıda ve giyim sanayileri gelişmiştir. Bugün sanayileşmiş ülkelerin çoğu sanayide ve öbür alanlarda elektronik robotların ve öbür alanlarda elektronik robotların ve bilgisayarların kullanıldığı ileri bir teknoloji aşamasının içindedirler (Temel Britannica, 1993, s.4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anayinin Göç Etmesi:</w:t>
      </w:r>
      <w:r>
        <w:rPr>
          <w:rFonts w:cs="Times New Roman" w:ascii="Times New Roman" w:hAnsi="Times New Roman"/>
          <w:lang w:val="tr-TR"/>
        </w:rPr>
        <w:t xml:space="preserve"> (Industrial Migration)</w:t>
      </w:r>
    </w:p>
    <w:p>
      <w:pPr>
        <w:pStyle w:val="Normal"/>
        <w:jc w:val="both"/>
        <w:rPr/>
      </w:pPr>
      <w:r>
        <w:rPr>
          <w:rFonts w:cs="Times New Roman" w:ascii="Times New Roman" w:hAnsi="Times New Roman"/>
          <w:color w:val="000000"/>
          <w:lang w:val="tr-TR"/>
        </w:rPr>
        <w:t>Bazı sanayi tesislerinin bulundukları yerden ülke için</w:t>
        <w:softHyphen/>
        <w:t>deki başka yerlere veya başka ülkelere doğru yer de</w:t>
        <w:softHyphen/>
        <w:t>ğiştirmelerine sanayi göçü denmektedir. Endüstrilerin bu şekilde bölgeler veya ülkeler arasında göç etmesin</w:t>
        <w:softHyphen/>
        <w:t>de, o endüstrilerin mallarına olan nihai talep, kullan</w:t>
        <w:softHyphen/>
        <w:t>dıkları ham maddelerin arzı, ücret farkları veya vergi oranlarındaki farklılık gibi etkenler rol oynayabilir. İleri sanayi ülkelerinde sanayileşmenin ilk aşamala</w:t>
        <w:softHyphen/>
        <w:t>rında, taşımanın yavaş ve pahalı olması dolayısıyla, tesisler olabildiğince ham madde ve kaynakların bulundukları yerlerin yakınlarına kuruluyordu. Bugün taşımacılık bir sorun olmaktan çıkınca, hammadde kaynakları da önemini yitirmiştir. Dolayısıyla, büyük tüketim merkezlerine yakın olmak düşüncesi, sanayi tesislerinin kuruluşunda daha etkili olmaya başlamış</w:t>
        <w:softHyphen/>
        <w:t>tır. Bunun sonucu olarak da nüfus artış hızının yük</w:t>
        <w:softHyphen/>
        <w:t>sek olduğu yöreler, sanayilerin toplandığı yerler durumuna gelmiştir. Bunun gibi, az gelişmiş ülkeler</w:t>
        <w:softHyphen/>
        <w:t>deki ücretlerin göreceli ucuzluğu dolayısıyla, geliş</w:t>
        <w:softHyphen/>
        <w:t>miş ülkelerdeki birçok emek-yoğun endüstri az ge</w:t>
        <w:softHyphen/>
        <w:t>lişmişlere göç etmektedir. Örneğin 1960'lı yıllarda çoğu Amerikan tekstil şirketleri, tesislerini Hong Kong, Taiwan ve Güney Kore'ye taşıyarak, ABD iç piyasasının ihtiyaçlarını buralarda gerçekleştirdikleri üretimle karşılamışlardır (</w:t>
      </w:r>
      <w:r>
        <w:rPr>
          <w:rFonts w:cs="Times New Roman" w:ascii="Times New Roman" w:hAnsi="Times New Roman"/>
          <w:lang w:val="tr-TR"/>
        </w:rPr>
        <w:t>Seyidoğlu, 2002, s.54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atıcı Fiyatı: </w:t>
      </w:r>
      <w:r>
        <w:rPr>
          <w:rFonts w:cs="Times New Roman" w:ascii="Times New Roman" w:hAnsi="Times New Roman"/>
          <w:lang w:val="tr-TR"/>
        </w:rPr>
        <w:t>(Ask Price)</w:t>
      </w:r>
    </w:p>
    <w:p>
      <w:pPr>
        <w:pStyle w:val="Normal"/>
        <w:jc w:val="both"/>
        <w:rPr/>
      </w:pPr>
      <w:r>
        <w:rPr>
          <w:rFonts w:cs="Times New Roman" w:ascii="Times New Roman" w:hAnsi="Times New Roman"/>
          <w:color w:val="000000"/>
          <w:lang w:val="tr-TR"/>
        </w:rPr>
        <w:t>Bir döviz, menkul değer veya mal ile ilgili olarak satıcının talep ettiği, ya da satıcının bu varlığı başkasına devretmeye hazır olduğunu belirttiği fiyattır (</w:t>
      </w:r>
      <w:r>
        <w:rPr>
          <w:rFonts w:cs="Times New Roman" w:ascii="Times New Roman" w:hAnsi="Times New Roman"/>
          <w:lang w:val="tr-TR"/>
        </w:rPr>
        <w:t>Seyidoğlu, 2002, s.54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atıcı Piyasası:</w:t>
      </w:r>
      <w:r>
        <w:rPr>
          <w:rFonts w:cs="Times New Roman" w:ascii="Times New Roman" w:hAnsi="Times New Roman"/>
          <w:lang w:val="tr-TR"/>
        </w:rPr>
        <w:t xml:space="preserve"> (Seller’s Market)</w:t>
      </w:r>
    </w:p>
    <w:p>
      <w:pPr>
        <w:pStyle w:val="Normal"/>
        <w:jc w:val="both"/>
        <w:rPr/>
      </w:pPr>
      <w:r>
        <w:rPr>
          <w:rFonts w:cs="Times New Roman" w:ascii="Times New Roman" w:hAnsi="Times New Roman"/>
          <w:color w:val="000000"/>
          <w:lang w:val="tr-TR"/>
        </w:rPr>
        <w:t>Arzın talebi karşılayamadığı, dolayısıyla fiyatları ve öteki satış koşullarım satıcıların belirleyecek güçte oldukları piyasalardır. Satıcıların egemen olduğu bu piyasaların temel özelliği fiyatların yüksek olmasıdır. Aşırı dere</w:t>
        <w:softHyphen/>
        <w:t>cede güçlü satıcı piyasalarının oluştuğu, örneğin kıtlık veya savaş dönemlerinde, hükümetler müdahale ede</w:t>
        <w:softHyphen/>
        <w:t>rek ilgili malları dağıtım yoluna gidebilir (</w:t>
      </w:r>
      <w:r>
        <w:rPr>
          <w:rFonts w:cs="Times New Roman" w:ascii="Times New Roman" w:hAnsi="Times New Roman"/>
          <w:lang w:val="tr-TR"/>
        </w:rPr>
        <w:t>Seyidoğlu, 2002, s.54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atınalma Gücü: </w:t>
      </w:r>
      <w:r>
        <w:rPr>
          <w:rFonts w:cs="Times New Roman" w:ascii="Times New Roman" w:hAnsi="Times New Roman"/>
          <w:lang w:val="tr-TR"/>
        </w:rPr>
        <w:t xml:space="preserve">(Purchasing Power) </w:t>
      </w:r>
    </w:p>
    <w:p>
      <w:pPr>
        <w:pStyle w:val="Normal"/>
        <w:jc w:val="both"/>
        <w:rPr>
          <w:rFonts w:ascii="Times New Roman" w:hAnsi="Times New Roman" w:cs="Times New Roman"/>
          <w:lang w:val="tr-TR"/>
        </w:rPr>
      </w:pPr>
      <w:r>
        <w:rPr>
          <w:rFonts w:cs="Times New Roman" w:ascii="Times New Roman" w:hAnsi="Times New Roman"/>
          <w:color w:val="000000"/>
          <w:lang w:val="tr-TR"/>
        </w:rPr>
        <w:t>Belirli bir miktar ile satın alınabilen mal miktarının ölçüsüdür. Satın alma gücü fiyatlar genel düzeyi ile ters orantılıdır. Fiyatlar genel düzeyindeki her artış satınalma gücünü düşürür. Elde edilen parasal gelirin, örneğin ücretin satınalma gücünü ölçmek için, bu gelirin parasal değerini fiyatlar genel düzeyini gösteren bir gösterge yahut hayat pahalılığına bölmek gerekir. Elde edilen değere reel ücret denir (</w:t>
      </w:r>
      <w:r>
        <w:rPr>
          <w:rFonts w:cs="Times New Roman" w:ascii="Times New Roman" w:hAnsi="Times New Roman"/>
          <w:lang w:val="tr-TR"/>
        </w:rPr>
        <w:t>İşgüden; Turanlı, 1992, s.31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atınalma Gücü Paritesi Teorisi: </w:t>
      </w:r>
      <w:r>
        <w:rPr>
          <w:rFonts w:cs="Times New Roman" w:ascii="Times New Roman" w:hAnsi="Times New Roman"/>
          <w:lang w:val="tr-TR"/>
        </w:rPr>
        <w:t>(Purchasing Power Parity Theory- PPP)</w:t>
      </w:r>
    </w:p>
    <w:p>
      <w:pPr>
        <w:pStyle w:val="Normal"/>
        <w:jc w:val="both"/>
        <w:rPr/>
      </w:pPr>
      <w:r>
        <w:rPr>
          <w:rFonts w:cs="Times New Roman" w:ascii="Times New Roman" w:hAnsi="Times New Roman"/>
          <w:color w:val="000000"/>
          <w:lang w:val="tr-TR"/>
        </w:rPr>
        <w:t xml:space="preserve">Sabit kur sistemlerinde iki ulusal para arasındaki denge döviz kurunun belirlenmesinde kullanılan bir teoridir. Mutlak ve nispi anlamda ele alınabilir. Mutlak anlamda Satın alma Gücü Paritesi Teorisine göre, iki farklı ulusal para arasındaki değişim oranı, bu ülkelerin fiyatları arasındaki orana eşittir. Örneğin belirli bir tarihte </w:t>
      </w:r>
      <w:r>
        <w:rPr>
          <w:rFonts w:cs="Times New Roman" w:ascii="Times New Roman" w:hAnsi="Times New Roman"/>
          <w:smallCaps/>
          <w:color w:val="000000"/>
          <w:lang w:val="tr-TR"/>
        </w:rPr>
        <w:t>Pt</w:t>
      </w:r>
      <w:r>
        <w:rPr>
          <w:rFonts w:cs="Times New Roman" w:ascii="Times New Roman" w:hAnsi="Times New Roman"/>
          <w:color w:val="000000"/>
          <w:lang w:val="tr-TR"/>
        </w:rPr>
        <w:t xml:space="preserve"> Türkiye'nin, </w:t>
      </w:r>
      <w:r>
        <w:rPr>
          <w:rFonts w:cs="Times New Roman" w:ascii="Times New Roman" w:hAnsi="Times New Roman"/>
          <w:smallCaps/>
          <w:color w:val="000000"/>
          <w:lang w:val="tr-TR"/>
        </w:rPr>
        <w:t xml:space="preserve">Pa </w:t>
      </w:r>
      <w:r>
        <w:rPr>
          <w:rFonts w:cs="Times New Roman" w:ascii="Times New Roman" w:hAnsi="Times New Roman"/>
          <w:color w:val="000000"/>
          <w:lang w:val="tr-TR"/>
        </w:rPr>
        <w:t>da ABD'nin fiyat düzeyini gösteriyor</w:t>
        <w:softHyphen/>
        <w:t xml:space="preserve">sa TL/$ kuru (R) şöyle olur: R = </w:t>
      </w:r>
      <w:r>
        <w:rPr>
          <w:rFonts w:cs="Times New Roman" w:ascii="Times New Roman" w:hAnsi="Times New Roman"/>
          <w:smallCaps/>
          <w:color w:val="000000"/>
          <w:lang w:val="tr-TR"/>
        </w:rPr>
        <w:t xml:space="preserve">Pt/Pa </w:t>
      </w:r>
      <w:r>
        <w:rPr>
          <w:rFonts w:cs="Times New Roman" w:ascii="Times New Roman" w:hAnsi="Times New Roman"/>
          <w:color w:val="000000"/>
          <w:lang w:val="tr-TR"/>
        </w:rPr>
        <w:t>• Bunun yoru</w:t>
        <w:softHyphen/>
        <w:t>mu şöyledir:  Diyelim ki 1 Ocak 2007 tarihinde ABD'de 1 Doların satın alabileceği mal ve hizmet miktarını satın alabilmek için Türkiye'de 2TL'ye gerek vardır. O taktirde döviz kuru 1$=2 TL olmalıdır. Bunun dışındaki bir kur dengeyi sağlayamaz. Söz gelişi, diyelim ki 1 Dolar ile Türkiye'de ABD’den daha fazla mal satın alınabilmekte olsun. O taktirde arbitraj mekanizması derhal faaliyete geçer; yani Türkiye'de TL fonları Dolara dönüştürülür ve satın alım</w:t>
        <w:softHyphen/>
        <w:t xml:space="preserve">lar Türkiye'den değil, ABD'den yapılır. Sonuç olarak da Dolar talebi artar, TL talebi azalır ve bu da kurları denge sağlanıncaya kadar değiştirir. Ancak Satın Alma Gücü Paritesi uygulamada daha gerçekçi olması açısından, genellikle nispi anlamda ele alınır; buna göre döviz kurlarındaki değişmeler ilgili ülkelerin nispi fiyat değişmeleri farkını yansıtmalıdır. Bu ise </w:t>
      </w:r>
      <w:r>
        <w:rPr>
          <w:rFonts w:cs="Times New Roman" w:ascii="Times New Roman" w:hAnsi="Times New Roman"/>
          <w:iCs/>
          <w:color w:val="000000"/>
          <w:lang w:val="tr-TR"/>
        </w:rPr>
        <w:t xml:space="preserve">r = </w:t>
      </w:r>
      <w:r>
        <w:rPr>
          <w:rFonts w:cs="Times New Roman" w:ascii="Times New Roman" w:hAnsi="Times New Roman"/>
          <w:smallCaps/>
          <w:color w:val="000000"/>
          <w:lang w:val="tr-TR"/>
        </w:rPr>
        <w:t xml:space="preserve"> </w:t>
      </w:r>
      <w:r>
        <w:rPr>
          <w:rFonts w:cs="Times New Roman" w:ascii="Times New Roman" w:hAnsi="Times New Roman"/>
          <w:iCs/>
          <w:color w:val="000000"/>
          <w:lang w:val="tr-TR"/>
        </w:rPr>
        <w:t>p</w:t>
      </w:r>
      <w:r>
        <w:rPr>
          <w:rFonts w:cs="Times New Roman" w:ascii="Times New Roman" w:hAnsi="Times New Roman"/>
          <w:iCs/>
          <w:color w:val="000000"/>
          <w:vertAlign w:val="subscript"/>
          <w:lang w:val="tr-TR"/>
        </w:rPr>
        <w:t>T</w:t>
      </w:r>
      <w:r>
        <w:rPr>
          <w:rFonts w:cs="Times New Roman" w:ascii="Times New Roman" w:hAnsi="Times New Roman"/>
          <w:color w:val="000000"/>
          <w:lang w:val="tr-TR"/>
        </w:rPr>
        <w:t xml:space="preserve"> \</w:t>
      </w:r>
      <w:r>
        <w:rPr>
          <w:rFonts w:cs="Times New Roman" w:ascii="Times New Roman" w:hAnsi="Times New Roman"/>
          <w:iCs/>
          <w:color w:val="000000"/>
          <w:lang w:val="tr-TR"/>
        </w:rPr>
        <w:t>p</w:t>
      </w:r>
      <w:r>
        <w:rPr>
          <w:rFonts w:cs="Times New Roman" w:ascii="Times New Roman" w:hAnsi="Times New Roman"/>
          <w:iCs/>
          <w:color w:val="000000"/>
          <w:vertAlign w:val="subscript"/>
          <w:lang w:val="tr-TR"/>
        </w:rPr>
        <w:t>A</w:t>
      </w:r>
      <w:r>
        <w:rPr>
          <w:rFonts w:cs="Times New Roman" w:ascii="Times New Roman" w:hAnsi="Times New Roman"/>
          <w:iCs/>
          <w:color w:val="000000"/>
          <w:lang w:val="tr-TR"/>
        </w:rPr>
        <w:t xml:space="preserve"> </w:t>
      </w:r>
      <w:r>
        <w:rPr>
          <w:rFonts w:cs="Times New Roman" w:ascii="Times New Roman" w:hAnsi="Times New Roman"/>
          <w:color w:val="000000"/>
          <w:lang w:val="tr-TR"/>
        </w:rPr>
        <w:t xml:space="preserve">biçiminde gösterilebilir. Burada da </w:t>
      </w:r>
      <w:r>
        <w:rPr>
          <w:rFonts w:cs="Times New Roman" w:ascii="Times New Roman" w:hAnsi="Times New Roman"/>
          <w:iCs/>
          <w:color w:val="000000"/>
          <w:lang w:val="tr-TR"/>
        </w:rPr>
        <w:t xml:space="preserve">r </w:t>
      </w:r>
      <w:r>
        <w:rPr>
          <w:rFonts w:cs="Times New Roman" w:ascii="Times New Roman" w:hAnsi="Times New Roman"/>
          <w:color w:val="000000"/>
          <w:lang w:val="tr-TR"/>
        </w:rPr>
        <w:t xml:space="preserve">kurdaki artışı, </w:t>
      </w:r>
      <w:r>
        <w:rPr>
          <w:rFonts w:cs="Times New Roman" w:ascii="Times New Roman" w:hAnsi="Times New Roman"/>
          <w:iCs/>
          <w:color w:val="000000"/>
          <w:lang w:val="tr-TR"/>
        </w:rPr>
        <w:t>p</w:t>
      </w:r>
      <w:r>
        <w:rPr>
          <w:rFonts w:cs="Times New Roman" w:ascii="Times New Roman" w:hAnsi="Times New Roman"/>
          <w:iCs/>
          <w:color w:val="000000"/>
          <w:vertAlign w:val="subscript"/>
          <w:lang w:val="tr-TR"/>
        </w:rPr>
        <w:t>T</w:t>
      </w:r>
      <w:r>
        <w:rPr>
          <w:rFonts w:cs="Times New Roman" w:ascii="Times New Roman" w:hAnsi="Times New Roman"/>
          <w:iCs/>
          <w:color w:val="000000"/>
          <w:lang w:val="tr-TR"/>
        </w:rPr>
        <w:t xml:space="preserve"> </w:t>
      </w:r>
      <w:r>
        <w:rPr>
          <w:rFonts w:cs="Times New Roman" w:ascii="Times New Roman" w:hAnsi="Times New Roman"/>
          <w:color w:val="000000"/>
          <w:lang w:val="tr-TR"/>
        </w:rPr>
        <w:t xml:space="preserve">Türkiye'deki enflasyon oranını, </w:t>
      </w:r>
      <w:r>
        <w:rPr>
          <w:rFonts w:cs="Times New Roman" w:ascii="Times New Roman" w:hAnsi="Times New Roman"/>
          <w:iCs/>
          <w:color w:val="000000"/>
          <w:lang w:val="tr-TR"/>
        </w:rPr>
        <w:t>p</w:t>
      </w:r>
      <w:r>
        <w:rPr>
          <w:rFonts w:cs="Times New Roman" w:ascii="Times New Roman" w:hAnsi="Times New Roman"/>
          <w:iCs/>
          <w:color w:val="000000"/>
          <w:vertAlign w:val="subscript"/>
          <w:lang w:val="tr-TR"/>
        </w:rPr>
        <w:t>A</w:t>
      </w:r>
      <w:r>
        <w:rPr>
          <w:rFonts w:cs="Times New Roman" w:ascii="Times New Roman" w:hAnsi="Times New Roman"/>
          <w:iCs/>
          <w:color w:val="000000"/>
          <w:lang w:val="tr-TR"/>
        </w:rPr>
        <w:t xml:space="preserve"> </w:t>
      </w:r>
      <w:r>
        <w:rPr>
          <w:rFonts w:cs="Times New Roman" w:ascii="Times New Roman" w:hAnsi="Times New Roman"/>
          <w:color w:val="000000"/>
          <w:lang w:val="tr-TR"/>
        </w:rPr>
        <w:t>Amerika'daki enflasyon oranını gösterir. Buna göre, söz gelişi ele alınan dönemde Türkiye'de fiyat artış oranı yüzde 20, ABD'de yüzde 10 ise dönem sonunda Doların TL kurunda beklenen artış yüzde 10 olmalıdır. Uygula</w:t>
        <w:softHyphen/>
        <w:t>malı çalışmalar mutlak anlamda satın alma gücü teori</w:t>
        <w:softHyphen/>
        <w:t>sinin geçerliliğinin yüksek olmadığını, oysa nispi satın alma gücünün özellikle uzun dönemlerde ve yüksek enflasyonlu ülkeler için büyük ölçüde geçerli olduğu</w:t>
        <w:softHyphen/>
        <w:t>nu göstermiştir. Özetle, nispi anlamda satmalına gücü teorisine göre iç fiyat artış oranı nispeten yüksek olan ülkenin parasının dış değeri o derece düşürülmelidir. Teori'nin esası 17. yüzyıldaki Merkantilizme daya</w:t>
        <w:softHyphen/>
        <w:t>nır. Fakat yeniden keşfedilip ortaya atılması 1916'da İsveçli İktisatçı Gulav Cassel (1866-1945) ile olmuş</w:t>
        <w:softHyphen/>
        <w:t>tur. O tarihlerde dünyada şöyle bir sorun yaşanıyordu. I.Dünya Savaşı ile altın standardı yıkılmıştı, fakat Savaş'tan sonra yeniden altın standardına dö</w:t>
        <w:softHyphen/>
        <w:t>nülmek isteniyordu. Ancak ulusal paralar yeniden altına bağlanırken nasıl bir kur benimsenmeliydi: örneğin, savaş öncesi pariteler aynen uygulanmalı mıydı? Savaş sırasında bütün ülkeler, az veya çok ortaya çıkmış olan enflasyonun etkisi altında bulunu</w:t>
        <w:softHyphen/>
        <w:t xml:space="preserve">yorlardı. Bu durumda Cassel, nispi anlamda satın alma gücündeki değişmelerle yeni paritelerin belirlenebileceği görüşünü ortaya attı. Nispi anlamdaki satın alma gücü paritesi teorisinde, belirli bir yıl baz alınır ve aynı baz yıla dayalı fiyat artışlarına göre, iki ülkenin ulusal paraları arasındaki kurlarda ayarlama yapılır Örneğin 1999 </w:t>
      </w:r>
      <w:r>
        <w:rPr>
          <w:rFonts w:cs="Times New Roman" w:ascii="Times New Roman" w:hAnsi="Times New Roman"/>
          <w:bCs/>
          <w:color w:val="000000"/>
          <w:lang w:val="tr-TR"/>
        </w:rPr>
        <w:t>yılı</w:t>
      </w:r>
      <w:r>
        <w:rPr>
          <w:rFonts w:cs="Times New Roman" w:ascii="Times New Roman" w:hAnsi="Times New Roman"/>
          <w:b/>
          <w:bCs/>
          <w:color w:val="000000"/>
          <w:lang w:val="tr-TR"/>
        </w:rPr>
        <w:t xml:space="preserve"> </w:t>
      </w:r>
      <w:r>
        <w:rPr>
          <w:rFonts w:cs="Times New Roman" w:ascii="Times New Roman" w:hAnsi="Times New Roman"/>
          <w:color w:val="000000"/>
          <w:lang w:val="tr-TR"/>
        </w:rPr>
        <w:t>için fiyat indeksi 100 kabul edilsin: 2000 yılında Türkiye'de' fiyat indeksi 150, ABD'de 125 olmuşsa bu, TL'nin Dolara göre değerinin yüzde 25 oranında düşürülmesi (Doların TL kurunun bu oranda yükseltilmesi) gerektiğini ifade eder. Bununla birlikte, Satın Alma Gücü Paritesi Teorisine karşı yö</w:t>
        <w:softHyphen/>
        <w:t>neltilen bazı eleştiriler vardır. Teorinin ulusal paralar arasındaki ilişkiyi tam olarak açıklayamadığı belirtil</w:t>
        <w:softHyphen/>
        <w:t>miştir. Çünkü teori, uluslararası sermaye akımları, spekülasyon ve hükümet müdahaleleri gibi etkenler, dikkate almamaktadır. Ayrıca ülkeler arasında karşılaştırılabilir nitelikte bir fiyat indeksi bulmanın güç</w:t>
        <w:softHyphen/>
        <w:t>lükleri de teorinin uygulanabilirliğini sınırlandırır (</w:t>
      </w:r>
      <w:r>
        <w:rPr>
          <w:rFonts w:cs="Times New Roman" w:ascii="Times New Roman" w:hAnsi="Times New Roman"/>
          <w:lang w:val="tr-TR"/>
        </w:rPr>
        <w:t>Seyidoğlu, 2002, s.54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atınalma Gücünün Transferi:</w:t>
      </w:r>
      <w:r>
        <w:rPr>
          <w:rFonts w:cs="Times New Roman" w:ascii="Times New Roman" w:hAnsi="Times New Roman"/>
          <w:lang w:val="tr-TR"/>
        </w:rPr>
        <w:t xml:space="preserve"> (Transfer of Purchasing Power)</w:t>
      </w:r>
    </w:p>
    <w:p>
      <w:pPr>
        <w:pStyle w:val="Normal"/>
        <w:jc w:val="both"/>
        <w:rPr/>
      </w:pPr>
      <w:r>
        <w:rPr>
          <w:rFonts w:cs="Times New Roman" w:ascii="Times New Roman" w:hAnsi="Times New Roman"/>
          <w:color w:val="000000"/>
          <w:lang w:val="tr-TR"/>
        </w:rPr>
        <w:t xml:space="preserve">Bir ülkede o ülkenin ulusal </w:t>
      </w:r>
      <w:r>
        <w:rPr>
          <w:rFonts w:cs="Times New Roman" w:ascii="Times New Roman" w:hAnsi="Times New Roman"/>
          <w:bCs/>
          <w:color w:val="000000"/>
          <w:lang w:val="tr-TR"/>
        </w:rPr>
        <w:t xml:space="preserve">parası ile ifade edilen fonlar </w:t>
      </w:r>
      <w:r>
        <w:rPr>
          <w:rFonts w:cs="Times New Roman" w:ascii="Times New Roman" w:hAnsi="Times New Roman"/>
          <w:color w:val="000000"/>
          <w:lang w:val="tr-TR"/>
        </w:rPr>
        <w:t xml:space="preserve">yurtiçi satını </w:t>
      </w:r>
      <w:r>
        <w:rPr>
          <w:rFonts w:cs="Times New Roman" w:ascii="Times New Roman" w:hAnsi="Times New Roman"/>
          <w:bCs/>
          <w:color w:val="000000"/>
          <w:lang w:val="tr-TR"/>
        </w:rPr>
        <w:t xml:space="preserve">alma gücünü </w:t>
      </w:r>
      <w:r>
        <w:rPr>
          <w:rFonts w:cs="Times New Roman" w:ascii="Times New Roman" w:hAnsi="Times New Roman"/>
          <w:color w:val="000000"/>
          <w:lang w:val="tr-TR"/>
        </w:rPr>
        <w:t xml:space="preserve">temsil </w:t>
      </w:r>
      <w:r>
        <w:rPr>
          <w:rFonts w:cs="Times New Roman" w:ascii="Times New Roman" w:hAnsi="Times New Roman"/>
          <w:bCs/>
          <w:color w:val="000000"/>
          <w:lang w:val="tr-TR"/>
        </w:rPr>
        <w:t xml:space="preserve">eder. Eğer döviz piyasası </w:t>
      </w:r>
      <w:r>
        <w:rPr>
          <w:rFonts w:cs="Times New Roman" w:ascii="Times New Roman" w:hAnsi="Times New Roman"/>
          <w:color w:val="000000"/>
          <w:lang w:val="tr-TR"/>
        </w:rPr>
        <w:t xml:space="preserve">olmasaydı, </w:t>
      </w:r>
      <w:r>
        <w:rPr>
          <w:rFonts w:cs="Times New Roman" w:ascii="Times New Roman" w:hAnsi="Times New Roman"/>
          <w:bCs/>
          <w:color w:val="000000"/>
          <w:lang w:val="tr-TR"/>
        </w:rPr>
        <w:t xml:space="preserve">diğer </w:t>
      </w:r>
      <w:r>
        <w:rPr>
          <w:rFonts w:cs="Times New Roman" w:ascii="Times New Roman" w:hAnsi="Times New Roman"/>
          <w:color w:val="000000"/>
          <w:lang w:val="tr-TR"/>
        </w:rPr>
        <w:t xml:space="preserve">bir </w:t>
      </w:r>
      <w:r>
        <w:rPr>
          <w:rFonts w:cs="Times New Roman" w:ascii="Times New Roman" w:hAnsi="Times New Roman"/>
          <w:bCs/>
          <w:color w:val="000000"/>
          <w:lang w:val="tr-TR"/>
        </w:rPr>
        <w:t>deyişle, ulusal parayı başka ülkelerin paralarına dö</w:t>
        <w:softHyphen/>
        <w:t xml:space="preserve">nüştürme olanağı bulunmasaydı bir ülkedeki satın alma gücü, diğer bir ülkeye </w:t>
      </w:r>
      <w:r>
        <w:rPr>
          <w:rFonts w:cs="Times New Roman" w:ascii="Times New Roman" w:hAnsi="Times New Roman"/>
          <w:color w:val="000000"/>
          <w:lang w:val="tr-TR"/>
        </w:rPr>
        <w:t xml:space="preserve">aktarılamazdı. </w:t>
      </w:r>
      <w:r>
        <w:rPr>
          <w:rFonts w:cs="Times New Roman" w:ascii="Times New Roman" w:hAnsi="Times New Roman"/>
          <w:bCs/>
          <w:color w:val="000000"/>
          <w:lang w:val="tr-TR"/>
        </w:rPr>
        <w:t xml:space="preserve">Oysa </w:t>
      </w:r>
      <w:r>
        <w:rPr>
          <w:rFonts w:cs="Times New Roman" w:ascii="Times New Roman" w:hAnsi="Times New Roman"/>
          <w:color w:val="000000"/>
          <w:lang w:val="tr-TR"/>
        </w:rPr>
        <w:t xml:space="preserve">döviz </w:t>
      </w:r>
      <w:r>
        <w:rPr>
          <w:rFonts w:cs="Times New Roman" w:ascii="Times New Roman" w:hAnsi="Times New Roman"/>
          <w:bCs/>
          <w:color w:val="000000"/>
          <w:lang w:val="tr-TR"/>
        </w:rPr>
        <w:t xml:space="preserve">piyasalarının sağladığı </w:t>
      </w:r>
      <w:r>
        <w:rPr>
          <w:rFonts w:cs="Times New Roman" w:ascii="Times New Roman" w:hAnsi="Times New Roman"/>
          <w:color w:val="000000"/>
          <w:lang w:val="tr-TR"/>
        </w:rPr>
        <w:t xml:space="preserve">kolaylıklar </w:t>
      </w:r>
      <w:r>
        <w:rPr>
          <w:rFonts w:cs="Times New Roman" w:ascii="Times New Roman" w:hAnsi="Times New Roman"/>
          <w:bCs/>
          <w:color w:val="000000"/>
          <w:lang w:val="tr-TR"/>
        </w:rPr>
        <w:t>dolayısıyla bu bir sorun olmaktan çıkmıştır (</w:t>
      </w:r>
      <w:r>
        <w:rPr>
          <w:rFonts w:cs="Times New Roman" w:ascii="Times New Roman" w:hAnsi="Times New Roman"/>
          <w:lang w:val="tr-TR"/>
        </w:rPr>
        <w:t>Seyidoğlu, 2002, s.54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atış: </w:t>
      </w:r>
      <w:r>
        <w:rPr>
          <w:rFonts w:cs="Times New Roman" w:ascii="Times New Roman" w:hAnsi="Times New Roman"/>
          <w:lang w:val="tr-TR"/>
        </w:rPr>
        <w:t>(Sale)</w:t>
      </w:r>
    </w:p>
    <w:p>
      <w:pPr>
        <w:pStyle w:val="Normal"/>
        <w:jc w:val="both"/>
        <w:rPr/>
      </w:pPr>
      <w:r>
        <w:rPr>
          <w:rFonts w:cs="Times New Roman" w:ascii="Times New Roman" w:hAnsi="Times New Roman"/>
          <w:color w:val="000000"/>
          <w:lang w:val="tr-TR"/>
        </w:rPr>
        <w:t>Satış bir sözleşmedir: Satıcı satılan malı, alıcının borçlandığı bir satış bedeli karşılığında ona teslim etmek ve mülkiyetini devretmek borcunu yüklenmektedir. Bundan dolayı satış bir sözleşmedir.  Tersine bir sözleşme veya gelenek yoksa alıcı ile satıcı borçlarını aynı zamanda yerine getirirler. Ancak, anlaşmaya göre, satılan şeyin ve karşılığı olan ödemenin devri, ileride belirli bir süre sonra da gerçekleştirilmiş olabilir. Bu tip satış sözleş</w:t>
        <w:softHyphen/>
        <w:t>melerine "vadeli satış" adı verilir. Borçlar kanunu</w:t>
        <w:softHyphen/>
        <w:t>muzda konusu düzenlenmiş bulunmaktadır. Burada satış şöyle tanımlanıyor: Ta</w:t>
        <w:softHyphen/>
        <w:t>raflardan birinin taşınır bir malın mülkiyetini veya ekonomik değer taşıyan başka bir hakkı öbür tarafa geçirmeyi, karşı tarafın da bir miktar para ödemeyi yükümlenmesiyle oluşan bir sözleşmedir. Mülkiyeti veya sahip olduğu diğer bir hakkı başkasına geçirmeyi para karşılığında yükümlenme işlemine "satmak, " para ödeyerek bir malın mülkiyetini veya başka bir hakkı edinmeye de "satın almak" adı verilir. Satmayı yükümlenen "satıcı, " para ödeyerek mülkiyeti veya başka bir hakkı üzerine almayı yükümlenen de "alıcı"dır. Satış sözleşmesinin konusu olan mal veya hak</w:t>
        <w:softHyphen/>
        <w:t>ka "satılan, " alıcının ödeyeceği paraya da "satış bede</w:t>
        <w:softHyphen/>
        <w:t>li, " "fiyat" veya "semen" denir. Karşılık olarak ödene</w:t>
        <w:softHyphen/>
        <w:t>cek olan para değil de bir mal olursa, bu bir satış değil "trampa" sözleşmesi olur. Kural olarak taşınır mal satımı, bir şekle bağlanmış değildir. Satımın yapılma</w:t>
        <w:softHyphen/>
        <w:t>sıyla mülkiyet karşı tarafa kendiliğinden geçmez. Bunun için malın teslim edilerek zilyetliğin de satın alan tarafa geçirilmesi gerekir. Satıcının diğer bir borcu da sattığı malın "ayıpsız mal" olarak teslim edilmesidir. Bir malın ayıbı, satıcının satılan malda bulunduğunu belirttiği niteliklerin bulunmaması veya satılanın değerini ya da işe yararlılığını azaltan veya tümden kaldıran eksiklik ve bozuklukların bulunması durumudur. Satılan mal ayıplı ise satıcı, ayıpsız mal borcunu yerine getirmemekten sorumlu olur (</w:t>
      </w:r>
      <w:r>
        <w:rPr>
          <w:rFonts w:cs="Times New Roman" w:ascii="Times New Roman" w:hAnsi="Times New Roman"/>
          <w:lang w:val="tr-TR"/>
        </w:rPr>
        <w:t>Seyidoğlu, 2002, s.54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atış Kotası: </w:t>
      </w:r>
      <w:r>
        <w:rPr>
          <w:rFonts w:cs="Times New Roman" w:ascii="Times New Roman" w:hAnsi="Times New Roman"/>
          <w:lang w:val="tr-TR"/>
        </w:rPr>
        <w:t>(Sales Guatos)</w:t>
      </w:r>
    </w:p>
    <w:p>
      <w:pPr>
        <w:pStyle w:val="Normal"/>
        <w:jc w:val="both"/>
        <w:rPr/>
      </w:pPr>
      <w:r>
        <w:rPr>
          <w:rFonts w:cs="Times New Roman" w:ascii="Times New Roman" w:hAnsi="Times New Roman"/>
          <w:color w:val="000000"/>
          <w:lang w:val="tr-TR"/>
        </w:rPr>
        <w:t>Bir satıcının satacağı mal miktarının belirli bir hacimle sınırlandırılmasıdır. Satış kotaları mal miktarı veya satış değeri olarak belirlenmiş olabilir. Satış kotalarının konması, genel</w:t>
        <w:softHyphen/>
        <w:t>likle piyasada rekabeti sınırlandırmayı veya monopol</w:t>
        <w:softHyphen/>
        <w:t>cü duruma geçmeyi amaçlar. Örneğin iç piyasada oligopolcü firmaların, satış kotaları belirleyerek reka</w:t>
        <w:softHyphen/>
        <w:t>beti önlemeleri ve piyasayı bölüştürmeleri gibi. Bunun diğer bir örneği de uluslararası ticarette görülür, aynı bir ürünün satıcıları, bir kartel içinde birleşerek arala</w:t>
        <w:softHyphen/>
        <w:t>rında satış kotaları koyarlar. Bu şekilde malın dünya arzını kısarak yüksek fiyat uygulamaya ve aşırı gelir sağlamaya çalışırlar. Bunun tipik bir örneği geçmişte OPEC'in uygulamalarında görülmüştür. Diğer bir uygulama da ihracat kotaları veya gönüllü ihracat kısıtlamalarıdır. Burada alıcı durumdaki ülkelerin baskıları ile ve bir ikili anlaşma çerçevesinde, ihracat</w:t>
        <w:softHyphen/>
        <w:t>çının satış hacmini sınırlandırması söz konusudur (</w:t>
      </w:r>
      <w:r>
        <w:rPr>
          <w:rFonts w:cs="Times New Roman" w:ascii="Times New Roman" w:hAnsi="Times New Roman"/>
          <w:lang w:val="tr-TR"/>
        </w:rPr>
        <w:t>Seyidoğlu, 2002, s.54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atış Vergileri: </w:t>
      </w:r>
      <w:r>
        <w:rPr>
          <w:rFonts w:cs="Times New Roman" w:ascii="Times New Roman" w:hAnsi="Times New Roman"/>
          <w:lang w:val="tr-TR"/>
        </w:rPr>
        <w:t>(Sales Taxes)</w:t>
      </w:r>
    </w:p>
    <w:p>
      <w:pPr>
        <w:pStyle w:val="Normal"/>
        <w:jc w:val="both"/>
        <w:rPr/>
      </w:pPr>
      <w:r>
        <w:rPr>
          <w:rFonts w:cs="Times New Roman" w:ascii="Times New Roman" w:hAnsi="Times New Roman"/>
          <w:color w:val="000000"/>
          <w:lang w:val="tr-TR"/>
        </w:rPr>
        <w:t>Malın fiyatına eklenen sabit oranlı vergilerdir. Harcamalar üzerinden alınan dolaylı vergiler grubuna girerler. Çeşitli üretim aşamalarında malların el değiştirmesi sırasında alı</w:t>
        <w:softHyphen/>
        <w:t>nanlar genel satış vergisi, yalnızca tüketim aşamasında alınanlar da özel satış vergisi diye adlandırılırlar. Ma</w:t>
        <w:softHyphen/>
        <w:t>lın, üretim aşamalarının her birinde vergilendirilmesi durumunda "yayılı" satış vergileri söz konusudur. Tersine, verginin yalnızca bir aşamada alınması duru</w:t>
        <w:softHyphen/>
        <w:t>munda ise "toplu" satış vergileri sistemi geçerlidir. Toplu satış vergileri genellikle, istihsal vergisi ve perakende satış vergisi gibi alındıkları aşamanın sistemine göre adlandırılırlar (</w:t>
      </w:r>
      <w:r>
        <w:rPr>
          <w:rFonts w:cs="Times New Roman" w:ascii="Times New Roman" w:hAnsi="Times New Roman"/>
          <w:lang w:val="tr-TR"/>
        </w:rPr>
        <w:t>Seyidoğlu, 2002, s.54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avaş Ekonomisi:</w:t>
      </w:r>
      <w:r>
        <w:rPr>
          <w:rFonts w:cs="Times New Roman" w:ascii="Times New Roman" w:hAnsi="Times New Roman"/>
          <w:lang w:val="tr-TR"/>
        </w:rPr>
        <w:t xml:space="preserve"> (War Economy)</w:t>
      </w:r>
    </w:p>
    <w:p>
      <w:pPr>
        <w:pStyle w:val="Normal"/>
        <w:jc w:val="both"/>
        <w:rPr/>
      </w:pPr>
      <w:r>
        <w:rPr>
          <w:rFonts w:cs="Times New Roman" w:ascii="Times New Roman" w:hAnsi="Times New Roman"/>
          <w:color w:val="000000"/>
          <w:lang w:val="tr-TR"/>
        </w:rPr>
        <w:t>Bir savaş sırasında veya savaşa hazırlık döneminde, hükümetin koyduğu kısıtlayıcı önlemlerle sivil üretim ve tüketi</w:t>
        <w:softHyphen/>
        <w:t>min kısılması ve kıt ekonomik kaynakların savaş araç gereçlerinin üretimine tahsis edilmesi durumudur. Amaç ve araç olarak iki yan</w:t>
        <w:softHyphen/>
        <w:t>lıdır. Amaç olan savaş ekonomisinde esasen savaş bu amacı gerçekleştirmek için çıkarılmıştır. Bu halde sa</w:t>
        <w:softHyphen/>
        <w:t>vaş sanayisi dışındaki tüketim kısıtlanmaz. Araç olan savaş ekonomisinde anamalcı eko</w:t>
        <w:softHyphen/>
        <w:t>nomi savaş süresiyle sınırlı olarak bir çeşit toplumcu ekonomiye geçer</w:t>
      </w:r>
      <w:r>
        <w:rPr>
          <w:rFonts w:cs="Times New Roman" w:ascii="Times New Roman" w:hAnsi="Times New Roman"/>
          <w:iCs/>
          <w:color w:val="000000"/>
          <w:lang w:val="tr-TR"/>
        </w:rPr>
        <w:t xml:space="preserve">. </w:t>
      </w:r>
      <w:r>
        <w:rPr>
          <w:rFonts w:cs="Times New Roman" w:ascii="Times New Roman" w:hAnsi="Times New Roman"/>
          <w:color w:val="000000"/>
          <w:lang w:val="tr-TR"/>
        </w:rPr>
        <w:t>Bu halde savaş sanayisi dışındaki tüketim kı</w:t>
        <w:softHyphen/>
        <w:t xml:space="preserve">sıtlanır. II. Dünya Savaşı'nda Nazi Almanya’sının </w:t>
      </w:r>
      <w:r>
        <w:rPr>
          <w:rFonts w:cs="Times New Roman" w:ascii="Times New Roman" w:hAnsi="Times New Roman"/>
          <w:iCs/>
          <w:color w:val="000000"/>
          <w:lang w:val="tr-TR"/>
        </w:rPr>
        <w:t xml:space="preserve">tereyağı yerine tank </w:t>
      </w:r>
      <w:r>
        <w:rPr>
          <w:rFonts w:cs="Times New Roman" w:ascii="Times New Roman" w:hAnsi="Times New Roman"/>
          <w:color w:val="000000"/>
          <w:lang w:val="tr-TR"/>
        </w:rPr>
        <w:t>sloganı bu gereği dile getirir. Savaş ekonomisinin belli bir anlamda kurucusu İngiliz ekonomicisi John Maynard Keynes'tir. Keynes'e göre "anamalcı ekonominin durgunluğu, yerini sürekli bir savaş ekonomisine bırakmalıdır". Açık bir deyişle, Keynes, anamalcı ekonominin durgun kalmaması için sürekli olarak savaş çıkarılmasını önerir</w:t>
      </w:r>
      <w:r>
        <w:rPr>
          <w:rFonts w:cs="Times New Roman" w:ascii="Times New Roman" w:hAnsi="Times New Roman"/>
          <w:iCs/>
          <w:color w:val="000000"/>
          <w:lang w:val="tr-TR"/>
        </w:rPr>
        <w:t xml:space="preserve">. </w:t>
      </w:r>
      <w:r>
        <w:rPr>
          <w:rFonts w:cs="Times New Roman" w:ascii="Times New Roman" w:hAnsi="Times New Roman"/>
          <w:color w:val="000000"/>
          <w:lang w:val="tr-TR"/>
        </w:rPr>
        <w:t>Ana</w:t>
        <w:softHyphen/>
        <w:t>malcı ekonominin aşırı kapitalizasyonunda sa</w:t>
        <w:softHyphen/>
        <w:t>vaş çok karlı ve verimli bir ekonomik kay</w:t>
        <w:softHyphen/>
        <w:t>naktır. Savaş ekonomisi, kapitalist üretim sisteminin kendi çöküş evresinde bulduğu te</w:t>
        <w:softHyphen/>
        <w:t>mel ikame piyasalarını temsil eder (</w:t>
      </w:r>
      <w:r>
        <w:rPr>
          <w:rFonts w:cs="Times New Roman" w:ascii="Times New Roman" w:hAnsi="Times New Roman"/>
          <w:lang w:val="tr-TR"/>
        </w:rPr>
        <w:t>Hançerlioğlu, 2006, s.361 - Seyidoğlu, 2002, s.54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ay Kanunu: </w:t>
      </w:r>
      <w:r>
        <w:rPr>
          <w:rFonts w:cs="Times New Roman" w:ascii="Times New Roman" w:hAnsi="Times New Roman"/>
          <w:lang w:val="tr-TR"/>
        </w:rPr>
        <w:t>(Say’s Law of Markets)</w:t>
      </w:r>
    </w:p>
    <w:p>
      <w:pPr>
        <w:pStyle w:val="Normal"/>
        <w:jc w:val="both"/>
        <w:rPr/>
      </w:pPr>
      <w:r>
        <w:rPr>
          <w:rFonts w:cs="Times New Roman" w:ascii="Times New Roman" w:hAnsi="Times New Roman"/>
          <w:lang w:val="tr-TR"/>
        </w:rPr>
        <w:t>Jean Baptiste Say'ın ortaya attığı, "her arz kendi talebini yaratır" görüşünü kapsayan kanundur. Bu kanun Mahreçler Yasası olarakta adlandırılmaktadır Buna göre serbest bir ekonomide talep yetersizliğinden veya aşırı üretimden dolayı yaygın bir istek dışı işsizliğin ortaya çıkması mümkün değildir. Bir mal üretildiği zaman sadece bir arz yapılmış olmamakta, aynı zamanda üretilen mal miktarı kadar da bir talep yaratılmış olmaktadır. Her arz kendi talebini yaratacağına göre ekonomide toplam talep daima toplam arza eşit olacak, elde satılmayan mal fazlası kalmayacaktır (ekonomist.com, (T:Y), s.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Say, Jean Baptiste:</w:t>
      </w:r>
    </w:p>
    <w:p>
      <w:pPr>
        <w:pStyle w:val="Normal"/>
        <w:shd w:fill="FFFFFF" w:val="clear"/>
        <w:autoSpaceDE w:val="false"/>
        <w:jc w:val="both"/>
        <w:rPr/>
      </w:pPr>
      <w:r>
        <w:rPr>
          <w:rFonts w:cs="Times New Roman" w:ascii="Times New Roman" w:hAnsi="Times New Roman"/>
          <w:color w:val="000000"/>
          <w:lang w:val="tr-TR"/>
        </w:rPr>
        <w:t>1867'de Fransa'nın Lyon ken</w:t>
        <w:softHyphen/>
        <w:t>tinde doğan iş adamı kökenli ikti</w:t>
        <w:softHyphen/>
        <w:t>satçıdır. 1931 yılında Fransa Koleji'nde Politik İktisat profesörü oldu. Çalışmasının önemi, emek değerine dayanan İngiliz klasik değer teorisi</w:t>
        <w:softHyphen/>
        <w:t>ni reddetmesidir. Say emek değer teorisi yerine, faydaya dayanan sübjektif değer teorisini koyma giri</w:t>
        <w:softHyphen/>
        <w:t xml:space="preserve">şiminde bulunan ilk iktisatçıdır. </w:t>
      </w:r>
      <w:r>
        <w:rPr>
          <w:rFonts w:cs="Times New Roman" w:ascii="Times New Roman" w:hAnsi="Times New Roman"/>
          <w:bCs/>
          <w:color w:val="000000"/>
          <w:lang w:val="tr-TR"/>
        </w:rPr>
        <w:t xml:space="preserve">Say, </w:t>
      </w:r>
      <w:r>
        <w:rPr>
          <w:rFonts w:cs="Times New Roman" w:ascii="Times New Roman" w:hAnsi="Times New Roman"/>
          <w:color w:val="000000"/>
          <w:lang w:val="tr-TR"/>
        </w:rPr>
        <w:t>fiyatları toplam üretimdeki nispi payları tarafından belirlenen üç üretim faktörü ayırt etmektedir. Bir üretim faktörünün fiyatı ürettiği malın fiyatı tarafından ve nihai ola</w:t>
        <w:softHyphen/>
        <w:t>rak o malın talebi tarafından belir</w:t>
        <w:softHyphen/>
        <w:t>lenmektedir. Bu açıdan ve meto</w:t>
        <w:softHyphen/>
        <w:t>dolojik açıdan Say, Neoklasik okulun öncülerindendir. Say açısın</w:t>
        <w:softHyphen/>
        <w:t>dan ekonomi pür bir bilimdir.</w:t>
      </w:r>
      <w:r>
        <w:rPr>
          <w:rFonts w:cs="Times New Roman" w:ascii="Times New Roman" w:hAnsi="Times New Roman"/>
          <w:lang w:val="tr-TR"/>
        </w:rPr>
        <w:t xml:space="preserve"> </w:t>
      </w:r>
      <w:r>
        <w:rPr>
          <w:rFonts w:cs="Times New Roman" w:ascii="Times New Roman" w:hAnsi="Times New Roman"/>
          <w:color w:val="000000"/>
          <w:lang w:val="tr-TR"/>
        </w:rPr>
        <w:t>Say'ı asıl ünlü yapan Trait D'economie Politique adlı kitabında geliştirdiği Piyasalar Teorisidir. Te</w:t>
        <w:softHyphen/>
        <w:t xml:space="preserve">ori iki taraf arasındaki değişimin hem satın alışı hem satışı içerdiği basit kavramına dayanmaktadır. Say, </w:t>
      </w:r>
      <w:r>
        <w:rPr>
          <w:rFonts w:cs="Times New Roman" w:ascii="Times New Roman" w:hAnsi="Times New Roman"/>
          <w:iCs/>
          <w:color w:val="000000"/>
          <w:lang w:val="tr-TR"/>
        </w:rPr>
        <w:t xml:space="preserve">her arz kendi talebini yaratır </w:t>
      </w:r>
      <w:r>
        <w:rPr>
          <w:rFonts w:cs="Times New Roman" w:ascii="Times New Roman" w:hAnsi="Times New Roman"/>
          <w:color w:val="000000"/>
          <w:lang w:val="tr-TR"/>
        </w:rPr>
        <w:t>ünlü tümcesini kullanmıştır. Say, takas ekonomisinde arz ve talebin birbirine bağımlılığını vurgulayarak, her satışın ona eşit bir talep içerdi</w:t>
        <w:softHyphen/>
        <w:t>ğini vurgulayarak hiçbir şekilde aşı</w:t>
        <w:softHyphen/>
        <w:t>rı arz ve talebin olmayacağını ve hiçbir malın onu tüketecek talep eşlik etmedikçe üretilmeyeceğini ileri sürmektedir (</w:t>
      </w:r>
      <w:r>
        <w:rPr>
          <w:rFonts w:cs="Times New Roman" w:ascii="Times New Roman" w:hAnsi="Times New Roman"/>
          <w:lang w:val="tr-TR"/>
        </w:rPr>
        <w:t>Parasız, 1999, s.521).</w:t>
      </w:r>
    </w:p>
    <w:p>
      <w:pPr>
        <w:pStyle w:val="Normal"/>
        <w:shd w:fill="FFFFFF" w:val="clear"/>
        <w:autoSpaceDE w:val="false"/>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chuman Planı: </w:t>
      </w:r>
      <w:r>
        <w:rPr>
          <w:rFonts w:cs="Times New Roman" w:ascii="Times New Roman" w:hAnsi="Times New Roman"/>
          <w:lang w:val="tr-TR"/>
        </w:rPr>
        <w:t>(Schuman Plan)</w:t>
      </w:r>
    </w:p>
    <w:p>
      <w:pPr>
        <w:pStyle w:val="Normal"/>
        <w:shd w:fill="FFFFFF" w:val="clear"/>
        <w:autoSpaceDE w:val="false"/>
        <w:jc w:val="both"/>
        <w:rPr>
          <w:rFonts w:ascii="Times New Roman" w:hAnsi="Times New Roman" w:cs="Times New Roman"/>
          <w:lang w:val="tr-TR"/>
        </w:rPr>
      </w:pPr>
      <w:r>
        <w:rPr>
          <w:rFonts w:cs="Times New Roman" w:ascii="Times New Roman" w:hAnsi="Times New Roman"/>
          <w:bCs/>
          <w:color w:val="000000"/>
          <w:lang w:val="tr-TR"/>
        </w:rPr>
        <w:t xml:space="preserve">Avrupa kömür ve Çelik Topluluğu'nun </w:t>
      </w:r>
      <w:r>
        <w:rPr>
          <w:rFonts w:cs="Times New Roman" w:ascii="Times New Roman" w:hAnsi="Times New Roman"/>
          <w:color w:val="000000"/>
          <w:lang w:val="tr-TR"/>
        </w:rPr>
        <w:t xml:space="preserve">temelini oluşturan ve zamanın Fransız Dışişleri Bakanı Robert Schuman'ın 19 Mart 1950 tarihinde yayınladığı deklarasyonla ortaya atılan plandır. Aynı zamanda </w:t>
      </w:r>
      <w:r>
        <w:rPr>
          <w:rFonts w:cs="Times New Roman" w:ascii="Times New Roman" w:hAnsi="Times New Roman"/>
          <w:bCs/>
          <w:color w:val="000000"/>
          <w:lang w:val="tr-TR"/>
        </w:rPr>
        <w:t xml:space="preserve">Avrupa Ekonomik </w:t>
      </w:r>
      <w:r>
        <w:rPr>
          <w:rFonts w:cs="Times New Roman" w:ascii="Times New Roman" w:hAnsi="Times New Roman"/>
          <w:color w:val="000000"/>
          <w:lang w:val="tr-TR"/>
        </w:rPr>
        <w:t xml:space="preserve">Topluluğu (AET)'nun kuruluşuna giden yolu açmıştır. Schuman Planında, ki hazırlanmasında Jean Monnet' in de büyük katkıları olmuştur, Fransız ve Alman kömür ve çelik üretiminin, kurulacak bir birlik emrine verilmesi ve diğer Avrupa ülkelerinin de diledikleri </w:t>
      </w:r>
      <w:r>
        <w:rPr>
          <w:rFonts w:cs="Times New Roman" w:ascii="Times New Roman" w:hAnsi="Times New Roman"/>
          <w:bCs/>
          <w:color w:val="000000"/>
          <w:lang w:val="tr-TR"/>
        </w:rPr>
        <w:t xml:space="preserve">taktirde </w:t>
      </w:r>
      <w:r>
        <w:rPr>
          <w:rFonts w:cs="Times New Roman" w:ascii="Times New Roman" w:hAnsi="Times New Roman"/>
          <w:color w:val="000000"/>
          <w:lang w:val="tr-TR"/>
        </w:rPr>
        <w:t>bu birliğe girmeleri öngörülmüştü. Planın en ilginç yanı, Almanya'yı yalnız bırakmanın dünya barışı açısından doğurabileceği sakıncalar dolayısıyla, Avrupa ülkeleri arasında sıkı bağlarla kurulmuş bir birlik oluşturmak ve Almanya'yı da bu birliğe üye yapmak düşüncesi idi. Nitekim, 18 Nisan 1951 tari</w:t>
        <w:softHyphen/>
        <w:t>hinde Almanya dahil, altı Avrupa ülkesinin (Batı Almanya, Belçika, Hollanda, Lüksemburg, İtalya ve Fransa) Avrupa Kömür ve Çelik Topluluğu'nu kuran anlaş</w:t>
        <w:softHyphen/>
        <w:t>mayı imzalamaları ile Schuman Planı gerçekleşmiş oluyordu. Bu birlik, esas itibarıyla iki önemli sanayi ham maddesi olan kömür ve çelik üzerinde kurulan bir kartel niteliğinde idi. Ancak söz konusu altı Avrupa ülkesi aralarındaki işbölümünü daha ileri götürerek 1 Ocak 1958 tarihinde imzaladıkları Roma antlaşması ile Avrupa Ekonomik Topluluğunu (AET) kurmuşlardır (</w:t>
      </w:r>
      <w:r>
        <w:rPr>
          <w:rFonts w:cs="Times New Roman" w:ascii="Times New Roman" w:hAnsi="Times New Roman"/>
          <w:lang w:val="tr-TR"/>
        </w:rPr>
        <w:t>Seyidoğlu, 2002, s.546).</w:t>
      </w:r>
    </w:p>
    <w:p>
      <w:pPr>
        <w:pStyle w:val="Normal"/>
        <w:jc w:val="both"/>
        <w:rPr>
          <w:rFonts w:ascii="Times New Roman" w:hAnsi="Times New Roman" w:cs="Times New Roman"/>
          <w:lang w:val="tr-TR"/>
        </w:rPr>
      </w:pPr>
      <w:r>
        <w:rPr>
          <w:rFonts w:cs="Times New Roman" w:ascii="Times New Roman" w:hAnsi="Times New Roman"/>
          <w:b/>
          <w:lang w:val="tr-TR"/>
        </w:rPr>
        <w:t>Schumpeter, Joseph Alois:</w:t>
      </w:r>
    </w:p>
    <w:p>
      <w:pPr>
        <w:pStyle w:val="Normal"/>
        <w:jc w:val="both"/>
        <w:rPr/>
      </w:pPr>
      <w:r>
        <w:rPr>
          <w:rFonts w:cs="Times New Roman" w:ascii="Times New Roman" w:hAnsi="Times New Roman"/>
          <w:color w:val="000000"/>
          <w:lang w:val="tr-TR"/>
        </w:rPr>
        <w:t>Viyana'da doğdu ve orada öğre</w:t>
        <w:softHyphen/>
        <w:t>nim gördü. Schumpeter Avusturya Okulu'ndan daha çok Walrasgil gö</w:t>
        <w:softHyphen/>
        <w:t>rüşe yakındır. Avukatlık, Maliye Bakanlığı ve bankacılık yapmıştır. 1932'den ölümüne kadar Bon ve Harvard Üniversitelerinde kürsü sahibi olmuştur.</w:t>
      </w:r>
      <w:r>
        <w:rPr>
          <w:rFonts w:cs="Times New Roman" w:ascii="Times New Roman" w:hAnsi="Times New Roman"/>
          <w:lang w:val="tr-TR"/>
        </w:rPr>
        <w:t xml:space="preserve"> </w:t>
      </w:r>
      <w:r>
        <w:rPr>
          <w:rFonts w:cs="Times New Roman" w:ascii="Times New Roman" w:hAnsi="Times New Roman"/>
          <w:color w:val="000000"/>
          <w:lang w:val="tr-TR"/>
        </w:rPr>
        <w:t>Schumpeter konjonktür dalgalanmaları (1939) ve ekonomik kal</w:t>
        <w:softHyphen/>
        <w:t>kınma (1912) analizlerinin öncülerindendir. Her ikisinde de girişimci en önemli rolü oynamaktadır. Giri</w:t>
        <w:softHyphen/>
        <w:t>şimci yeniliklerin yapılmasını sağlar. Bu yeni bir ürün, yeni bir tek</w:t>
        <w:softHyphen/>
        <w:t>nik, yeni bir piyasa ve yeni bir or</w:t>
        <w:softHyphen/>
        <w:t>ganizasyon demektir. Girişimcilerin eylemleri taklit edilebilir,   böylece yenilikler bir salkım oluşturur ve "boom”a neden olur. Depresyon boom meydana gelen değişikliklerin bir uyarlanma sürecidir. Schumpeter keza faiz oranının sistematik zaman tercihinin ve ekonomide di</w:t>
        <w:softHyphen/>
        <w:t>namik mekanizmanın olmaması durumunda sıfıra eşit olacağını vurgulamaktadır.</w:t>
      </w:r>
      <w:r>
        <w:rPr>
          <w:rFonts w:cs="Times New Roman" w:ascii="Times New Roman" w:hAnsi="Times New Roman"/>
          <w:lang w:val="tr-TR"/>
        </w:rPr>
        <w:t xml:space="preserve"> </w:t>
      </w:r>
      <w:r>
        <w:rPr>
          <w:rFonts w:cs="Times New Roman" w:ascii="Times New Roman" w:hAnsi="Times New Roman"/>
          <w:color w:val="000000"/>
          <w:lang w:val="tr-TR"/>
        </w:rPr>
        <w:t>Schumpeter ünlü yapıtı olan Kapitalizm, Sosyalizm ve Demokra</w:t>
        <w:softHyphen/>
        <w:t>si (1947) de kapitalizmin sosyalizmle sonuçlanacağını vurgulamak</w:t>
        <w:softHyphen/>
        <w:t>tadır. Bunda Marks'ın dediği gibi kapitalizmin başarısızlığı değil, bila</w:t>
        <w:softHyphen/>
        <w:t>kis başarısı rol oynayacaktır. Kapi</w:t>
        <w:softHyphen/>
        <w:t>talist üretim birimi son derece bü</w:t>
        <w:softHyphen/>
        <w:t>yüyeceği için, de facto olarak bü</w:t>
        <w:softHyphen/>
        <w:t>rokrasiye boğulacak, sahiplerinden kopacak ve var olma nedenini ve savunucusunu kaybedecek ve dev</w:t>
        <w:softHyphen/>
        <w:t>let tarafından devralınacaktır (</w:t>
      </w:r>
      <w:r>
        <w:rPr>
          <w:rFonts w:cs="Times New Roman" w:ascii="Times New Roman" w:hAnsi="Times New Roman"/>
          <w:lang w:val="tr-TR"/>
        </w:rPr>
        <w:t>Parasız, 1999, s.52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eignorage Hakkı: </w:t>
      </w:r>
      <w:r>
        <w:rPr>
          <w:rFonts w:cs="Times New Roman" w:ascii="Times New Roman" w:hAnsi="Times New Roman"/>
          <w:lang w:val="tr-TR"/>
        </w:rPr>
        <w:t>(Seignorage)</w:t>
      </w:r>
    </w:p>
    <w:p>
      <w:pPr>
        <w:pStyle w:val="Normal"/>
        <w:jc w:val="both"/>
        <w:rPr/>
      </w:pPr>
      <w:r>
        <w:rPr>
          <w:rFonts w:cs="Times New Roman" w:ascii="Times New Roman" w:hAnsi="Times New Roman"/>
          <w:color w:val="000000"/>
          <w:lang w:val="tr-TR"/>
        </w:rPr>
        <w:t>Altın ve gümüş gibi madeni paraların kullanıldığı dönemlerde, bu paraların üretimlerinden kaynaklanan bir maliyetleri, bir de üzerlerinde göste</w:t>
        <w:softHyphen/>
        <w:t>rilen paralık değerleri vardı. Para basma tekeli dolayı</w:t>
        <w:softHyphen/>
        <w:t>sıyla bu değer farkı senyöre, yani kral veya hükümda</w:t>
        <w:softHyphen/>
        <w:t>ra gidiyordu. O nedenle buna seignorage hakkı den</w:t>
        <w:softHyphen/>
        <w:t>miştir. Seignorage, biçim değiştirmiş olarak bugünkü kâğıt para standardında da geçerlidir. Şöyle ki, kâğıt para basmanın sıfıra yakın maliyeti ile kâğıt paraya verilen değer arasındaki farkı ifade eder. Ancak bu yararlar bugün bütün bir topluma mal edilir. Günümüzde bu tür kazançlara "emisyon kazancı"' adı veri</w:t>
        <w:softHyphen/>
        <w:t xml:space="preserve">lir. Geçmişte uluslararası para alanında uygulanan </w:t>
      </w:r>
      <w:r>
        <w:rPr>
          <w:rFonts w:cs="Times New Roman" w:ascii="Times New Roman" w:hAnsi="Times New Roman"/>
          <w:bCs/>
          <w:color w:val="000000"/>
          <w:lang w:val="tr-TR"/>
        </w:rPr>
        <w:t>Bretton</w:t>
      </w:r>
      <w:r>
        <w:rPr>
          <w:rFonts w:cs="Times New Roman" w:ascii="Times New Roman" w:hAnsi="Times New Roman"/>
          <w:color w:val="000000"/>
          <w:lang w:val="tr-TR"/>
        </w:rPr>
        <w:t xml:space="preserve"> Woods Sisteminde "seignorage", uluslararası ödeme aracı olarak kullanılan Dolar çıkarma tekeli dolayısıyla ABD'nin elde ettiği yararlar için kullanılmıştır. Bu sistemde dolar uluslararası ödemelerde "anahtar para" durumundaydı. ABD para basmakla hem yurt içi para ihtiyacını karşılıyor, hem de bu pa</w:t>
        <w:softHyphen/>
        <w:t xml:space="preserve">rayı </w:t>
      </w:r>
      <w:r>
        <w:rPr>
          <w:rFonts w:cs="Times New Roman" w:ascii="Times New Roman" w:hAnsi="Times New Roman"/>
          <w:bCs/>
          <w:color w:val="000000"/>
          <w:lang w:val="tr-TR"/>
        </w:rPr>
        <w:t xml:space="preserve">ithalatının </w:t>
      </w:r>
      <w:r>
        <w:rPr>
          <w:rFonts w:cs="Times New Roman" w:ascii="Times New Roman" w:hAnsi="Times New Roman"/>
          <w:color w:val="000000"/>
          <w:lang w:val="tr-TR"/>
        </w:rPr>
        <w:t>finansmanında kullanabiliyordu. Oysa öteki ülkeler için böyle bir ayrıcalık yoktu. Onların ithalatını finanse edebilmeleri için önce ihracat yap</w:t>
        <w:softHyphen/>
        <w:t>maları, ya da diğer yollardan dolar (ya da öteki ödeme araçlarını) kazanmaları gerekiyordu. Kısaca ABD aynen senyörler dönemine benzer biçimde, kâğıt para basmanın sıfır olan maliyeti ile bununla ithal ettiği malların değeri arasındaki farktan yararlanmış oluyor</w:t>
        <w:softHyphen/>
        <w:t>du. Dolarının hala uluslararası ödemelerde kullanılan bir para olduğu düşünülürse, ABD'nin bugün de bu avantajdan yararlandığı anlaşılır. Ancak, bugün doların yanında Euro, Yen, vs. gibi öteki pa</w:t>
        <w:softHyphen/>
        <w:t>ralar da bir ölçüde bu ayrıcalıktan yararlanmaktadırlar (</w:t>
      </w:r>
      <w:r>
        <w:rPr>
          <w:rFonts w:cs="Times New Roman" w:ascii="Times New Roman" w:hAnsi="Times New Roman"/>
          <w:lang w:val="tr-TR"/>
        </w:rPr>
        <w:t>Seyidoğlu, 2002, ss.546–54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ktör:</w:t>
      </w:r>
      <w:r>
        <w:rPr>
          <w:rFonts w:cs="Times New Roman" w:ascii="Times New Roman" w:hAnsi="Times New Roman"/>
          <w:lang w:val="tr-TR"/>
        </w:rPr>
        <w:t xml:space="preserve"> (Sector)</w:t>
      </w:r>
    </w:p>
    <w:p>
      <w:pPr>
        <w:pStyle w:val="Normal"/>
        <w:jc w:val="both"/>
        <w:rPr/>
      </w:pPr>
      <w:r>
        <w:rPr>
          <w:rFonts w:cs="Times New Roman" w:ascii="Times New Roman" w:hAnsi="Times New Roman"/>
          <w:color w:val="000000"/>
          <w:lang w:val="tr-TR"/>
        </w:rPr>
        <w:t>Bir ekonominin aynı ortak özellikler taşıyan alt bölümleridir. Ekonominin belirli sektörlere ayrılması, gerek teorik analizler gerekse uygulama açısından büyük önem taşır. Bir ekonomi çeşitli açılardan sektörlere ayrılabilir. Örneğin; üretimin niteliğine göre, tarım sektörü, sanayi sektörü ve hizmetler sektörü biçiminde ya da girişimcinin niteliğini göre, özel sektör ve kamu sektörü ya da faaliyetlerin iç ve dış piyasaya yönelik oluşuna göre, yurt içi sektör ve dış ticaret sektörü biçiminde ayrılması gibi. Bazen sektör kavramı daha alt düzeyde ortak faaliyetleri ifade eder. Örneğin tarımın kendi içinde bitkisel üretim, hay</w:t>
        <w:softHyphen/>
        <w:t>vansal üretim ve madencilik sektörü ya da sanayinin içki, gıda, demir-çelik, dokuma, makine, orman ürünle</w:t>
        <w:softHyphen/>
        <w:t>ri, vs. biçiminde sektörlere ayrılması gibi (</w:t>
      </w:r>
      <w:r>
        <w:rPr>
          <w:rFonts w:cs="Times New Roman" w:ascii="Times New Roman" w:hAnsi="Times New Roman"/>
          <w:lang w:val="tr-TR"/>
        </w:rPr>
        <w:t>Seyidoğlu, 2002, s.54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best Altın Piyasası:</w:t>
      </w:r>
      <w:r>
        <w:rPr>
          <w:rFonts w:cs="Times New Roman" w:ascii="Times New Roman" w:hAnsi="Times New Roman"/>
          <w:lang w:val="tr-TR"/>
        </w:rPr>
        <w:t xml:space="preserve"> (Free Gold Market)</w:t>
      </w:r>
    </w:p>
    <w:p>
      <w:pPr>
        <w:pStyle w:val="Normal"/>
        <w:jc w:val="both"/>
        <w:rPr/>
      </w:pPr>
      <w:r>
        <w:rPr>
          <w:rFonts w:cs="Times New Roman" w:ascii="Times New Roman" w:hAnsi="Times New Roman"/>
          <w:color w:val="000000"/>
          <w:lang w:val="tr-TR"/>
        </w:rPr>
        <w:t>Altın alım ve satım işlemi yapmak isteyenler bu işlemlerini ya İstanbul Altın Borsası'nda, ya da serbest altın piyasasında gerçekleştirebilirler. Borsa'da belirli bir miktarın al</w:t>
        <w:softHyphen/>
        <w:t>tında işlem yapılamaz. O bakımdan daha düşük mik</w:t>
        <w:softHyphen/>
        <w:t>tarlı işlem yapmak isleyenler bu işlemlerini serbest altın piyasasına girerler. Serbest altın piyasası, her</w:t>
        <w:softHyphen/>
        <w:t>hangi bir düzenleme söz konusu değildir. Fiyatlar pazarlık yöntemiyle belirlenir. İstanbul'da Kapalı Çarşı bu piyasanın merkezi durumundadır (</w:t>
      </w:r>
      <w:r>
        <w:rPr>
          <w:rFonts w:cs="Times New Roman" w:ascii="Times New Roman" w:hAnsi="Times New Roman"/>
          <w:lang w:val="tr-TR"/>
        </w:rPr>
        <w:t>Seyidoğlu, 2002, s.54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best Ayaklı Endüstriler:</w:t>
      </w:r>
      <w:r>
        <w:rPr>
          <w:rFonts w:cs="Times New Roman" w:ascii="Times New Roman" w:hAnsi="Times New Roman"/>
          <w:lang w:val="tr-TR"/>
        </w:rPr>
        <w:t xml:space="preserve"> (Foot-Loose Industries)</w:t>
      </w:r>
    </w:p>
    <w:p>
      <w:pPr>
        <w:pStyle w:val="Normal"/>
        <w:jc w:val="both"/>
        <w:rPr/>
      </w:pPr>
      <w:r>
        <w:rPr>
          <w:rFonts w:cs="Times New Roman" w:ascii="Times New Roman" w:hAnsi="Times New Roman"/>
          <w:color w:val="000000"/>
          <w:lang w:val="tr-TR"/>
        </w:rPr>
        <w:t>Endüstrilerin kuruluş yeriyle ilgili bir kavramdır. Eğer bir endüstriyi kaynakların bulunduğu yerlere veya piyasaya yakın yerlere kurmakla, taşıma giderlerinden önemli bir tasarruf sağlanamıyorsa bu tür endüstriler "serbest ayaklı" olarak nitelendirilirler. Yani bunlar, başka faktörlerin etkisiyle, ya kaynaklara ya da tüketim merkezlerine yakın yerlere kurulabilir</w:t>
        <w:softHyphen/>
        <w:t>ler. Serbest ayaklı endüstriler genellikle üretim süreci içinde, hacminde veya ağırlığında önemli değişme geçirmeyen malların üretimiyle ilgilidir, örneğin hazır giyim sanayi, ham petrol damıtımı, çimento vs. gibi. İkinci bir grup da değeri yüksek olan, dolayısıyla birim fiyat içinde taşıma payı nispeten önemsiz olan ürünlerle ilgilidir. Buna da mücevher, saat, ilaç, vs. gibi mallar örnek gösterilebilir (</w:t>
      </w:r>
      <w:r>
        <w:rPr>
          <w:rFonts w:cs="Times New Roman" w:ascii="Times New Roman" w:hAnsi="Times New Roman"/>
          <w:lang w:val="tr-TR"/>
        </w:rPr>
        <w:t>Seyidoğlu, 2002, ss.548–54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best Bölgeler:</w:t>
      </w:r>
      <w:r>
        <w:rPr>
          <w:rFonts w:cs="Times New Roman" w:ascii="Times New Roman" w:hAnsi="Times New Roman"/>
          <w:lang w:val="tr-TR"/>
        </w:rPr>
        <w:t xml:space="preserve"> (Free Zones)</w:t>
      </w:r>
    </w:p>
    <w:p>
      <w:pPr>
        <w:pStyle w:val="Normal"/>
        <w:jc w:val="both"/>
        <w:rPr/>
      </w:pPr>
      <w:r>
        <w:rPr>
          <w:rFonts w:cs="Times New Roman" w:ascii="Times New Roman" w:hAnsi="Times New Roman"/>
          <w:color w:val="000000"/>
          <w:lang w:val="tr-TR"/>
        </w:rPr>
        <w:t>Bir ülkeye ait, coğrafi alan olarak ülke sınırları içinde bulunmakla birlikte, gümrük sınırları dışında tutulan, diğer bir ifadeyle dış ticaret, gümrük ve öteki mali mevzuatın uygulanma</w:t>
        <w:softHyphen/>
        <w:t>dığı bölgelerdir. Bölgenin sınırları kesin çizgilerle belirlenmiş olup buralara giriş-çıkışlar kontrollü ve ancak belli noktalardan yapılır. Genel olarak serbest bölgeler ser</w:t>
        <w:softHyphen/>
        <w:t>best ticaret ve serbest üretim böl</w:t>
        <w:softHyphen/>
        <w:t>geleri olmak üzere ikiye ayrılır. Da</w:t>
        <w:softHyphen/>
        <w:t>ha ayrıntılı bir sınıflandırmaya gi</w:t>
        <w:softHyphen/>
        <w:t>dildiğinde Serbest Ticaret Bölge</w:t>
        <w:softHyphen/>
        <w:t>si, Serbest Üretim Bölgesi, İkiz Fabrikalar, Serbest Limanlar, Yatırım Bölgeleri, Serbest Bankacılık ya da Kıyı Ötesi Bankacı</w:t>
        <w:softHyphen/>
        <w:t>lığı şeklinde bir sınıflandırma yapılabilir. Bu bölgelerin ihracatı özendirme, yabancı sermayenin girişini hızlandırma, istihdam yaratma, verilecek hiz</w:t>
        <w:softHyphen/>
        <w:t xml:space="preserve">metler karşılığında doğrudan döviz kazandırma gibi yararlı etkileri vardır. Bununla birlikte, kaçakçılığa yol açma, yerli sanayi karşısında haksız rekabet </w:t>
      </w:r>
      <w:r>
        <w:rPr>
          <w:rFonts w:cs="Times New Roman" w:ascii="Times New Roman" w:hAnsi="Times New Roman"/>
          <w:bCs/>
          <w:color w:val="000000"/>
          <w:lang w:val="tr-TR"/>
        </w:rPr>
        <w:t xml:space="preserve">doğurma, </w:t>
      </w:r>
      <w:r>
        <w:rPr>
          <w:rFonts w:cs="Times New Roman" w:ascii="Times New Roman" w:hAnsi="Times New Roman"/>
          <w:color w:val="000000"/>
          <w:lang w:val="tr-TR"/>
        </w:rPr>
        <w:t>imalata bağımlılığı artırma gibi olumsuz etkiler de doğurabilirler. Ülkemizde serbest bölgelerin oluşturulmasına yönelik olarak 6 Haziran 1985 tarih ve 3218 sayılı yasa çıkarılmıştır (</w:t>
      </w:r>
      <w:r>
        <w:rPr>
          <w:rFonts w:cs="Times New Roman" w:ascii="Times New Roman" w:hAnsi="Times New Roman"/>
          <w:lang w:val="tr-TR"/>
        </w:rPr>
        <w:t>Parasız, 1999, s.525 - Seyidoğlu, 2002, s.54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best Darp:</w:t>
      </w:r>
      <w:r>
        <w:rPr>
          <w:rFonts w:cs="Times New Roman" w:ascii="Times New Roman" w:hAnsi="Times New Roman"/>
          <w:lang w:val="tr-TR"/>
        </w:rPr>
        <w:t xml:space="preserve"> (Free Coinage)</w:t>
      </w:r>
    </w:p>
    <w:p>
      <w:pPr>
        <w:pStyle w:val="Normal"/>
        <w:jc w:val="both"/>
        <w:rPr/>
      </w:pPr>
      <w:r>
        <w:rPr>
          <w:rFonts w:cs="Times New Roman" w:ascii="Times New Roman" w:hAnsi="Times New Roman"/>
          <w:color w:val="000000"/>
          <w:lang w:val="tr-TR"/>
        </w:rPr>
        <w:t>Darphaneye altın külçe getirenlerin bu altınlarla darphanede altın sikke bastırabilme yetkilerini ifade eder. Altın Para Siste</w:t>
        <w:softHyphen/>
        <w:t>minin önemli bir özelliğidir. Bu sistemde ulusal para</w:t>
        <w:softHyphen/>
        <w:t>lar altına bağlanmıştır. Altının ithal ve ihracı da ser</w:t>
        <w:softHyphen/>
        <w:t>besttir. Külçe altından para basmak için darphaneye bir ücret ödenirdi (brassage). Altının madeni değeri ile paralık değeri arasında bir fark bulunduğunda normal darphane ücretinin üzerinde bir ödemede bulunulurdu: kralın veya hükümdarın hakkını oluşturan bu ödemeye Seignorage Hakkı denirdi (</w:t>
      </w:r>
      <w:r>
        <w:rPr>
          <w:rFonts w:cs="Times New Roman" w:ascii="Times New Roman" w:hAnsi="Times New Roman"/>
          <w:lang w:val="tr-TR"/>
        </w:rPr>
        <w:t>Seyidoğlu, 2002, s.549).</w:t>
      </w:r>
    </w:p>
    <w:p>
      <w:pPr>
        <w:pStyle w:val="Normal"/>
        <w:jc w:val="both"/>
        <w:rPr/>
      </w:pPr>
      <w:r>
        <w:rPr>
          <w:rFonts w:cs="Times New Roman" w:ascii="Times New Roman" w:hAnsi="Times New Roman"/>
          <w:b/>
          <w:lang w:val="tr-TR"/>
        </w:rPr>
        <w:t>Serbest Dolaşım Belgeleri:</w:t>
      </w:r>
      <w:r>
        <w:rPr>
          <w:rFonts w:cs="Times New Roman" w:ascii="Times New Roman" w:hAnsi="Times New Roman"/>
          <w:lang w:val="tr-TR"/>
        </w:rPr>
        <w:t xml:space="preserve"> (Certificate of Free Circulation)</w:t>
      </w:r>
    </w:p>
    <w:p>
      <w:pPr>
        <w:pStyle w:val="Normal"/>
        <w:jc w:val="both"/>
        <w:rPr/>
      </w:pPr>
      <w:r>
        <w:rPr>
          <w:rFonts w:cs="Times New Roman" w:ascii="Times New Roman" w:hAnsi="Times New Roman"/>
          <w:color w:val="000000"/>
          <w:lang w:val="tr-TR"/>
        </w:rPr>
        <w:t xml:space="preserve">Türkiye veya Avrupa Birliği kaynaklı olan ya da bu ülkelerde serbest dolaşım halinde bulunan malların Gümrük Birliği'nin getirdiği gümrüksüz rejimden yararlanmalarını sağlamak için ihracatçı ülkedeki yetkili kurumlarca düzenlenen belgeleri ifade eder. Geçmişte, </w:t>
      </w:r>
      <w:r>
        <w:rPr>
          <w:rFonts w:cs="Times New Roman" w:ascii="Times New Roman" w:hAnsi="Times New Roman"/>
          <w:bCs/>
          <w:color w:val="000000"/>
          <w:lang w:val="tr-TR"/>
        </w:rPr>
        <w:t xml:space="preserve">Katma Protokol </w:t>
      </w:r>
      <w:r>
        <w:rPr>
          <w:rFonts w:cs="Times New Roman" w:ascii="Times New Roman" w:hAnsi="Times New Roman"/>
          <w:color w:val="000000"/>
          <w:lang w:val="tr-TR"/>
        </w:rPr>
        <w:t xml:space="preserve">hükümlerinden yararlanmayı sağlamak için de bu tür belgeler düzenlenmekteydi. Sözü edilen belgeler, ilgili malların ihracatçı ülkede üretildiğini, ya da bu ülkede serbest dolaşımda olduğunu </w:t>
      </w:r>
      <w:r>
        <w:rPr>
          <w:rFonts w:cs="Times New Roman" w:ascii="Times New Roman" w:hAnsi="Times New Roman"/>
          <w:bCs/>
          <w:color w:val="000000"/>
          <w:lang w:val="tr-TR"/>
        </w:rPr>
        <w:t xml:space="preserve">kanıtlamaya </w:t>
      </w:r>
      <w:r>
        <w:rPr>
          <w:rFonts w:cs="Times New Roman" w:ascii="Times New Roman" w:hAnsi="Times New Roman"/>
          <w:color w:val="000000"/>
          <w:lang w:val="tr-TR"/>
        </w:rPr>
        <w:t>yarar, bir tür menşe şahadetnamesi sayılırlar (</w:t>
      </w:r>
      <w:r>
        <w:rPr>
          <w:rFonts w:cs="Times New Roman" w:ascii="Times New Roman" w:hAnsi="Times New Roman"/>
          <w:lang w:val="tr-TR"/>
        </w:rPr>
        <w:t>Seyidoğlu, 2002, s.54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best Döviz Piyasası:</w:t>
      </w:r>
      <w:r>
        <w:rPr>
          <w:rFonts w:cs="Times New Roman" w:ascii="Times New Roman" w:hAnsi="Times New Roman"/>
          <w:lang w:val="tr-TR"/>
        </w:rPr>
        <w:t xml:space="preserve"> (Free Exchange Market)</w:t>
      </w:r>
    </w:p>
    <w:p>
      <w:pPr>
        <w:pStyle w:val="Normal"/>
        <w:jc w:val="both"/>
        <w:rPr/>
      </w:pPr>
      <w:r>
        <w:rPr>
          <w:rFonts w:cs="Times New Roman" w:ascii="Times New Roman" w:hAnsi="Times New Roman"/>
          <w:color w:val="000000"/>
          <w:lang w:val="tr-TR"/>
        </w:rPr>
        <w:t>Fiyatların arz ve talep koşullarına göre belirlendiği döviz piyasası; serbest efektif piyasası olarak da adlandırılabilir. Bu piyasada döviz işlemleri bankalar, yetkili kurumlar ve özel finans şirketleri tarafından gerçekleştirilir. Örne</w:t>
        <w:softHyphen/>
        <w:t>ğin vergi ödeme zamanları, hazine bonosu ihalelerinin yapılacağı günler, piyasalarda likiditenin sıkışık oldu</w:t>
        <w:softHyphen/>
        <w:t>ğu durumlarda efektif döviz kurları düşer. Buna karşı</w:t>
        <w:softHyphen/>
        <w:t>lık, piyasada likiditenin yüksek olduğu, borsa endek</w:t>
        <w:softHyphen/>
        <w:t>sinin düştüğü ve hazine'nin borç geri ödemesi yaptığı günlerde serbest piyasada kurlar genellikle yükselir (</w:t>
      </w:r>
      <w:r>
        <w:rPr>
          <w:rFonts w:cs="Times New Roman" w:ascii="Times New Roman" w:hAnsi="Times New Roman"/>
          <w:lang w:val="tr-TR"/>
        </w:rPr>
        <w:t>Seyidoğlu, 2002, s.549).</w:t>
      </w:r>
    </w:p>
    <w:p>
      <w:pPr>
        <w:pStyle w:val="Normal"/>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b/>
          <w:lang w:val="tr-TR"/>
        </w:rPr>
        <w:t xml:space="preserve">Serbest Dövizler: </w:t>
      </w:r>
      <w:r>
        <w:rPr>
          <w:rFonts w:cs="Times New Roman" w:ascii="Times New Roman" w:hAnsi="Times New Roman"/>
          <w:lang w:val="tr-TR"/>
        </w:rPr>
        <w:t>(Convertible Currencies)</w:t>
      </w:r>
    </w:p>
    <w:p>
      <w:pPr>
        <w:pStyle w:val="Normal"/>
        <w:jc w:val="both"/>
        <w:rPr/>
      </w:pPr>
      <w:r>
        <w:rPr>
          <w:rFonts w:cs="Times New Roman" w:ascii="Times New Roman" w:hAnsi="Times New Roman"/>
          <w:color w:val="000000"/>
          <w:lang w:val="tr-TR"/>
        </w:rPr>
        <w:t>Uluslararası ticaret ve ödemelerde kullanılabilen, konvertibiliteye sahip, sağlam paralardır. Bunlar Dolar, Euro, Yen, Sterlin, vs. gibi başlıca sanayileşmiş ülkele</w:t>
        <w:softHyphen/>
        <w:t>rin paralarıdır. Merkez Bankası, döviz rezervlerini bu gibi paralar cinsinden tutar</w:t>
      </w:r>
      <w:r>
        <w:rPr>
          <w:rFonts w:cs="Times New Roman" w:ascii="Times New Roman" w:hAnsi="Times New Roman"/>
          <w:b/>
          <w:bCs/>
          <w:color w:val="000000"/>
          <w:lang w:val="tr-TR"/>
        </w:rPr>
        <w:t xml:space="preserve">. </w:t>
      </w:r>
      <w:r>
        <w:rPr>
          <w:rFonts w:cs="Times New Roman" w:ascii="Times New Roman" w:hAnsi="Times New Roman"/>
          <w:color w:val="000000"/>
          <w:lang w:val="tr-TR"/>
        </w:rPr>
        <w:t>Türkiye'nin İhracat Yönetmelik-lerinde, Türkiye Cum</w:t>
        <w:softHyphen/>
        <w:t>huriyet Merkez Bankası tarafından alım-satım konusu yapılan konvertibl dövizlerin, serbest döviz olarak kabul edildiği belirtilmektedir (</w:t>
      </w:r>
      <w:r>
        <w:rPr>
          <w:rFonts w:cs="Times New Roman" w:ascii="Times New Roman" w:hAnsi="Times New Roman"/>
          <w:lang w:val="tr-TR"/>
        </w:rPr>
        <w:t>Seyidoğlu, 2002, s.54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erbest İhracat: </w:t>
      </w:r>
      <w:r>
        <w:rPr>
          <w:rFonts w:cs="Times New Roman" w:ascii="Times New Roman" w:hAnsi="Times New Roman"/>
          <w:lang w:val="tr-TR"/>
        </w:rPr>
        <w:t>(Free Export)</w:t>
      </w:r>
    </w:p>
    <w:p>
      <w:pPr>
        <w:pStyle w:val="Normal"/>
        <w:jc w:val="both"/>
        <w:rPr/>
      </w:pPr>
      <w:r>
        <w:rPr>
          <w:rFonts w:cs="Times New Roman" w:ascii="Times New Roman" w:hAnsi="Times New Roman"/>
          <w:color w:val="000000"/>
          <w:lang w:val="tr-TR"/>
        </w:rPr>
        <w:t>Türkiye'nin geçmiş dönem</w:t>
        <w:softHyphen/>
        <w:t>lerdeki İhracat Rejimi'yle ilgili bir kavramdır. İzne, lisansa veya tescile bağlı olmayan ihracata serbest ihracat denilmekteydi. Bu tür ihracatta ihracatçılar, herhangi bir izin almaya gerek olmadan, serbest ihracat beyannamelerini doldurarak doğrudan Gümrük İdarelerine baş-vurmaktaydılar. Bugünkü ihracatımız tümüyle serbestleştirilmiştir (</w:t>
      </w:r>
      <w:r>
        <w:rPr>
          <w:rFonts w:cs="Times New Roman" w:ascii="Times New Roman" w:hAnsi="Times New Roman"/>
          <w:lang w:val="tr-TR"/>
        </w:rPr>
        <w:t>Seyidoğlu, 2002, s.55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best Mal:</w:t>
      </w:r>
      <w:r>
        <w:rPr>
          <w:rFonts w:cs="Times New Roman" w:ascii="Times New Roman" w:hAnsi="Times New Roman"/>
          <w:lang w:val="tr-TR"/>
        </w:rPr>
        <w:t xml:space="preserve"> (Free Goods)</w:t>
      </w:r>
    </w:p>
    <w:p>
      <w:pPr>
        <w:pStyle w:val="Normal"/>
        <w:jc w:val="both"/>
        <w:rPr/>
      </w:pPr>
      <w:r>
        <w:rPr>
          <w:rFonts w:cs="Times New Roman" w:ascii="Times New Roman" w:hAnsi="Times New Roman"/>
          <w:color w:val="000000"/>
          <w:lang w:val="tr-TR"/>
        </w:rPr>
        <w:t>Sıfır fiyat düzeyinde arz edilen miktarı talep edilen miktarını aşan mallar veya piyasa ekonomisinde herhangi bir fiyattan talep edilmeyen mallar veya arzı en azından sıfır düzeyinde talebine eşit olan bir maldır. Bu çerçevede fiyat, parasal fiyattan çok fırsat maliyetiyle ilişkilidir. Gerçek serbest mal, kıt mal değildir ve hükümet tarafından sıfır fiyatta sağlanan mallardan ayırt edilmektedir ya da serbest mal sahiplik ya da mülkiyet haklarının olmaması ne</w:t>
        <w:softHyphen/>
        <w:t>deniyle sıfır fiyatta bulunabilir. Serbest mallara örnek olarak su, hava, güneş, vb. gösterilir. Ancak mo</w:t>
        <w:softHyphen/>
        <w:t>dern toplumlarda bunların her zaman serbest mal duru</w:t>
        <w:softHyphen/>
        <w:t>munda olduklarını kabul etmek gerçekçi değildir. Ör</w:t>
        <w:softHyphen/>
        <w:t>neğin içme suyu yeterli miktarda bulunmaz. Sanayileş</w:t>
        <w:softHyphen/>
        <w:t>menin kirlettiği suların temizlenmesi ve yeniden içile</w:t>
        <w:softHyphen/>
        <w:t>bilir duruma getirilmesi önemli bir maliyeti gerektirir. Büyük şehirlerdeki is, duman ve kirlenme dolayısıyla güneş ve hava da arzulanan kalitede değildir. Temiz bir hava ve çevreye sahip olmak için kirliliğin önlenmesi gerekir ki, bu da oldukça masraflı bir iştir (</w:t>
      </w:r>
      <w:r>
        <w:rPr>
          <w:rFonts w:cs="Times New Roman" w:ascii="Times New Roman" w:hAnsi="Times New Roman"/>
          <w:lang w:val="tr-TR"/>
        </w:rPr>
        <w:t>Parasız, 1999, ss.525–526 -Seyidoğlu, 2002, s.55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best Piyasa Ekonomisi:</w:t>
      </w:r>
      <w:r>
        <w:rPr>
          <w:rFonts w:cs="Times New Roman" w:ascii="Times New Roman" w:hAnsi="Times New Roman"/>
          <w:lang w:val="tr-TR"/>
        </w:rPr>
        <w:t xml:space="preserve"> (Free Market Economy)</w:t>
      </w:r>
    </w:p>
    <w:p>
      <w:pPr>
        <w:pStyle w:val="Normal"/>
        <w:jc w:val="both"/>
        <w:rPr/>
      </w:pPr>
      <w:r>
        <w:rPr>
          <w:rFonts w:cs="Times New Roman" w:ascii="Times New Roman" w:hAnsi="Times New Roman"/>
          <w:lang w:val="tr-TR"/>
        </w:rPr>
        <w:t>Özel mülkiyetin var olduğu ve devir edilebildiği, serbest fiyatların, sözleşme ve girişim özgürlüklerinin bulunduğu, bilgi edinmenin maliyetinin çok düşük, rekabetin ve desantralize karar almanın geçerli olduğu, özel teşebbüsün esas alındığı, bir gönüllü mübadeleler yumağı olup; bu gayri şahsi ve doğal (kendiliğinden) makro iktisadi örgütlenmeye yani sürekli tekrarlanan dev açık artırmaya neticede tüketiciler egemendirler. Esas itibariyle serbest piyasa ekonomisi, kollektif aklın insanlık tarihi boyunca tedricen geliştirdiği bir ürünü olmakla birlikte, icat edilmiş sayılamaz, zira mucidi yoktur. Dolayısıyla doğal yani kendiliğinden bir düzendir. Bir başka deyişle serbest piyasa ekonomisi, tarihsel açıdan devlet kurumundan da önce insanların ekonomik ihtiyaçlarının tatmini nedeniyle bireylerin ekonomik faaliyetlerinin koordinasyon aracı olarak insanlığın hizmetine girmiştir. Burada dikkat edilmesi gereken husus, serbest piyasa ekonomisinin doğal bir düzen olduğu ve devletten önce ortaya çıkarak bireyin ve toplumun ekonomik ihtiyaçlarının tatminine çalıştığıdır (Tisk.org, (T.Y.), s.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best Ticaret:</w:t>
      </w:r>
      <w:r>
        <w:rPr>
          <w:rFonts w:cs="Times New Roman" w:ascii="Times New Roman" w:hAnsi="Times New Roman"/>
          <w:lang w:val="tr-TR"/>
        </w:rPr>
        <w:t xml:space="preserve"> (Free Trade)</w:t>
      </w:r>
    </w:p>
    <w:p>
      <w:pPr>
        <w:pStyle w:val="Normal"/>
        <w:jc w:val="both"/>
        <w:rPr/>
      </w:pPr>
      <w:r>
        <w:rPr>
          <w:rFonts w:cs="Times New Roman" w:ascii="Times New Roman" w:hAnsi="Times New Roman"/>
          <w:color w:val="000000"/>
          <w:lang w:val="tr-TR"/>
        </w:rPr>
        <w:t>Uluslararası emek işbölümü ve karşılaştırmalı üstünlükler teorisine göre ülkelerarasında meydana gelen ticarete devlet tarafından müdahale edilmemesi politikasıdır. Böyle bir politika dünya ölçüsünde daha etkin bir kaynak dağılımına ve dünya ge</w:t>
        <w:softHyphen/>
        <w:t>lirinin maksimizasyonuna neden olmaktadır. Bu teorinin sağlam teo</w:t>
        <w:softHyphen/>
        <w:t>rik alt yapısına rağmen uygulamada serbest ticarete çok sık rastlanma</w:t>
        <w:softHyphen/>
        <w:t>maktadır. Hükümetler ekonomik olmayan nedenlerle uluslararası ti</w:t>
        <w:softHyphen/>
        <w:t>carete müdahale etmektedir. Eko</w:t>
        <w:softHyphen/>
        <w:t>nomik olmayan nedenler olarak milli savunma veya kırsal alanlarda yaşayanların durumunu korumak gibi nedenler gösterilebilir. Ayrıca ithalat tehdidi altındaki endüstrileri korumak için de himayeci politika</w:t>
        <w:softHyphen/>
        <w:t>lar izlenebilmektedir (</w:t>
      </w:r>
      <w:r>
        <w:rPr>
          <w:rFonts w:cs="Times New Roman" w:ascii="Times New Roman" w:hAnsi="Times New Roman"/>
          <w:lang w:val="tr-TR"/>
        </w:rPr>
        <w:t>Parasız, 1999, s.52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best Ticaret Alanları:</w:t>
      </w:r>
      <w:r>
        <w:rPr>
          <w:rFonts w:cs="Times New Roman" w:ascii="Times New Roman" w:hAnsi="Times New Roman"/>
          <w:lang w:val="tr-TR"/>
        </w:rPr>
        <w:t xml:space="preserve"> (Free Trade Zones)</w:t>
      </w:r>
    </w:p>
    <w:p>
      <w:pPr>
        <w:pStyle w:val="Normal"/>
        <w:jc w:val="both"/>
        <w:rPr/>
      </w:pPr>
      <w:r>
        <w:rPr>
          <w:rFonts w:cs="Times New Roman" w:ascii="Times New Roman" w:hAnsi="Times New Roman"/>
          <w:color w:val="000000"/>
          <w:lang w:val="tr-TR"/>
        </w:rPr>
        <w:t>Özel bir gümrük rejimidir. Bir ülkenin coğrafi sınırları içinde bulunmakla birlikte, gümrük sınırları</w:t>
        <w:softHyphen/>
        <w:t>nın dışında sayılan bir serbest bölge uygulamasıdır. Genellikle bir limanın bitişiğinde kurulan ve sınırları iyice belirlenmiş bulunan yerlerdir. Temel kuruluş amaçları ticari faaliyetlerin bu bölgelerde yoğunlaşmasını sağlamaktır. Çeşitli ülkelerden mallar, gümrük vergisi ödenmeden bu yerlere girer ve çıkarlar. Serbest ticaret bölgelerinde bakım, onarım, paketleme ve ufak tefek imalat işleri de yapılabilir. Ülkenin iktisadi ve mali mevzuatının hiç uygulanmadığı serbest ticaret bölgelerine “açık”, kısmen uygulandıklarına da “kapalı” bölgeler adı verilir (</w:t>
      </w:r>
      <w:r>
        <w:rPr>
          <w:rFonts w:cs="Times New Roman" w:ascii="Times New Roman" w:hAnsi="Times New Roman"/>
          <w:lang w:val="tr-TR"/>
        </w:rPr>
        <w:t>Seyidoğlu, 2002, s.55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best Ticaret Bölgeleri:</w:t>
      </w:r>
      <w:r>
        <w:rPr>
          <w:rFonts w:cs="Times New Roman" w:ascii="Times New Roman" w:hAnsi="Times New Roman"/>
          <w:lang w:val="tr-TR"/>
        </w:rPr>
        <w:t xml:space="preserve"> (Free Trade Areas)</w:t>
      </w:r>
    </w:p>
    <w:p>
      <w:pPr>
        <w:pStyle w:val="Normal"/>
        <w:jc w:val="both"/>
        <w:rPr/>
      </w:pPr>
      <w:r>
        <w:rPr>
          <w:rFonts w:cs="Times New Roman" w:ascii="Times New Roman" w:hAnsi="Times New Roman"/>
          <w:color w:val="000000"/>
          <w:lang w:val="tr-TR"/>
        </w:rPr>
        <w:t>Aynı coğrafi bölgede yer alan, iktisadi sis</w:t>
        <w:softHyphen/>
        <w:t>temleri ve gelişme düzeyleri birbirine benzeyen bir grup ülkenin aralarındaki ticarette gümrük tarifelerini ve öteki kısıtlamaları kaldırarak ticareti serbestleş</w:t>
        <w:softHyphen/>
        <w:t xml:space="preserve">tirmeleri ile oluşturdukları birliktir. Serbest ticaret bölgelerinde gümrük birliklerinden farklı olarak dışa karşı bir </w:t>
      </w:r>
      <w:r>
        <w:rPr>
          <w:rFonts w:cs="Times New Roman" w:ascii="Times New Roman" w:hAnsi="Times New Roman"/>
          <w:bCs/>
          <w:color w:val="000000"/>
          <w:lang w:val="tr-TR"/>
        </w:rPr>
        <w:t>ortak güm</w:t>
        <w:softHyphen/>
        <w:t xml:space="preserve">rük </w:t>
      </w:r>
      <w:r>
        <w:rPr>
          <w:rFonts w:cs="Times New Roman" w:ascii="Times New Roman" w:hAnsi="Times New Roman"/>
          <w:color w:val="000000"/>
          <w:lang w:val="tr-TR"/>
        </w:rPr>
        <w:t>tarifesi yoktur; her ülke üçüncü ülkelere karşı kendi özel gümrük tarifesini uygular. O bakımdan serbest ticaret bölgeleri, gümrük birliklerine göre daha gevşek ilişkilere dayalı birleşmelerdir. Yükleme, boşaltma ve koruma işlemlerinin yapıldığı serbest limanlar, serbest ticaret bölgelerinin en yaygın şeklidir. Serbest ticaret bölgelerinde üyelerin dışa karşı uyguladıkları gümrük tarifesi oranlarının farklı olması, ticareti saptırıcı etki doğurabilir. Şöyle ki, bölge içindeki tarifeleri yüksek ülkede bulu</w:t>
        <w:softHyphen/>
        <w:t>nan bir ithalatçı, bölge dışındaki bir ülkeden ithalat yaparken bu malları önce bölgede en düşük tarifeli ülkeye ithal eder; böylece düşük oranda tarife ödedik</w:t>
        <w:softHyphen/>
        <w:t>ten sonra kendi ülkesine gönderir. Oysa gümrük birliklerinde ortak gümrük tarifesinin benimsenmiş olması bu tür sakıncaları önler (</w:t>
      </w:r>
      <w:r>
        <w:rPr>
          <w:rFonts w:cs="Times New Roman" w:ascii="Times New Roman" w:hAnsi="Times New Roman"/>
          <w:lang w:val="tr-TR"/>
        </w:rPr>
        <w:t>Seyidoğlu, 2002, ss.551-55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best Üretim Bölgeleri:</w:t>
      </w:r>
      <w:r>
        <w:rPr>
          <w:rFonts w:cs="Times New Roman" w:ascii="Times New Roman" w:hAnsi="Times New Roman"/>
          <w:lang w:val="tr-TR"/>
        </w:rPr>
        <w:t xml:space="preserve"> (Free Production Zones)</w:t>
      </w:r>
    </w:p>
    <w:p>
      <w:pPr>
        <w:pStyle w:val="Normal"/>
        <w:jc w:val="both"/>
        <w:rPr/>
      </w:pPr>
      <w:r>
        <w:rPr>
          <w:rFonts w:cs="Times New Roman" w:ascii="Times New Roman" w:hAnsi="Times New Roman"/>
          <w:color w:val="000000"/>
          <w:lang w:val="tr-TR"/>
        </w:rPr>
        <w:t>Coğrafi olarak ülke sınırları içinde, fakat gümrük hattının dışında sayılırlar. Örne</w:t>
        <w:softHyphen/>
        <w:t>ğin buralara giren yabancı mal veya girdilerden bir gümrük vergisi alınmaz. Bölge sınırları kesin olarak saptanmış olup giriş ve çıkışlar belirli kapılardan ve denetim altında yapılır. Genelde, hafif sanayi malları üretim veya montajının yapıldığı yerler durumundadır. Ev sahibi ülke açısından ihracatın özendirilmesi amacına yöneliktir. Gümrük vergi ve formalitelerinin uygulanmadığı bu bölgelerde sanayi üretiminin yo</w:t>
        <w:softHyphen/>
        <w:t>ğunlaşacağı ve üretilen malların buradan üçüncü ülkelere ihraç edileceği umulur. Ayrıca, ev sahibi ülke</w:t>
        <w:softHyphen/>
        <w:t>nin ucuz iş gücünden yararlanmak için bu bölgelere önemli ölçüde yabancı sermaye yatırımı yapılacağı beklenir. Serbest üretim bölgeleri adeta, ihracat için üretim yapan sanayi siteleri görünümündedir. Bu tür bölgelere özellikle, yeni sanayileşmekte olan ülkelerde rastlanır. İşgü</w:t>
        <w:softHyphen/>
        <w:t>cü bakımından zengin, dolayısıyla ücretlerin nispeten düşük olduğu ülkelerde kurulan serbest üretim bölge</w:t>
        <w:softHyphen/>
        <w:t>leri, emek-yoğun imalat faaliyetleri bakımından önemli bir avantaja sahiptir. Az gelişmiş ülkelerde özellikle tekstil, giyim, mobilya, ev aletleri ve elektronik aletler gibi emek yoğun faaliyetler bu bölgelerde toplanmaktadır. Serbest ticaret bölgesinden farkı, bir merkezinin olmasıdır (</w:t>
      </w:r>
      <w:r>
        <w:rPr>
          <w:rFonts w:cs="Times New Roman" w:ascii="Times New Roman" w:hAnsi="Times New Roman"/>
          <w:lang w:val="tr-TR"/>
        </w:rPr>
        <w:t>Seyidoğlu, 2002, s.55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maye:</w:t>
      </w:r>
      <w:r>
        <w:rPr>
          <w:rFonts w:cs="Times New Roman" w:ascii="Times New Roman" w:hAnsi="Times New Roman"/>
          <w:lang w:val="tr-TR"/>
        </w:rPr>
        <w:t xml:space="preserve"> (Capital)</w:t>
      </w:r>
    </w:p>
    <w:p>
      <w:pPr>
        <w:pStyle w:val="Normal"/>
        <w:jc w:val="both"/>
        <w:rPr/>
      </w:pPr>
      <w:r>
        <w:rPr>
          <w:rFonts w:cs="Times New Roman" w:ascii="Times New Roman" w:hAnsi="Times New Roman"/>
          <w:color w:val="000000"/>
          <w:lang w:val="tr-TR"/>
        </w:rPr>
        <w:t>Üretimde kullanılan emek faktörüne yardımcı olan ve onun verimini artıran üretilmiş üretim aracıdır. Emek ve doğal kaynaklarla birlikte üretimde kullanı</w:t>
        <w:softHyphen/>
        <w:t>lan üç temel üretim faktöründen biridir. İşletmecilikte yalnız işletmenin toplam mal varlığını, yani sermaye malları toplamını değil, marka, patent gibi gayri mad</w:t>
        <w:softHyphen/>
        <w:t>di haklarını da kapsar. Ekonomik açıdan genellikle sabit sermaye ve döner sermaye arasında bir ayırım yapılır. Birincisi bina, makine ve donatım gibi uzun süre dayanan üretim araçlarını, diğeri ise hafif mad</w:t>
        <w:softHyphen/>
        <w:t>deler ve yan işlenmiş maddeler gibi kısa zamanda kullanılıp tükenen malları kapsar. Ekonomide sermaye deyimi daha çok reel sermaye malları, yani fiziki varlığı olan malları ifade eder. Günlük kullanımda ise sermaye, genellikle parasal sermayeyi ya da geçmiş tasarrufların sonucu olan para stokunu belirtmektedir. Sermaye kavramının iki önemli özelliği vardır: birincisi, yaratılması bir fedakârlık gerektirir. Sermayenin kay</w:t>
        <w:softHyphen/>
        <w:t>nağını tasarruflar oluşturur. Tasarruf ise gelirin tüketilmeyen kısmıdır. Dolayısıyla bireyler bugünkü gelirlerini tüketmekten vazgeçmekle yani tasarruf ederek bir fedakârlığa katlanmış olurlar. İkincisi ise sermaye, emek ve toprak gibi öteki faktörlerin üretimdeki verimliliğini yükseltir. Sermayenin yaratılması için gereken fedakârlığa katlanmanın ödülü, verimlilikteki bu artıştır. Bu nedenle verimliliği artırdığı sürece yeni sermaye yaratılması da sürecektir (</w:t>
      </w:r>
      <w:r>
        <w:rPr>
          <w:rFonts w:cs="Times New Roman" w:ascii="Times New Roman" w:hAnsi="Times New Roman"/>
          <w:lang w:val="tr-TR"/>
        </w:rPr>
        <w:t>İşgüden; Turanlı, 1992, s.323 -Seyidoğlu, 2002, ss.552–55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maye Birikimi:</w:t>
      </w:r>
      <w:r>
        <w:rPr>
          <w:rFonts w:cs="Times New Roman" w:ascii="Times New Roman" w:hAnsi="Times New Roman"/>
          <w:lang w:val="tr-TR"/>
        </w:rPr>
        <w:t xml:space="preserve"> (Capital Accumulation)</w:t>
      </w:r>
    </w:p>
    <w:p>
      <w:pPr>
        <w:pStyle w:val="Normal"/>
        <w:jc w:val="both"/>
        <w:rPr/>
      </w:pPr>
      <w:r>
        <w:rPr>
          <w:rFonts w:cs="Times New Roman" w:ascii="Times New Roman" w:hAnsi="Times New Roman"/>
          <w:color w:val="000000"/>
          <w:lang w:val="tr-TR"/>
        </w:rPr>
        <w:t>Bir ülkede sermaye stokuna yapılan net eklentileri ifade eder; bu ise net yatırıma eşittir. Diğer bir deyişle, bir ülkenin sermaye stoku, yapılan yatırımlarla genişler. Mevcut sermaye stokunun, üretimde kullanılma süreci dolayısıyla belirli ölçüde aşındığı, yıprandığı ve eski</w:t>
        <w:softHyphen/>
        <w:t>diği hatırlanacak olursa, sermaye birikiminin oluşması için her yıl yapılan yatırım miktarının, bu aşınma ve eskime payından yani amortismandan büyük olması gerektiği anlaşılır. Eğer yalnızca mevcut sermayenin aşınma ve eskime payını karşılayacak kadar bir yatı</w:t>
        <w:softHyphen/>
        <w:t>rım yapılmışsa, sermaye stoku sabit kalır. Tersine, bu miktardan daha az yeni yatırım yapılmışsa, gerçekte ülkenin sermaye stoku azalmış olur. Sermaye birikimi ülkenin üretim kapasitesindeki artışları gösterir. O bakımdan özellikle az gelişmiş ülkelerde hızlı bir kalkınma için sermaye birikim hızının da yüksek ol</w:t>
        <w:softHyphen/>
        <w:t>ması gerekir. Belirtmek gerekir ki sermaye birikimi her zaman fiziki sermaye biçiminde olmaz. İnsanların eğitimi, onlara bilgi ve beceri kazandırılması da bir tür sermaye birikimi sayılır, insan gücünün eğitimi biçi</w:t>
        <w:softHyphen/>
        <w:t>minde yapılan yatırıma beşeri sermaye denmektedir. Kalkınmada bu faktörün önemi de açıktır (</w:t>
      </w:r>
      <w:r>
        <w:rPr>
          <w:rFonts w:cs="Times New Roman" w:ascii="Times New Roman" w:hAnsi="Times New Roman"/>
          <w:lang w:val="tr-TR"/>
        </w:rPr>
        <w:t>Seyidoğlu, 2002, s.55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maye Emek Oranı:</w:t>
      </w:r>
      <w:r>
        <w:rPr>
          <w:rFonts w:cs="Times New Roman" w:ascii="Times New Roman" w:hAnsi="Times New Roman"/>
          <w:lang w:val="tr-TR"/>
        </w:rPr>
        <w:t xml:space="preserve"> (Capital Labor Ratio)</w:t>
      </w:r>
    </w:p>
    <w:p>
      <w:pPr>
        <w:pStyle w:val="Normal"/>
        <w:jc w:val="both"/>
        <w:rPr/>
      </w:pPr>
      <w:r>
        <w:rPr>
          <w:rFonts w:cs="Times New Roman" w:ascii="Times New Roman" w:hAnsi="Times New Roman"/>
          <w:color w:val="000000"/>
          <w:lang w:val="tr-TR"/>
        </w:rPr>
        <w:t>Sermaye emek oranı yüksek olan bir mal, üretim yöntemi veya endüstri, sermaye yoğun sayılır. Sermaye yoğun olmanın tersi emek yoğundur. Bir mal veya yöntemin sermaye ya da emek yoğun olması üretim teknolojisine bağlıdır. Günümüzde teknolojik gelişme, emek yerine sermaye ikame edici nitelikte olmaktadır, dolayısıyla üretimin sermaye yoğunluğu giderek artmaktadır. Bununla birlikle, mevcut tekno</w:t>
        <w:softHyphen/>
        <w:t>lojinin getirdiği sınırlamalar dolayısıyla bazı endüst</w:t>
        <w:softHyphen/>
        <w:t>riler diğerlerine göre daha sermaye yoğundur. Örne</w:t>
        <w:softHyphen/>
        <w:t>ğin demir-çelik, petro-kimya, elektrik üretimi gibi endüstrilerin sermaye yoğunluğu dokuma, giyim, gıda ve orman ürünleri gibi endüstrilerden daha yüksektir. Sermaye-emek oranı yüksek olan endüstrilerde işçi başına verimlilik daha yüksektir. O bakımdan kalkınmakta olan ülkeler hızlı sermaye birikimini, büyümenin ve refah artışının temeli olarak görürler (</w:t>
      </w:r>
      <w:r>
        <w:rPr>
          <w:rFonts w:cs="Times New Roman" w:ascii="Times New Roman" w:hAnsi="Times New Roman"/>
          <w:lang w:val="tr-TR"/>
        </w:rPr>
        <w:t>Seyidoğlu, 2002, ss.557–55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maye İhracı:</w:t>
      </w:r>
      <w:r>
        <w:rPr>
          <w:rFonts w:cs="Times New Roman" w:ascii="Times New Roman" w:hAnsi="Times New Roman"/>
          <w:lang w:val="tr-TR"/>
        </w:rPr>
        <w:t xml:space="preserve"> (Capital Export)</w:t>
      </w:r>
    </w:p>
    <w:p>
      <w:pPr>
        <w:pStyle w:val="Normal"/>
        <w:jc w:val="both"/>
        <w:rPr/>
      </w:pPr>
      <w:r>
        <w:rPr>
          <w:rFonts w:cs="Times New Roman" w:ascii="Times New Roman" w:hAnsi="Times New Roman"/>
          <w:color w:val="000000"/>
          <w:lang w:val="tr-TR"/>
        </w:rPr>
        <w:t>Bir ülke sa</w:t>
        <w:softHyphen/>
        <w:t>kinlerinin yurt dışında sermaye yatırımı yapmalarına sermaye ihracı adı verilir. Sermayenin yasal veya yasadışı yollardan yurt dışına çıkartılmış olması, bu açıdan bir farklılık doğurmaz. Sermaye ihracı ülkenin resmi döviz rezervlerinin azalmasına, ödemeler bilânçosunun açık vermesine ve o ülke parasının döviz piyasasında değer kaybetmesine neden olabilir. Ser</w:t>
        <w:softHyphen/>
        <w:t>maye ihracının geleneksel yolları, yurt dışında dolay</w:t>
        <w:softHyphen/>
        <w:t>sız yabancı sermaye yatırımı yapılması, yabancı piya</w:t>
        <w:softHyphen/>
        <w:t>salardan tahvil ve hisse senedi satın alınması, yabancı bankalarda mevduat hesaplarının açtırılması veya hükümetin diğer ülke hükümetlerine ya da uluslararası kuruluşlara borç vermesi vb. gibi yollardır. Ülkedeki istikrarsız koşullar veya kambiyo denetimi gibi kısıt</w:t>
        <w:softHyphen/>
        <w:t>lamalar sonucunda dışarıya kaçırılan sermaye de yurt dışına ihraç edilen toplam sermayenin önemli bir bölümünü oluşturabilir (</w:t>
      </w:r>
      <w:r>
        <w:rPr>
          <w:rFonts w:cs="Times New Roman" w:ascii="Times New Roman" w:hAnsi="Times New Roman"/>
          <w:lang w:val="tr-TR"/>
        </w:rPr>
        <w:t>Seyidoğlu, 2002, s.55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maye İthali:</w:t>
      </w:r>
      <w:r>
        <w:rPr>
          <w:rFonts w:cs="Times New Roman" w:ascii="Times New Roman" w:hAnsi="Times New Roman"/>
          <w:lang w:val="tr-TR"/>
        </w:rPr>
        <w:t xml:space="preserve"> (Capital Import)</w:t>
      </w:r>
    </w:p>
    <w:p>
      <w:pPr>
        <w:pStyle w:val="Normal"/>
        <w:jc w:val="both"/>
        <w:rPr/>
      </w:pPr>
      <w:r>
        <w:rPr>
          <w:rFonts w:cs="Times New Roman" w:ascii="Times New Roman" w:hAnsi="Times New Roman"/>
          <w:color w:val="000000"/>
          <w:lang w:val="tr-TR"/>
        </w:rPr>
        <w:t>Çeşitli yollar</w:t>
        <w:softHyphen/>
        <w:t>dan yurt dışından ülkeye sermaye girişidir. Ne şekilde olursa olsun ülkeye giren yabancı sermaye, girdiği ülkenin döviz rezervlerini artırır, ödemeler bilânçosunda fazla-lık doğurur yani açıkları küçültür ve dolayı</w:t>
        <w:softHyphen/>
        <w:t>sıyla ülke ulusal parasının dış değerinin yükselmesine neden olur. Bazı sermaye ithali yolları şunlardır: Yabancıların ülkede dolaysız sermaye yatırımları yap</w:t>
        <w:softHyphen/>
        <w:t>maları, ulusal sermaye piyasasından yabancı tasarruf sahiplerinin tahvil ve hisse senedi satın almaları yerli bankalarda yabancıların mevdu</w:t>
        <w:softHyphen/>
        <w:t>at hesapları açtırmaları, özel veya kamu kuruluşlarının dış piyasadan borçlanmaları, vs. Birçok ülke, dış açıklarını gidermek veya ekonomisini canlandırmak gibi amaçlarla çeşitli özendirici önlemler alarak ya</w:t>
        <w:softHyphen/>
        <w:t>bancı sermayenin ülkeye girişini hızlandırmaya çalışır. Sermaye ithalinin tersi Sermaye İhracıdır (</w:t>
      </w:r>
      <w:r>
        <w:rPr>
          <w:rFonts w:cs="Times New Roman" w:ascii="Times New Roman" w:hAnsi="Times New Roman"/>
          <w:lang w:val="tr-TR"/>
        </w:rPr>
        <w:t>Seyidoğlu, 2002, s.55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maye Kaçışı:</w:t>
      </w:r>
      <w:r>
        <w:rPr>
          <w:rFonts w:cs="Times New Roman" w:ascii="Times New Roman" w:hAnsi="Times New Roman"/>
          <w:lang w:val="tr-TR"/>
        </w:rPr>
        <w:t xml:space="preserve"> (Capital Flight)</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t>1. Ulusal paranın devalüe edilme olası-lığının belirdiği durum</w:t>
        <w:softHyphen/>
        <w:t>larda spekülatörler, ellerindeki ulusal para fonlarını dövize çevirtir ve bunları yurt dışına çıkartıp oralarda yatırırlar. Bazen yabancı paraya çevrilen fonları yurt dışına göndermeye bile gerek yoktur. Çünkü bu fonla</w:t>
        <w:softHyphen/>
        <w:t>rı, yabancı para cinsinden ülkedeki bir bankaya yatır</w:t>
        <w:softHyphen/>
        <w:t xml:space="preserve">ma olanağı vardır. Ulusal para, beklendiği şekilde, devalüe edildikten sonra ise bu fonlar tekrar ana ülke parasına dönüştürülür ve böylece spekülatif kazançlar elde edilir. 1960’ların ortalarından 1973 başında Bretton Woods Sisteminin yıkılışına kadar geçecek dönemde, özellikle Amerikan Dolarının devalüe edilme olasılığı karşısında, bu tür sermaye kaçışları çok büyük boyutlara ulaşmıştı. </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t>2. Ülkedeki olumsuz ekonomik, siyasal ve askeri gelişmeler dola</w:t>
        <w:softHyphen/>
        <w:t>yısıyla tasarruf sahiplerinin ellerindeki fonları güveni</w:t>
        <w:softHyphen/>
        <w:t>lir bir ülkeye yatırmaları. Örneğin 1930'lardaki savaş tehdidi karşısında, Avrupa'dan milyarlarca Dolar değe</w:t>
        <w:softHyphen/>
        <w:t xml:space="preserve">rindeki fonlar tarafsızlık politikası izleyen İsviçre'ye veya ekonomik ve siyasal istikrara sahip olduğu için ABD'ye aktarılmıştı. </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t xml:space="preserve">3. Faiz oranlarının dışarıda yüksek olması dolayısıyla bu faiz farklılığından yararlanmak için fonların yurt dışındaki kısa süreli mali araçlara yatırılması da, resmi kanallardan yapılmış olsa bile, sermaye kaçışının kapsamında düşünülebilir. </w:t>
      </w:r>
    </w:p>
    <w:p>
      <w:pPr>
        <w:pStyle w:val="Normal"/>
        <w:jc w:val="both"/>
        <w:rPr>
          <w:rFonts w:ascii="Times New Roman" w:hAnsi="Times New Roman" w:cs="Times New Roman"/>
          <w:lang w:val="tr-TR"/>
        </w:rPr>
      </w:pPr>
      <w:r>
        <w:rPr>
          <w:rFonts w:cs="Times New Roman" w:ascii="Times New Roman" w:hAnsi="Times New Roman"/>
          <w:color w:val="000000"/>
          <w:lang w:val="tr-TR"/>
        </w:rPr>
        <w:t>4. Kambiyo denetimi rejimi uygulayan, dolayısıyla yasal yollardan sermayenin yurt dışına çıkışına izin verilmeyen ülkelerde, tasarruf edilen fonların yasal olmayan yollardan yurt dışına çıkartılması. Bu fonlar,  ya güvenlik düşüncesiyle dışarıda tutulur ya da oradaki bankalara yatırılarak yüksek faiz oranlarından ve döviz kurundaki yükselme dolayısıyla sermaye kazancından yararlanılır ya da örneğin kaçak olarak ithal edilen malların finansma</w:t>
        <w:softHyphen/>
        <w:t>nında kullanılır (</w:t>
      </w:r>
      <w:r>
        <w:rPr>
          <w:rFonts w:cs="Times New Roman" w:ascii="Times New Roman" w:hAnsi="Times New Roman"/>
          <w:lang w:val="tr-TR"/>
        </w:rPr>
        <w:t>Seyidoğlu, 2002, ss.554–555).</w:t>
      </w:r>
    </w:p>
    <w:p>
      <w:pPr>
        <w:pStyle w:val="Normal"/>
        <w:jc w:val="both"/>
        <w:rPr/>
      </w:pPr>
      <w:r>
        <w:rPr>
          <w:rFonts w:cs="Times New Roman" w:ascii="Times New Roman" w:hAnsi="Times New Roman"/>
          <w:b/>
          <w:lang w:val="tr-TR"/>
        </w:rPr>
        <w:t>Sermaye Kaybı:</w:t>
      </w:r>
      <w:r>
        <w:rPr>
          <w:rFonts w:cs="Times New Roman" w:ascii="Times New Roman" w:hAnsi="Times New Roman"/>
          <w:lang w:val="tr-TR"/>
        </w:rPr>
        <w:t xml:space="preserve"> (Capital Loss)</w:t>
      </w:r>
    </w:p>
    <w:p>
      <w:pPr>
        <w:pStyle w:val="Normal"/>
        <w:jc w:val="both"/>
        <w:rPr/>
      </w:pPr>
      <w:r>
        <w:rPr>
          <w:rFonts w:cs="Times New Roman" w:ascii="Times New Roman" w:hAnsi="Times New Roman"/>
          <w:color w:val="000000"/>
          <w:lang w:val="tr-TR"/>
        </w:rPr>
        <w:t>Orijinal fiyatının altında bir fiyatta bir aktifin satışından kaynaklanan kayıptır. Sermaye kayıpları, piyasada o aktife karşı arz ve talep güçlerinin bir sonucu olabileceği gibi, bir fiziki hasardan da kaynaklanmış olabilir (</w:t>
      </w:r>
      <w:r>
        <w:rPr>
          <w:rFonts w:cs="Times New Roman" w:ascii="Times New Roman" w:hAnsi="Times New Roman"/>
          <w:lang w:val="tr-TR"/>
        </w:rPr>
        <w:t>Parasız, 1999, s.528 - Seyidoğlu, 2002, s.55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maye Kazançları:</w:t>
      </w:r>
      <w:r>
        <w:rPr>
          <w:rFonts w:cs="Times New Roman" w:ascii="Times New Roman" w:hAnsi="Times New Roman"/>
          <w:lang w:val="tr-TR"/>
        </w:rPr>
        <w:t xml:space="preserve"> (Capital Gains)</w:t>
      </w:r>
    </w:p>
    <w:p>
      <w:pPr>
        <w:pStyle w:val="Normal"/>
        <w:jc w:val="both"/>
        <w:rPr/>
      </w:pPr>
      <w:r>
        <w:rPr>
          <w:rFonts w:cs="Times New Roman" w:ascii="Times New Roman" w:hAnsi="Times New Roman"/>
          <w:color w:val="000000"/>
          <w:lang w:val="tr-TR"/>
        </w:rPr>
        <w:t>Tahvil ve hisse senedi gibi bir menkul değerin veya bina, arazi gibi bir taşınmaz varlığın satın alındığı tarih ile satıldığı tarih arasında piyasa değerinde ortaya çıkan artışları ifade eder. Sermaye kazançları, sermaye ma</w:t>
        <w:softHyphen/>
        <w:t>lının arz ve talebinde ortaya çıkan gelişmelerin bir sonucudur. Bireyler menkul değerler portföyleri oluş</w:t>
        <w:softHyphen/>
        <w:t>turarak belirli bir risk düzeyinde olabilecek en yüksek getiri oranını sağlamaya çalışırlar. Portfolyo getirisi, menkullerin faiz ve temettü gelirleriyle sermaye getirileri toplamından oluşur (</w:t>
      </w:r>
      <w:r>
        <w:rPr>
          <w:rFonts w:cs="Times New Roman" w:ascii="Times New Roman" w:hAnsi="Times New Roman"/>
          <w:lang w:val="tr-TR"/>
        </w:rPr>
        <w:t>Seyidoğlu, 2002, s.55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maye Kazançları Vergisi:</w:t>
      </w:r>
      <w:r>
        <w:rPr>
          <w:rFonts w:cs="Times New Roman" w:ascii="Times New Roman" w:hAnsi="Times New Roman"/>
          <w:lang w:val="tr-TR"/>
        </w:rPr>
        <w:t xml:space="preserve"> (Capital Gains Tax)</w:t>
      </w:r>
    </w:p>
    <w:p>
      <w:pPr>
        <w:pStyle w:val="Normal"/>
        <w:jc w:val="both"/>
        <w:rPr/>
      </w:pPr>
      <w:r>
        <w:rPr>
          <w:rFonts w:cs="Times New Roman" w:ascii="Times New Roman" w:hAnsi="Times New Roman"/>
          <w:color w:val="000000"/>
          <w:lang w:val="tr-TR"/>
        </w:rPr>
        <w:t>Bir kişi veya işletmenin sahip olduğu ak</w:t>
        <w:softHyphen/>
        <w:t>tiflerin, diğer bir deyişle sermayenin değerinde ortaya çıkan yıllık artışların vergilendirilmesidir. Çeşitli ülkelerin, vergi yasalarında sermaye kazançlarının da vergilendirilmesi öngörülmüştür. Ancak sermaye kazançlarının vergilendirilmesinin tartışmalı bir konu olduğunu belirtmek gerekir.  Bu vergilerin lehinde olanlar sermaye kazançlarının çaba harcanmadan elde edilmiş gelirler olduklarına işaret etmekte ve bunların gelir vergisi kapsamında düşünülmesi gerektiğini belirtmektedirler. Eğer sermaye kazançları vergilendi</w:t>
        <w:softHyphen/>
        <w:t>rilmeyecek olursa, yüksek gelir sahipleri gelirlerini sermaye kazancı sağlayacak aktiflere yatırarak gelir vergisi ödemekten kurtulurlar, yani böyle bir uygula</w:t>
        <w:softHyphen/>
        <w:t>ma şahsi gelir vergisinde boşluklar doğurur. Karşı görüşte olanlar ise sermaye aktiflerindeki değer artış</w:t>
        <w:softHyphen/>
        <w:t>larının yıllarca süren bir birikim sonucu olduğuna işaret eder ve bunlara vergi konulmasının verginin tahakkuk ettirildiği yılda aşırı vergilendirmeye yol açacağını belirtirler. Ayrıca, sermaye kazançları vergi</w:t>
        <w:softHyphen/>
        <w:t>sinin sermaye piyasasını ve yatırım kararlarını da olumsuz biçimde etkileyeceği savunulur. Uygulama</w:t>
        <w:softHyphen/>
        <w:t>da, genellikle bu konudaki spekülasyonu önlemek amacıyla gerek menkul, gerek gayrimenkullerin alınış tarihinden kısa bir süre sonra satılmaları durumunda daha yüksek oranlarda vergilendirildikleri görülmek</w:t>
        <w:softHyphen/>
        <w:t>tedir. Böylece fertlerin sermaye aktifleri üzerinde ki spekülasyondan kaçınmaları ve bu değerleri uzun vadeli olarak ellerinde tutmaları özendirilmeye çalı</w:t>
        <w:softHyphen/>
        <w:t>şılmaktadır (</w:t>
      </w:r>
      <w:r>
        <w:rPr>
          <w:rFonts w:cs="Times New Roman" w:ascii="Times New Roman" w:hAnsi="Times New Roman"/>
          <w:lang w:val="tr-TR"/>
        </w:rPr>
        <w:t>Seyidoğlu, 2002, s.55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Sermaye Kullanan Teknolojik Gelişme:</w:t>
      </w:r>
      <w:r>
        <w:rPr>
          <w:rFonts w:cs="Times New Roman" w:ascii="Times New Roman" w:hAnsi="Times New Roman"/>
          <w:lang w:val="tr-TR"/>
        </w:rPr>
        <w:t xml:space="preserve"> (Capital Using Technologial progress)</w:t>
      </w:r>
    </w:p>
    <w:p>
      <w:pPr>
        <w:pStyle w:val="Normal"/>
        <w:jc w:val="both"/>
        <w:rPr/>
      </w:pPr>
      <w:r>
        <w:rPr>
          <w:rFonts w:cs="Times New Roman" w:ascii="Times New Roman" w:hAnsi="Times New Roman"/>
          <w:lang w:val="tr-TR"/>
        </w:rPr>
        <w:t>Bir mal imalinde daha az emek kullanılmasına yol açan teknolojik gelişmelerdir. Teknik anlamda ise sermayenin marjinal verimliliğini emeğin marjinal verimliliğinden daha fazla artıran teknolojik gelişmedir. Dolayısıyla bu tür yenilikler emek sermaye oranını azaltır. Diğer bir deyişle mallar daha sermaye yoğun bir duruma gelir. Bunlara sermaye kullanan teknolojik gelişme denmesinin nedeni budur. Günümüzde teknolojik ilerlemenin temel özelliği sermaye kullanan nitelikte olmasıdır. Bunun önemli bir nedeni teknolojik buluşların az sayıdaki gelişmiş ülkede ortaya çıkması ve bu ülkelerde ise emeğin kıt ve pahalı, buna karşılık sermayenin bol ve ucuz olmasıdır. Bu durumda maliyetleri düşürmek için gelişmiş ülkelerdeki araştırma ve geliştirme faaliyetlerinin amacını, emek yoğun teknolojiler yerine sermaye yoğun teknolojilerin icat edilmesi çok normaldir. Ancak giderek daha sermaye yoğun hale gelen üretim süreçlerinin az gelişmiş ülkelerde kullanılmaya başlanılması bu ülkelerdeki işsizlik sorununa daha da artırır (Seyidoğlu, 2002, s.55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maye Malları:</w:t>
      </w:r>
      <w:r>
        <w:rPr>
          <w:rFonts w:cs="Times New Roman" w:ascii="Times New Roman" w:hAnsi="Times New Roman"/>
          <w:lang w:val="tr-TR"/>
        </w:rPr>
        <w:t xml:space="preserve"> (Capital Goods)</w:t>
      </w:r>
    </w:p>
    <w:p>
      <w:pPr>
        <w:pStyle w:val="Normal"/>
        <w:jc w:val="both"/>
        <w:rPr/>
      </w:pPr>
      <w:r>
        <w:rPr>
          <w:rFonts w:cs="Times New Roman" w:ascii="Times New Roman" w:hAnsi="Times New Roman"/>
          <w:color w:val="000000"/>
          <w:lang w:val="tr-TR"/>
        </w:rPr>
        <w:t>Üretimde kullanılan her türlü mal, araç-gereç ve tesislerdir. Fabri</w:t>
        <w:softHyphen/>
        <w:t>kalar, binalar, makineler, yollar, limanlar, barajlar, vs. gibi. Toprak ve nakit para fonları sermaye malı olarak kabul edilmez (</w:t>
      </w:r>
      <w:r>
        <w:rPr>
          <w:rFonts w:cs="Times New Roman" w:ascii="Times New Roman" w:hAnsi="Times New Roman"/>
          <w:lang w:val="tr-TR"/>
        </w:rPr>
        <w:t>Seyidoğlu, 2002, s.55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maye Piyasası:</w:t>
      </w:r>
      <w:r>
        <w:rPr>
          <w:rFonts w:cs="Times New Roman" w:ascii="Times New Roman" w:hAnsi="Times New Roman"/>
          <w:lang w:val="tr-TR"/>
        </w:rPr>
        <w:t xml:space="preserve"> (Stock Market)</w:t>
      </w:r>
    </w:p>
    <w:p>
      <w:pPr>
        <w:pStyle w:val="Normal"/>
        <w:jc w:val="both"/>
        <w:rPr/>
      </w:pPr>
      <w:r>
        <w:rPr>
          <w:rFonts w:cs="Times New Roman" w:ascii="Times New Roman" w:hAnsi="Times New Roman"/>
          <w:color w:val="000000"/>
          <w:lang w:val="tr-TR"/>
        </w:rPr>
        <w:t>Uzun vadeli kredi talepleri ile uzun vadeli kredi arzlarının karşılaştığı piyasalardır. Uzun vadeli kredi taleplerinin işletmelerin ve aile birimlerinin uzun vadeli finansman ihtiyaçları, uzun vadeli kredi arzlarını da genellikle toplumun uzun süre kullanmayacağı tasarruflar oluşturur. Uzun vadeli krediler, firmalar tarafından daha ziyade “tesis ölçekleri” için kullanılır, başka bir tanımla sabit sermaye artırımları için talep edilir (İşgüden; Turanlı, 1992, ss.323–324).</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rFonts w:cs="Times New Roman" w:ascii="Times New Roman" w:hAnsi="Times New Roman"/>
          <w:b/>
          <w:lang w:val="tr-TR"/>
        </w:rPr>
        <w:t>Sermaye Piyasası Kurulu:</w:t>
      </w:r>
      <w:r>
        <w:rPr>
          <w:rFonts w:cs="Times New Roman" w:ascii="Times New Roman" w:hAnsi="Times New Roman"/>
          <w:lang w:val="tr-TR"/>
        </w:rPr>
        <w:t xml:space="preserve"> (Stock Exchange Commission)</w:t>
      </w:r>
    </w:p>
    <w:p>
      <w:pPr>
        <w:pStyle w:val="Normal"/>
        <w:jc w:val="both"/>
        <w:rPr/>
      </w:pPr>
      <w:r>
        <w:rPr>
          <w:rFonts w:cs="Times New Roman" w:ascii="Times New Roman" w:hAnsi="Times New Roman"/>
          <w:color w:val="000000"/>
          <w:lang w:val="tr-TR"/>
        </w:rPr>
        <w:t>Sermaye Piyasası Kanunu (1981) ile kurulmuş tüzel kişiliğe sahip bir kuruldur. Biri Başkan, biri Başkan Yar</w:t>
        <w:softHyphen/>
        <w:t>dımcısı olmak üzere yedi üyeden oluşur. Yetkilerini, kendi sorumlu-luğu altında bağımsız olarak kullanır. Merkezi Ankara'dadır. Kurul'un ilişkili olduğu ba</w:t>
        <w:softHyphen/>
        <w:t>kanlık Maliye Bakanlığı'dır. Görevleri arasında şunlar vardır: Menkul kıymetlerin halka arz edilmesine izin vermek, halka arz ve satışı düzenlemek, denetlemek, kamunun aydınlatıl-masını sağlamak üzere kararlar almak, özellikle, bilânço, kar ve zarar tablosu, yıllık raporlar, denetim raporları ve diğer tablolar hakkında standartlar belirlemek ve duyur</w:t>
        <w:softHyphen/>
        <w:t>mak, anonim ortaklıklarla, sermaye piyasasında faaliyette bulunan yardımcı kuruluşların faaliyetle</w:t>
        <w:softHyphen/>
        <w:t>rinin yasalara uygun-luğunu denetlemek, Maliye Bakanlığı'nca istenecek incelemeleri yapmak (</w:t>
      </w:r>
      <w:r>
        <w:rPr>
          <w:rFonts w:cs="Times New Roman" w:ascii="Times New Roman" w:hAnsi="Times New Roman"/>
          <w:lang w:val="tr-TR"/>
        </w:rPr>
        <w:t>Seyidoğlu, 2002, s.55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maye Stoku:</w:t>
      </w:r>
      <w:r>
        <w:rPr>
          <w:rFonts w:cs="Times New Roman" w:ascii="Times New Roman" w:hAnsi="Times New Roman"/>
          <w:lang w:val="tr-TR"/>
        </w:rPr>
        <w:t xml:space="preserve"> (Capital Stock)</w:t>
      </w:r>
    </w:p>
    <w:p>
      <w:pPr>
        <w:pStyle w:val="Normal"/>
        <w:jc w:val="both"/>
        <w:rPr/>
      </w:pPr>
      <w:r>
        <w:rPr>
          <w:rFonts w:cs="Times New Roman" w:ascii="Times New Roman" w:hAnsi="Times New Roman"/>
          <w:color w:val="000000"/>
          <w:lang w:val="tr-TR"/>
        </w:rPr>
        <w:t>Ekonomide, bir firma ya da endüstrideki toplam sermaye miktarıdır. Teoride sermaye stokunun en önemli değerlendirme yöntemi, gelecekte oluşacak gelir akımının şimdiki değeridir. Sermaye stokundaki değişmeler ekonominin prodüktif potansiyelindeki değişmeler için bir göstergedir. Sermaye stokunun, yollar, makineler ve yapılar gibi çeşitli kısımların birlikte toplanabilmesi için, veri yıldaki fiyatlarda sermaye stokunun tahmin edilmesi gerekir (</w:t>
      </w:r>
      <w:r>
        <w:rPr>
          <w:rFonts w:cs="Times New Roman" w:ascii="Times New Roman" w:hAnsi="Times New Roman"/>
          <w:lang w:val="tr-TR"/>
        </w:rPr>
        <w:t>Parasız, 1999, s.53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maye Şirketleri:</w:t>
      </w:r>
      <w:r>
        <w:rPr>
          <w:rFonts w:cs="Times New Roman" w:ascii="Times New Roman" w:hAnsi="Times New Roman"/>
          <w:lang w:val="tr-TR"/>
        </w:rPr>
        <w:t xml:space="preserve"> (Limited Responsibility Companies)</w:t>
      </w:r>
    </w:p>
    <w:p>
      <w:pPr>
        <w:pStyle w:val="Normal"/>
        <w:jc w:val="both"/>
        <w:rPr/>
      </w:pPr>
      <w:r>
        <w:rPr>
          <w:rFonts w:cs="Times New Roman" w:ascii="Times New Roman" w:hAnsi="Times New Roman"/>
          <w:color w:val="000000"/>
          <w:lang w:val="tr-TR"/>
        </w:rPr>
        <w:t>Kurumlar Vergisi Kanunumuza (KVK) göre, Türk Ticaret Kanunu hükümleri  uya</w:t>
        <w:softHyphen/>
        <w:t xml:space="preserve">rınca kurulmuş bulunan </w:t>
      </w:r>
      <w:r>
        <w:rPr>
          <w:rFonts w:cs="Times New Roman" w:ascii="Times New Roman" w:hAnsi="Times New Roman"/>
          <w:bCs/>
          <w:color w:val="000000"/>
          <w:lang w:val="tr-TR"/>
        </w:rPr>
        <w:t xml:space="preserve">Anonim Şirketler, </w:t>
      </w:r>
      <w:r>
        <w:rPr>
          <w:rFonts w:cs="Times New Roman" w:ascii="Times New Roman" w:hAnsi="Times New Roman"/>
          <w:color w:val="000000"/>
          <w:lang w:val="tr-TR"/>
        </w:rPr>
        <w:t>Es</w:t>
      </w:r>
      <w:r>
        <w:rPr>
          <w:rFonts w:cs="Times New Roman" w:ascii="Times New Roman" w:hAnsi="Times New Roman"/>
          <w:bCs/>
          <w:color w:val="000000"/>
          <w:lang w:val="tr-TR"/>
        </w:rPr>
        <w:t xml:space="preserve">hamlı Komandit Şirketler, Limited Şirketler </w:t>
      </w:r>
      <w:r>
        <w:rPr>
          <w:rFonts w:cs="Times New Roman" w:ascii="Times New Roman" w:hAnsi="Times New Roman"/>
          <w:color w:val="000000"/>
          <w:lang w:val="tr-TR"/>
        </w:rPr>
        <w:t xml:space="preserve">ile aynı nitelikteki yabancı kurumlar Sermaye şirketi kabul edilir. Bunun gibi, Sermaye Piyasası Kanunu'na göre kurulan </w:t>
      </w:r>
      <w:r>
        <w:rPr>
          <w:rFonts w:cs="Times New Roman" w:ascii="Times New Roman" w:hAnsi="Times New Roman"/>
          <w:bCs/>
          <w:color w:val="000000"/>
          <w:lang w:val="tr-TR"/>
        </w:rPr>
        <w:t xml:space="preserve">Menkul Kıymetler Yatırım Fonları </w:t>
      </w:r>
      <w:r>
        <w:rPr>
          <w:rFonts w:cs="Times New Roman" w:ascii="Times New Roman" w:hAnsi="Times New Roman"/>
          <w:color w:val="000000"/>
          <w:lang w:val="tr-TR"/>
        </w:rPr>
        <w:t>da sermaye şirketi niteliğindedir. Sermaye şirketlerinin karşıtı şahıs şirketleridir (</w:t>
      </w:r>
      <w:r>
        <w:rPr>
          <w:rFonts w:cs="Times New Roman" w:ascii="Times New Roman" w:hAnsi="Times New Roman"/>
          <w:lang w:val="tr-TR"/>
        </w:rPr>
        <w:t>Seyidoğlu, 2002, s.55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maye-Hasıla Katsayısı:</w:t>
      </w:r>
      <w:r>
        <w:rPr>
          <w:rFonts w:cs="Times New Roman" w:ascii="Times New Roman" w:hAnsi="Times New Roman"/>
          <w:lang w:val="tr-TR"/>
        </w:rPr>
        <w:t xml:space="preserve"> (Capital-Output Ratio)</w:t>
      </w:r>
    </w:p>
    <w:p>
      <w:pPr>
        <w:pStyle w:val="Normal"/>
        <w:jc w:val="both"/>
        <w:rPr/>
      </w:pPr>
      <w:r>
        <w:rPr>
          <w:rFonts w:cs="Times New Roman" w:ascii="Times New Roman" w:hAnsi="Times New Roman"/>
          <w:color w:val="000000"/>
          <w:lang w:val="tr-TR"/>
        </w:rPr>
        <w:t>Bir firma, endüstri veya ekonominin, belirli bir dönemde sermaye stokundaki artışın o dönemdeki üretime oranını gösteren bir katsayıdır. Diğer bir de</w:t>
        <w:softHyphen/>
        <w:t>yişle, net yatırımın üretimdeki değişmeye oranını ifade eder. Üretimi bir birim artırmak için kaç birim yeni yatırım yapmak gerektiğini ortaya koyar. Bir birim output artışı için sermaye stokunda gerekli olan artış ise, teknolojiye ve faktör fiyatlarına bağlıdır. Ücretler yüksek, faiz oranı düşük oldukça bu oran da yükselir. O bakımdan sermaye hasıla katsayıları, endüstriden endüstriye ve zaman içinde değişebilir. Bununla birlikte, genel ekonomi için belirli bir orta</w:t>
        <w:softHyphen/>
        <w:t>lama değeri olduğu kabul edilir. Kalkınma planlarında öngörülen kalkınma hızı, sermaye hasıla katsayısı ile çarpılırsa, bu hızda bir kalkınma elde etmek için GSMH'den yatırıma ayrılması gereken pay bulunabi</w:t>
        <w:softHyphen/>
        <w:t>lir. Örneğin kalkınma hızı yüzde 6 olarak benimsen</w:t>
        <w:softHyphen/>
        <w:t>miş ve sermaye hasıla katsayısı da 4 olarak hesaplan</w:t>
        <w:softHyphen/>
        <w:t>mışsa, GSMH'den yatırıma ayrılması gereken pay (0.06 x 4) yüzde 24 olur. Geçmiş döneme ait hesaplamalar gelecek dönemleri tam olarak yansıtmayabilir. Çünkü zaman içinde gerek teknoloji, gerekse faktör fiyatları sabit kalmaz. O bakımdan sermaye hasıla katsayısının ileriye dönük bir planlama kavramı olarak kullanılabilmesi için marjinal anlamda ele alınması gerekir. Sermaye birikimi arttıkça serma</w:t>
        <w:softHyphen/>
        <w:t>yenin marjinal verimi azalacağı için sermaye-hasıla katsayısının giderek büyümesi beklenebilir (</w:t>
      </w:r>
      <w:r>
        <w:rPr>
          <w:rFonts w:cs="Times New Roman" w:ascii="Times New Roman" w:hAnsi="Times New Roman"/>
          <w:lang w:val="tr-TR"/>
        </w:rPr>
        <w:t>Seyidoğlu, 2002, s.55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mayenin Marjinal Etkinliği:</w:t>
      </w:r>
      <w:r>
        <w:rPr>
          <w:rFonts w:cs="Times New Roman" w:ascii="Times New Roman" w:hAnsi="Times New Roman"/>
          <w:lang w:val="tr-TR"/>
        </w:rPr>
        <w:t xml:space="preserve"> (Marginal Efficiency of Capital)</w:t>
      </w:r>
    </w:p>
    <w:p>
      <w:pPr>
        <w:pStyle w:val="Normal"/>
        <w:shd w:fill="FFFFFF" w:val="clear"/>
        <w:autoSpaceDE w:val="false"/>
        <w:jc w:val="both"/>
        <w:rPr>
          <w:rFonts w:ascii="Times New Roman" w:hAnsi="Times New Roman" w:cs="Times New Roman"/>
          <w:color w:val="000000"/>
          <w:lang w:val="tr-TR"/>
        </w:rPr>
      </w:pPr>
      <w:r>
        <w:rPr>
          <w:rFonts w:cs="Times New Roman" w:ascii="Times New Roman" w:hAnsi="Times New Roman"/>
          <w:color w:val="000000"/>
          <w:lang w:val="tr-TR"/>
        </w:rPr>
        <w:t>Sermayeye eklenen miktarların (yatırımın) ömrü boyunca sağlaması umulan gelirlerinin bugünkü değerleri toplamını yatırım malının şimdiki değerine eşitleyen iskonto oranı</w:t>
        <w:softHyphen/>
        <w:t xml:space="preserve">dır. Bu oran ne derece yüksekse sermayenin marjinal etkenliği de o derece yüksek olur. Formülle şu şekilde gösterilebilir: </w:t>
      </w:r>
    </w:p>
    <w:p>
      <w:pPr>
        <w:pStyle w:val="Normal"/>
        <w:shd w:fill="FFFFFF" w:val="clear"/>
        <w:autoSpaceDE w:val="false"/>
        <w:jc w:val="both"/>
        <w:rPr>
          <w:rFonts w:ascii="Times New Roman" w:hAnsi="Times New Roman" w:cs="Times New Roman"/>
          <w:color w:val="000000"/>
          <w:lang w:val="tr-TR"/>
        </w:rPr>
      </w:pPr>
      <w:r>
        <w:rPr>
          <w:rFonts w:cs="Times New Roman" w:ascii="Times New Roman" w:hAnsi="Times New Roman"/>
          <w:color w:val="000000"/>
          <w:lang w:val="tr-T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p>
    <w:p>
      <w:pPr>
        <w:pStyle w:val="Normal"/>
        <w:shd w:fill="FFFFFF" w:val="clear"/>
        <w:autoSpaceDE w:val="false"/>
        <w:jc w:val="both"/>
        <w:rPr>
          <w:rFonts w:ascii="Times New Roman" w:hAnsi="Times New Roman" w:cs="Times New Roman"/>
          <w:color w:val="000000"/>
          <w:lang w:val="tr-TR"/>
        </w:rPr>
      </w:pPr>
      <w:r>
        <w:rPr>
          <w:rFonts w:cs="Times New Roman" w:ascii="Times New Roman" w:hAnsi="Times New Roman"/>
          <w:color w:val="000000"/>
          <w:lang w:val="tr-TR"/>
        </w:rPr>
        <w:t xml:space="preserve"> </w:t>
      </w:r>
      <w:r>
        <w:rPr>
          <w:rFonts w:cs="Times New Roman" w:ascii="Times New Roman" w:hAnsi="Times New Roman"/>
          <w:color w:val="000000"/>
          <w:lang w:val="tr-TR"/>
        </w:rPr>
        <w:t>Burada;</w:t>
      </w:r>
    </w:p>
    <w:p>
      <w:pPr>
        <w:pStyle w:val="Normal"/>
        <w:shd w:fill="FFFFFF" w:val="clear"/>
        <w:autoSpaceDE w:val="false"/>
        <w:jc w:val="both"/>
        <w:rPr>
          <w:rFonts w:ascii="Times New Roman" w:hAnsi="Times New Roman" w:cs="Times New Roman"/>
          <w:color w:val="000000"/>
          <w:lang w:val="tr-TR"/>
        </w:rPr>
      </w:pPr>
      <w:r>
        <w:rPr>
          <w:rFonts w:cs="Times New Roman" w:ascii="Times New Roman" w:hAnsi="Times New Roman"/>
          <w:color w:val="000000"/>
          <w:lang w:val="tr-TR"/>
        </w:rPr>
        <w:t xml:space="preserve">C=sermaye malının bugünkü maliyetini yani piyasa fiyatını, </w:t>
      </w:r>
    </w:p>
    <w:p>
      <w:pPr>
        <w:pStyle w:val="Normal"/>
        <w:shd w:fill="FFFFFF" w:val="clear"/>
        <w:autoSpaceDE w:val="false"/>
        <w:jc w:val="both"/>
        <w:rPr>
          <w:rFonts w:ascii="Times New Roman" w:hAnsi="Times New Roman" w:cs="Times New Roman"/>
          <w:color w:val="000000"/>
          <w:lang w:val="tr-TR"/>
        </w:rPr>
      </w:pPr>
      <w:r>
        <w:rPr>
          <w:rFonts w:cs="Times New Roman" w:ascii="Times New Roman" w:hAnsi="Times New Roman"/>
          <w:color w:val="000000"/>
          <w:lang w:val="tr-TR"/>
        </w:rPr>
        <w:t xml:space="preserve">R= gelecek her yılda sağlanacak gelirleri, </w:t>
      </w:r>
    </w:p>
    <w:p>
      <w:pPr>
        <w:pStyle w:val="Normal"/>
        <w:shd w:fill="FFFFFF" w:val="clear"/>
        <w:autoSpaceDE w:val="false"/>
        <w:jc w:val="both"/>
        <w:rPr>
          <w:rFonts w:ascii="Times New Roman" w:hAnsi="Times New Roman" w:cs="Times New Roman"/>
          <w:color w:val="000000"/>
          <w:lang w:val="tr-TR"/>
        </w:rPr>
      </w:pPr>
      <w:r>
        <w:rPr>
          <w:rFonts w:cs="Times New Roman" w:ascii="Times New Roman" w:hAnsi="Times New Roman"/>
          <w:color w:val="000000"/>
          <w:lang w:val="tr-TR"/>
        </w:rPr>
        <w:t xml:space="preserve">n = yıl olarak sermaye malının ömrünü, </w:t>
      </w:r>
    </w:p>
    <w:p>
      <w:pPr>
        <w:pStyle w:val="Normal"/>
        <w:shd w:fill="FFFFFF" w:val="clear"/>
        <w:autoSpaceDE w:val="false"/>
        <w:jc w:val="both"/>
        <w:rPr/>
      </w:pPr>
      <w:r>
        <w:rPr>
          <w:rFonts w:cs="Times New Roman" w:ascii="Times New Roman" w:hAnsi="Times New Roman"/>
          <w:color w:val="000000"/>
          <w:lang w:val="tr-TR"/>
        </w:rPr>
        <w:t xml:space="preserve">r =sermayenin marjinal etkinliğini gösterir. </w:t>
      </w:r>
    </w:p>
    <w:p>
      <w:pPr>
        <w:pStyle w:val="Normal"/>
        <w:jc w:val="both"/>
        <w:rPr/>
      </w:pPr>
      <w:r>
        <w:rPr>
          <w:rFonts w:cs="Times New Roman" w:ascii="Times New Roman" w:hAnsi="Times New Roman"/>
          <w:color w:val="000000"/>
          <w:lang w:val="tr-TR"/>
        </w:rPr>
        <w:t>İş adamları yatırım yapma kararı verirken gelecekteki gelir akımlarını tahmin eder ve r'yi hesaplarlar. Daha sonra da bulunan bu oran cari faiz oranı ile karşılaştırılır. Eğer sermayenin marjinal etkinliği (r), cari faiz oranından (i) daha yüksekse yatı</w:t>
        <w:softHyphen/>
        <w:t>rımın gerçekleştirilmesi karlı olacak, tersi durumda yatırım yapılmayacaktır (</w:t>
      </w:r>
      <w:r>
        <w:rPr>
          <w:rFonts w:cs="Times New Roman" w:ascii="Times New Roman" w:hAnsi="Times New Roman"/>
          <w:lang w:val="tr-TR"/>
        </w:rPr>
        <w:t>Seyidoğlu, 2002, s.55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mayenin Marjinal Verimliliği:</w:t>
      </w:r>
      <w:r>
        <w:rPr>
          <w:rFonts w:cs="Times New Roman" w:ascii="Times New Roman" w:hAnsi="Times New Roman"/>
          <w:lang w:val="tr-TR"/>
        </w:rPr>
        <w:t xml:space="preserve"> (Marginal Productivity of the Capital)</w:t>
      </w:r>
    </w:p>
    <w:p>
      <w:pPr>
        <w:pStyle w:val="Normal"/>
        <w:jc w:val="both"/>
        <w:rPr/>
      </w:pPr>
      <w:r>
        <w:rPr>
          <w:rFonts w:cs="Times New Roman" w:ascii="Times New Roman" w:hAnsi="Times New Roman"/>
          <w:lang w:val="tr-TR"/>
        </w:rPr>
        <w:t>Kısa dönemde diğer üretim faktörlerinin kullanılan miktarları sabitken sermayedeki birim artışların toplam hasılaya katkısıdır (Ergün, 1973, 83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ermayenin Yoğunlaşması:  </w:t>
      </w:r>
      <w:r>
        <w:rPr>
          <w:rFonts w:cs="Times New Roman" w:ascii="Times New Roman" w:hAnsi="Times New Roman"/>
          <w:lang w:val="tr-TR"/>
        </w:rPr>
        <w:t>(Concentration of Capital)</w:t>
      </w:r>
    </w:p>
    <w:p>
      <w:pPr>
        <w:pStyle w:val="Normal"/>
        <w:jc w:val="both"/>
        <w:rPr/>
      </w:pPr>
      <w:r>
        <w:rPr>
          <w:rFonts w:cs="Times New Roman" w:ascii="Times New Roman" w:hAnsi="Times New Roman"/>
          <w:color w:val="000000"/>
          <w:lang w:val="tr-TR"/>
        </w:rPr>
        <w:t>Bir endüstride büyük işletmelerin küçükle</w:t>
        <w:softHyphen/>
        <w:t>ri piyasadan çıkmaya veya kendilerine katmaya zorla</w:t>
        <w:softHyphen/>
        <w:t>yarak endüstriye egemen olmaları durumuna denir. Küçük işletmelerin piyasadan silinmeleriyle üretim tesisleri, sayılan birkaçı geçmeyen dev şirketlerin elinde topla</w:t>
        <w:softHyphen/>
        <w:t>nır. Bazı endüstri dallarında üretimin ancak büyük sermaye ve ileri teknoloji ile gerçekleştirilebilmesi, sermayenin yoğunlaşmasına daha da uygun bir ortam hazırlamaktadır. Sermayenin belirli ellerde yoğunlaş</w:t>
        <w:softHyphen/>
        <w:t>ması üretim ölçeğinin artmasına, dolayısıyla içsel ve dışsal ölçek ekonomilerinden yararlanılmasına yol açabilirse de, bu tür girişimler genellikle rekabetin sınırlandırılmasıyla sonuçlan-maktadır. Bu ise hem tüketicilerin sömürülmesi, hem de kıt ekonomik kay</w:t>
        <w:softHyphen/>
        <w:t>nakların israf edilmesi demek olmaktadır (</w:t>
      </w:r>
      <w:r>
        <w:rPr>
          <w:rFonts w:cs="Times New Roman" w:ascii="Times New Roman" w:hAnsi="Times New Roman"/>
          <w:lang w:val="tr-TR"/>
        </w:rPr>
        <w:t>Seyidoğlu, 2002, s.55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maye Yoğun Endüstri:</w:t>
      </w:r>
      <w:r>
        <w:rPr>
          <w:rFonts w:cs="Times New Roman" w:ascii="Times New Roman" w:hAnsi="Times New Roman"/>
          <w:lang w:val="tr-TR"/>
        </w:rPr>
        <w:t xml:space="preserve"> (Capital Intensive Industry)</w:t>
      </w:r>
    </w:p>
    <w:p>
      <w:pPr>
        <w:pStyle w:val="Normal"/>
        <w:jc w:val="both"/>
        <w:rPr/>
      </w:pPr>
      <w:r>
        <w:rPr>
          <w:rFonts w:cs="Times New Roman" w:ascii="Times New Roman" w:hAnsi="Times New Roman"/>
          <w:color w:val="000000"/>
          <w:lang w:val="tr-TR"/>
        </w:rPr>
        <w:t>Bir üretim yönteminin diğerine göre, emeğe oranla daha fazla sermaye kullanmasına denir. Diğer bir deyişle, sermaye-emek oranı yüksek olan bir mal, üretim yöntemi veya endüstri, sermaye yoğun sayılır. Sermaye yoğun olmanın tersi emek yoğundur. Bir mal veya yöntemin sermaye ya da emek yoğun olması üretim teknolojisine bağlıdır. Günümüzde teknolojik gelişme, emek yerine sermaye ikame edici nitelikte olmaktadır, dolayısıyla üretimin sermaye yoğunluğu giderek artmaktadır. Bununla birlikle, mevcut tekno</w:t>
        <w:softHyphen/>
        <w:t>lojinin getirdiği sınırlamalar dolayısıyla bazı endüst</w:t>
        <w:softHyphen/>
        <w:t>riler diğerlerine göre daha sermaye yoğundur. Örne</w:t>
        <w:softHyphen/>
        <w:t>ğin demir-çelik, petro-kimya, elektrik üretimi gibi endüstrilerin sermaye yoğunluğu dokuma, giyim, gıda ve orman ürünleri gibi endüstrilerden daha yüksektir. Teknoloji değiştikçe bu sıralama da değişebilir. Hatta emek yoğun olan bir malın zamanla sermaye-yoğun duruma gelmesi bile söz konusu olabilir. Sermaye-yoğun endüstrilerde işçi başına verimlilik daha yüksektir. O bakımdan kalkınmakta olan ülkeler hızlı sermaye birikimini, büyümenin ve refah artışının temeli olarak görürler. Faktör yoğunluğu özellikleri, dış ticaretin bileşimini açıklamak için öne sürülen teorilerde de üzerinde durulan bir kavramdır. Örneğin Heckscher-Ohlin Teoremine göre, sermayeye zengin olarak sahip ülkeler sermaye-yoğun mallarda karşılaştırmalı üstünlüğe sahiptirler ve bu malların üretiminde uz</w:t>
        <w:softHyphen/>
        <w:t>manlaşırlar. Tersine, emeğe zengin biçimde sahip ülkeler de emek-yoğun malların ihracatçısı olurlar (</w:t>
      </w:r>
      <w:r>
        <w:rPr>
          <w:rFonts w:cs="Times New Roman" w:ascii="Times New Roman" w:hAnsi="Times New Roman"/>
          <w:lang w:val="tr-TR"/>
        </w:rPr>
        <w:t>Seyidoğlu, 2002, ss.557–55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ervet:</w:t>
      </w:r>
      <w:r>
        <w:rPr>
          <w:rFonts w:cs="Times New Roman" w:ascii="Times New Roman" w:hAnsi="Times New Roman"/>
          <w:lang w:val="tr-TR"/>
        </w:rPr>
        <w:t xml:space="preserve"> (Wealth)</w:t>
      </w:r>
    </w:p>
    <w:p>
      <w:pPr>
        <w:pStyle w:val="Normal"/>
        <w:jc w:val="both"/>
        <w:rPr/>
      </w:pPr>
      <w:r>
        <w:rPr>
          <w:rFonts w:cs="Times New Roman" w:ascii="Times New Roman" w:hAnsi="Times New Roman"/>
          <w:color w:val="000000"/>
          <w:lang w:val="tr-TR"/>
        </w:rPr>
        <w:t>Bir kimsenin sahip bulunduğu, piyasa değeri olan maddi ve gayri maddi tüm varlıkla</w:t>
        <w:softHyphen/>
        <w:t>rın toplamına denir. Serveti oluşturan varlıkların piyasa de</w:t>
        <w:softHyphen/>
        <w:t>ğerleri bulunmalı ve bunların mülkiyeti devredilebilir olmalıdır. Bu varlıkların bir kısmının, örneğin ev, arsa, arazi, fabrika, otomobil, tahvil, hisse senedi, banka hesabı, para gibi maddi bir varlığı vardır. Bir kısmının ise buluşlar üzerindeki patent hakları, kitabın telif hakkı, müzik besteleri, diğer sanat eserleriyle ilgili haklar gibi, maddi bir varlığı yoktur. Bu gibi fikir ürünleri üzerindeki haklar da gayri maddi serveti oluştururlar. İktisat'ta servet bir stok kavramı olup bir akım kavramı olan gelirden farklıdır. Servet, belli bir tarihe kadar birikmiş gelirlerden oluşur. Gelir ise her yıl yeniden yaratılır. Gelirler yatırıma yöneltildikçe kişinin serveti artar. Servetin diğer bir özelliği de gelir sağlayıcı nitelikte olmasıdır. Servet üzerine konulan vergilere de Servet Vergisi denmektedir. Diyalektik anlayışa göre servet, ar</w:t>
        <w:softHyphen/>
        <w:t>tık değerlerden meydana gelir. Anamalcı eko</w:t>
        <w:softHyphen/>
        <w:t>nomi öncesinde üretimin amacı servet değil, insandı. Anamalcı üretimde bu amaç değişmiş ve servet olmuştur. "Servet, bireyin dışında kalan ve iğreti olarak onun yanında yer alan maddesel bir niteliktir". Antik çağda Aristoteles servet</w:t>
      </w:r>
      <w:r>
        <w:rPr>
          <w:rFonts w:cs="Times New Roman" w:ascii="Times New Roman" w:hAnsi="Times New Roman"/>
          <w:iCs/>
          <w:color w:val="000000"/>
          <w:lang w:val="tr-TR"/>
        </w:rPr>
        <w:t xml:space="preserve"> amacını</w:t>
      </w:r>
      <w:r>
        <w:rPr>
          <w:rFonts w:cs="Times New Roman" w:ascii="Times New Roman" w:hAnsi="Times New Roman"/>
          <w:color w:val="000000"/>
          <w:lang w:val="tr-TR"/>
        </w:rPr>
        <w:t xml:space="preserve"> güdeni eylemleri </w:t>
      </w:r>
      <w:r>
        <w:rPr>
          <w:rFonts w:cs="Times New Roman" w:ascii="Times New Roman" w:hAnsi="Times New Roman"/>
          <w:iCs/>
          <w:color w:val="000000"/>
          <w:lang w:val="tr-TR"/>
        </w:rPr>
        <w:t xml:space="preserve">ekonomik </w:t>
      </w:r>
      <w:r>
        <w:rPr>
          <w:rFonts w:cs="Times New Roman" w:ascii="Times New Roman" w:hAnsi="Times New Roman"/>
          <w:color w:val="000000"/>
          <w:lang w:val="tr-TR"/>
        </w:rPr>
        <w:t xml:space="preserve">olandan ayırmış ve bunları </w:t>
      </w:r>
      <w:r>
        <w:rPr>
          <w:rFonts w:cs="Times New Roman" w:ascii="Times New Roman" w:hAnsi="Times New Roman"/>
          <w:iCs/>
          <w:color w:val="000000"/>
          <w:lang w:val="tr-TR"/>
        </w:rPr>
        <w:t xml:space="preserve">krematistik </w:t>
      </w:r>
      <w:r>
        <w:rPr>
          <w:rFonts w:cs="Times New Roman" w:ascii="Times New Roman" w:hAnsi="Times New Roman"/>
          <w:color w:val="000000"/>
          <w:lang w:val="tr-TR"/>
        </w:rPr>
        <w:t>saymıştır. Bununla beraber fizyokratlardan bu yana bütün ekonomi öğretileri servetin</w:t>
      </w:r>
      <w:r>
        <w:rPr>
          <w:rFonts w:cs="Times New Roman" w:ascii="Times New Roman" w:hAnsi="Times New Roman"/>
          <w:iCs/>
          <w:color w:val="000000"/>
          <w:lang w:val="tr-TR"/>
        </w:rPr>
        <w:t xml:space="preserve"> kaynağını aramışlardır</w:t>
      </w:r>
      <w:r>
        <w:rPr>
          <w:rFonts w:cs="Times New Roman" w:ascii="Times New Roman" w:hAnsi="Times New Roman"/>
          <w:color w:val="000000"/>
          <w:lang w:val="tr-TR"/>
        </w:rPr>
        <w:t>. Örneğin merkantilistler servetin kaynağını değiştirme olayında bulmuşlar,  bu yüzden ticareti ve tüccarı ulusal zenginliğin gerçekleşmesinde en verimli etken saymışlardır. Fizyokratlarsa bunun tarımsal üretimle gerçekleştiğini ileri sürmüşlerdir (</w:t>
      </w:r>
      <w:r>
        <w:rPr>
          <w:rFonts w:cs="Times New Roman" w:ascii="Times New Roman" w:hAnsi="Times New Roman"/>
          <w:lang w:val="tr-TR"/>
        </w:rPr>
        <w:t>Hançerlioğlu, 2006, s.370 - Seyidoğlu, 2002, s.55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ıcak Para:</w:t>
      </w:r>
      <w:r>
        <w:rPr>
          <w:rFonts w:cs="Times New Roman" w:ascii="Times New Roman" w:hAnsi="Times New Roman"/>
          <w:lang w:val="tr-TR"/>
        </w:rPr>
        <w:t xml:space="preserve"> (Hot Money)</w:t>
      </w:r>
    </w:p>
    <w:p>
      <w:pPr>
        <w:pStyle w:val="Normal"/>
        <w:jc w:val="both"/>
        <w:rPr/>
      </w:pPr>
      <w:r>
        <w:rPr>
          <w:rFonts w:cs="Times New Roman" w:ascii="Times New Roman" w:hAnsi="Times New Roman"/>
          <w:color w:val="000000"/>
          <w:lang w:val="tr-TR"/>
        </w:rPr>
        <w:t>Paranın bir ülkeden sahipleri tarafından diğer ülkeye daha cazip faiz oranlarından yararlanmak üzere transfer edilmesidir. Eğer bir ülkede uygun bir faiz oranı söz konusuysa, dışarıdan para çekecektir. Daha sonra eğer başka bir yerde faiz oranları daha elverişli olursa bu kez para dışarıya kaçacaktır. Hükümetler genellikle ödemeler dengesindeki göreli iyileşmeye ve sıcak para girişinin döviz kurunu güçlendirmesine karşı çok dikkatli olmalıdırlar. Çünkü sıcak para girişi geçici bir olgu olabilir (</w:t>
      </w:r>
      <w:r>
        <w:rPr>
          <w:rFonts w:cs="Times New Roman" w:ascii="Times New Roman" w:hAnsi="Times New Roman"/>
          <w:lang w:val="tr-TR"/>
        </w:rPr>
        <w:t>Parasız, 1999, s.53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ıkı Para Politikası: </w:t>
      </w:r>
      <w:r>
        <w:rPr>
          <w:rFonts w:cs="Times New Roman" w:ascii="Times New Roman" w:hAnsi="Times New Roman"/>
          <w:lang w:val="tr-TR"/>
        </w:rPr>
        <w:t>(Tight Monetary Policy)</w:t>
      </w:r>
    </w:p>
    <w:p>
      <w:pPr>
        <w:pStyle w:val="Normal"/>
        <w:jc w:val="both"/>
        <w:rPr/>
      </w:pPr>
      <w:r>
        <w:rPr>
          <w:rFonts w:cs="Times New Roman" w:ascii="Times New Roman" w:hAnsi="Times New Roman"/>
          <w:color w:val="000000"/>
          <w:lang w:val="tr-TR"/>
        </w:rPr>
        <w:t>Para politikasının, ekonomideki para arzını daraltıcı yönde uygulanmasına denir. Enflasyonist dönemlerde toplam harcamaları kısmak amacıyla daraltıcı maliye politikası ile birlikte, sıkı para politikası izlenebilir. Sıkı para politikası ile güdülen amaç, para arzını daraltıp faiz oranlarını yükseltmek ve yatırımlarla birlikte kredi hacminin kısılmasını sağlamaktır. Bunun için Merkez Bankasının elinde şu gibi araçlar vardır: Ban</w:t>
        <w:softHyphen/>
        <w:t>kaların karşılık oranlarını yükseltmek, reeskont oran</w:t>
        <w:softHyphen/>
        <w:t>larını artırmak ve sermaye piyasasında "açık piyasa işlemleri" ile devlet tahvilleri satın almak. İşsizlik dönemlerinde ise bu politikalar tersine uygulanır. Özellikle sanayileşmiş ülkelerde sıkı para politikasına başvurulmasının nedenlerinden birisi de dış ödeme açıklarının giderilmesi amacıyla ilgilidir. Dış açık içinde olan ülkeler, faiz oranlarını yükselterek ülkeye dışarıdan kısa süreli sermaye fonlarının girişini özen</w:t>
        <w:softHyphen/>
        <w:t>dirirler. Gerçekten de bazı ülkelerin faiz oranlarına karşı uluslararası kısa süreli sermaye fonları oldukça duyarlıdır. Dolayısıyla bu gibi ülkeler için sıkı para politikası ile faiz oranlarının yükseltilmesi, ülkeye önemli ölçüde kısa süreli yabancı mali sermayenin girmesi sonucunu doğurabilir (</w:t>
      </w:r>
      <w:r>
        <w:rPr>
          <w:rFonts w:cs="Times New Roman" w:ascii="Times New Roman" w:hAnsi="Times New Roman"/>
          <w:lang w:val="tr-TR"/>
        </w:rPr>
        <w:t>Seyidoğlu, 2002, s.56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ınai Kapitalizm:</w:t>
      </w:r>
      <w:r>
        <w:rPr>
          <w:rFonts w:cs="Times New Roman" w:ascii="Times New Roman" w:hAnsi="Times New Roman"/>
          <w:lang w:val="tr-TR"/>
        </w:rPr>
        <w:t xml:space="preserve"> (Industrial Capitalism)</w:t>
      </w:r>
    </w:p>
    <w:p>
      <w:pPr>
        <w:pStyle w:val="Normal"/>
        <w:jc w:val="both"/>
        <w:rPr/>
      </w:pPr>
      <w:r>
        <w:rPr>
          <w:rFonts w:cs="Times New Roman" w:ascii="Times New Roman" w:hAnsi="Times New Roman"/>
          <w:color w:val="000000"/>
          <w:lang w:val="tr-TR"/>
        </w:rPr>
        <w:t>Sanayi Devrimi dolayısıyla 18. yüzyılın ikinci yarısında ser</w:t>
        <w:softHyphen/>
        <w:t>mayenin ağırlıklı olarak ticaret alanından sanayi üretimi alanına kaymasını ifade eder. Sınai kapitalizm, 18. yüzyılda, en yüksek düzeye ulaştı. Bu dönemde özellikle dokuma ve madencilik sektörlerinde yoğun bir sermaye birikimi gerçekleştirildi. Bununla birlikte, işçiye sosyal hakların henüz tanınmadığı bu dönemde kapitalizm çok keskin biçimde uygulanmıştır. O nedenle bu dönemler</w:t>
        <w:softHyphen/>
        <w:t>deki sınai kapitalizme aynı zamanda "vahşi kapitalizm" denildiğini de unutmamak gerekir (</w:t>
      </w:r>
      <w:r>
        <w:rPr>
          <w:rFonts w:cs="Times New Roman" w:ascii="Times New Roman" w:hAnsi="Times New Roman"/>
          <w:lang w:val="tr-TR"/>
        </w:rPr>
        <w:t>Seyidoğlu, 2002, s.560).</w:t>
      </w:r>
    </w:p>
    <w:p>
      <w:pPr>
        <w:pStyle w:val="Normal"/>
        <w:jc w:val="both"/>
        <w:rPr/>
      </w:pPr>
      <w:r>
        <w:rPr>
          <w:rFonts w:cs="Times New Roman" w:ascii="Times New Roman" w:hAnsi="Times New Roman"/>
          <w:b/>
          <w:lang w:val="tr-TR"/>
        </w:rPr>
        <w:t xml:space="preserve">Sınai Yatırım ve Kredi Bankası(SYKB): </w:t>
      </w:r>
      <w:r>
        <w:rPr>
          <w:rFonts w:cs="Times New Roman" w:ascii="Times New Roman" w:hAnsi="Times New Roman"/>
          <w:lang w:val="tr-TR"/>
        </w:rPr>
        <w:t>(Industrial Investment and Credit Bank)</w:t>
      </w:r>
    </w:p>
    <w:p>
      <w:pPr>
        <w:pStyle w:val="Normal"/>
        <w:jc w:val="both"/>
        <w:rPr/>
      </w:pPr>
      <w:r>
        <w:rPr>
          <w:rFonts w:cs="Times New Roman" w:ascii="Times New Roman" w:hAnsi="Times New Roman"/>
          <w:color w:val="000000"/>
          <w:lang w:val="tr-TR"/>
        </w:rPr>
        <w:t>1963 yılında kurulan bir kalkınma bankasıdır, özel sektöre, kuracağı sanayi tesisleri için kredi sağlama amacı güder. Bu yönüyle Türkiye Sınai ve Kalkınma Bankası'nın (TSKB) benzeridir. Fakat bu bankaya göre, döviz kredileri daha sınırlı, Türk Lirası kaynakları ise daha geniştir. Kaynaklarının büyük çoğunluğu, ortak bankaların bu kuruluşa ayırdıkları fonlardan oluşur (</w:t>
      </w:r>
      <w:r>
        <w:rPr>
          <w:rFonts w:cs="Times New Roman" w:ascii="Times New Roman" w:hAnsi="Times New Roman"/>
          <w:lang w:val="tr-TR"/>
        </w:rPr>
        <w:t>Seyidoğlu, 2002, ss.560–56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inger-Prebisch Tezi:</w:t>
      </w:r>
      <w:r>
        <w:rPr>
          <w:rFonts w:cs="Times New Roman" w:ascii="Times New Roman" w:hAnsi="Times New Roman"/>
          <w:lang w:val="tr-TR"/>
        </w:rPr>
        <w:t xml:space="preserve"> (Singer-Prebisch Thesis)</w:t>
      </w:r>
    </w:p>
    <w:p>
      <w:pPr>
        <w:pStyle w:val="Normal"/>
        <w:jc w:val="both"/>
        <w:rPr/>
      </w:pPr>
      <w:r>
        <w:rPr>
          <w:rFonts w:cs="Times New Roman" w:ascii="Times New Roman" w:hAnsi="Times New Roman"/>
          <w:color w:val="000000"/>
          <w:lang w:val="tr-TR"/>
        </w:rPr>
        <w:t>Alman iktisatçısı Hans Singer ve Arjantin iktisatçısı Raoul Prebish tarafından 1945 yılında ayrı ayrı ortaya atılan bir tezdir. Bu tez dış ticaret hadlerinin uzun dönemde tarım ürünleri ihracatçısı ülkeler aleyhine ve endüstriyel mallar ihra</w:t>
        <w:softHyphen/>
        <w:t>catçısı, gelişmiş ülkeler lehine değiştiğini ortaya koymaktadır. Bu olgu arz ve talep olgularına bağlı olarak açıklanmıştır. Taleple ilgili ola</w:t>
        <w:softHyphen/>
        <w:t>rak şu etmenler söz konusudur: (a) Gelişmekte olan ülkelerin ihraç mallarının büyük bir bölümünü oluşturan gıda mallarının gelir talep esnekliği düşüktür. Yani gelişmiş ülkelerde gelir düzeyinin artması gelişmekte olan ülkelerin gıda ürünlerine yönelik talebi arttırmaz, (b) Gelişmiş ülkeler ithal ettikleri hammaddelerin yerine yapaylarını ikame etmektedir, (c) Gelişmiş ül</w:t>
        <w:softHyphen/>
        <w:t>kelerde tarım sektörü himaye edil</w:t>
        <w:softHyphen/>
        <w:t>mektedir. Arzla ilgili olarak şu etmenler söz konusudur:  (a) Geliş</w:t>
        <w:softHyphen/>
        <w:t>miş ülkelerde tekellerin ve güçlü sendikaların varlığı,   prodüktivite artış-larını yüksek kar ve ücret bi</w:t>
        <w:softHyphen/>
        <w:t>çiminde kendilerinde alıkoymakta</w:t>
        <w:softHyphen/>
        <w:t>dır. Oysa gelişen ülkelerde prodük</w:t>
        <w:softHyphen/>
        <w:t>tivite artışları ihraç mallarının fiya</w:t>
        <w:softHyphen/>
        <w:t>tını düşürmektedir, (b) Gelişen ül</w:t>
        <w:softHyphen/>
        <w:t>kelerde işgücüne katılımın yüksekliği ve teknolojik yenilikler ihraç mallarının üretimini arttırırken fiyatlarının düşmesine neden olmak</w:t>
        <w:softHyphen/>
        <w:t xml:space="preserve">tadır </w:t>
      </w:r>
      <w:r>
        <w:rPr>
          <w:rFonts w:cs="Times New Roman" w:ascii="Times New Roman" w:hAnsi="Times New Roman"/>
          <w:lang w:val="tr-TR"/>
        </w:rPr>
        <w:t>(Parasız, 1999, ss.538–539-Seyidoğlu, 2002, s.56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ınırsız Emek Arzı:</w:t>
      </w:r>
      <w:r>
        <w:rPr>
          <w:rFonts w:cs="Times New Roman" w:ascii="Times New Roman" w:hAnsi="Times New Roman"/>
          <w:lang w:val="tr-TR"/>
        </w:rPr>
        <w:t xml:space="preserve"> (Boundlessly Work Offer )</w:t>
      </w:r>
    </w:p>
    <w:p>
      <w:pPr>
        <w:pStyle w:val="Normal"/>
        <w:jc w:val="both"/>
        <w:rPr/>
      </w:pPr>
      <w:r>
        <w:rPr>
          <w:rFonts w:cs="Times New Roman" w:ascii="Times New Roman" w:hAnsi="Times New Roman"/>
          <w:color w:val="000000"/>
          <w:lang w:val="tr-TR"/>
        </w:rPr>
        <w:t>A. Lewis tarafından geliştirilmiştir. Temel amacı, geleneksel tarım ve modern sanayi sektörünün olduğu bir ekonomide kalkınmanın nasıl başlatılabileceğinin ortaya konulmasıdır. Az</w:t>
      </w:r>
      <w:r>
        <w:rPr>
          <w:rFonts w:cs="Times New Roman" w:ascii="Times New Roman" w:hAnsi="Times New Roman"/>
          <w:iCs/>
          <w:smallCaps/>
          <w:color w:val="000000"/>
          <w:lang w:val="tr-TR"/>
        </w:rPr>
        <w:t xml:space="preserve"> </w:t>
      </w:r>
      <w:r>
        <w:rPr>
          <w:rFonts w:cs="Times New Roman" w:ascii="Times New Roman" w:hAnsi="Times New Roman"/>
          <w:color w:val="000000"/>
          <w:lang w:val="tr-TR"/>
        </w:rPr>
        <w:t>gelişmiş ülkeler emeğin bol ve ucuz olduğu ülkelerdir. Bu modelde, söz konusu emek bolluğundan, yararlanılarak emeğin verimsiz alanlardan verimli alanlara, transfer edilmesiyle</w:t>
      </w:r>
      <w:r>
        <w:rPr>
          <w:rFonts w:cs="Times New Roman" w:ascii="Times New Roman" w:hAnsi="Times New Roman"/>
          <w:lang w:val="tr-TR"/>
        </w:rPr>
        <w:t xml:space="preserve"> </w:t>
      </w:r>
      <w:r>
        <w:rPr>
          <w:rFonts w:cs="Times New Roman" w:ascii="Times New Roman" w:hAnsi="Times New Roman"/>
          <w:color w:val="000000"/>
          <w:lang w:val="tr-TR"/>
        </w:rPr>
        <w:t>kalkınmanın uygulana bileceği uygulanmıştır. Bu model Rostow’un kalkış aşamasıyla örtüşmektedir (Berber, 2004, s.273).</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rFonts w:cs="Times New Roman" w:ascii="Times New Roman" w:hAnsi="Times New Roman"/>
          <w:b/>
          <w:lang w:val="tr-TR"/>
        </w:rPr>
        <w:t xml:space="preserve">Sızıntı: </w:t>
      </w:r>
      <w:r>
        <w:rPr>
          <w:rFonts w:cs="Times New Roman" w:ascii="Times New Roman" w:hAnsi="Times New Roman"/>
          <w:lang w:val="tr-TR"/>
        </w:rPr>
        <w:t>(Leakages)</w:t>
      </w:r>
    </w:p>
    <w:p>
      <w:pPr>
        <w:pStyle w:val="Normal"/>
        <w:jc w:val="both"/>
        <w:rPr/>
      </w:pPr>
      <w:r>
        <w:rPr>
          <w:rFonts w:cs="Times New Roman" w:ascii="Times New Roman" w:hAnsi="Times New Roman"/>
          <w:bCs/>
          <w:color w:val="000000"/>
          <w:lang w:val="tr-TR"/>
        </w:rPr>
        <w:t xml:space="preserve">Milli Gelir </w:t>
      </w:r>
      <w:r>
        <w:rPr>
          <w:rFonts w:cs="Times New Roman" w:ascii="Times New Roman" w:hAnsi="Times New Roman"/>
          <w:color w:val="000000"/>
          <w:lang w:val="tr-TR"/>
        </w:rPr>
        <w:t>akımından ayrılan akıntılar anlamına gelir, Keynes Ekonomisinde önemli bir yeri vardır. Keynes Teorisine göre bir ekonomide milli gelir, toplam tale</w:t>
        <w:softHyphen/>
        <w:t>bin toplam arza eşitlendiği üretim düzeyinde dengeye ulaşır. Eğer toplam üretimi karşılamaya yetecek bir toplam talep bulunmazsa gelecek dönemlerde üretim hacmi kısılır, böylece ekonomide boş üretim kapasite</w:t>
        <w:softHyphen/>
        <w:t>si ve işsizlik oluşur. Bir ekonomide milli gelirin denge koşulu şöyle yazılabilir:</w:t>
      </w:r>
    </w:p>
    <w:p>
      <w:pPr>
        <w:pStyle w:val="Normal"/>
        <w:ind w:firstLine="360"/>
        <w:jc w:val="both"/>
        <w:rPr>
          <w:rFonts w:ascii="Times New Roman" w:hAnsi="Times New Roman" w:cs="Times New Roman"/>
          <w:color w:val="000000"/>
          <w:lang w:val="tr-TR"/>
        </w:rPr>
      </w:pPr>
      <w:r>
        <w:rPr>
          <w:rFonts w:cs="Times New Roman" w:ascii="Times New Roman" w:hAnsi="Times New Roman"/>
          <w:color w:val="000000"/>
          <w:lang w:val="tr-TR"/>
        </w:rPr>
        <w:t xml:space="preserve"> </w:t>
      </w:r>
      <w:r>
        <w:rPr>
          <w:rFonts w:cs="Times New Roman" w:ascii="Times New Roman" w:hAnsi="Times New Roman"/>
          <w:color w:val="000000"/>
          <w:lang w:val="tr-TR"/>
        </w:rPr>
        <w:t>S+M+T = I+X+G.</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t>Burada;</w:t>
      </w:r>
    </w:p>
    <w:p>
      <w:pPr>
        <w:pStyle w:val="Normal"/>
        <w:jc w:val="both"/>
        <w:rPr/>
      </w:pPr>
      <w:r>
        <w:rPr>
          <w:rFonts w:cs="Times New Roman" w:ascii="Times New Roman" w:hAnsi="Times New Roman"/>
          <w:color w:val="000000"/>
          <w:lang w:val="tr-TR"/>
        </w:rPr>
        <w:t>S tasarrufu, M ithalatı, T vergileri, I yatırımları, X ihra</w:t>
        <w:softHyphen/>
        <w:t xml:space="preserve">catı ve G kamu harcamalarım ifade eder. </w:t>
      </w:r>
    </w:p>
    <w:p>
      <w:pPr>
        <w:pStyle w:val="Normal"/>
        <w:jc w:val="both"/>
        <w:rPr/>
      </w:pPr>
      <w:r>
        <w:rPr>
          <w:rFonts w:cs="Times New Roman" w:ascii="Times New Roman" w:hAnsi="Times New Roman"/>
          <w:color w:val="000000"/>
          <w:lang w:val="tr-TR"/>
        </w:rPr>
        <w:t>Eşitliğin anlamı şudur ki, milli gelir dengesi toplam harcamala</w:t>
        <w:softHyphen/>
        <w:t xml:space="preserve">rın </w:t>
      </w:r>
      <w:r>
        <w:rPr>
          <w:rFonts w:cs="Times New Roman" w:ascii="Times New Roman" w:hAnsi="Times New Roman"/>
          <w:bCs/>
          <w:color w:val="000000"/>
          <w:lang w:val="tr-TR"/>
        </w:rPr>
        <w:t xml:space="preserve">toplam sızıntılara eşit olduğu </w:t>
      </w:r>
      <w:r>
        <w:rPr>
          <w:rFonts w:cs="Times New Roman" w:ascii="Times New Roman" w:hAnsi="Times New Roman"/>
          <w:color w:val="000000"/>
          <w:lang w:val="tr-TR"/>
        </w:rPr>
        <w:t>gelir düzeyinde sağ</w:t>
        <w:softHyphen/>
        <w:t>lanır. Sızıntıların kapsamında tasarruflar, ithalat ve vergiler yer alır. Bunlarda ortaya çıkacak bir artış milli gelirin azalmasına yol açacaktır. Bunun nedeni, yukarıda belirtildiği gibi, toplam harcamaların azalması ya da daha yüksek bir üretimi karşılamaya yetecek bir efektif talebin bulunmamasıdır (</w:t>
      </w:r>
      <w:r>
        <w:rPr>
          <w:rFonts w:cs="Times New Roman" w:ascii="Times New Roman" w:hAnsi="Times New Roman"/>
          <w:lang w:val="tr-TR"/>
        </w:rPr>
        <w:t>Seyidoğlu, 2002, s.56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ipariş:</w:t>
      </w:r>
      <w:r>
        <w:rPr>
          <w:rFonts w:cs="Times New Roman" w:ascii="Times New Roman" w:hAnsi="Times New Roman"/>
          <w:lang w:val="tr-TR"/>
        </w:rPr>
        <w:t xml:space="preserve"> (Order)</w:t>
      </w:r>
    </w:p>
    <w:p>
      <w:pPr>
        <w:pStyle w:val="Normal"/>
        <w:jc w:val="both"/>
        <w:rPr/>
      </w:pPr>
      <w:r>
        <w:rPr>
          <w:rFonts w:cs="Times New Roman" w:ascii="Times New Roman" w:hAnsi="Times New Roman"/>
          <w:color w:val="000000"/>
          <w:lang w:val="tr-TR"/>
        </w:rPr>
        <w:t>Bir şeyin yapılma</w:t>
        <w:softHyphen/>
        <w:t>sını, bir malın üretilmesini, getirilmesini, gönderilme</w:t>
        <w:softHyphen/>
        <w:t>sini isteme, ısmarlama anlamına gelir. Bazı mallar sipariş üzerine üretilirler. Bu tür mallarda sipariş verildikten sonra, malın teslimi için belirli sürenin geçmesi beklenir (</w:t>
      </w:r>
      <w:r>
        <w:rPr>
          <w:rFonts w:cs="Times New Roman" w:ascii="Times New Roman" w:hAnsi="Times New Roman"/>
          <w:lang w:val="tr-TR"/>
        </w:rPr>
        <w:t>Seyidoğlu, 2002, s.56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irkülasyon:</w:t>
      </w:r>
      <w:r>
        <w:rPr>
          <w:rFonts w:cs="Times New Roman" w:ascii="Times New Roman" w:hAnsi="Times New Roman"/>
          <w:lang w:val="tr-TR"/>
        </w:rPr>
        <w:t xml:space="preserve"> (Circulation)</w:t>
      </w:r>
    </w:p>
    <w:p>
      <w:pPr>
        <w:pStyle w:val="Normal"/>
        <w:jc w:val="both"/>
        <w:rPr/>
      </w:pPr>
      <w:r>
        <w:rPr>
          <w:rFonts w:cs="Times New Roman" w:ascii="Times New Roman" w:hAnsi="Times New Roman"/>
          <w:color w:val="000000"/>
          <w:lang w:val="tr-TR"/>
        </w:rPr>
        <w:t>Dolaşım, el değiştirme, tedavül anla</w:t>
        <w:softHyphen/>
        <w:t>mında; mal ve para için kullanıldığında ekonomik hareketliliği ifade eder; örneğin paranın sirkülasyonu, bir para biriminin belli bir dönem içinde kaç kez el değiştirdiğini, mal sirkülasyonu da stoktaki malların kaç kez satılıp nakit paraya dö</w:t>
        <w:softHyphen/>
        <w:t>nüştüğünü belirtir (</w:t>
      </w:r>
      <w:r>
        <w:rPr>
          <w:rFonts w:cs="Times New Roman" w:ascii="Times New Roman" w:hAnsi="Times New Roman"/>
          <w:lang w:val="tr-TR"/>
        </w:rPr>
        <w:t>Seyidoğlu, 2002, s.56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ivil İş Gücü:</w:t>
      </w:r>
      <w:r>
        <w:rPr>
          <w:rFonts w:cs="Times New Roman" w:ascii="Times New Roman" w:hAnsi="Times New Roman"/>
          <w:lang w:val="tr-TR"/>
        </w:rPr>
        <w:t xml:space="preserve"> (Civilian Labor Force)</w:t>
      </w:r>
    </w:p>
    <w:p>
      <w:pPr>
        <w:pStyle w:val="Normal"/>
        <w:jc w:val="both"/>
        <w:rPr/>
      </w:pPr>
      <w:r>
        <w:rPr>
          <w:rFonts w:cs="Times New Roman" w:ascii="Times New Roman" w:hAnsi="Times New Roman"/>
          <w:color w:val="000000"/>
          <w:lang w:val="tr-TR"/>
        </w:rPr>
        <w:t>Halen istih</w:t>
        <w:softHyphen/>
        <w:t>dam edilen işgücü ile işsizlerin oluşturduğu nüfusa denir (</w:t>
      </w:r>
      <w:r>
        <w:rPr>
          <w:rFonts w:cs="Times New Roman" w:ascii="Times New Roman" w:hAnsi="Times New Roman"/>
          <w:lang w:val="tr-TR"/>
        </w:rPr>
        <w:t>Seyidoğlu, 2002, s.56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iyasal Kalkınma:</w:t>
      </w:r>
      <w:r>
        <w:rPr>
          <w:rFonts w:cs="Times New Roman" w:ascii="Times New Roman" w:hAnsi="Times New Roman"/>
          <w:lang w:val="tr-TR"/>
        </w:rPr>
        <w:t xml:space="preserve"> (Political Development)</w:t>
      </w:r>
    </w:p>
    <w:p>
      <w:pPr>
        <w:pStyle w:val="Normal"/>
        <w:jc w:val="both"/>
        <w:rPr/>
      </w:pPr>
      <w:r>
        <w:rPr>
          <w:rFonts w:cs="Times New Roman" w:ascii="Times New Roman" w:hAnsi="Times New Roman"/>
          <w:lang w:val="tr-TR"/>
        </w:rPr>
        <w:t>Siyasal hayatın gelişimi için, kentlilerin yönetime katılım mekanizmalarının geliştirilmesi ve katılıma teşvik çabaları (Coşkun ve diğerleri, (T.Y), s.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lutsky Eşitliği:</w:t>
      </w:r>
      <w:r>
        <w:rPr>
          <w:rFonts w:cs="Times New Roman" w:ascii="Times New Roman" w:hAnsi="Times New Roman"/>
          <w:lang w:val="tr-TR"/>
        </w:rPr>
        <w:t xml:space="preserve"> (Slutsky Equality)</w:t>
      </w:r>
    </w:p>
    <w:p>
      <w:pPr>
        <w:pStyle w:val="Normal"/>
        <w:jc w:val="both"/>
        <w:rPr/>
      </w:pPr>
      <w:r>
        <w:rPr>
          <w:rFonts w:cs="Times New Roman" w:ascii="Times New Roman" w:hAnsi="Times New Roman"/>
          <w:color w:val="000000"/>
          <w:lang w:val="tr-TR"/>
        </w:rPr>
        <w:t>J.R. Hicks, Value and Capital adlı eserinde, tüketicinin gelir ve fiyat değişmeleri karşısında tepkisini ifade eden bir formüle Slutsky Eşitliği adını vermiştir. Bu eşitlikte bir fiyat değişikliğinden ötürü talep edilen miktar iki bölü</w:t>
        <w:softHyphen/>
        <w:t>me ayrılır: 1) Gelir Etkisi: Fiyatın geliri etkilemesi dolayısıyla talepteki değişmedir, 2) İkame Etkisi: Aynı bir fayda düzeyinde kalmak koşuluyla ucuzlayan malın pahalılaşan mal yerine kullanılmasıdr. Dolayısıyla eşitlik bu iki etki sonucu fiyat değişmelerinin talepte doğurdu</w:t>
        <w:softHyphen/>
        <w:t>ğu değişmeleri analiz eder (</w:t>
      </w:r>
      <w:r>
        <w:rPr>
          <w:rFonts w:cs="Times New Roman" w:ascii="Times New Roman" w:hAnsi="Times New Roman"/>
          <w:lang w:val="tr-TR"/>
        </w:rPr>
        <w:t>Seyidoğlu, 2002, s.56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Slutsky, Eugene:</w:t>
      </w:r>
    </w:p>
    <w:p>
      <w:pPr>
        <w:pStyle w:val="Normal"/>
        <w:jc w:val="both"/>
        <w:rPr/>
      </w:pPr>
      <w:r>
        <w:rPr>
          <w:rFonts w:cs="Times New Roman" w:ascii="Times New Roman" w:hAnsi="Times New Roman"/>
          <w:color w:val="000000"/>
          <w:lang w:val="tr-TR"/>
        </w:rPr>
        <w:t>Bir Rus matematikçisi ve iktisatçısı olan Slutsky 1880'de Rus</w:t>
        <w:softHyphen/>
        <w:t>ya'da doğdu. Rusya'da Kiev Üniversitesi ve Bilim Akademisi'nde Profesörlük yaptı. 1915'te Giornale degle Economiste adlı bir İtalyan dergisinde makalesi yayınlandı. Bu makalede, faydanın ölçülebilirliği varsayımını yapmadan Alfred Marshall'ın tüketici davranışlarına benzer bir teori geliştirilebileceğini gösterdi. Ancak, 1934'de J.R. Hicks ve R.G.D. Ailen tarafından yeniden keşfedilinceye kadar bu makale kimsenin dikkatini çekmemiştir. J.R. Hicks Value and Capital adlı eserinde fiyat değişme</w:t>
        <w:softHyphen/>
        <w:t>leri karşısında tüketici talebini gelir etkisi ve ikame etkisi diye ayrı ayrı göstermek için geliştirdiği bir formüle onun adını verdi. Eko</w:t>
        <w:softHyphen/>
        <w:t>nomi ile ilgili olarak İstatistik ve Olasılık Teorisi'ne önemli katkılarda bulunmuştur (</w:t>
      </w:r>
      <w:r>
        <w:rPr>
          <w:rFonts w:cs="Times New Roman" w:ascii="Times New Roman" w:hAnsi="Times New Roman"/>
          <w:lang w:val="tr-TR"/>
        </w:rPr>
        <w:t>Parasız, 1999, s.54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Smith, Adam:</w:t>
      </w:r>
    </w:p>
    <w:p>
      <w:pPr>
        <w:pStyle w:val="Normal"/>
        <w:jc w:val="both"/>
        <w:rPr/>
      </w:pPr>
      <w:r>
        <w:rPr>
          <w:rFonts w:cs="Times New Roman" w:ascii="Times New Roman" w:hAnsi="Times New Roman"/>
          <w:color w:val="000000"/>
          <w:lang w:val="tr-TR"/>
        </w:rPr>
        <w:t>İktisat'ın bir bilim haline gelmesi Adam Smith ile başlatılır. Adam Smith küçük bir balıkçı ve maden kasabası olan Kirkcaldy (Edinburg) de 1723 doğdu. Babası doğumundan hemen sonra ölen bir gümrük müfettişiydi. Smith 1874 de annesi ölünceye kadar İskoçya da yaşadı. Hiç evlenmedi. 14 ya</w:t>
        <w:softHyphen/>
        <w:t>şında Glascow Üniversite'ne girmiş ve Francis Huichcson'un öğrencisi olmuştur. 17 yaşında mezun oldu. Altı yılını Balliol Koleji'nde geçirdi. Buradaki tecrübesi onun tüm yaşamı boyun</w:t>
        <w:softHyphen/>
        <w:t>ca eski İngiliz üniversiteleri olan Oxford ve Cambridge'i küçümse</w:t>
        <w:softHyphen/>
        <w:t>mesine neden olmuştur. Edinburg Üniversitesi'nde 1748–1751 arasında dersler verdi. Daha sonra 1751–1753 yılları arasında Glascow Üniversitesi'nde Mantık ve Ahlak Felsefesi konularında hocalık yaptı. 1764–1776 arasında Fransa'yı ziyaret etti ve Buccleugh Dükü'ne hocalıkta bulundu. “An Inquiry into the Nadire and Causes ofthe Weallh of Nalions” (Ulusların Zenginliği'nin Nitelik ve Nedenlerinin Araştırılması), klasikleşmiş ünlü eseridir. Tüm Klasik İktisat ekolü, yani Ricardo'dan başlayıp Marshall ve Pigou'ya kadar uzanan temel ekonomik düşünce, Adam Smith'in bu çalışmasına dayanır. Smith, bir top</w:t>
        <w:softHyphen/>
        <w:t>luma refah ve zenginlik artışı sağlayan etkenlerle ilgilenmiştir. Tarıma aşırı ağırlık veren fizyokratla</w:t>
        <w:softHyphen/>
        <w:t>rın görüşlerini reddetti. O'na göre emek, değerin temel ölçüsüdür, fakat fiyatlar piyasada arz ve talebe göre belirlenir. Zenginliğin arkasındaki faktörlerden birisi emeğin becerisi, diğeri de verimli insan gücünün oranıdır. Hizmet sektörünün reel servete katkıda bulunacağını kabul etmiştir. İşçi</w:t>
        <w:softHyphen/>
        <w:t>nin becerisinin artmasında işbölümü temel etkendir. Bunu açıklamak için toplu iğne imalini örnek vermiş</w:t>
        <w:softHyphen/>
        <w:t>tir. Eğer üretimle ilgili bütün işler tek bir kimse tarafından yapılmış olsa idi, üretim çok düşük düzeylerde bulunacaktı. Oysa herkesin belirli bir aşamada uz</w:t>
        <w:softHyphen/>
        <w:t>manlaşmaya gitmesi durumunda üretimde bir kaç kat artış sağlanır. Üretim artışı zorunlu olarak piyasa hacmi ile sınırlıdır. Verimli işgücünün oranı ise, ser</w:t>
        <w:softHyphen/>
        <w:t>maye birikimine bağlıdır. İşbölümü, emeğe yardımcı olmak üzere tesis ve makinelerin üretimine yol açar, ayrıca istihdamı artırır. İşgücünün istihdamı da ücret fonuna bağlıdır.  Çünkü işçinin çalışabilir duruma gelebilmesi için asgari ihtiyaçlarının karşılanması gerekir. Smith, ekonomik hayatta bir uyumun varlığını kabul etti ve hükümet müdahalelerinin en aza indirilmesini savundu. Bireyleri ekonomik davranışlarda bulunmaya yönelten neden, kişisel çıkarlardır. Herkes kendi bireysel çıkar</w:t>
        <w:softHyphen/>
        <w:t>ları peşinde koşmakla, aynı zamanda toplumun çıkar</w:t>
        <w:softHyphen/>
        <w:t>larına da hizmet etmiş olur. Kişiler arasında serbest rekabet esastır. Ekonomik hayatta düzen sağlayan bir "görünmez el" vardır: bu da Fiyat Mekanizmasıdır. Devletin müdahaleleri bu mekanizmayı bozar ve eko</w:t>
        <w:softHyphen/>
        <w:t>nomik etkinliğini azaltır (</w:t>
      </w:r>
      <w:r>
        <w:rPr>
          <w:rFonts w:cs="Times New Roman" w:ascii="Times New Roman" w:hAnsi="Times New Roman"/>
          <w:lang w:val="tr-TR"/>
        </w:rPr>
        <w:t>Parasız, 1999, ss.541–542-Seyidoğlu, 2002, s.56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mithsonian Anlaşması:</w:t>
      </w:r>
      <w:r>
        <w:rPr>
          <w:rFonts w:cs="Times New Roman" w:ascii="Times New Roman" w:hAnsi="Times New Roman"/>
          <w:lang w:val="tr-TR"/>
        </w:rPr>
        <w:t xml:space="preserve"> (Smithsonian Agreement)</w:t>
      </w:r>
    </w:p>
    <w:p>
      <w:pPr>
        <w:pStyle w:val="Normal"/>
        <w:jc w:val="both"/>
        <w:rPr/>
      </w:pPr>
      <w:r>
        <w:rPr>
          <w:rFonts w:cs="Times New Roman" w:ascii="Times New Roman" w:hAnsi="Times New Roman"/>
          <w:color w:val="000000"/>
          <w:lang w:val="tr-TR"/>
        </w:rPr>
        <w:t>18 Aralık 1971'de Washington'da Smithsonian Institute'de toplanan on büyük sanayi</w:t>
        <w:softHyphen/>
        <w:t>leşmiş ülke temsilcisi, ulusal paralarının Dolar karşısındaki değerlerini yükselt</w:t>
        <w:softHyphen/>
        <w:t>meyi karar-laştırdılar. Böylece Bretton Woods Siste</w:t>
        <w:softHyphen/>
        <w:t>mi içinde "anahtar para" statüsüne sahip olan dolar, Smithsonian Anlaşması ile ilk kez devalüe edilmiş oluyordu. Smithsonian Anlaşması sonucunda doların başlıca sanayileşmiş ülkelerin paraları karşısında ortalama değer kaybı ise yüzde 9 dolayında olmuştur. Smithsonian Anlaşması ile öteki paraların yeni kurlardan dolara bağlanmaları dışında Bretton Woods Sistemi'nde büyük değişiklikler olmamıştır. Resmi altın fiyatları ons başıma 35 dolardan 38 dolara çıkar</w:t>
        <w:softHyphen/>
        <w:t>tılmış ve doların altın konvertibilitesinin kaldırılması süreklilik kazanmıştır. Ancak Smithsonian Anlaşması, uluslararası döviz piyasalarında dolardan kaçış olayını durduramamıştır. ABD'nin artan dış ödeme açıkları dolayı</w:t>
        <w:softHyphen/>
        <w:t>sıyla 1960'ların ortalarından itibaren doların aşırı değerlenmiş duruma geldiği düşüncesi yaygınlaşmıştı. Buna bağlı olarak da spekülatörler ellerindeki dolar fonlarını mark ve yen gibi sağlam paralara dönüştüre</w:t>
        <w:softHyphen/>
        <w:t>rek bu ülkelere yatırıyorlardı. Bu durum karşısında Başkan Nixon, aldığı bir dizi zorlayıcı önlemler sonu</w:t>
        <w:softHyphen/>
        <w:t>cunda, paralarının değerini dolara karşı yükseltmeleri konusunda Onlar Grubu ülkelerini razı etmişti. Fakat Smithsonian Kur Ayarlamalarından sonra da uluslara</w:t>
        <w:softHyphen/>
        <w:t>rası mali alanda spekülatif akımlar durmadı. Bu yüzden dolar 1973 Şubatında yeniden yüzde 5 oranında devalüe edildi. Bu gelişmelerin sonucunda ise, 1973 Martında Avrupa Ekonomik Topluluğu (AET) ülkeleri ulusal paralarını dolar karşısında dalgalanmaya bırakma kararı aldılar, Kanada Doları ile Japon Yeni gibi pa</w:t>
        <w:softHyphen/>
        <w:t>ralar ise daha önce dalgalanmaya bırakılmıştı. Bütün bunlar üzerine Bretton Woods Sistemi de yıkılmış oluyordu (</w:t>
      </w:r>
      <w:r>
        <w:rPr>
          <w:rFonts w:cs="Times New Roman" w:ascii="Times New Roman" w:hAnsi="Times New Roman"/>
          <w:lang w:val="tr-TR"/>
        </w:rPr>
        <w:t>Seyidoğlu, 2002, ss.565–56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mooth-Hawley Tarife Kanunu:</w:t>
      </w:r>
      <w:r>
        <w:rPr>
          <w:rFonts w:cs="Times New Roman" w:ascii="Times New Roman" w:hAnsi="Times New Roman"/>
          <w:lang w:val="tr-TR"/>
        </w:rPr>
        <w:t xml:space="preserve"> (Smooth Hawley Tariff Act.)</w:t>
      </w:r>
    </w:p>
    <w:p>
      <w:pPr>
        <w:pStyle w:val="Normal"/>
        <w:jc w:val="both"/>
        <w:rPr/>
      </w:pPr>
      <w:r>
        <w:rPr>
          <w:rFonts w:cs="Times New Roman" w:ascii="Times New Roman" w:hAnsi="Times New Roman"/>
          <w:color w:val="000000"/>
          <w:lang w:val="tr-TR"/>
        </w:rPr>
        <w:t>1929 Büyük Dünya Ekonomik Buhranı sırasında ABD, ülkesinde ortaya çıkan işsizliği ve gelir düşüşlerini önlemek için 1930 yılı içinde Smooth-Hawley Tarife Kanunu'nu çıkartmıştır. Bu yasa ile gümrük vergileri yükseltiliyordu. Ancak ABD tarifele</w:t>
        <w:softHyphen/>
        <w:t>rini yükseltmekle kuşkusuz, öbür ülkelere işsizlik ihraç etmiş oluyordu. O bakımdan ticaret ortakları da kendi</w:t>
        <w:softHyphen/>
        <w:t>lerini korumak için misillemeye başvurmuş, yani onlar da tarifelerini yükseltmişlerdir. Bu politikalara Literatür’de Komşuyu Zarara Sokma Politikası adı verilir. Bu gibi tek taraflı kısıtlayıcı politikalardan dün</w:t>
        <w:softHyphen/>
        <w:t>ya ticaretinin büyük zarar gördüğü kuşkusuzdur (</w:t>
      </w:r>
      <w:r>
        <w:rPr>
          <w:rFonts w:cs="Times New Roman" w:ascii="Times New Roman" w:hAnsi="Times New Roman"/>
          <w:lang w:val="tr-TR"/>
        </w:rPr>
        <w:t>Seyidoğlu, 2002, s.56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osyal Adalet: </w:t>
      </w:r>
      <w:r>
        <w:rPr>
          <w:rFonts w:cs="Times New Roman" w:ascii="Times New Roman" w:hAnsi="Times New Roman"/>
          <w:lang w:val="tr-TR"/>
        </w:rPr>
        <w:t>(Social Justice)</w:t>
      </w:r>
    </w:p>
    <w:p>
      <w:pPr>
        <w:pStyle w:val="Normal"/>
        <w:jc w:val="both"/>
        <w:rPr/>
      </w:pPr>
      <w:r>
        <w:rPr>
          <w:rFonts w:cs="Times New Roman" w:ascii="Times New Roman" w:hAnsi="Times New Roman"/>
          <w:lang w:val="tr-TR"/>
        </w:rPr>
        <w:t>Bir toplumda ekonomik bakımdan zayıf durumdaki sınıfları, özel</w:t>
        <w:softHyphen/>
        <w:t>likle işçileri daha güçlü sınıflar ve işverenler karşısın</w:t>
        <w:softHyphen/>
        <w:t>da korumak, sınıflar arasındaki gelir dengesizliklerini giderici yönde önlemler almak biçimindeki faaliyetle</w:t>
        <w:softHyphen/>
        <w:t>re verilen genel isimdir. Bu kavram ilk ortaya çıkışında daha çok işçi sınıfı için kullanılmıştır. Sanayi Devri</w:t>
        <w:softHyphen/>
        <w:t>miyle, emeğinden başka bir gelir kaynağı bulunmayan işçiler önemli bir sosyal sınıf durumuna gelmişlerdir. Ancak 19. yüzyılın ilk yarısında işçiler çok ağır ve sağlıksız koşullar altında çalıştırılmışlar; hastalık ve sefalet bu sınıfın içinde bulunduğu koşulların ana özelliği durumuna gelmişti. İşçi sınıfının içinde bu</w:t>
        <w:softHyphen/>
        <w:t>lunduğu bu olumsuz koşullara burjuva kesiminden tepkiler gelmişti. Emek sahipleri de bunlara katılın</w:t>
        <w:softHyphen/>
        <w:t>ca, İngiltere'de ve diğer Avrupa ülkelerinde işçi olayları ortaya çıkmaya başladı. Ancak, zamanla işçi</w:t>
        <w:softHyphen/>
        <w:t>lerin içinde bulundukları kötü koşulları şiddet hare</w:t>
        <w:softHyphen/>
        <w:t>ketleriyle değil, onların yaşam koşullarının iyileşti</w:t>
        <w:softHyphen/>
        <w:t>rilmesiyle düzeltilmesi fikri yaygınlık kazandı. Bu yönde örneğin işçiler lehine çalışma koşullarını dü</w:t>
        <w:softHyphen/>
        <w:t>zenleyen yasalar çıkartıldı, çalışma saatleri kısaltıldı, sakatlanan, yaşlılık dolayısıyla çalışamayacak duru</w:t>
        <w:softHyphen/>
        <w:t>ma gelenler için sosyal güvenlik sistemleri kuruldu vs. Bunu sağlamak üzere de işçilere ve işverenlere sendika kurma hakkı tanındı. Zamanla sosyal adalet kavramının kapsamı genişletildi.   Bugün,  iktisadi bakımdan zayıf olan tüm sınıfların korunması veya bunların yaşam düzeylerinin yükseltilmesi için kullanılmaya başlandı (Seyidoğlu, 2002, s.56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osyal Fayda-Maliyet Analizi: </w:t>
      </w:r>
      <w:r>
        <w:rPr>
          <w:rFonts w:cs="Times New Roman" w:ascii="Times New Roman" w:hAnsi="Times New Roman"/>
          <w:lang w:val="tr-TR"/>
        </w:rPr>
        <w:t>(Social Benefit and Cost Analysis)</w:t>
      </w:r>
    </w:p>
    <w:p>
      <w:pPr>
        <w:pStyle w:val="Normal"/>
        <w:jc w:val="both"/>
        <w:rPr>
          <w:rFonts w:ascii="Times New Roman" w:hAnsi="Times New Roman" w:cs="Times New Roman"/>
          <w:lang w:val="tr-TR"/>
        </w:rPr>
      </w:pPr>
      <w:r>
        <w:rPr>
          <w:rFonts w:cs="Times New Roman" w:ascii="Times New Roman" w:hAnsi="Times New Roman"/>
          <w:lang w:val="tr-TR"/>
        </w:rPr>
        <w:t>Sosyal fayda-maliyet analizinin esası gerçek gelirlerin sosyal masrafları yeterince ölçememesi nedeniyle yapılır. Eğer durum böyle ise, sosyal fayda-maliyet analizi özellikle gelişmekte olan ülkelerde girdi ve çıktıların değerlendirileceği uygun gölge fiyatların seçimi proje değerlendirmenin birinci amacı olacaktır.</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osyal Fırsat Maliyeti:</w:t>
      </w:r>
      <w:r>
        <w:rPr>
          <w:rFonts w:cs="Times New Roman" w:ascii="Times New Roman" w:hAnsi="Times New Roman"/>
          <w:lang w:val="tr-TR"/>
        </w:rPr>
        <w:t xml:space="preserve"> (Social Alternative Costs)</w:t>
      </w:r>
    </w:p>
    <w:p>
      <w:pPr>
        <w:pStyle w:val="Normal"/>
        <w:jc w:val="both"/>
        <w:rPr/>
      </w:pPr>
      <w:r>
        <w:rPr>
          <w:rFonts w:cs="Times New Roman" w:ascii="Times New Roman" w:hAnsi="Times New Roman"/>
          <w:lang w:val="tr-TR"/>
        </w:rPr>
        <w:t>Bir ekonomide tüm üretim imkanlarıyla herhangi bir mal grubunun üretimindeki artışın ancak diğer bir mal grubunun daha az üretimi sonunda ortaya çıkabileceğini gösterir. Belirli üretim imkanlarıyla alternatif üretim imkanlarından birinin seçilmesi durumunda üretimi artırılan malın sosyal fırsat maliyeti, diğer malın üretimindeki azalan miktardır (Ergin, 1973, s.84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osyal Kalkınma:</w:t>
      </w:r>
      <w:r>
        <w:rPr>
          <w:rFonts w:cs="Times New Roman" w:ascii="Times New Roman" w:hAnsi="Times New Roman"/>
          <w:lang w:val="tr-TR"/>
        </w:rPr>
        <w:t xml:space="preserve"> (Social Development) </w:t>
      </w:r>
    </w:p>
    <w:p>
      <w:pPr>
        <w:pStyle w:val="Normal"/>
        <w:jc w:val="both"/>
        <w:rPr>
          <w:rFonts w:ascii="Times New Roman" w:hAnsi="Times New Roman" w:cs="Times New Roman"/>
          <w:lang w:val="tr-TR"/>
        </w:rPr>
      </w:pPr>
      <w:r>
        <w:rPr>
          <w:rFonts w:cs="Times New Roman" w:ascii="Times New Roman" w:hAnsi="Times New Roman"/>
          <w:lang w:val="tr-TR"/>
        </w:rPr>
        <w:t>Kentlilerin sosyal refah seviyelerinin arttırılması için gereken tesisleşme ve etkinlikler (Çoşkun ve diğerleri, (T.Y), s.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osyal Maliyet:</w:t>
      </w:r>
      <w:r>
        <w:rPr>
          <w:rFonts w:cs="Times New Roman" w:ascii="Times New Roman" w:hAnsi="Times New Roman"/>
          <w:lang w:val="tr-TR"/>
        </w:rPr>
        <w:t xml:space="preserve"> (Social Cost)</w:t>
      </w:r>
    </w:p>
    <w:p>
      <w:pPr>
        <w:pStyle w:val="Normal"/>
        <w:jc w:val="both"/>
        <w:rPr/>
      </w:pPr>
      <w:r>
        <w:rPr>
          <w:rFonts w:cs="Times New Roman" w:ascii="Times New Roman" w:hAnsi="Times New Roman"/>
          <w:color w:val="000000"/>
          <w:lang w:val="tr-TR"/>
        </w:rPr>
        <w:t>Bir ekonomik faaliyetin veya bir mal üretiminin topluma doğurmuş olduğu maliyet veya yüklemiş olduğu külfettir. Kişi açısından maliyet, özel maliyettir. Bunun sosyal maliyete, eşit olması gerekmez ve hatta çoğu kere de ikisi arasın</w:t>
        <w:softHyphen/>
        <w:t>da bir farklılık bulunur. Sosyal maliyet, ilgili faaliyet dolayısıyla kullanılan kıt kaynakların miktarını (fırsat maliyeti) veya o faaliyetin toplumun diğer bireylerinde yol açtığı refah kaybı ve maliyet artışlarını ifade eder. Çoğu kez piyasa fiyatları sosyal maliyetleri yansıtmaz. Örneğin, otomobil kullanmanın sosyal maliyeti, yarattı</w:t>
        <w:softHyphen/>
        <w:t>ğı trafik sıkışıklığı dolayısıyla diğer sürücülere verdiği zarar, yollarda neden olduğu yıpranma, doğurduğu hava kirliliği ve gürültü gibi faktörlerin toplamına eşittir. Bu zararların tümünü ölçmeye olanak bulunmayabilir. Ancak bunların toplamının, araba sürmenin kişiye olan özel maliyetinden büyük olduğunu söyleyebiliriz. Bu</w:t>
        <w:softHyphen/>
        <w:t>nun tersine, işsizliğin yaygın olduğu bir ülkede, yeni işe alınan bir işçiye ödenen ücretin, onun sosyal maliyeti</w:t>
        <w:softHyphen/>
        <w:t>nin üzerinde olduğu söylenebilir. Çünkü bu insanlar aksi durumda işsiz bulunacaklarından onları çalıştırma</w:t>
        <w:softHyphen/>
        <w:t xml:space="preserve">nın </w:t>
      </w:r>
      <w:r>
        <w:rPr>
          <w:rFonts w:cs="Times New Roman" w:ascii="Times New Roman" w:hAnsi="Times New Roman"/>
          <w:bCs/>
          <w:color w:val="000000"/>
          <w:lang w:val="tr-TR"/>
        </w:rPr>
        <w:t xml:space="preserve">fırsat maliyeti </w:t>
      </w:r>
      <w:r>
        <w:rPr>
          <w:rFonts w:cs="Times New Roman" w:ascii="Times New Roman" w:hAnsi="Times New Roman"/>
          <w:color w:val="000000"/>
          <w:lang w:val="tr-TR"/>
        </w:rPr>
        <w:t>hemen hemen sıfırdır. Sosyal mali</w:t>
        <w:softHyphen/>
        <w:t xml:space="preserve">yet kavramı, </w:t>
      </w:r>
      <w:r>
        <w:rPr>
          <w:rFonts w:cs="Times New Roman" w:ascii="Times New Roman" w:hAnsi="Times New Roman"/>
          <w:bCs/>
          <w:color w:val="000000"/>
          <w:lang w:val="tr-TR"/>
        </w:rPr>
        <w:t xml:space="preserve">dışsal ekonomiler </w:t>
      </w:r>
      <w:r>
        <w:rPr>
          <w:rFonts w:cs="Times New Roman" w:ascii="Times New Roman" w:hAnsi="Times New Roman"/>
          <w:color w:val="000000"/>
          <w:lang w:val="tr-TR"/>
        </w:rPr>
        <w:t>kavramı ile yakından ilgilidir. Özel maliyetlerle sosyal maliyetler arasında farklılık doğuran faktörler çoğunlukla dışsal ekonomi veya dışsal negatif ekonomilerden kaynaklanmaktadır (</w:t>
      </w:r>
      <w:r>
        <w:rPr>
          <w:rFonts w:cs="Times New Roman" w:ascii="Times New Roman" w:hAnsi="Times New Roman"/>
          <w:lang w:val="tr-TR"/>
        </w:rPr>
        <w:t>Seyidoğlu, 2002, ss.567-56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osyal Refah:</w:t>
      </w:r>
      <w:r>
        <w:rPr>
          <w:rFonts w:cs="Times New Roman" w:ascii="Times New Roman" w:hAnsi="Times New Roman"/>
          <w:lang w:val="tr-TR"/>
        </w:rPr>
        <w:t xml:space="preserve"> (Social Welfare)</w:t>
      </w:r>
    </w:p>
    <w:p>
      <w:pPr>
        <w:pStyle w:val="Normal"/>
        <w:jc w:val="both"/>
        <w:rPr/>
      </w:pPr>
      <w:r>
        <w:rPr>
          <w:rFonts w:cs="Times New Roman" w:ascii="Times New Roman" w:hAnsi="Times New Roman"/>
          <w:color w:val="000000"/>
          <w:lang w:val="tr-TR"/>
        </w:rPr>
        <w:t>Bir toplumu oluşturan bireylerin gelirlerinin artması, dolayısıyla bir bütün olarak sağladıkları fayda ve tatmin düzeyi</w:t>
        <w:softHyphen/>
        <w:t>nin yükselmesine denir. Bir toplumda refah düzeyinin yükseldiğini söyleyebilmek için, hiç kimsenin gelirinde bir düşme olmadan bazı kişilerin gelirlerinin artırılmış olması gerekir. Fayda ölçülemez bir kavram olduğundan, bir kişinin gelirindeki azalmanın doğurduğu fayda kaybı, çoğunluk bile olsalar, diğerlerinin gelirlerindeki artışın sağladığı fayda artışından büyük olabilir. Oysa gerçek hayatta her ekonomik ve mali politika, bir kısım in</w:t>
        <w:softHyphen/>
        <w:t>sanların gelirlerinin azalmasına yol açabilir. Dolayı</w:t>
        <w:softHyphen/>
        <w:t>sıyla bu koşullar altında, toplumun refahının arttığını söyleyebilmek için bir tek alternatif kalmaktadır ki, o da geliri azalan kişilerin gelirlerindeki düşüşün devlet tarafından karşılanmasıdır. Ancak çoğu kez devletin fiilen böyle bir fonksiyonu yerine getirdiğini belirtmek de gerçek dışıdır. Fakat teorik olarak, eğer bir politika, toplumda bazı kişilerin gelirlerini düşürmüş olsa da, diğerlerinin gelirlerini, bu düşüş miktarından daha fazla artırmışsa o toplumda refahın yükseldiğini söyleyebiliriz. Bunun nedeni, hiç değilse sağlanan gelir artışı ile kayba uğra</w:t>
        <w:softHyphen/>
        <w:t>yanların zararlarını karşılama olanağının bulunmasıyla ilgilidir. Bu varsayım yapıldığı sürece, uygulanan ekonomik politikaların refah etkilerini belirlemek kolaylaşacaktır. Toplumun gelir düzeyini yükselten her politikanın refahı da artırdığı söylenebilecektir. Sosyal refah iki sorun kümesiyle karşı karşıyadır. Birinci sorun sosyal yönlüdür. Genel olarak sos</w:t>
        <w:softHyphen/>
        <w:t>yal refah, bir toplumun üyelerinin refahlarının bir toplamı olarak gö</w:t>
        <w:softHyphen/>
        <w:t>rülmektedir. Bu durum toplamanın nasıl gerçekleştirileceği sorununu gündeme getirmektedir. İkinci sorun refah kavramıyla ilgilidir. Refah bir etik kavramdır. Çünkü refaha katkı yapan bir şeyi tanımlamak için o şeyin iyi ya da kötü olduğu hak</w:t>
        <w:softHyphen/>
        <w:t>kında bir değer yargısına varmak gerekir. Alternatif olarak refahın bireysel tercih tatmini eşitlendiği ve refaha bir teknik terim olarak ba</w:t>
        <w:softHyphen/>
        <w:t>kıldığı iddia edilmektedir. Bir bü</w:t>
        <w:softHyphen/>
        <w:t>tün olarak ele alındığında sosyal refah genel olarak değer yargıları içermektedir. Sosyal refahı tüketici artığı artı üretici artığı toplamı ola</w:t>
        <w:softHyphen/>
        <w:t>rak da tanımlamak mümkündür (</w:t>
      </w:r>
      <w:r>
        <w:rPr>
          <w:rFonts w:cs="Times New Roman" w:ascii="Times New Roman" w:hAnsi="Times New Roman"/>
          <w:lang w:val="tr-TR"/>
        </w:rPr>
        <w:t>Seyidoğlu, 2002, s.56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osyal Refah Devleti:</w:t>
      </w:r>
      <w:r>
        <w:rPr>
          <w:rFonts w:cs="Times New Roman" w:ascii="Times New Roman" w:hAnsi="Times New Roman"/>
          <w:lang w:val="tr-TR"/>
        </w:rPr>
        <w:t xml:space="preserve"> (Social Welfare State)</w:t>
      </w:r>
    </w:p>
    <w:p>
      <w:pPr>
        <w:pStyle w:val="Normal"/>
        <w:jc w:val="both"/>
        <w:rPr/>
      </w:pPr>
      <w:r>
        <w:rPr>
          <w:rFonts w:cs="Times New Roman" w:ascii="Times New Roman" w:hAnsi="Times New Roman"/>
          <w:color w:val="000000"/>
          <w:lang w:val="tr-TR"/>
        </w:rPr>
        <w:t>Devletin, toplum refahını sağlamak açısından sorumluluklar yüklenerek, tam istihdamın sağlanmasını piyasa koşullarına bırakmayarak iş bulma ve çalışmada gerekli önlemleri alması; kamu harcamalarını, sağlık, eğitim, çevre güzelleştirilmesi, konut yapımı, işsizlere yardım, emeklilik hakları, sosyal sigortalar, konut yapımı, yol yapımı gibi toplumun refahını artırıcı yaşamı kolaylaştırıcı alanlara yönlendirmesidir (</w:t>
      </w:r>
      <w:r>
        <w:rPr>
          <w:rFonts w:cs="Times New Roman" w:ascii="Times New Roman" w:hAnsi="Times New Roman"/>
          <w:lang w:val="tr-TR"/>
        </w:rPr>
        <w:t>İşgüden; Turanlı, 1992, s.56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osyal Sabit Sermaye:</w:t>
      </w:r>
      <w:r>
        <w:rPr>
          <w:rFonts w:cs="Times New Roman" w:ascii="Times New Roman" w:hAnsi="Times New Roman"/>
          <w:lang w:val="tr-TR"/>
        </w:rPr>
        <w:t xml:space="preserve"> (Social Overhead Capital)</w:t>
      </w:r>
    </w:p>
    <w:p>
      <w:pPr>
        <w:pStyle w:val="Normal"/>
        <w:jc w:val="both"/>
        <w:rPr/>
      </w:pPr>
      <w:r>
        <w:rPr>
          <w:rFonts w:cs="Times New Roman" w:ascii="Times New Roman" w:hAnsi="Times New Roman"/>
          <w:color w:val="000000"/>
          <w:lang w:val="tr-TR"/>
        </w:rPr>
        <w:t>Devlet tarafından kamu yararı için yapılan ve üretim faaliyetleri bakımından altyapıyı oluşturan yatırımlardır. Bu tür yatırımlarda kar amacı söz konusu değildir. Ancak bu yatırımlar tamamlanmadan üretim faaliyetlerinin sürdürülmesi ve kalkınmanın gerçekleştirilmesine olanak yoktur. Yollar, limanlar, barajlar, elektrik santralleri, okullar, vs. sosyal sabit sermayeyi oluşturan bazı etkenlerdir (</w:t>
      </w:r>
      <w:r>
        <w:rPr>
          <w:rFonts w:cs="Times New Roman" w:ascii="Times New Roman" w:hAnsi="Times New Roman"/>
          <w:lang w:val="tr-TR"/>
        </w:rPr>
        <w:t>Seyidoğlu, 2002, s.56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osyal Sabit Sermaye Yatırımları:</w:t>
      </w:r>
      <w:r>
        <w:rPr>
          <w:rFonts w:cs="Times New Roman" w:ascii="Times New Roman" w:hAnsi="Times New Roman"/>
          <w:lang w:val="tr-TR"/>
        </w:rPr>
        <w:t xml:space="preserve"> (Social Fixed Capital Invenstments)</w:t>
      </w:r>
    </w:p>
    <w:p>
      <w:pPr>
        <w:pStyle w:val="Normal"/>
        <w:jc w:val="both"/>
        <w:rPr/>
      </w:pPr>
      <w:r>
        <w:rPr>
          <w:rFonts w:cs="Times New Roman" w:ascii="Times New Roman" w:hAnsi="Times New Roman"/>
          <w:lang w:val="tr-TR"/>
        </w:rPr>
        <w:t>Sosyal fayda yaratmak amacıyla, doğrudan doğruya devlet tarafından kar elde etme amacı güdülmeksizin yapılan yatırımlardır. Örnek olarak ulaştırma, enerji, haberleşme v.b. için yapılan yatırımlardır (Analiz.ibsyazılım, (T.Y), s.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osyal Sınıflararası Gelir Çekişmeleri:</w:t>
      </w:r>
      <w:r>
        <w:rPr>
          <w:rFonts w:cs="Times New Roman" w:ascii="Times New Roman" w:hAnsi="Times New Roman"/>
          <w:lang w:val="tr-TR"/>
        </w:rPr>
        <w:t xml:space="preserve"> (Stuggle Over  Income Distribution)</w:t>
      </w:r>
    </w:p>
    <w:p>
      <w:pPr>
        <w:pStyle w:val="Normal"/>
        <w:jc w:val="both"/>
        <w:rPr/>
      </w:pPr>
      <w:r>
        <w:rPr>
          <w:rFonts w:cs="Times New Roman" w:ascii="Times New Roman" w:hAnsi="Times New Roman"/>
          <w:color w:val="000000"/>
          <w:lang w:val="tr-TR"/>
        </w:rPr>
        <w:t>Bir top</w:t>
        <w:softHyphen/>
        <w:t>lumda sosyal sınıflar arasında ortaya çıkan, ekonomik ve sosyal düzenin kendi sınıf çıkarları doğrultusunda değiştirilmesiyle ilgili tartışma, çekişme ve çabalardır. Sınıf kavgaları, mevcut sosyal ve ekonomik yapının ve bunun dayandığı ilkelerin tartışılması ile yakından ilgilidir. Ekonomik değişmeler ve teknolojik gelişme, sınıf kavgalarını hızlandırmıştır. Sosyal eşitliği savu</w:t>
        <w:softHyphen/>
        <w:t>nan ideolojik görüşler de bu konudaki çekişmelere katkıda bulunmuştur. Sosyal sınıf temeline dayalı siyasal partiler ve sendikalar sınıf çatışmaları konu</w:t>
        <w:softHyphen/>
        <w:t>sunda toplumları bilinçlendirmiş ve çekişmeleri şiddetlendirmiştir. Yapılan gözlemler, toplumsal hare</w:t>
        <w:softHyphen/>
        <w:t>ketliliğin yüksek olduğu yerlerde sınıf kavgalarının şiddetinin azaldığını ortaya koymaktadır. Sosyal refah devleti anlayışının geçerli olduğu günümüz toplumla</w:t>
        <w:softHyphen/>
        <w:t>rında bireylere, üst gelir gruplarına yükselme açısın</w:t>
        <w:softHyphen/>
        <w:t>dan eşit fırsatlar sağlanması ve hiçbir sınıfa belirli bir ayrıcalığın tanınmaması, sosyal hareketliliği artırmış ve böylece de sınıf çatışmalarının önemini azaltmıştır (</w:t>
      </w:r>
      <w:r>
        <w:rPr>
          <w:rFonts w:cs="Times New Roman" w:ascii="Times New Roman" w:hAnsi="Times New Roman"/>
          <w:lang w:val="tr-TR"/>
        </w:rPr>
        <w:t>Seyidoğlu, 2002, s.56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osyal Yardım:</w:t>
      </w:r>
      <w:r>
        <w:rPr>
          <w:rFonts w:cs="Times New Roman" w:ascii="Times New Roman" w:hAnsi="Times New Roman"/>
          <w:lang w:val="tr-TR"/>
        </w:rPr>
        <w:t xml:space="preserve"> (Social Relief)</w:t>
      </w:r>
    </w:p>
    <w:p>
      <w:pPr>
        <w:pStyle w:val="Normal"/>
        <w:jc w:val="both"/>
        <w:rPr/>
      </w:pPr>
      <w:r>
        <w:rPr>
          <w:rFonts w:cs="Times New Roman" w:ascii="Times New Roman" w:hAnsi="Times New Roman"/>
          <w:color w:val="000000"/>
          <w:lang w:val="tr-TR"/>
        </w:rPr>
        <w:t>Ekonomik ve sosyal bakımdan güçsüz durumda bulunanlara, her</w:t>
        <w:softHyphen/>
        <w:t>hangi bir karşılık beklemeden yapılan parasal ödeme</w:t>
        <w:softHyphen/>
        <w:t>ler, sağlanan mal veya hizmetlere denir. Yoksullara ve kim</w:t>
        <w:softHyphen/>
        <w:t>sesizlere yardımda bulunmak, dini, ahlaki ve insancıl düşüncelerle yapılabileceği gibi, bir toplumda sosyal huzursuzlukları önlemek bakımından da gerekli olabi</w:t>
        <w:softHyphen/>
        <w:t>lir. Özel kişi ve kurumların kurduklarının yanında, sosyal yardım amacıyla kurulan resmi kurumlar da vardır. Örneğin, Çocuk Esirgeme Kurumu bunlardan birisidir. Ayrıca illerde ve ilçelerde mülki amirlerin emri altında yörede muhtaç durumdaki kimselere yardımda bulunmak üzere bir Sosyal Yardım ve Da</w:t>
        <w:softHyphen/>
        <w:t>yanışmayı Teşvik Fonu kurulmuştur. Sosyal yardım amacıyla kurulan kuruluşlar arasında çeşitli vakıflarda bulunmaktadır (</w:t>
      </w:r>
      <w:r>
        <w:rPr>
          <w:rFonts w:cs="Times New Roman" w:ascii="Times New Roman" w:hAnsi="Times New Roman"/>
          <w:lang w:val="tr-TR"/>
        </w:rPr>
        <w:t>Seyidoğlu, 2002, s.56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osyal Yardımlaşmayı ve Dayanışmayı Teşvik Fonu:</w:t>
      </w:r>
      <w:r>
        <w:rPr>
          <w:rFonts w:cs="Times New Roman" w:ascii="Times New Roman" w:hAnsi="Times New Roman"/>
          <w:lang w:val="tr-TR"/>
        </w:rPr>
        <w:t xml:space="preserve"> (Social Assistance and Solidarity Paragraph Fund)</w:t>
      </w:r>
    </w:p>
    <w:p>
      <w:pPr>
        <w:pStyle w:val="Normal"/>
        <w:jc w:val="both"/>
        <w:rPr/>
      </w:pPr>
      <w:r>
        <w:rPr>
          <w:rFonts w:cs="Times New Roman" w:ascii="Times New Roman" w:hAnsi="Times New Roman"/>
          <w:color w:val="000000"/>
          <w:lang w:val="tr-TR"/>
        </w:rPr>
        <w:t>Halk arasında "Fakir Fukara Fonu" olarak da adlandırılır. 29 Mayıs 1986 tarihinde Başbakanlığa bağlı olarak Merkez Bankası nezdinde kurulmuş bir fondur. Amacı yoksul ve muhtaç durumda bulu</w:t>
        <w:softHyphen/>
        <w:t>nan yurttaşlar ile Türkiye'ye kabul edilmiş veya gel</w:t>
        <w:softHyphen/>
        <w:t>miş olan kişilere yardım etmek, sosyal adaleti pekiştirici önlemler alarak gelir dağılımının denkleşmesine yardımcı olmak, sosyal yardımlaşma ve dayanışmayı güçlendirmektir. Yasaya göre, muhtaç durumda bulu</w:t>
        <w:softHyphen/>
        <w:t>nan, sosyal güvenlik kurumlarına bağlı olmayan vatandaşlar ile geçici olarak, küçük bir yardım veya eğitim ve öğretim olanağı sağlanarak topluma yararlı duruma getirilecek, üretken olabilecek kimseler bu fondan yararlanabilirler. Fon'un kaynakları bütçeye konan ödeneklerle, trafik cezası gelirlerinden, gelir ve kurumlar vergisi yükümlülerinin ödedikleri ek kaynaklardan vs. sağlanmaktadır. İhtiyaç sahiplerine, fondan yapılan ödemeler nakdi olabileceği gibi, ayni de olabilir. Sosyal Yardımlaşma ve Dayanışmayı Teşvik Fonunda toplanan kaynakların ülke çapında ihtiyaç sahibi kimselere dağıtımını sağlamak üzere, her il ve ilçede Sosyal Yardımlaşma ve Dayanışma Vakıfları kurulmuştur. Mülki idare amirleri bu vakıf</w:t>
        <w:softHyphen/>
        <w:t>ların başkanıdır. Vakfın mütevelli heyetinde illerde Belediye Başkanı, Emniyet Müdürü, Defterdar, İl Milli Eğitim Müdürü, İl Sağlık Müdürü, İl Sosyal Hizmetler ve Çocuk Esirgeme Kurumu Müdürü bu</w:t>
        <w:softHyphen/>
        <w:t>lunmaktadır. İlçelerde de benzer görevliler yer alır. Her faaliyet dönemi için il ve ilçelerde hayırsever vatandaşlar arasından valinin seçeceği üçer kişi de mütevelli heyetinde görev almaktadır. Vakfın gelirleri, Sosyal Yardımlaşma ve Dayanışmayı Teşvik Fonun</w:t>
        <w:softHyphen/>
        <w:t>dan aktarılacak kaynaklarla mahalli idare bütçe gelir</w:t>
        <w:softHyphen/>
        <w:t>leri paylarından, her türlü fitre, zekat, kurban derileri ve bağırsak yardımlarından, vs. oluşur (</w:t>
      </w:r>
      <w:r>
        <w:rPr>
          <w:rFonts w:cs="Times New Roman" w:ascii="Times New Roman" w:hAnsi="Times New Roman"/>
          <w:lang w:val="tr-TR"/>
        </w:rPr>
        <w:t>Seyidoğlu, 2002, ss.569–57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osyalizasyon:</w:t>
      </w:r>
      <w:r>
        <w:rPr>
          <w:rFonts w:cs="Times New Roman" w:ascii="Times New Roman" w:hAnsi="Times New Roman"/>
          <w:lang w:val="tr-TR"/>
        </w:rPr>
        <w:t xml:space="preserve"> (Socialization)</w:t>
      </w:r>
    </w:p>
    <w:p>
      <w:pPr>
        <w:pStyle w:val="Normal"/>
        <w:jc w:val="both"/>
        <w:rPr/>
      </w:pPr>
      <w:r>
        <w:rPr>
          <w:rFonts w:cs="Times New Roman" w:ascii="Times New Roman" w:hAnsi="Times New Roman"/>
          <w:color w:val="000000"/>
          <w:lang w:val="tr-TR"/>
        </w:rPr>
        <w:t>Sağlık ve eğitim gibi kamusal hizmetlerden yalnız gelişmiş yörelerin insanlarının değil, tüm yörelerin ve yurttaşların den</w:t>
        <w:softHyphen/>
        <w:t>geli bir biçimde yararlanmalarını sağlamak üzere devletin almış olduğu önlemler bütünüdür; kelime anla</w:t>
        <w:softHyphen/>
        <w:t>mıyla toplumsallaştırma demektir (</w:t>
      </w:r>
      <w:r>
        <w:rPr>
          <w:rFonts w:cs="Times New Roman" w:ascii="Times New Roman" w:hAnsi="Times New Roman"/>
          <w:lang w:val="tr-TR"/>
        </w:rPr>
        <w:t>Seyidoğlu, 2002, s.57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osyalizm:</w:t>
      </w:r>
      <w:r>
        <w:rPr>
          <w:rFonts w:cs="Times New Roman" w:ascii="Times New Roman" w:hAnsi="Times New Roman"/>
          <w:lang w:val="tr-TR"/>
        </w:rPr>
        <w:t xml:space="preserve"> (Socialism)</w:t>
      </w:r>
    </w:p>
    <w:p>
      <w:pPr>
        <w:pStyle w:val="Normal"/>
        <w:jc w:val="both"/>
        <w:rPr/>
      </w:pPr>
      <w:r>
        <w:rPr>
          <w:rFonts w:cs="Times New Roman" w:ascii="Times New Roman" w:hAnsi="Times New Roman"/>
          <w:color w:val="000000"/>
          <w:lang w:val="tr-TR"/>
        </w:rPr>
        <w:t>Üretim ve değişim araçlarının kollektifleştirilmesini ve bu yolla toplumsal sınıfları ortadan kaldırarak toplumun yeniden yapı</w:t>
        <w:softHyphen/>
        <w:t>lanmasını amaçlayan siyasal ideolojilerin tümüne verilen isimdir. Ancak sosyalist görüşlerde büyük de</w:t>
        <w:softHyphen/>
        <w:t>ğişmeler ve farklılıklar ortaya çıkmıştır. 20. yüzyılın ortalarında sosyalizmi ortaya atan veya bu fikirlerin gelişmesine katkıda bulunan Robert Owen, Pierre Lerdux ve Giacomo Guilani gibi düşünürlerin, 20. yüzyılda sosyalist akımlardaki değişmeleri tahmin ede</w:t>
        <w:softHyphen/>
        <w:t xml:space="preserve">bilmeleri olanak dışı idi. Sosyalizm bir anlamda kapitalizme tepki niteliği taşır. Sosyalist akımların ortaya çıkmasında, insanın insan tarafından sömürülmesinin önüne geçmek, serbest rekabet ve bırakınız yapsınlar felsefesinin zararlı etkilerinden korunmak, liberalizmin düzensiz-liklerine son vermek, insanların toplum çıkarlarına aykırı olarak özel çıkarlar peşinde </w:t>
      </w:r>
      <w:r>
        <w:rPr>
          <w:rFonts w:cs="Times New Roman" w:ascii="Times New Roman" w:hAnsi="Times New Roman"/>
          <w:bCs/>
          <w:color w:val="000000"/>
          <w:lang w:val="tr-TR"/>
        </w:rPr>
        <w:t>koşmalarını</w:t>
      </w:r>
      <w:r>
        <w:rPr>
          <w:rFonts w:cs="Times New Roman" w:ascii="Times New Roman" w:hAnsi="Times New Roman"/>
          <w:b/>
          <w:bCs/>
          <w:color w:val="000000"/>
          <w:lang w:val="tr-TR"/>
        </w:rPr>
        <w:t xml:space="preserve"> </w:t>
      </w:r>
      <w:r>
        <w:rPr>
          <w:rFonts w:cs="Times New Roman" w:ascii="Times New Roman" w:hAnsi="Times New Roman"/>
          <w:color w:val="000000"/>
          <w:lang w:val="tr-TR"/>
        </w:rPr>
        <w:t>önlemek gibi düşüncelerin etkisi vardır. Ancak, Marx ve Engels gibi düşünürler sosyalizmi toplumların tarihi gelişim biçimi, diğer bir deyişle, kapitalizmin zamanla dönüşeceği toplumsal yapı olarak görmüşlerdir. Sosyalist düşüncenin gelişmesinde birçok evreler vardır. Örneğin ütopik sosyalizm, Eflatun'dan başlayarak 19. yüzyıla kadar ideal bir top</w:t>
        <w:softHyphen/>
        <w:t>lum kurmak için öne sürülen tasarıları ifade eder. Ütopik sosyalistler arasında Thomas More özel bir yer tutar. Saint-Simon, Fourier, Louis Blanc ve Proudhon'un görüşleri bazen Fransız Sosyalizmi olarak adlandırılır. Saint-Simon’un düşünceleri gerçekte Plütokrasiye dayanır. O'nun dışında adı geçen diğer üç yazara, Robert Ohwen ile birlikte birleştirici sosyalistlerde denir.  Öte yandan Sismondi,  Rodbertus, Lassalle, Dupont-White ve diğer bazıları devlet sosyaliz</w:t>
        <w:softHyphen/>
        <w:t>minin kurucularıdır. Bunlar, sanayi devriminin do</w:t>
        <w:softHyphen/>
        <w:t>ğurduğu büyük sermaye birikimi karşısında devletin işçiyi koruması, toplumun zenginlik ve üretiminin devlet tarafından rasyonalize edilmesi gerektiğini savunurlar. 1872 Eisenacht Kongresine katılan ve üniversitede kürsü sahibi olan iktisatçı ve hukukçula</w:t>
        <w:softHyphen/>
        <w:t>rın temsil ettikleri akıma da kürsü sosyalizmi den</w:t>
        <w:softHyphen/>
        <w:t>mektedir. Bunlar özel mülkiyet ve Hegel felsefesinden yana olup devletin herkese iş bulmasını, kamu güven</w:t>
        <w:softHyphen/>
        <w:t>liğini sağlamasını ve değişimi denetlemesini savunmaktaydılar. 19. yüzyıl ortalarında La Mennais ile ortaya atılan hristiyan sosyalizm akımı ise ancak 20. yüzyılda gelişebilmiştir. Belirtmek gerekir ki, 19.yüzyıl boyunca sosyalist akımlar genellikle fikir alanın</w:t>
        <w:softHyphen/>
        <w:t>da kalmıştır. Bazı üretim kooperatifleri ve henüz gü</w:t>
        <w:softHyphen/>
        <w:t>cünü elde etmemiş olan işçi sendikaları dışında, bu alanda fazla bir gelişmeye rastlanmamıştır. Oysa 20. yüzyılda sosyalizm, uygulama alanına ve eyleme dökülmüştür. Bunda Karl Marx’ın bilimsel sosyalizmi ortaya atmasının etkileri büyüktür. Marx, Tarihi De</w:t>
        <w:softHyphen/>
        <w:t>terminizm görüşüne bağlı olarak, kapitalist sistemin yıkılacağını ve yerine ilerde sosyalist rejimlerin ku</w:t>
        <w:softHyphen/>
        <w:t>rulacağını belirtmişti. Engels ile birlikte 1848'de Ko</w:t>
        <w:softHyphen/>
        <w:t>münist Manifestoyu yayınladı. Manifesto bir anlamda komünist rejimin temel siyasal programını ortaya koyuyordu. İlk sosyalist partiler bundan sonra 1860’larda kurulmaya başlanmıştır. Bu partiler önce enternasyonale bağlanmışlardı. Daha sonra ise milli parti durumuna gelmişlerdir. Sosyalist partilerin yapı</w:t>
        <w:softHyphen/>
        <w:t>ları birbirinden oldukça farklıdır. Çoğu tek tek üye kabul etmekle birlikte, kooperatif ve işçi sendikalarına dayanmışlardır. Üretim araçlarının kollektifleş-tirilmesi ve sınıfsız bir topluma geçilmesi hemen hepsi tarafın</w:t>
        <w:softHyphen/>
        <w:t>dan benimsenmekle birlikte, aralarında önemli farklı</w:t>
        <w:softHyphen/>
        <w:t>lıklar vardır. Örneğin bazılarına göre ekonomik zen</w:t>
        <w:softHyphen/>
        <w:t>ginlikler kişiler arasında yeteneğe göre dağıtılacak ve devlet yerinde kalacaktır. Bazılarına göre ise, devlet ancak sosyalist devrimin ilk aşamasında varlığını sürdürecek, daha sonra ekonomik zenginliklerin ihtiyaca göre dağıtılacağı komünist toplum yapısına geçilecek ve devlet de ortadan kaldırılacaktır. Komünizmin nasıl kurulacağı konusundaki görüşler de farklıdır. Devrimci sosyalistlere göre, burjuva devletinden sosyalist devletin kurulmasına geçiş, ancak şiddet ve ihtilal yoluyla olur. İşçileri genel grevlere yö</w:t>
        <w:softHyphen/>
        <w:t>nelterek burjuva devletinin temellerini sarsmaya çalışırlar. Reformcu sosyalistler ise doğrudan doğruya girişilecek her türlü eylemden yanadırlar. Ancak ikti</w:t>
        <w:softHyphen/>
        <w:t>dara gelmeleri için meşru parlamenter yolların da denenebileceğini kabul ederler. Rusya'da Plehanov ile Akselrod'un kurmuş oldukları (1883) Sosyal Demokrat Parti, 1912'de Lenin'in etkisiyle ikiye bölündü. Ekim 1917 devrimi ile Lenin'in önderliğindeki devrimci Bolşevikler, reform yanlısı Menşevikleri tasfiye ede</w:t>
        <w:softHyphen/>
        <w:t>rek iktidarı ele geçirmişlerdir. Sovyet devrimi diğer ülkelerde de sosyalist partilerin bölünmesine, devrim</w:t>
        <w:softHyphen/>
        <w:t>cilerle reformistlerin ayrılmasına ve aralarındaki zıtlaşmanın artmasına yol açmıştır. Bununla birlikte, Batı Avrupa'da ve İskandinav ülkelerinde radikal komü</w:t>
        <w:softHyphen/>
        <w:t>nistlerle, reformcu sosyalistlerin bir halk cephesi oluşturarak seçimlere katıldıkları görülmüştür. Bütün sosyalist partiler burjuva hükümetlerine katılmayı kabul ederler. Birçok durumda komünist partilerin de böyle bir ortaklığa girdikleri görülmüştür. II. Dün</w:t>
        <w:softHyphen/>
        <w:t>ya Savaşından sonra özellikle Almanya, Avusturya ve İskandinav ülkelerindeki Sosyal Demokrat Partiler Marksizm’i reddederek devletin alacağı sosyal önlem</w:t>
        <w:softHyphen/>
        <w:t>lerle sosyal adaletin sağlanabileceğini savunmuşlardır. Dolayısıyla bu durumda Sosyalizm terimini, eskiden olduğu gibi, üretim ve değişim araçlarının kollektifleştirilmesini öngören siyasal akımlar için kullanmak olanağı bulunmamaktadır. 1990'ların baş</w:t>
        <w:softHyphen/>
        <w:t>larında Sovyetler Birliği'nde ve öteki Sosyalist ülke</w:t>
        <w:softHyphen/>
        <w:t>lerde görülen reform ve demokratikleşme hareketleri giderek komünizmin yıkılması, Sovyetler Birliği'nin ve Doğu Bloku’nun dağılması ile sonuçlanmıştır (</w:t>
      </w:r>
      <w:r>
        <w:rPr>
          <w:rFonts w:cs="Times New Roman" w:ascii="Times New Roman" w:hAnsi="Times New Roman"/>
          <w:lang w:val="tr-TR"/>
        </w:rPr>
        <w:t>Seyidoğlu, 2002, ss.570–57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oyut Teori, Uluslararası Ticaret: </w:t>
      </w:r>
      <w:r>
        <w:rPr>
          <w:rFonts w:cs="Times New Roman" w:ascii="Times New Roman" w:hAnsi="Times New Roman"/>
          <w:lang w:val="tr-TR"/>
        </w:rPr>
        <w:t>(Pure Theory of International Trade)</w:t>
      </w:r>
    </w:p>
    <w:p>
      <w:pPr>
        <w:pStyle w:val="Normal"/>
        <w:jc w:val="both"/>
        <w:rPr/>
      </w:pPr>
      <w:r>
        <w:rPr>
          <w:rFonts w:cs="Times New Roman" w:ascii="Times New Roman" w:hAnsi="Times New Roman"/>
          <w:color w:val="000000"/>
          <w:lang w:val="tr-TR"/>
        </w:rPr>
        <w:t>Uluslararası İktisat Teorisi'nin temel konularından birisi ülkelerin neden birbiriyle dış ticaret yaptıklarını, dış</w:t>
      </w:r>
      <w:r>
        <w:rPr>
          <w:rFonts w:cs="Times New Roman" w:ascii="Times New Roman" w:hAnsi="Times New Roman"/>
          <w:iCs/>
          <w:smallCaps/>
          <w:color w:val="000000"/>
          <w:lang w:val="tr-TR"/>
        </w:rPr>
        <w:t xml:space="preserve"> </w:t>
      </w:r>
      <w:r>
        <w:rPr>
          <w:rFonts w:cs="Times New Roman" w:ascii="Times New Roman" w:hAnsi="Times New Roman"/>
          <w:color w:val="000000"/>
          <w:lang w:val="tr-TR"/>
        </w:rPr>
        <w:t>ticaretin taraflara sağladığı yararları ve ticaretin bileşimini açıklamaya çalışır. Bunu yaparken genellikle para örtüsünden soyutlanmış iki ülkeli ve iki mallı standart modeller kullanır. Karşılaştırmalı Üstünlük Teorisi ve ona dayalı çeşitli analizler Soyut Teori'nin temelini oluşturur (</w:t>
      </w:r>
      <w:r>
        <w:rPr>
          <w:rFonts w:cs="Times New Roman" w:ascii="Times New Roman" w:hAnsi="Times New Roman"/>
          <w:lang w:val="tr-TR"/>
        </w:rPr>
        <w:t>Seyidoğlu, 2002, s.57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ömürge:</w:t>
      </w:r>
      <w:r>
        <w:rPr>
          <w:rFonts w:cs="Times New Roman" w:ascii="Times New Roman" w:hAnsi="Times New Roman"/>
          <w:lang w:val="tr-TR"/>
        </w:rPr>
        <w:t xml:space="preserve"> (Colony)</w:t>
      </w:r>
    </w:p>
    <w:p>
      <w:pPr>
        <w:pStyle w:val="Normal"/>
        <w:jc w:val="both"/>
        <w:rPr/>
      </w:pPr>
      <w:r>
        <w:rPr>
          <w:rFonts w:cs="Times New Roman" w:ascii="Times New Roman" w:hAnsi="Times New Roman"/>
          <w:color w:val="000000"/>
          <w:lang w:val="tr-TR"/>
        </w:rPr>
        <w:t>Bir ülkenin siyasal egemenliği altına alarak yönettiği, ekonomik kaynaklarından yararlandığı, sömürdüğü ülkelere denir. İngiltere, Fransa, İspanya, Portekiz, Belçika ve Hollanda gibi ülkeler Avrupa’nın başlıca sömürgeci ülke</w:t>
        <w:softHyphen/>
        <w:t>leridir. Bu ülkeler 18. ve 19. yüzyıllarda Afrika'da, Doğu ve Güney-Doğu Asya'da, Amerika kıtasında yaygın biçimde sömürgelere sahiptiler. Bu bölgeler</w:t>
        <w:softHyphen/>
        <w:t>den elde edilen kaynaklar ana ülkelere gönderilmiş ve bu yoldan büyük servetler elde edilmiştir. 20. yüzyılın başlarından itibaren sömürge ülkeler yavaş yavaş bağımsızlıklarını kavuşmuşlardır. II. Dünya savaşından sonra çoğu bağımsızlığını kazanmıştır (</w:t>
      </w:r>
      <w:r>
        <w:rPr>
          <w:rFonts w:cs="Times New Roman" w:ascii="Times New Roman" w:hAnsi="Times New Roman"/>
          <w:lang w:val="tr-TR"/>
        </w:rPr>
        <w:t>Seyidoğlu, 2002, ss.571–57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pekülasyon:</w:t>
      </w:r>
      <w:r>
        <w:rPr>
          <w:rFonts w:cs="Times New Roman" w:ascii="Times New Roman" w:hAnsi="Times New Roman"/>
          <w:lang w:val="tr-TR"/>
        </w:rPr>
        <w:t xml:space="preserve"> (Speculation)</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t>Değişim fiyatları değiştiği zaman kar sağlamak güdüsüyle alım ya da satım yapma uygulamasıdır. Hedger’lerden farklı olarak spekülatörler riskten hoşlanırlar ve açık pozisyon tutarlar. Oysa hedger’ler gelecek aktifleriyle gelecek pasiflerini çakıştırarak kapalı pozisyon tutarlar. Bir spekülatör sözleşmenin vadesi dolunca olayların kendi lehine gelişeceği ümidiyle yalnızca aktif yada pasif tutar (Parasız, 1999, ss.547–548).</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rFonts w:cs="Times New Roman" w:ascii="Times New Roman" w:hAnsi="Times New Roman"/>
          <w:b/>
          <w:lang w:val="tr-TR"/>
        </w:rPr>
        <w:t>Spot Döviz Piyasası:</w:t>
      </w:r>
      <w:r>
        <w:rPr>
          <w:rFonts w:cs="Times New Roman" w:ascii="Times New Roman" w:hAnsi="Times New Roman"/>
          <w:lang w:val="tr-TR"/>
        </w:rPr>
        <w:t xml:space="preserve"> (Spot Freing Exchange Market)</w:t>
      </w:r>
    </w:p>
    <w:p>
      <w:pPr>
        <w:pStyle w:val="Normal"/>
        <w:jc w:val="both"/>
        <w:rPr/>
      </w:pPr>
      <w:r>
        <w:rPr>
          <w:rFonts w:cs="Times New Roman" w:ascii="Times New Roman" w:hAnsi="Times New Roman"/>
          <w:color w:val="000000"/>
          <w:lang w:val="tr-TR"/>
        </w:rPr>
        <w:t>Anında teslim döviz piyasası olarak da adlandırılabilir. Dövizin ve karşılığı olan ulusal para miktarının hemen teslim edilmesi kaydıyla yapı</w:t>
        <w:softHyphen/>
        <w:t>lan döviz alım ve satımlarıdır. Efektif dövizlerde alınıp satılan dövizin derhal karşılığının ödenmesi gerekir. Ancak, banka havalesi biçimindeki yabancı para alım satımlarında teslim ve ödeme için 2 işgünlük bir süre tanınır. Böyle bir süre tanınması taraflara kolaylık sağlamak içindir. Bu, işlemin anında teslim özelliğini değiştirmez. Spot döviz piyasalarının yanında, bir de sözleşmenin bugün yapılmasını, ancak teslim ve öde</w:t>
        <w:softHyphen/>
        <w:t>menin gelecekte belirli bir süre sonra gerçekleştirilmesini öngören Vadeli Teslim Döviz Piyasaları vardır (</w:t>
      </w:r>
      <w:r>
        <w:rPr>
          <w:rFonts w:cs="Times New Roman" w:ascii="Times New Roman" w:hAnsi="Times New Roman"/>
          <w:lang w:val="tr-TR"/>
        </w:rPr>
        <w:t>Seyidoğlu, 2002, s.573).</w:t>
      </w:r>
    </w:p>
    <w:p>
      <w:pPr>
        <w:pStyle w:val="Normal"/>
        <w:ind w:firstLine="360"/>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pot Fiyat: </w:t>
      </w:r>
      <w:r>
        <w:rPr>
          <w:rFonts w:cs="Times New Roman" w:ascii="Times New Roman" w:hAnsi="Times New Roman"/>
          <w:lang w:val="tr-TR"/>
        </w:rPr>
        <w:t>(Spot Price)</w:t>
      </w:r>
    </w:p>
    <w:p>
      <w:pPr>
        <w:pStyle w:val="Normal"/>
        <w:jc w:val="both"/>
        <w:rPr/>
      </w:pPr>
      <w:r>
        <w:rPr>
          <w:rFonts w:cs="Times New Roman" w:ascii="Times New Roman" w:hAnsi="Times New Roman"/>
          <w:color w:val="000000"/>
          <w:lang w:val="tr-TR"/>
        </w:rPr>
        <w:t>Anında teslim piyasasında (spot piyasada) geçerli olan fiyatlara denir. Spot piyasa</w:t>
        <w:softHyphen/>
        <w:t>lar nakit karşılığında ve satılan mal, döviz veya men</w:t>
        <w:softHyphen/>
        <w:t>kul kıymetin hemen teslimi koşuluyla, satışların ya</w:t>
        <w:softHyphen/>
        <w:t>pıldığı piyasalardır. Oysa bu piyasaların alternatifi kabul edilen vadeli piyasalarda alım-satım sözleşme</w:t>
        <w:softHyphen/>
        <w:t>si bugün yapılır, ancak satılan ekonomik varlığın teslimi ve bunun karşılığı olan ödemenin yapılması, gelecekte belirli bir süre sonra gerçekleştirilir. Spot fiyatlara karşılık bu tür vadeli satışlarda uygulanan fiyatlara da vadeli teslim fiyatı adı verilir. Aslında bu iki piyasada geçerli olan fiyatlar birbirinden ilgisiz değildir. Örneğin, vadeli fiyatlar spot fiyatlara göre belirli bir sınırın üzerinde yükselirse, piyasada satışlar spot değil, vadeli olarak yapılmaya başlanır. Diğer bir deyişle, vadeli teslim sözleşmelerinin arzı artar, bu da vadeli piyasada fiyatların düşmesiyle sonuçlanır. Tersine bir durumda, yani vadeli piyasada fiyatların spot fiyatlara göre belirli bir sınırın altına inmesi durumunda, satışlar vadeli piyasadan spot piyasaya yönlendirilir ve böylece de vadeli piyasa fiyatları yükselir (</w:t>
      </w:r>
      <w:r>
        <w:rPr>
          <w:rFonts w:cs="Times New Roman" w:ascii="Times New Roman" w:hAnsi="Times New Roman"/>
          <w:lang w:val="tr-TR"/>
        </w:rPr>
        <w:t>Seyidoğlu, 2002, ss.573–57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pot Piyasa:</w:t>
      </w:r>
      <w:r>
        <w:rPr>
          <w:rFonts w:cs="Times New Roman" w:ascii="Times New Roman" w:hAnsi="Times New Roman"/>
          <w:lang w:val="tr-TR"/>
        </w:rPr>
        <w:t xml:space="preserve"> (Spot Market)</w:t>
      </w:r>
    </w:p>
    <w:p>
      <w:pPr>
        <w:pStyle w:val="Normal"/>
        <w:jc w:val="both"/>
        <w:rPr/>
      </w:pPr>
      <w:r>
        <w:rPr>
          <w:rFonts w:cs="Times New Roman" w:ascii="Times New Roman" w:hAnsi="Times New Roman"/>
          <w:color w:val="000000"/>
          <w:lang w:val="tr-TR"/>
        </w:rPr>
        <w:t>Anında teslim piyasa</w:t>
        <w:softHyphen/>
        <w:t>sı; mal, döviz ve menkul kıymetlerin nakit para karşı</w:t>
        <w:softHyphen/>
        <w:t>lığında ve hemen teslim kaydıyla satıldığı piyasalar</w:t>
        <w:softHyphen/>
        <w:t>dır. Nakit piyasası veya fiziki piyasa diye de bilinirler. Bu piyasalar, bir yanda elinde derhal teslime hazır malı olan satıcılarla, diğer yanda derhal devralmak kaydıyla mal talep eden alıcılardan oluşur. Sözleşme</w:t>
        <w:softHyphen/>
        <w:t>nin bugünden yapılıp malın tesliminin ve karşılığı olan ödemelerin gelecekte yapılacağı Vadeli Piyasa</w:t>
        <w:softHyphen/>
        <w:t>lardan farklıdır. Normal olarak, ticaret spot piyasalar</w:t>
        <w:softHyphen/>
        <w:t>da yapılır. Spot piyasalar da mahalli piyasalar ve mer</w:t>
        <w:softHyphen/>
        <w:t>kezi piyasalar diye ikiye ayrılabilir. Mahalli piyasalar, üretim merkezlerinde ve özellikle malların büyük piyasalara sevk edildiği ulaşım noktalarında bulunur. Merkezi piyasalar ise temel maddelerin büyük ölçülerde dağıtımının yapıldığı ana merkezlerdir.  Spot piyasalar canlı, tahıl, madenler, hayvan, vs. gibi mallar için olabileceği gibi petrol için de söz konusu olabilir. Petrol satın alımı konusunda, üretici ülkelerle ticaret anlaşması bulunmayan veya bu kanaldan ihtiyaçlarını karşılayamayan ülkeler taleplerini spot piyasalardan karşılarlar. Bu piyasalarda fiyatlar arz ve talep koşul</w:t>
        <w:softHyphen/>
        <w:t>larına bağlı olup her an değişebilir. O bakımdan ülke</w:t>
        <w:softHyphen/>
        <w:t>ler fiyat dalgalanmalarından korunmak ve ihtiyaç duydukları malın sağlanmasını güvence altına almak gibi nedenlerle spot piyasayı değil, anlaşmalı ticaret yolunu tercih edebilirler (</w:t>
      </w:r>
      <w:r>
        <w:rPr>
          <w:rFonts w:cs="Times New Roman" w:ascii="Times New Roman" w:hAnsi="Times New Roman"/>
          <w:lang w:val="tr-TR"/>
        </w:rPr>
        <w:t>Seyidoğlu, 2002, s.57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tabex:</w:t>
      </w:r>
      <w:r>
        <w:rPr>
          <w:rFonts w:cs="Times New Roman" w:ascii="Times New Roman" w:hAnsi="Times New Roman"/>
          <w:color w:val="000000"/>
          <w:lang w:val="tr-TR"/>
        </w:rPr>
        <w:t xml:space="preserve"> </w:t>
      </w:r>
    </w:p>
    <w:p>
      <w:pPr>
        <w:pStyle w:val="Normal"/>
        <w:jc w:val="both"/>
        <w:rPr/>
      </w:pPr>
      <w:r>
        <w:rPr>
          <w:rFonts w:cs="Times New Roman" w:ascii="Times New Roman" w:hAnsi="Times New Roman"/>
          <w:color w:val="000000"/>
          <w:lang w:val="tr-TR"/>
        </w:rPr>
        <w:t>AET ile çoğunlu</w:t>
        <w:softHyphen/>
        <w:t>ğu eski İngiliz sömürgelerinden oluşan Afrika, Karayipler ve Pasifik ülkeleri (ACP ülkeleri) arasında 1975'te imzalanan ve belirli aralıklarla uzatılan Lome Antlaşması çerçevesinde oluşturulan bir programdır. Stabex programının temel amacı, söz konusu ACP ülkelerinin tarımsal ürünlerden elde ettikleri ihracat gelirlerinde istikrar sağlamaktır. Bu ülkelerin ihracatı çoğunlukla, sayıları bir veya birkaçı geçmeyen tarım ürünlerinden oluşur. Tarım ürünlerinin uluslararası piyasaları genellikle çok istikrarsızdır. Dolayısıyla bu ürünlerin fiyatında ortaya çıkan bir dalgalanma bunların ihracatının ve sonuç olarak ülkenin tüm ihracat gelirlerinin dalgalanmasına yol açar. O bakımdan bu ülkeler açısından ihracat gelirlerinin istikrarlandırılması büyük önem taşımaktadır. Stabex programı bu ihtiyaçtan kaynaklanmıştır. Programda ön görülen istikrarlandırma mekanizması oldukça basittir. Şöyle ki, bir ACP ülkesinin ihracatında önemli olan tarım ürününün dış satımından elde edilen döviz gelirleri, daha önceki yılların ortalamasını yansıtan belirli bir sınırın altına düşünce, söz konusu ülkeye Avrupa Kal</w:t>
        <w:softHyphen/>
        <w:t>kınma Fonu'ndan kredi sağlanır (</w:t>
      </w:r>
      <w:r>
        <w:rPr>
          <w:rFonts w:cs="Times New Roman" w:ascii="Times New Roman" w:hAnsi="Times New Roman"/>
          <w:lang w:val="tr-TR"/>
        </w:rPr>
        <w:t>Seyidoğlu, 2002, s.57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tagflasyon:</w:t>
      </w:r>
      <w:r>
        <w:rPr>
          <w:rFonts w:cs="Times New Roman" w:ascii="Times New Roman" w:hAnsi="Times New Roman"/>
          <w:lang w:val="tr-TR"/>
        </w:rPr>
        <w:t xml:space="preserve"> (Stagfaltion)</w:t>
      </w:r>
    </w:p>
    <w:p>
      <w:pPr>
        <w:pStyle w:val="Normal"/>
        <w:jc w:val="both"/>
        <w:rPr/>
      </w:pPr>
      <w:r>
        <w:rPr>
          <w:rFonts w:cs="Times New Roman" w:ascii="Times New Roman" w:hAnsi="Times New Roman"/>
          <w:color w:val="000000"/>
          <w:lang w:val="tr-TR"/>
        </w:rPr>
        <w:t>Bir ekonominin aynı anda hem işsizlik, hem de enflasyon içinde bu</w:t>
        <w:softHyphen/>
        <w:t>lunması durumunu ifade eder. Bu olgu, Keynes’çi çerçevede açıklanamamaktadır. Keynes'e göre, ekonomide işsizlik varsa, toplam talep üzerinde etkili olunarak söz konusu işsizlik gide</w:t>
        <w:softHyphen/>
        <w:t>rilebilir. Ekonomi tam istihdama yaklaştıkça, fiyatların yükselmesi de kaçınılmazdır. O halde, toplum enflasyonist bir eğilime katlanarak işsizliği önleyebilir. Ya da ekonomide enflasyonist bir baskı varsa toplam talep daraltılarak enflasyon önlenir. Fakat bu kez de toplu</w:t>
        <w:softHyphen/>
        <w:t>mun işsizliğe katlanması kaçınılmazdır. Kısaca, Keynes’çi yaklaşımda işsizlik ve enflasyon birbirinin alternatifidir. Oysa son yılların enflasyonu işsizlikle bir arada yaşanmaktadır. 1970'li yıllardan bu yana, gelişmiş ve azgelişmiş ülkelerde görülen, enflasyonun, doğal işsizlik oranını da aşan bir işsizlikle bir arada yaşaması durumu, durgunluk içinde enflasyon yani stagflasyon olarak tanımlanmaktadır. Stagflasyonu açıklamaya yönelik çeşitli kuramlar öne sürülmüştür. Bunlardan biri de, stagflasyonun ekonominin tekelci yapısından kay</w:t>
        <w:softHyphen/>
        <w:t>naklandığını öne süren görüştür. Bu görüşe göre tekelci sektörde fiy</w:t>
        <w:softHyphen/>
        <w:t>atlar genellikle yukarıya doğru eğilimlidir. Ekonomide herhangi bir ne</w:t>
        <w:softHyphen/>
        <w:t>denle toplam talep düzeyi düşse bile bu sektörler azalan toplam talebi fiyatları düşürerek değil, üretimi sınırlayarak yanıtlayabilir. Bu durumda ise ekonomide işsizlik ve enflasyon bir arada yaşanır (</w:t>
      </w:r>
      <w:r>
        <w:rPr>
          <w:rFonts w:cs="Times New Roman" w:ascii="Times New Roman" w:hAnsi="Times New Roman"/>
          <w:lang w:val="tr-TR"/>
        </w:rPr>
        <w:t>İşgüden; Turanlı, 1992, ss.334–335 - Seyidoğlu, 2002, s.57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tandart:</w:t>
      </w:r>
      <w:r>
        <w:rPr>
          <w:rFonts w:cs="Times New Roman" w:ascii="Times New Roman" w:hAnsi="Times New Roman"/>
          <w:lang w:val="tr-TR"/>
        </w:rPr>
        <w:t xml:space="preserve"> (Standard)</w:t>
      </w:r>
    </w:p>
    <w:p>
      <w:pPr>
        <w:pStyle w:val="Normal"/>
        <w:jc w:val="both"/>
        <w:rPr/>
      </w:pPr>
      <w:r>
        <w:rPr>
          <w:rFonts w:cs="Times New Roman" w:ascii="Times New Roman" w:hAnsi="Times New Roman"/>
          <w:color w:val="000000"/>
          <w:lang w:val="tr-TR"/>
        </w:rPr>
        <w:t>Üretilen malların nitelik, ölçü ve görünümlerinin konulmuş bulunan kural ve normlara göre tipleştirilmesi, aynı örneğe uydurulma</w:t>
        <w:softHyphen/>
        <w:t>sı, tek biçimleştirilmesi durumudur. Standartlaştırma kullanıcıya büyük kolaylıklar sağlar, üretimi ve ticareti geliştirici etkiler yapar. Her ülkede mal stan</w:t>
        <w:softHyphen/>
        <w:t>dartlarının belirlenmesiyle ilgili çalışmalar yapan kurumlar vardır. Ülkemizde bu konudaki çalışmaları Türk Standartları Enstitüsü (TSE) yürütmektedir. Stan</w:t>
        <w:softHyphen/>
        <w:t>dartlaştırma çalışmaları ulusal olduğu kadar uluslara</w:t>
        <w:softHyphen/>
        <w:t>rası alanda da yapılmaktadır. Bir malın farklı kalite, derece, büyüklük, vs. gibi özellikleri için kriterler belirleme ve bunların her birisini belirli bir numara, terim ya da sembolle gösterme olayına da standartlaş</w:t>
        <w:softHyphen/>
        <w:t>tırma adı verilir. Standartlaştırma ayrıca, imalatta kalite kontrolü uygulayarak üretimin standart ölçütlere uygunluğunu sağlama anlamına da gelir (</w:t>
      </w:r>
      <w:r>
        <w:rPr>
          <w:rFonts w:cs="Times New Roman" w:ascii="Times New Roman" w:hAnsi="Times New Roman"/>
          <w:lang w:val="tr-TR"/>
        </w:rPr>
        <w:t>Seyidoğlu, 2002, s.57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tandart Maliyetler:</w:t>
      </w:r>
      <w:r>
        <w:rPr>
          <w:rFonts w:cs="Times New Roman" w:ascii="Times New Roman" w:hAnsi="Times New Roman"/>
          <w:lang w:val="tr-TR"/>
        </w:rPr>
        <w:t xml:space="preserve"> (Standard Costs)</w:t>
      </w:r>
    </w:p>
    <w:p>
      <w:pPr>
        <w:pStyle w:val="Normal"/>
        <w:jc w:val="both"/>
        <w:rPr/>
      </w:pPr>
      <w:r>
        <w:rPr>
          <w:rFonts w:cs="Times New Roman" w:ascii="Times New Roman" w:hAnsi="Times New Roman"/>
          <w:color w:val="000000"/>
          <w:lang w:val="tr-TR"/>
        </w:rPr>
        <w:t>Ge</w:t>
        <w:softHyphen/>
        <w:t>lecekte ortaya çıkması beklenen koşullar altında ger</w:t>
        <w:softHyphen/>
        <w:t>çekleşeceği tahmin edilen, teknik yöntemlere göre hesaplanmış maliyet düzeyleridir. Maliyetlerin ne olması gerektiğini belirten standart maliyetler, fiili maliyetlerle karşılaştırılarak verimliliğin ölçülmesinde ve maliyet denetiminde temel rolü oynarlar. Bir stan</w:t>
        <w:softHyphen/>
        <w:t>dart maliyet sisteminden yeterince yararlanabilmek için, önceden belirlenen standart maliyetlerin sık sık değiştirilmemesi, diğer bir deyişle faaliyet koşulların</w:t>
        <w:softHyphen/>
        <w:t>da önemli farklılıklar olmadıkça değişikliğe gidilme</w:t>
        <w:softHyphen/>
        <w:t>mesi gerekir. Standart maliyetler, fiili sonuçların etkinliğini ölçmek ve ölçülen sapmalarla ilgili sorum</w:t>
        <w:softHyphen/>
        <w:t>lulukları belirlemek gibi amaçlarla kullanılan ölçü birimleri durumundadır (</w:t>
      </w:r>
      <w:r>
        <w:rPr>
          <w:rFonts w:cs="Times New Roman" w:ascii="Times New Roman" w:hAnsi="Times New Roman"/>
          <w:lang w:val="tr-TR"/>
        </w:rPr>
        <w:t>Seyidoğlu, 2002, s.57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tandart Sanayi Klasifikasyonu:</w:t>
      </w:r>
      <w:r>
        <w:rPr>
          <w:rFonts w:cs="Times New Roman" w:ascii="Times New Roman" w:hAnsi="Times New Roman"/>
          <w:lang w:val="tr-TR"/>
        </w:rPr>
        <w:t xml:space="preserve"> (Standard Industrial Classification-SIC)</w:t>
      </w:r>
    </w:p>
    <w:p>
      <w:pPr>
        <w:pStyle w:val="Normal"/>
        <w:jc w:val="both"/>
        <w:rPr/>
      </w:pPr>
      <w:r>
        <w:rPr>
          <w:rFonts w:cs="Times New Roman" w:ascii="Times New Roman" w:hAnsi="Times New Roman"/>
          <w:color w:val="000000"/>
          <w:lang w:val="tr-TR"/>
        </w:rPr>
        <w:t>Amerikan Bütçe Dairesi tarafından sanayi kuruluşlarıyla ilgili olarak bilgi toplamak ve resmi yayında bulunmak amacıyla kullanılan bir tasnif sistemidir. İlk kez 1948'de hazırlan</w:t>
        <w:softHyphen/>
        <w:t>mış ve daha sonraları bazı değişikliklere uğramıştır. Bu konuda Birleşmiş Milletler Teşkilatı tarafından hazırlanan diğer bir tasnif sistemi de Uluslararası Standart Sanayi Klasifikasyonu (ISlC)'dur (</w:t>
      </w:r>
      <w:r>
        <w:rPr>
          <w:rFonts w:cs="Times New Roman" w:ascii="Times New Roman" w:hAnsi="Times New Roman"/>
          <w:lang w:val="tr-TR"/>
        </w:rPr>
        <w:t>Seyidoğlu, 2002, s.57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tandart Uluslararası Ticaret Klasifikasyonu:</w:t>
      </w:r>
      <w:r>
        <w:rPr>
          <w:rFonts w:cs="Times New Roman" w:ascii="Times New Roman" w:hAnsi="Times New Roman"/>
          <w:lang w:val="tr-TR"/>
        </w:rPr>
        <w:t xml:space="preserve"> (Standard International  Trade Classification-SITC)</w:t>
      </w:r>
    </w:p>
    <w:p>
      <w:pPr>
        <w:pStyle w:val="Normal"/>
        <w:jc w:val="both"/>
        <w:rPr/>
      </w:pPr>
      <w:r>
        <w:rPr>
          <w:rFonts w:cs="Times New Roman" w:ascii="Times New Roman" w:hAnsi="Times New Roman"/>
          <w:color w:val="000000"/>
          <w:lang w:val="tr-TR"/>
        </w:rPr>
        <w:t>Dış ticarete giren malların sınıflan</w:t>
        <w:softHyphen/>
        <w:t>dırmasında uygulanan bir sistemdir. Her mal, mal grubu ve bölümün sınıflandırmadaki yerleri kodlarla ifade edilir. Bunlara tarife pozisyon numarası veya yalnızca kod numarası denir. SITC sisteminde sınıflandırma, malların ekonomik benzerliklerine göre yapılmıştır. Bu sistem 1950 yılında Birleşmiş Milletler Teşkilatı tarafından hazırlanmış olup gümrük tarifeleri ve eko</w:t>
        <w:softHyphen/>
        <w:t>nomik araştırma amaçlarıyla kullanılmıştır (</w:t>
      </w:r>
      <w:r>
        <w:rPr>
          <w:rFonts w:cs="Times New Roman" w:ascii="Times New Roman" w:hAnsi="Times New Roman"/>
          <w:lang w:val="tr-TR"/>
        </w:rPr>
        <w:t>Seyidoğlu, 2002, s.57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tand-By Kredileri:</w:t>
      </w:r>
      <w:r>
        <w:rPr>
          <w:rFonts w:cs="Times New Roman" w:ascii="Times New Roman" w:hAnsi="Times New Roman"/>
          <w:lang w:val="tr-TR"/>
        </w:rPr>
        <w:t xml:space="preserve"> (Stand-by Credits)</w:t>
      </w:r>
    </w:p>
    <w:p>
      <w:pPr>
        <w:pStyle w:val="Normal"/>
        <w:jc w:val="both"/>
        <w:rPr/>
      </w:pPr>
      <w:r>
        <w:rPr>
          <w:rFonts w:cs="Times New Roman" w:ascii="Times New Roman" w:hAnsi="Times New Roman"/>
          <w:color w:val="000000"/>
          <w:lang w:val="tr-TR"/>
        </w:rPr>
        <w:t>IMF'nin bir istikrar programı uygulamakta olan üye ülkelere, bu programı desteklemek için verdiği kredidir. Bu krediyi alan ülke IMF'nin koşullarına uymak zorundadır. Bu nedenle ekonomisinin işleyişinde IMF denetimini kabul eder (</w:t>
      </w:r>
      <w:r>
        <w:rPr>
          <w:rFonts w:cs="Times New Roman" w:ascii="Times New Roman" w:hAnsi="Times New Roman"/>
          <w:lang w:val="tr-TR"/>
        </w:rPr>
        <w:t>İşgüden; Turanlı, 1992, s.33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tolper-Samuelson Teoremi:</w:t>
      </w:r>
      <w:r>
        <w:rPr>
          <w:rFonts w:cs="Times New Roman" w:ascii="Times New Roman" w:hAnsi="Times New Roman"/>
          <w:lang w:val="tr-TR"/>
        </w:rPr>
        <w:t xml:space="preserve"> (Stolper-Samuelson Theorem)</w:t>
      </w:r>
    </w:p>
    <w:p>
      <w:pPr>
        <w:pStyle w:val="Normal"/>
        <w:jc w:val="both"/>
        <w:rPr/>
      </w:pPr>
      <w:r>
        <w:rPr>
          <w:rFonts w:cs="Times New Roman" w:ascii="Times New Roman" w:hAnsi="Times New Roman"/>
          <w:bCs/>
          <w:color w:val="000000"/>
          <w:lang w:val="tr-TR"/>
        </w:rPr>
        <w:t xml:space="preserve">Faktör Donatımı </w:t>
      </w:r>
      <w:r>
        <w:rPr>
          <w:rFonts w:cs="Times New Roman" w:ascii="Times New Roman" w:hAnsi="Times New Roman"/>
          <w:color w:val="000000"/>
          <w:lang w:val="tr-TR"/>
        </w:rPr>
        <w:t>Teorisinin gelir dağılımı üzerindeki etkilerini göstermek amacına yönelik bir teoridir. Amerikalı Paul A. Samuelson ve Volfgang Stolper tarafından II. Dünya Savaşı yıllarında geliştirilmiştir. Teoremin temel önerisine göre, serbest dış ticaret, bir ülkede gelir dağılımını ülkenin bol olarak sahip bulunduğu üretim faktörünün, koru</w:t>
        <w:softHyphen/>
        <w:t>yuculuk ise kıt olan faktörün lehine değiştirir. Faktör Donatımı Teorisi açısından bunun nedeni şöyle açıklanabilir: Serbest ticaret koşulları altında, her ülke emek ve sermaye faktörlerinden hangisine daha zen</w:t>
        <w:softHyphen/>
        <w:t>gin olarak sahip ise, üretimi o faktörü yoğun biçimde gerektiren mallarda uzmanlaşır ve bu malları ihraç eder; buna karşılık, kıt faktörü yoğun biçimde kulla</w:t>
        <w:softHyphen/>
        <w:t>nan malları da dışarıdan ithal eder. Üretimde böyle bir uzmanlaşma dolayısıyla, ülkenin bol olarak sahip olduğu faktöre yurtiçi talebi artar, kıt faktörün talebi azalır. Bu ise bol faktörün fiyatının yükselmesi, kıt faktörün fiyatının göreceli olarak düşmesi demektir. Böylece gelir dağılımı bol faktöre yönelik biçimde değişmiş olur. Koruyuculuğa, maliyeti yüksek endüst</w:t>
        <w:softHyphen/>
        <w:t>rileri dış rekabetten korumak amacıyla başvurulur. Bunlar ise Faktör Donatımı Teorisi açısından, ülkenin kıt faktörünü yoğun biçimde kullanan endüstrilerdir. Koruyuculuk nedeniyle bu endüstrilerde üretim arta</w:t>
        <w:softHyphen/>
        <w:t>cağı için kıt kaynağa olan talep de genişleyecek, dola</w:t>
        <w:softHyphen/>
        <w:t>yısıyla bu faktörün bedeli yükselecek ve sonuçta gelir dağılımı kıt faktör lehine değişecektir. Ancak gelir dağılımını koruyucu politikalar uygulaya</w:t>
        <w:softHyphen/>
        <w:t>rak bir faktörün lehine veya aleyhine değiştirmek, ekonomik açıdan rasyonel değildir. Çünkü bu politi</w:t>
        <w:softHyphen/>
        <w:t>kalardan belli bir faktör yararlansa da, ekonomi bütü</w:t>
        <w:softHyphen/>
        <w:t>nüyle zarara uğrayabilir (</w:t>
      </w:r>
      <w:r>
        <w:rPr>
          <w:rFonts w:cs="Times New Roman" w:ascii="Times New Roman" w:hAnsi="Times New Roman"/>
          <w:lang w:val="tr-TR"/>
        </w:rPr>
        <w:t>Seyidoğlu, 2002, ss.579–58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trateji:</w:t>
      </w:r>
      <w:r>
        <w:rPr>
          <w:rFonts w:cs="Times New Roman" w:ascii="Times New Roman" w:hAnsi="Times New Roman"/>
          <w:lang w:val="tr-TR"/>
        </w:rPr>
        <w:t xml:space="preserve"> (Strategy)</w:t>
      </w:r>
    </w:p>
    <w:p>
      <w:pPr>
        <w:pStyle w:val="Normal"/>
        <w:jc w:val="both"/>
        <w:rPr/>
      </w:pPr>
      <w:r>
        <w:rPr>
          <w:rFonts w:cs="Times New Roman" w:ascii="Times New Roman" w:hAnsi="Times New Roman"/>
          <w:color w:val="000000"/>
          <w:lang w:val="tr-TR"/>
        </w:rPr>
        <w:t>Belirli bir amaca ulaşmak için izlenen temel yol veya yaklaşımdır. Politika kelimesinden daha geniş kapsamlıdır. Politikalar nitelik yönünden stratejileri uygulamaya koyan araçlardır. Ayrıca, politikalar strateji</w:t>
        <w:softHyphen/>
        <w:t>ye aykırı olamazlar. Örneğin ekonomik kalkınma konusunda ülkenin benimsediği ithalat ikamesi veya ihracatın özendirilmesi, alternatif kalkınma stratejile</w:t>
        <w:softHyphen/>
        <w:t>ridir. Bu stratejilerin birisi benimsenince onun niteli</w:t>
        <w:softHyphen/>
        <w:t>ğine uygun politikalar izlenmeye başlanır (</w:t>
      </w:r>
      <w:r>
        <w:rPr>
          <w:rFonts w:cs="Times New Roman" w:ascii="Times New Roman" w:hAnsi="Times New Roman"/>
          <w:lang w:val="tr-TR"/>
        </w:rPr>
        <w:t>Seyidoğlu, 2002, s.58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tratejik Mallar:</w:t>
      </w:r>
      <w:r>
        <w:rPr>
          <w:rFonts w:cs="Times New Roman" w:ascii="Times New Roman" w:hAnsi="Times New Roman"/>
          <w:lang w:val="tr-TR"/>
        </w:rPr>
        <w:t xml:space="preserve"> (Strategic Materials)</w:t>
      </w:r>
    </w:p>
    <w:p>
      <w:pPr>
        <w:pStyle w:val="Normal"/>
        <w:jc w:val="both"/>
        <w:rPr/>
      </w:pPr>
      <w:r>
        <w:rPr>
          <w:rFonts w:cs="Times New Roman" w:ascii="Times New Roman" w:hAnsi="Times New Roman"/>
          <w:color w:val="000000"/>
          <w:lang w:val="tr-TR"/>
        </w:rPr>
        <w:t>Ulusal savunma bakımından gerekli olan, ancak üretimi ülke ihtiyacını karşılamayan, o bakımdan acil bir duruma karşı hazırlıklı olmak için ülkenin ithal edip stok yap</w:t>
        <w:softHyphen/>
        <w:t>tığı ham maddeler veya mamul mallardır (</w:t>
      </w:r>
      <w:r>
        <w:rPr>
          <w:rFonts w:cs="Times New Roman" w:ascii="Times New Roman" w:hAnsi="Times New Roman"/>
          <w:lang w:val="tr-TR"/>
        </w:rPr>
        <w:t>Seyidoğlu, 2002, s.58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tratejik Ticaret Politikası:</w:t>
      </w:r>
      <w:r>
        <w:rPr>
          <w:rFonts w:cs="Times New Roman" w:ascii="Times New Roman" w:hAnsi="Times New Roman"/>
          <w:lang w:val="tr-TR"/>
        </w:rPr>
        <w:t xml:space="preserve"> (Strategic Trade Policy)</w:t>
      </w:r>
    </w:p>
    <w:p>
      <w:pPr>
        <w:pStyle w:val="Normal"/>
        <w:jc w:val="both"/>
        <w:rPr/>
      </w:pPr>
      <w:r>
        <w:rPr>
          <w:rFonts w:cs="Times New Roman" w:ascii="Times New Roman" w:hAnsi="Times New Roman"/>
          <w:color w:val="000000"/>
          <w:lang w:val="tr-TR"/>
        </w:rPr>
        <w:t>Bu görüşe göre sanayileşmiş bir ülke, korumacı önlemlerle, gelecekteki hızlı büyümesi için kilit rol oynayacak olan yarı geçişkenler, bilgisayar, iletişim araçları ve benzeri endüstrilerde karşılaştırmalı üstünlük yaratabilir. Bunun için, koruyucu dış ticaret önlemleri, sübvansiyon ve vergi önlemleri vs. gibi önlemleri geçici olarak uygulayabilir. Sözü edilen ileri teknoloji endüstrileri, yüksek risklerle karşı karşıyadır ve bu alanlarda ölçek ekonomilerinin gerçekleştirilebilmesi büyük ölçekli üretimi gerektirir. Başarılı olduklarında ise büyük ölçüde dışsal ekonomi sağlarlar. Bu politikalar bir anlamda genç endüstriler tezine benzerler; ama onun gibi kalkınmakta olan ülkeler için değil, sanayileşmiş ileri ülkeler için öne sürülmüşlerdir. Ayrıca ondan farklı olarak yüksek teknoloji endüstrilerine uygulanırlar. Bazı iktisatçılar, II. Dünya Savaşı'ndan sonra, Japonya'nın sanayi ve teknoloji alanındaki başarısını büyük ölçüde, uyguladığı stratejik sanayi ve dış ticaret politikasına bağlarlar (</w:t>
      </w:r>
      <w:r>
        <w:rPr>
          <w:rFonts w:cs="Times New Roman" w:ascii="Times New Roman" w:hAnsi="Times New Roman"/>
          <w:lang w:val="tr-TR"/>
        </w:rPr>
        <w:t>Seyidoğlu, 2002, s.58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übjektif Değer Teorisi: </w:t>
      </w:r>
      <w:r>
        <w:rPr>
          <w:rFonts w:cs="Times New Roman" w:ascii="Times New Roman" w:hAnsi="Times New Roman"/>
          <w:lang w:val="tr-TR"/>
        </w:rPr>
        <w:t>(Subjective Theory of  Value)</w:t>
      </w:r>
    </w:p>
    <w:p>
      <w:pPr>
        <w:pStyle w:val="Normal"/>
        <w:jc w:val="both"/>
        <w:rPr/>
      </w:pPr>
      <w:r>
        <w:rPr>
          <w:rFonts w:cs="Times New Roman" w:ascii="Times New Roman" w:hAnsi="Times New Roman"/>
          <w:color w:val="000000"/>
          <w:lang w:val="tr-TR"/>
        </w:rPr>
        <w:t>Menger, Gossen, Jevons, Walras gibi Marjinalist İktisatçılar tarafından geliştirilen bir teoridir. Malların objektif ve ölçülebilir bir değeri bulunmadı</w:t>
        <w:softHyphen/>
        <w:t>ğını, değerin kişinin elde ettiği tatmine göre değişebi</w:t>
        <w:softHyphen/>
        <w:t>leceğini belirtir. Marjinal kavramına dayanır, maldan tüketilen miktarlar arttıkça sağlanan fayda giderek azalır. Malın değeri, tüketilen en son birimin yani marjinal birim değerine eşittir. Değer aynı zamanda malın arzına da bağlıdır. Çünkü elde bulunan mal miktarı değiştikçe malın ihtiyacı karşılama özellikleri de deği</w:t>
        <w:softHyphen/>
        <w:t>şir. Bu aynı zamanda değerin değişmesi demektir (</w:t>
      </w:r>
      <w:r>
        <w:rPr>
          <w:rFonts w:cs="Times New Roman" w:ascii="Times New Roman" w:hAnsi="Times New Roman"/>
          <w:lang w:val="tr-TR"/>
        </w:rPr>
        <w:t>Seyidoğlu, 2002, s.581).</w:t>
      </w:r>
    </w:p>
    <w:p>
      <w:pPr>
        <w:pStyle w:val="Normal"/>
        <w:jc w:val="both"/>
        <w:rPr/>
      </w:pPr>
      <w:r>
        <w:rPr>
          <w:rFonts w:cs="Times New Roman" w:ascii="Times New Roman" w:hAnsi="Times New Roman"/>
          <w:b/>
          <w:lang w:val="tr-TR"/>
        </w:rPr>
        <w:t>Sübvansiyon:</w:t>
      </w:r>
      <w:r>
        <w:rPr>
          <w:rFonts w:cs="Times New Roman" w:ascii="Times New Roman" w:hAnsi="Times New Roman"/>
          <w:lang w:val="tr-TR"/>
        </w:rPr>
        <w:t xml:space="preserve"> (Subsidy)</w:t>
      </w:r>
    </w:p>
    <w:p>
      <w:pPr>
        <w:pStyle w:val="Normal"/>
        <w:jc w:val="both"/>
        <w:rPr/>
      </w:pPr>
      <w:r>
        <w:rPr>
          <w:rFonts w:cs="Times New Roman" w:ascii="Times New Roman" w:hAnsi="Times New Roman"/>
          <w:lang w:val="tr-TR"/>
        </w:rPr>
        <w:t>Bazı malların üreticilerine hükümetçe yapılan ödemedir. Bu politikanın genel amacı bazı malların üreticilerini korumaktır. Dünyada genel olarak geniş bir tüketici kesiminin gereksinmesi doğrultusunda temel besin maddelerinin üreticileri hükümetlerce desteklenmektedir. Ayrıca, ülkenin bazı ihraç ürünlerine dünya pazarlarında rekabet olanağı sağlamak için ihracat sübvansiyonları da söz konusu olabilmektedir (İşgüden; Turanlı, 1992, s.33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übvansiyonlar Kodu:</w:t>
      </w:r>
      <w:r>
        <w:rPr>
          <w:rFonts w:cs="Times New Roman" w:ascii="Times New Roman" w:hAnsi="Times New Roman"/>
          <w:lang w:val="tr-TR"/>
        </w:rPr>
        <w:t xml:space="preserve"> (Subsidy Code)</w:t>
      </w:r>
    </w:p>
    <w:p>
      <w:pPr>
        <w:pStyle w:val="Normal"/>
        <w:jc w:val="both"/>
        <w:rPr/>
      </w:pPr>
      <w:r>
        <w:rPr>
          <w:rFonts w:cs="Times New Roman" w:ascii="Times New Roman" w:hAnsi="Times New Roman"/>
          <w:color w:val="000000"/>
          <w:lang w:val="tr-TR"/>
        </w:rPr>
        <w:t>GATT Sözleşmesinde üyeler arasında haksız reka</w:t>
        <w:softHyphen/>
        <w:t>betin önlenmesiyle ilgili hükümler bulunur. Buna göre bir üye ülkenin, diğerine dampingli mal satması veya aşırı sübvansiyonlar uygulayarak ithalatçı ülkeyi zarara sokması durumunda, ithalatçı ülkenin de kendini korumak için anti damping vergisi veya fark giderici vergi koyma hakkı doğar. Ancak ithalatçı ülkenin, bu vergileri uygulama</w:t>
        <w:softHyphen/>
        <w:t>dan önce bir soruşturma yapması öngörülür. Bu so</w:t>
        <w:softHyphen/>
        <w:t>ruşturmada, zarara uğradıklarını iddia eden yurt içi endüstri temsilcilerinin iddiaları araştırılır; yani, orta</w:t>
        <w:softHyphen/>
        <w:t>da gerçek bir zarar var mıdır, varsa bu zararlar karşı ülkenin aşırı sübvansiyon uygulamalarından veya dampingli mal satmasından mı kaynaklanmaktadır? vs. gibi soruların cevapları bulunmaya çalışılır. Ancak bu iddiaların gerçekleşmesi durumunda bir vergi koyma hakkı doğar. 1979 tarihli Tokyo Görüşmeleri sırasında haksız rekabetle ilgili GATT maddelerine açıklık kazandırmak ve uygulamalarda standartlık sağlamak için iki ayrı düzenleme yapılmıştır; bunlar Anti Damping Kodu ile Sübvansiyonlar Kodu'nun benimsenmesi olmuştur. Bu düzenlemeler, haksız rekabet iddiaları karşısında hangi ilke ve yöntemlere göre soruşturma yapılacağını ortaya koymaktadır. Üye ülkeler bu kuralları kendi ulusal mevzuatlarına aktara</w:t>
        <w:softHyphen/>
        <w:t>caklar ve damping soruşturmalarını bunlara uygun biçimde yapacaklardır. Nitekim Türkiye de GATT'ın Anti Damping Kodu çerçevesinde kendi ulusal mev</w:t>
        <w:softHyphen/>
        <w:t>zuatını belirlemiş bulunmaktadır (</w:t>
      </w:r>
      <w:r>
        <w:rPr>
          <w:rFonts w:cs="Times New Roman" w:ascii="Times New Roman" w:hAnsi="Times New Roman"/>
          <w:lang w:val="tr-TR"/>
        </w:rPr>
        <w:t>Seyidoğlu, 2002, s.58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Sümerbank:</w:t>
      </w:r>
    </w:p>
    <w:p>
      <w:pPr>
        <w:pStyle w:val="Normal"/>
        <w:jc w:val="both"/>
        <w:rPr/>
      </w:pPr>
      <w:r>
        <w:rPr>
          <w:rFonts w:cs="Times New Roman" w:ascii="Times New Roman" w:hAnsi="Times New Roman"/>
          <w:color w:val="000000"/>
          <w:lang w:val="tr-TR"/>
        </w:rPr>
        <w:t>Türkiye'nin en önemli İktisadi Dev</w:t>
        <w:softHyphen/>
        <w:t>let Teşekküllerinden biridir. Devlet eliyle sanayileşme çabalarına öncülük etmiştir. 1933'te kurulmuş olup özellikle dokuma, seramik, giyim, ayakkabı ve banka</w:t>
        <w:softHyphen/>
        <w:t>cılık gibi alanlarda faaliyetlerde bulunmuştur. Amaç</w:t>
        <w:softHyphen/>
        <w:t>ları, sanayi kalkınmasını desteklemek, devlet elindeki sanayi kuruluşlarını yönetmek, devlet sermayesi ile kurulacak sanayi işletmelerinin etüt ve proje işlerini yapmak, bunları gerçekleştirmek ve işletmek biçimin</w:t>
        <w:softHyphen/>
        <w:t>de özetlenebilir. Kurduğu çeşitli fabrika ve tesisler yanında bazı iktisadi devlet teşekküllerine ortaklık biçiminde katılmış ve bazı sınaî kuruluşlara da iştirak etmiştir. 1990'larda Sümerbank’a ait işletmeler bölüm bölüm özelleştirilmeye başlanmıştır. Bu arada yaşanan bankacılık krizi dolayısıyla Tasarruf Mevduatı Si</w:t>
        <w:softHyphen/>
        <w:t>gorta Fonu'na (TMSF) devredilen bazı bankalar, Sümerbank ile birleştirilmişti. Ancak, daha sonra mali durumu bozulduğu için Sümerbank'ın kendisi de TMSF ye devredilmiş ve 1997 yılında Sümerbank'ın Oyak Grubu'na satışı yapılmıştır (</w:t>
      </w:r>
      <w:r>
        <w:rPr>
          <w:rFonts w:cs="Times New Roman" w:ascii="Times New Roman" w:hAnsi="Times New Roman"/>
          <w:lang w:val="tr-TR"/>
        </w:rPr>
        <w:t>Seyidoğlu, 2002, ss.581–58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ürdürülebilir Kalkınma:</w:t>
      </w:r>
      <w:r>
        <w:rPr>
          <w:rFonts w:cs="Times New Roman" w:ascii="Times New Roman" w:hAnsi="Times New Roman"/>
          <w:lang w:val="tr-TR"/>
        </w:rPr>
        <w:t xml:space="preserve"> (Sustainable Growth)</w:t>
      </w:r>
    </w:p>
    <w:p>
      <w:pPr>
        <w:pStyle w:val="Normal"/>
        <w:jc w:val="both"/>
        <w:rPr/>
      </w:pPr>
      <w:r>
        <w:rPr>
          <w:rFonts w:cs="Times New Roman" w:ascii="Times New Roman" w:hAnsi="Times New Roman"/>
          <w:color w:val="000000"/>
          <w:lang w:val="tr-TR"/>
        </w:rPr>
        <w:t>Geçmiş dönemlerde az gelişmiş ülkelerin kalkınması için mutlak bir sanayileşme görüşü yaygındı. Oysa bugün çevrenin korunması konusunda büyük bir duyarlılık vardır. Dolayısıyla bugün geçerli anlayışa göre, "ne pahasına olursa olsun sanayileşme değil, " çevreyi koruyan, çevreye vereceği zararları en aza indiren bir sanayileşme gereklidir. Sanayileşmenin çevre boyutunu vurgulayan bu görüşe sürdürülebilir kalkınma modeli denmektedir (</w:t>
      </w:r>
      <w:r>
        <w:rPr>
          <w:rFonts w:cs="Times New Roman" w:ascii="Times New Roman" w:hAnsi="Times New Roman"/>
          <w:lang w:val="tr-TR"/>
        </w:rPr>
        <w:t>Seyidoğlu, 2002, s.58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üreç Geliştirme:</w:t>
      </w:r>
      <w:r>
        <w:rPr>
          <w:rFonts w:cs="Times New Roman" w:ascii="Times New Roman" w:hAnsi="Times New Roman"/>
          <w:lang w:val="tr-TR"/>
        </w:rPr>
        <w:t xml:space="preserve"> (</w:t>
      </w:r>
      <w:r>
        <w:rPr>
          <w:rFonts w:cs="Times New Roman" w:ascii="Times New Roman" w:hAnsi="Times New Roman"/>
        </w:rPr>
        <w:t>Process Development</w:t>
      </w:r>
      <w:r>
        <w:rPr>
          <w:rFonts w:cs="Times New Roman" w:ascii="Times New Roman" w:hAnsi="Times New Roman"/>
          <w:lang w:val="tr-TR"/>
        </w:rPr>
        <w:t>)</w:t>
      </w:r>
    </w:p>
    <w:p>
      <w:pPr>
        <w:pStyle w:val="Normal"/>
        <w:jc w:val="both"/>
        <w:rPr/>
      </w:pPr>
      <w:r>
        <w:rPr>
          <w:rFonts w:cs="Times New Roman" w:ascii="Times New Roman" w:hAnsi="Times New Roman"/>
          <w:lang w:val="tr-TR"/>
        </w:rPr>
        <w:t>İçinde hata bulunan sürecin analizi ve tanımlanması yapılmasından sonra, ileride bu ve buna benzer hataların yapılmaması için sürecin üzerinde çalışma yapılmasıdır (Ergin, 2004, s.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b/>
          <w:lang w:val="tr-TR"/>
        </w:rPr>
        <w:t>Süreç Yenilik:</w:t>
      </w:r>
      <w:r>
        <w:rPr>
          <w:rFonts w:cs="Times New Roman" w:ascii="Times New Roman" w:hAnsi="Times New Roman"/>
          <w:lang w:val="tr-TR"/>
        </w:rPr>
        <w:t>( Expire Innovation)</w:t>
      </w:r>
    </w:p>
    <w:p>
      <w:pPr>
        <w:pStyle w:val="Normal"/>
        <w:jc w:val="both"/>
        <w:rPr>
          <w:rFonts w:ascii="Times New Roman" w:hAnsi="Times New Roman" w:cs="Times New Roman"/>
          <w:lang w:val="tr-TR"/>
        </w:rPr>
      </w:pPr>
      <w:r>
        <w:rPr>
          <w:rFonts w:cs="Times New Roman" w:ascii="Times New Roman" w:hAnsi="Times New Roman"/>
          <w:lang w:val="tr-TR"/>
        </w:rPr>
        <w:t>Girdi fiyatları sabitken, ürün başına ortalama maliyetleri düşüren yeniliklerdir (idari.cu.edu.tr, (T.Y), s.10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ürekli Gelir Hipotezi:</w:t>
      </w:r>
      <w:r>
        <w:rPr>
          <w:rFonts w:cs="Times New Roman" w:ascii="Times New Roman" w:hAnsi="Times New Roman"/>
          <w:lang w:val="tr-TR"/>
        </w:rPr>
        <w:t xml:space="preserve"> (Permanent Income Hypothesis)</w:t>
      </w:r>
    </w:p>
    <w:p>
      <w:pPr>
        <w:pStyle w:val="Normal"/>
        <w:jc w:val="both"/>
        <w:rPr/>
      </w:pPr>
      <w:r>
        <w:rPr>
          <w:rFonts w:cs="Times New Roman" w:ascii="Times New Roman" w:hAnsi="Times New Roman"/>
          <w:color w:val="000000"/>
          <w:lang w:val="tr-TR"/>
        </w:rPr>
        <w:t>Sürekli gelir teorisini Milton Friedman geliştirmiştir. Kısa dönem tüketim harcamalarının cari harca</w:t>
        <w:softHyphen/>
        <w:t>nabilir gelir yerine sürekli gelire bağlı olması aynı zamanda maliye politikasının etkinliğini azaltacaktır. Böylece Milton Friedman açısından sürekli gelir hipotezi para politika</w:t>
        <w:softHyphen/>
        <w:t>sının maliye politikasına üstünlüğü açısından bir gerekçe oluşturmak</w:t>
        <w:softHyphen/>
        <w:t>tadır.</w:t>
      </w:r>
      <w:r>
        <w:rPr>
          <w:rFonts w:cs="Times New Roman" w:ascii="Times New Roman" w:hAnsi="Times New Roman"/>
          <w:lang w:val="tr-TR"/>
        </w:rPr>
        <w:t xml:space="preserve"> </w:t>
      </w:r>
      <w:r>
        <w:rPr>
          <w:rFonts w:cs="Times New Roman" w:ascii="Times New Roman" w:hAnsi="Times New Roman"/>
          <w:color w:val="000000"/>
          <w:lang w:val="tr-TR"/>
        </w:rPr>
        <w:t>Halkın sürekli gelirini temel ala</w:t>
        <w:softHyphen/>
        <w:t>rak tüketimini yaptığını, gelirdeki geçici değişmelere karşı tüketimini değiştirmemek için tasarruflarını ve aldığı ödünçleri kullandığını vur</w:t>
        <w:softHyphen/>
        <w:t>gulayan tüketim teorisidir. Diğer bir deyişle bireylerin tüketiminin yalnızca cari har</w:t>
        <w:softHyphen/>
        <w:t>canabilir gelire bağlı olmadığı aynı zamanda gelirde beklenen sürekli ya da geçici gelirine de bağlı olduğu yaklaşımdır. Sürekli gelir hipotezi hem gelir hem tüketimin sürekli ve geçici olmak üzere iki kısımdan oluşmaktadır. Bir bireyin sürekli ge</w:t>
        <w:softHyphen/>
        <w:t>liri uzun vadeli istihdam kazançla</w:t>
        <w:softHyphen/>
        <w:t>rını, emeklilik fonları ve sahip olunan sermaye aktiflerinden elde edilen gelirleri içermektedir. Bir bireyin sürekli gelir miktarı sürekli tü</w:t>
        <w:softHyphen/>
        <w:t>ketim planlarını belirleyecektir. Örneğin satın alacağı evin kullanım alanını ve kalitesini ve böylece onun uzun vadeli ipotek kredisi ödemelerini belirleyecektir.</w:t>
      </w:r>
      <w:r>
        <w:rPr>
          <w:rFonts w:cs="Times New Roman" w:ascii="Times New Roman" w:hAnsi="Times New Roman"/>
          <w:lang w:val="tr-TR"/>
        </w:rPr>
        <w:t xml:space="preserve"> </w:t>
      </w:r>
      <w:r>
        <w:rPr>
          <w:rFonts w:cs="Times New Roman" w:ascii="Times New Roman" w:hAnsi="Times New Roman"/>
          <w:color w:val="000000"/>
          <w:lang w:val="tr-TR"/>
        </w:rPr>
        <w:t>Geçici gelir kısa vadeli fazla me</w:t>
        <w:softHyphen/>
        <w:t>sai ödemeleri ikramiyeler ve piyan</w:t>
        <w:softHyphen/>
        <w:t>go kazançları gibi gelirlerini, miras gelirlerini ve geçici olarak işsizlik</w:t>
        <w:softHyphen/>
        <w:t>ten, hastalıktan kaynaklanan gelir azalışlarını içerir. Tatilin uzatılması, giysi alımı vb. geçici tüketimler ek gelir miktarına bağlıdır. Uzun dö</w:t>
        <w:softHyphen/>
        <w:t>nem tüketimi keza bireyin servetindeki değişmelere, özellikle zaman içinde evinin değerindeki değişme</w:t>
        <w:softHyphen/>
        <w:t>lere de bağlıdır. Sürekli gelir hipo</w:t>
        <w:softHyphen/>
        <w:t>tezinin ekonomik anlamı şudur: Kısa dönemde tüketim düzeyi cari harcanabilir gelirin işaret ettiği düzeyin yukarısında ya da altında ola</w:t>
        <w:softHyphen/>
        <w:t>bilir (Parasız, 1999, ss.556–557).</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rFonts w:cs="Times New Roman" w:ascii="Times New Roman" w:hAnsi="Times New Roman"/>
          <w:b/>
          <w:lang w:val="tr-TR"/>
        </w:rPr>
        <w:t>Süreksiz İş:</w:t>
      </w:r>
      <w:r>
        <w:rPr>
          <w:rFonts w:cs="Times New Roman" w:ascii="Times New Roman" w:hAnsi="Times New Roman"/>
          <w:lang w:val="tr-TR"/>
        </w:rPr>
        <w:t xml:space="preserve"> (Temporary Work)</w:t>
      </w:r>
    </w:p>
    <w:p>
      <w:pPr>
        <w:pStyle w:val="Normal"/>
        <w:jc w:val="both"/>
        <w:rPr/>
      </w:pPr>
      <w:r>
        <w:rPr>
          <w:rFonts w:cs="Times New Roman" w:ascii="Times New Roman" w:hAnsi="Times New Roman"/>
          <w:color w:val="000000"/>
          <w:lang w:val="tr-TR"/>
        </w:rPr>
        <w:t>Nitelikleri bakımından en çok 30 işgünü süren işlere süreksiz iş denir (</w:t>
      </w:r>
      <w:r>
        <w:rPr>
          <w:rFonts w:cs="Times New Roman" w:ascii="Times New Roman" w:hAnsi="Times New Roman"/>
          <w:lang w:val="tr-TR"/>
        </w:rPr>
        <w:t>Seyidoğlu, 2002, s.58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 xml:space="preserve">Sürünen Enflasyon: </w:t>
      </w:r>
      <w:r>
        <w:rPr>
          <w:rFonts w:cs="Times New Roman" w:ascii="Times New Roman" w:hAnsi="Times New Roman"/>
          <w:lang w:val="tr-TR"/>
        </w:rPr>
        <w:t>(Creeping Inflation)</w:t>
      </w:r>
    </w:p>
    <w:p>
      <w:pPr>
        <w:pStyle w:val="Normal"/>
        <w:jc w:val="both"/>
        <w:rPr/>
      </w:pPr>
      <w:r>
        <w:rPr>
          <w:rFonts w:cs="Times New Roman" w:ascii="Times New Roman" w:hAnsi="Times New Roman"/>
          <w:color w:val="000000"/>
          <w:lang w:val="tr-TR"/>
        </w:rPr>
        <w:t>Fiyatlar genel düzeyinde nispeten yavaş fakat sürekli biçiminde kendini gösteren fiyat artışlarıdır. Fiyat artışla</w:t>
        <w:softHyphen/>
        <w:t>rının ölçüsü ülkeden ülkeye değişmekle birlikte, batılı sanayileşmiş ülkelerde yıllık yüzde 2-5'lik fiyat artış</w:t>
        <w:softHyphen/>
        <w:t>ları sürünen enflasyon ölçüsü olarak kabul edilebilir. Bazı iktisatçılar, böyle düşük oranlı bir enflasyonu, ekonomiye canlılık kazandırması ve reel gelir artışla</w:t>
        <w:softHyphen/>
        <w:t>rını hızlandırması bakımından yararlı görürler (</w:t>
      </w:r>
      <w:r>
        <w:rPr>
          <w:rFonts w:cs="Times New Roman" w:ascii="Times New Roman" w:hAnsi="Times New Roman"/>
          <w:lang w:val="tr-TR"/>
        </w:rPr>
        <w:t>Seyidoğlu, 2002, s.58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ürünen Pariteler:</w:t>
      </w:r>
      <w:r>
        <w:rPr>
          <w:rFonts w:cs="Times New Roman" w:ascii="Times New Roman" w:hAnsi="Times New Roman"/>
          <w:lang w:val="tr-TR"/>
        </w:rPr>
        <w:t xml:space="preserve"> (Crawling Peg)</w:t>
      </w:r>
    </w:p>
    <w:p>
      <w:pPr>
        <w:pStyle w:val="Normal"/>
        <w:jc w:val="both"/>
        <w:rPr/>
      </w:pPr>
      <w:r>
        <w:rPr>
          <w:rFonts w:cs="Times New Roman" w:ascii="Times New Roman" w:hAnsi="Times New Roman"/>
          <w:color w:val="000000"/>
          <w:lang w:val="tr-TR"/>
        </w:rPr>
        <w:t>Geçmişte bazı ülkelerde, uygulanan sabit döviz kuru sisteminde kurlara esneklik kazandırmak için yapılan bir düzen</w:t>
        <w:softHyphen/>
        <w:t>lemedir. Bu sistemde ulusal para dolar ya da benzeri bir yabancı paraya veya paralar demetine bağlıdır. Ulusal para ile yabancı para arasındaki resmi kura parite adı verilir. Sistemin temel özelliği, ulusal para ile yabancı para (veya paralar) arasındaki kur'un yani paritenin, ya otomatik olarak ya da hükümet kararla</w:t>
        <w:softHyphen/>
        <w:t>rıyla kısa aralıklarda ve önceden belirlenen oranlarda yeniden ayarlanmasıdır. Bu sistem, genellikle enflasyonist baskılar altında bulunan ve dış ödeme açığı veren ülkelerde dış açıkla</w:t>
        <w:softHyphen/>
        <w:t>rı gidermek için uygulanmıştır. Kısa aralıklarla yapı</w:t>
        <w:softHyphen/>
        <w:t>lan düşük oranlı devalüasyonların ekonomide şok etkisi doğurmayacağı ve spekülasyonu özendirmeye</w:t>
        <w:softHyphen/>
        <w:t>ceği düşünülmüştür. Ancak böyle bir sistemde ulusal para fonlarının devalüasyondan yararlanmak için dövize çevrilmesini önlemek üzere uygun bir faiz politikası uygulamak gerekir. Bu ise yıllık faiz oranla</w:t>
        <w:softHyphen/>
        <w:t>rının en az yıllık devalüasyon oranında belirlenmesi demektir (</w:t>
      </w:r>
      <w:r>
        <w:rPr>
          <w:rFonts w:cs="Times New Roman" w:ascii="Times New Roman" w:hAnsi="Times New Roman"/>
          <w:lang w:val="tr-TR"/>
        </w:rPr>
        <w:t>Seyidoğlu, 2002, s.58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color w:val="000000"/>
          <w:lang w:val="tr-TR"/>
        </w:rPr>
      </w:pPr>
      <w:r>
        <w:rPr>
          <w:rFonts w:cs="Times New Roman" w:ascii="Times New Roman" w:hAnsi="Times New Roman"/>
          <w:b/>
          <w:lang w:val="tr-TR"/>
        </w:rPr>
        <w:t>Swap:</w:t>
      </w:r>
      <w:r>
        <w:rPr>
          <w:rFonts w:cs="Times New Roman" w:ascii="Times New Roman" w:hAnsi="Times New Roman"/>
          <w:lang w:val="tr-TR"/>
        </w:rPr>
        <w:t>(Swap)</w:t>
      </w:r>
    </w:p>
    <w:p>
      <w:pPr>
        <w:pStyle w:val="Normal"/>
        <w:jc w:val="both"/>
        <w:rPr/>
      </w:pPr>
      <w:r>
        <w:rPr>
          <w:rFonts w:cs="Times New Roman" w:ascii="Times New Roman" w:hAnsi="Times New Roman"/>
          <w:color w:val="000000"/>
          <w:lang w:val="tr-TR"/>
        </w:rPr>
        <w:t xml:space="preserve">SWAP, kelime anlamıyla iki tarafın karşılıklı olarak konusu ve değeri aynı olan iktisadi ve mali değerleri birbiriyle değiş tokuş etmeleri anlamına gelir. Bu anlamda mübadele, değişim veya takas demektir. </w:t>
      </w:r>
    </w:p>
    <w:p>
      <w:pPr>
        <w:pStyle w:val="Normal"/>
        <w:jc w:val="both"/>
        <w:rPr/>
      </w:pPr>
      <w:r>
        <w:rPr>
          <w:rFonts w:cs="Times New Roman" w:ascii="Times New Roman" w:hAnsi="Times New Roman"/>
          <w:color w:val="000000"/>
          <w:lang w:val="tr-TR"/>
        </w:rPr>
        <w:t>1. Döviz piyasasında swap işlemleri: Belli miktar dövi</w:t>
        <w:softHyphen/>
        <w:t>zin aynı anda yapılan tek bir işlemle, farklı vadelere tabi olarak satın alınması ve satılmasıdır. Örneğin yurt dışındaki yüksek faiz oranlarından yararlanmak iste</w:t>
        <w:softHyphen/>
        <w:t>yen bir kimseyi ele alalım. Bu kimse döviz piyasasın</w:t>
        <w:softHyphen/>
        <w:t>da faaliyet gösteren bir bankadan, önce elindeki ulusal para fonları ile döviz satın alır. Sonra da buna bağlı olarak yapacağı ikinci bir işlemle bu dövizleri, diyelim ki üç ay sonra teslim kaydıyla aynı bankaya geri satar. Böylece bir spot piyasa işlemi ile belirli bir vadeli döviz işlemi tek işlem biçiminde birleştirilmiş, yani farklı vadelere tabi olarak aynı miktar döviz önce satın alınmış sonra satılmış olmaktadır. Bir kimsenin böyle bir işlem yapmasındaki neden, yabancı döviz üzerin</w:t>
        <w:softHyphen/>
        <w:t>deki faiz oranından yararlanmak, fakat bunu yaparken de döviz kurundaki bir düşmeye karşı kendini güvenceye almaktır. Bu olaya garantili faiz arbitrajı da denir. Döviz piyasasındaki swap işlemleri her zaman spot vadeli işlem biçiminde olmayabilir. Bazen süreler farklı olmak kaydıyla vadeli-vadeli biçiminde de swap işlemi yapılabilir. Söz gelişi, bir kimsenin bir ay va</w:t>
        <w:softHyphen/>
        <w:t>deli olarak bir dövizi satın alması ve bunu dokuz ay vadeli olarak satması gibi. Aynı cins ve miktardaki bir dövizin, bu şekilde farklı vadelere tabi olarak alınıp satılmasını öngören bu işlem bir vadeli-vadeli swap işlemidir. Bu gibi işlemleri yapılmasındaki neden, örneğin dövizin faiz oranlarında bir yükselme beklenmesi ve bu yüksek faizden yararlanmak arzusuyla ilgilidir.</w:t>
      </w:r>
    </w:p>
    <w:p>
      <w:pPr>
        <w:pStyle w:val="Normal"/>
        <w:jc w:val="both"/>
        <w:rPr/>
      </w:pPr>
      <w:r>
        <w:rPr>
          <w:rFonts w:cs="Times New Roman" w:ascii="Times New Roman" w:hAnsi="Times New Roman"/>
          <w:color w:val="000000"/>
          <w:lang w:val="tr-TR"/>
        </w:rPr>
        <w:t>2. Vadeli döviz kurunun spot döviz kuru</w:t>
        <w:softHyphen/>
        <w:t>na göre iskonto veya prim yapması durumu: Örneğin üç ay vadeli doların TL. fiyatı spot fiyatına göre daha yüksekse buna TL/$ kurunun "swap primi" adı verilir. Tersine, üç ay vadeli TL/$ kuru, spot kurdan daha dü</w:t>
        <w:softHyphen/>
        <w:t>şükse buna da "swap iskontosu" denilir.</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t xml:space="preserve">3. Merkez bankaları arasında swap: İki merkez bankasının, aralarında yaptıkları anlaşma ile karşı ülkenin parasına ihtiyaç duyduklarında birbirinin belirli miktarlardaki paralarını değiş tokuş etmeleridir. Değiş tokuş edilen bu paralar, ihtiyaç durumu ortadan kalkınca geri verilir. </w:t>
      </w:r>
    </w:p>
    <w:p>
      <w:pPr>
        <w:pStyle w:val="Normal"/>
        <w:jc w:val="both"/>
        <w:rPr/>
      </w:pPr>
      <w:r>
        <w:rPr>
          <w:rFonts w:cs="Times New Roman" w:ascii="Times New Roman" w:hAnsi="Times New Roman"/>
          <w:color w:val="000000"/>
          <w:lang w:val="tr-TR"/>
        </w:rPr>
        <w:t>4. Faiz swapı:  Borçların faiz yapısını değiştirmeye yönelik işlemlerdir. Örneğin sabit faizin değişken faize dönüştü</w:t>
        <w:softHyphen/>
        <w:t>rülmesi, ya da tersidir. Bunun gibi kredilerin faiz oranla</w:t>
        <w:softHyphen/>
        <w:t>rını değiştirmeye yönelik işlemler de faiz swapı sayılır (</w:t>
      </w:r>
      <w:r>
        <w:rPr>
          <w:rFonts w:cs="Times New Roman" w:ascii="Times New Roman" w:hAnsi="Times New Roman"/>
          <w:lang w:val="tr-TR"/>
        </w:rPr>
        <w:t>Seyidoğlu, 2002, s.58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Swap Anlaşmaları:</w:t>
      </w:r>
      <w:r>
        <w:rPr>
          <w:rFonts w:cs="Times New Roman" w:ascii="Times New Roman" w:hAnsi="Times New Roman"/>
          <w:lang w:val="tr-TR"/>
        </w:rPr>
        <w:t xml:space="preserve"> (Swap Agreements)</w:t>
      </w:r>
    </w:p>
    <w:p>
      <w:pPr>
        <w:pStyle w:val="Normal"/>
        <w:jc w:val="both"/>
        <w:rPr>
          <w:rFonts w:ascii="Times New Roman" w:hAnsi="Times New Roman" w:cs="Times New Roman"/>
          <w:lang w:val="tr-TR"/>
        </w:rPr>
      </w:pPr>
      <w:r>
        <w:rPr>
          <w:rFonts w:cs="Times New Roman" w:ascii="Times New Roman" w:hAnsi="Times New Roman"/>
          <w:bCs/>
          <w:color w:val="000000"/>
          <w:lang w:val="tr-TR"/>
        </w:rPr>
        <w:t xml:space="preserve">İki ülkenin merkez bankası arasında yapılan anlaşmalarla </w:t>
      </w:r>
      <w:r>
        <w:rPr>
          <w:rFonts w:cs="Times New Roman" w:ascii="Times New Roman" w:hAnsi="Times New Roman"/>
          <w:color w:val="000000"/>
          <w:lang w:val="tr-TR"/>
        </w:rPr>
        <w:t>ihtiyaç duyduğu durumlarda belirli miktarlara kadar ulusal paralarının karşılıklı olarak değiş tokuş edilme</w:t>
        <w:softHyphen/>
        <w:t>si ve belirli süre sonunda da kullanılan bu paraların geriye verilmesidir. Bu tip anlaşmalar özellikle, ödemeler bilançosunda geçici nedenlerle ortaya çıkan açıkları finanse etmek veya ulusal paradan spekülatif kaçışları önlemek gibi amaçlarla yapılır. Ülkenin ulusal parası sarsıntı geçirdiği bir sırada, yani spekülatörlerin döviz piyasasında o parayı satıp sağlam dövize yöneldikleri durumlarda Merkez Bankasının yaptığı swap anlaş</w:t>
        <w:softHyphen/>
        <w:t>maları bir güvenlik aracı durumundadır. Ülke, bu olanaktan yararlanarak sağlam paralı karşı ülkenin parasını (kendi ulusal parasını ona vererek) elde eder ve bu dövizleri döviz piyasasına yapılacak müdahale</w:t>
        <w:softHyphen/>
        <w:t>lerde kullanır. Böylece spekülatif akım durduruldu</w:t>
        <w:softHyphen/>
        <w:t>ğunda swap anlaşması da amacına ulaşmış olur. Bun</w:t>
        <w:softHyphen/>
        <w:t>dan sonra yapılacak işlem, alınan bu dövizleri iade etmek ve karşı ülkeye verilen ulusal para fonlarını geri almaktan ibarettir. Swap Anlaşmaları ilk kez 1962 yılında, yani Bretton Woods Sistemi içinde, doların sarsıntı geçirmeye başladığı dönemlerde, Amerikan Federal Rezerv Bankası ile belli başlı sanayileşmiş ülkelerin merkez bankaları arasında imzalanmıştı. ABD bu kaynaktan sık sık yararlanmış ve doların değerini istikrarlandırmaya çalışmıştır. Bugün de bu anlaşmalar, döviz kurlarında ortaya çıkabilecek ani ve şiddetli değişmeleri gidermek veya yumuşatmak ama</w:t>
        <w:softHyphen/>
        <w:t>cına hizmet etmektedir. Aslında ülkenin elinde böyle bir olanağın varlığının bilinmesi bile spekülatörleri caydırıcı etki yapabilir (</w:t>
      </w:r>
      <w:r>
        <w:rPr>
          <w:rFonts w:cs="Times New Roman" w:ascii="Times New Roman" w:hAnsi="Times New Roman"/>
          <w:lang w:val="tr-TR"/>
        </w:rPr>
        <w:t>Seyidoğlu, 2002, ss.583–584).</w:t>
      </w:r>
    </w:p>
    <w:p>
      <w:pPr>
        <w:sectPr>
          <w:type w:val="continuous"/>
          <w:pgSz w:w="11906" w:h="16838"/>
          <w:pgMar w:left="1985" w:right="1418" w:gutter="0" w:header="0" w:top="1134" w:footer="709" w:bottom="1418"/>
          <w:cols w:num="2" w:space="708" w:equalWidth="true" w:sep="false"/>
          <w:formProt w:val="false"/>
          <w:textDirection w:val="lrTb"/>
          <w:docGrid w:type="default" w:linePitch="360" w:charSpace="0"/>
        </w:sectPr>
      </w:pPr>
    </w:p>
    <w:p>
      <w:pPr>
        <w:pStyle w:val="Normal"/>
        <w:jc w:val="both"/>
        <w:rPr>
          <w:rFonts w:ascii="Times New Roman" w:hAnsi="Times New Roman" w:cs="Times New Roman"/>
          <w:lang w:val="tr-TR"/>
        </w:rPr>
      </w:pPr>
      <w:r>
        <w:rPr>
          <w:rFonts w:cs="Times New Roman" w:ascii="Times New Roman" w:hAnsi="Times New Roman"/>
          <w:lang w:val="tr-TR"/>
        </w:rPr>
      </w:r>
    </w:p>
    <w:sectPr>
      <w:type w:val="continuous"/>
      <w:pgSz w:w="11906" w:h="16838"/>
      <w:pgMar w:left="1985" w:right="1418" w:gutter="0" w:header="0" w:top="1134"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4"/>
      <w:szCs w:val="24"/>
      <w:lang w:val="en-US" w:bidi="en-US"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ralkYokChar">
    <w:name w:val="Aralık Yok Char"/>
    <w:basedOn w:val="VarsaylanParagrafYazTipi"/>
    <w:qFormat/>
    <w:rPr>
      <w:rFonts w:ascii="Calibri;Century Gothic" w:hAnsi="Calibri;Century Gothic" w:cs="Calibri;Century Gothic"/>
      <w:sz w:val="24"/>
      <w:szCs w:val="32"/>
      <w:lang w:val="en-US" w:bidi="en-U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49:00Z</dcterms:created>
  <dc:creator>MEHMET FARUK SANCAK</dc:creator>
  <dc:description/>
  <cp:keywords/>
  <dc:language>en-US</dc:language>
  <cp:lastModifiedBy>SANCAK</cp:lastModifiedBy>
  <dcterms:modified xsi:type="dcterms:W3CDTF">2007-05-28T10:48:00Z</dcterms:modified>
  <cp:revision>11</cp:revision>
  <dc:subject>İKTİSADİ BÜYÜME VE KALKINMA İLE İLGİLİ TERİMLER SÖZLÜĞÜ</dc:subject>
  <dc:title/>
</cp:coreProperties>
</file>