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lang w:val="tr-TR"/>
        </w:rPr>
      </w:pPr>
      <w:r>
        <w:rPr>
          <w:rFonts w:cs="Times New Roman" w:ascii="Times New Roman" w:hAnsi="Times New Roman"/>
          <w:sz w:val="96"/>
          <w:szCs w:val="96"/>
          <w:lang w:val="tr-TR"/>
        </w:rPr>
        <w:t>Ş</w:t>
      </w:r>
    </w:p>
    <w:p>
      <w:pPr>
        <w:sectPr>
          <w:footerReference w:type="default" r:id="rId2"/>
          <w:type w:val="nextPage"/>
          <w:pgSz w:w="11906" w:h="16838"/>
          <w:pgMar w:left="1985" w:right="1418" w:gutter="0" w:header="0" w:top="1134" w:footer="709" w:bottom="1418"/>
          <w:pgNumType w:fmt="decimal"/>
          <w:formProt w:val="false"/>
          <w:textDirection w:val="lrTb"/>
          <w:docGrid w:type="default" w:linePitch="360" w:charSpace="0"/>
        </w:sectPr>
      </w:pPr>
    </w:p>
    <w:p>
      <w:pPr>
        <w:pStyle w:val="Normal"/>
        <w:jc w:val="both"/>
        <w:rPr/>
      </w:pPr>
      <w:r>
        <w:rPr>
          <w:rFonts w:cs="Times New Roman" w:ascii="Times New Roman" w:hAnsi="Times New Roman"/>
          <w:b/>
          <w:lang w:val="tr-TR"/>
        </w:rPr>
        <w:t xml:space="preserve">Şahsi Gelir: </w:t>
      </w:r>
      <w:r>
        <w:rPr>
          <w:rFonts w:cs="Times New Roman" w:ascii="Times New Roman" w:hAnsi="Times New Roman"/>
          <w:lang w:val="tr-TR"/>
        </w:rPr>
        <w:t>(Personel Income)</w:t>
      </w:r>
    </w:p>
    <w:p>
      <w:pPr>
        <w:pStyle w:val="Normal"/>
        <w:jc w:val="both"/>
        <w:rPr>
          <w:rFonts w:ascii="Times New Roman" w:hAnsi="Times New Roman" w:cs="Times New Roman"/>
          <w:lang w:val="tr-TR"/>
        </w:rPr>
      </w:pPr>
      <w:r>
        <w:rPr>
          <w:rFonts w:cs="Times New Roman" w:ascii="Times New Roman" w:hAnsi="Times New Roman"/>
          <w:color w:val="000000"/>
          <w:lang w:val="tr-TR"/>
        </w:rPr>
        <w:t xml:space="preserve">1. Makro ekonomik açıdan </w:t>
      </w:r>
      <w:r>
        <w:rPr>
          <w:rFonts w:cs="Times New Roman" w:ascii="Times New Roman" w:hAnsi="Times New Roman"/>
          <w:bCs/>
          <w:color w:val="000000"/>
          <w:lang w:val="tr-TR"/>
        </w:rPr>
        <w:t xml:space="preserve">milli gelir </w:t>
      </w:r>
      <w:r>
        <w:rPr>
          <w:rFonts w:cs="Times New Roman" w:ascii="Times New Roman" w:hAnsi="Times New Roman"/>
          <w:color w:val="000000"/>
          <w:lang w:val="tr-TR"/>
        </w:rPr>
        <w:t>ile ilgili kav</w:t>
        <w:softHyphen/>
        <w:t>ramlardan birisidir. Bir yılın milli gelirlerinden gelir ve kurumlar vergisi gibi dolaysız vergilerle, dağı</w:t>
        <w:softHyphen/>
        <w:t>tılmayan anonim şirket karları, işverenlerin si</w:t>
        <w:softHyphen/>
        <w:t>gorta primleri gibi ödemeler çıkartılır ve buna çeşitli şekillerdeki transfer ödemeleri eklenirse toplam şahsi gelire ulaşılır. Şahsi gelirler o yılın tüketim harcamaları ile tasarruf hacminin toplamına eşittir.</w:t>
      </w:r>
    </w:p>
    <w:p>
      <w:pPr>
        <w:pStyle w:val="Normal"/>
        <w:jc w:val="both"/>
        <w:rPr>
          <w:rFonts w:ascii="Times New Roman" w:hAnsi="Times New Roman" w:cs="Times New Roman"/>
          <w:lang w:val="tr-TR"/>
        </w:rPr>
      </w:pPr>
      <w:r>
        <w:rPr>
          <w:rFonts w:cs="Times New Roman" w:ascii="Times New Roman" w:hAnsi="Times New Roman"/>
          <w:color w:val="000000"/>
          <w:lang w:val="tr-TR"/>
        </w:rPr>
        <w:t>2. Ferdin bütün kaynaklardan elde ettiği, vergiler çıkıldık</w:t>
        <w:softHyphen/>
        <w:t>tan sonraki cari gelirlerinin toplamıdır. Şahsi gelir kaynakları arasında örneğin ücret gelirleri, mülk gelirleri, karlar, kiralar, faiz ve temettü gelirleri ile çeşitli transfer gelirleri yer alır. Şahsi gelir, kullanıma hazır durumdaki ge</w:t>
        <w:softHyphen/>
        <w:t>lirdir. Bireyler şahsi gelirlerinin bir kısmını tüke</w:t>
        <w:softHyphen/>
        <w:t>time harcar, bir kısmını ise tasarruf ederler (</w:t>
      </w:r>
      <w:r>
        <w:rPr>
          <w:rFonts w:cs="Times New Roman" w:ascii="Times New Roman" w:hAnsi="Times New Roman"/>
          <w:lang w:val="tr-TR"/>
        </w:rPr>
        <w:t>Seyidoğlu, 2002, s.58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Şahsi Tasarruf:</w:t>
      </w:r>
      <w:r>
        <w:rPr>
          <w:rFonts w:cs="Times New Roman" w:ascii="Times New Roman" w:hAnsi="Times New Roman"/>
          <w:lang w:val="tr-TR"/>
        </w:rPr>
        <w:t xml:space="preserve"> (Personel Saving)</w:t>
      </w:r>
    </w:p>
    <w:p>
      <w:pPr>
        <w:pStyle w:val="Normal"/>
        <w:jc w:val="both"/>
        <w:rPr>
          <w:rFonts w:ascii="Times New Roman" w:hAnsi="Times New Roman" w:cs="Times New Roman"/>
          <w:lang w:val="tr-TR"/>
        </w:rPr>
      </w:pPr>
      <w:r>
        <w:rPr>
          <w:rFonts w:cs="Times New Roman" w:ascii="Times New Roman" w:hAnsi="Times New Roman"/>
          <w:color w:val="000000"/>
          <w:lang w:val="tr-TR"/>
        </w:rPr>
        <w:t>Harcanabilir şahsi gelirden şahsi tüketim harcamaları çıkıldık</w:t>
        <w:softHyphen/>
        <w:t>tan sonra kalan kısımdır. Şahsi tasarruflar nakit varlıklardaki artış, tahvil, hisse senedi, gayrimenkul satın alımı, bankada açtı</w:t>
        <w:softHyphen/>
        <w:t>rılan vadeli-vadesiz mevduat hesabı, yatırım fonu veya ortaklıklarında hisse vs. gibi kaynaklara yönel</w:t>
        <w:softHyphen/>
        <w:t>tilirler (</w:t>
      </w:r>
      <w:r>
        <w:rPr>
          <w:rFonts w:cs="Times New Roman" w:ascii="Times New Roman" w:hAnsi="Times New Roman"/>
          <w:lang w:val="tr-TR"/>
        </w:rPr>
        <w:t>Seyidoğlu, 2002, s.58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Şahsi Tüketim Harcamaları:</w:t>
      </w:r>
      <w:r>
        <w:rPr>
          <w:rFonts w:cs="Times New Roman" w:ascii="Times New Roman" w:hAnsi="Times New Roman"/>
          <w:lang w:val="tr-TR"/>
        </w:rPr>
        <w:t xml:space="preserve"> (Personel Consumption)</w:t>
      </w:r>
    </w:p>
    <w:p>
      <w:pPr>
        <w:pStyle w:val="Normal"/>
        <w:jc w:val="both"/>
        <w:rPr>
          <w:rFonts w:ascii="Times New Roman" w:hAnsi="Times New Roman" w:cs="Times New Roman"/>
          <w:lang w:val="tr-TR"/>
        </w:rPr>
      </w:pPr>
      <w:r>
        <w:rPr>
          <w:rFonts w:cs="Times New Roman" w:ascii="Times New Roman" w:hAnsi="Times New Roman"/>
          <w:color w:val="000000"/>
          <w:lang w:val="tr-TR"/>
        </w:rPr>
        <w:t xml:space="preserve">Kullanılabilir şahsi gelirin tüketime harcanan payıdır. Şahsi gelirin tüketim dışındaki kısmı tasarruf edilir. İktisatta </w:t>
      </w:r>
      <w:r>
        <w:rPr>
          <w:rFonts w:cs="Times New Roman" w:ascii="Times New Roman" w:hAnsi="Times New Roman"/>
          <w:bCs/>
          <w:color w:val="000000"/>
          <w:lang w:val="tr-TR"/>
        </w:rPr>
        <w:t xml:space="preserve">tüketim </w:t>
      </w:r>
      <w:r>
        <w:rPr>
          <w:rFonts w:cs="Times New Roman" w:ascii="Times New Roman" w:hAnsi="Times New Roman"/>
          <w:color w:val="000000"/>
          <w:lang w:val="tr-TR"/>
        </w:rPr>
        <w:t>fonksiyonu diye adlandırılan ilişkiye göre tüketim gelirin pozitif bir fonksiyonudur. Bu ilişkideki gelir kavramı kullanıla</w:t>
        <w:softHyphen/>
        <w:t>bilir şahsi geliri ifade eder. Diğer bir deyişle, bura</w:t>
        <w:softHyphen/>
        <w:t>daki gelirler her an kullanıma hazır durumdaki gelirlerdir. Bu ise vergiler çıkıldıktan sonra, değişik kaynaklardan sağlanan gelirlerin toplamına eşittir (</w:t>
      </w:r>
      <w:r>
        <w:rPr>
          <w:rFonts w:cs="Times New Roman" w:ascii="Times New Roman" w:hAnsi="Times New Roman"/>
          <w:lang w:val="tr-TR"/>
        </w:rPr>
        <w:t>Seyidoğlu, 2002, s.58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Şarta Bağlı Borçlar:</w:t>
      </w:r>
      <w:r>
        <w:rPr>
          <w:rFonts w:cs="Times New Roman" w:ascii="Times New Roman" w:hAnsi="Times New Roman"/>
          <w:lang w:val="tr-TR"/>
        </w:rPr>
        <w:t xml:space="preserve"> (Conditional Obligation)</w:t>
      </w:r>
    </w:p>
    <w:p>
      <w:pPr>
        <w:pStyle w:val="Normal"/>
        <w:jc w:val="both"/>
        <w:rPr>
          <w:rFonts w:ascii="Times New Roman" w:hAnsi="Times New Roman" w:cs="Times New Roman"/>
          <w:lang w:val="tr-TR"/>
        </w:rPr>
      </w:pPr>
      <w:r>
        <w:rPr>
          <w:rFonts w:cs="Times New Roman" w:ascii="Times New Roman" w:hAnsi="Times New Roman"/>
          <w:color w:val="000000"/>
          <w:lang w:val="tr-TR"/>
        </w:rPr>
        <w:t>Bir hukuki işlemin hukuk açısından sonuç doğurması, ileride gerçekleşeceği önceden belli olmayan bir olaya bağlanabilir, ya da tersine hukuki işlemden doğan borcun sona ermesi için böyle bir olayın ortaya çıkması öngörülmüş olabilir. Borçlar Kanunumuza göre bu tür borçlara "şarta bağlanmış" borç adı verilir. Yasaya göre, ger</w:t>
        <w:softHyphen/>
        <w:t>çekleşmesi olanaksız olan olaylar veya ahlaka ve kanuna aykırı eylemlerin işlenmesi şart olarak kabul edilemez. Yasak şartlara bağlanan hukuki işlemler geçersizdir. Şartlar, erteleyici şart ve bozucu şart diye ikiye ayrılır. Bir yasal işlemin hukuki sonuç doğurması, gelecekte gerçekleşip ger</w:t>
        <w:softHyphen/>
        <w:t>çekleşmeyeceği belli olmayan bir olaya bağlanmış ise bu olay erteleyici şart olarak kabul edilir. İşlem ta</w:t>
        <w:softHyphen/>
        <w:t>mam olur, fakat hukuki sonucun doğması için şartın gerçekleşmesi gerekir. Bir hukuki işlemin doğurduğu hukuki sonucun sona ermesi, gelecekte gerçekleşip gerçekleşmeyeceği önceden belli olmayan bir olaya bağlanmışsa bu olay da bozucu olay diye nitelenir (</w:t>
      </w:r>
      <w:r>
        <w:rPr>
          <w:rFonts w:cs="Times New Roman" w:ascii="Times New Roman" w:hAnsi="Times New Roman"/>
          <w:lang w:val="tr-TR"/>
        </w:rPr>
        <w:t>Seyidoğlu, 2002, s.58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Şartlı Likidite:</w:t>
      </w:r>
      <w:r>
        <w:rPr>
          <w:rFonts w:cs="Times New Roman" w:ascii="Times New Roman" w:hAnsi="Times New Roman"/>
          <w:lang w:val="tr-TR"/>
        </w:rPr>
        <w:t xml:space="preserve"> (Conditional Liquidity)</w:t>
      </w:r>
    </w:p>
    <w:p>
      <w:pPr>
        <w:pStyle w:val="Normal"/>
        <w:jc w:val="both"/>
        <w:rPr>
          <w:rFonts w:ascii="Times New Roman" w:hAnsi="Times New Roman" w:cs="Times New Roman"/>
          <w:lang w:val="tr-TR"/>
        </w:rPr>
      </w:pPr>
      <w:r>
        <w:rPr>
          <w:rFonts w:cs="Times New Roman" w:ascii="Times New Roman" w:hAnsi="Times New Roman"/>
          <w:color w:val="000000"/>
          <w:lang w:val="tr-TR"/>
        </w:rPr>
        <w:t>Belirli koşullar altında sağlanabilen uluslararası likiditedir. Uluslararası para fonu kredileri şartlı likiditeye örnektir. Çünkü bu kaynaktan yarar</w:t>
        <w:softHyphen/>
        <w:t>lanabilmek için belirli koşulların yerine getirilmesi gerekir. Oysa ülkenin sahip olduğu döviz ve altın rezervlerini kullanması için böyle bir kayıt yoktur. Dolayısıyla bunlar şartsız likidite kaynaklarıdır (</w:t>
      </w:r>
      <w:r>
        <w:rPr>
          <w:rFonts w:cs="Times New Roman" w:ascii="Times New Roman" w:hAnsi="Times New Roman"/>
          <w:lang w:val="tr-TR"/>
        </w:rPr>
        <w:t>Seyidoğlu, 2002, s.58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Şartlılık İlkesi:</w:t>
      </w:r>
      <w:r>
        <w:rPr>
          <w:rFonts w:cs="Times New Roman" w:ascii="Times New Roman" w:hAnsi="Times New Roman"/>
          <w:lang w:val="tr-TR"/>
        </w:rPr>
        <w:t xml:space="preserve"> (Conditionality)</w:t>
      </w:r>
    </w:p>
    <w:p>
      <w:pPr>
        <w:pStyle w:val="Normal"/>
        <w:jc w:val="both"/>
        <w:rPr>
          <w:rFonts w:ascii="Times New Roman" w:hAnsi="Times New Roman" w:cs="Times New Roman"/>
          <w:lang w:val="tr-TR"/>
        </w:rPr>
      </w:pPr>
      <w:r>
        <w:rPr>
          <w:rFonts w:cs="Times New Roman" w:ascii="Times New Roman" w:hAnsi="Times New Roman"/>
          <w:bCs/>
          <w:color w:val="000000"/>
          <w:lang w:val="tr-TR"/>
        </w:rPr>
        <w:t>Uluslarara</w:t>
        <w:softHyphen/>
        <w:t>sı Para Fonu</w:t>
      </w:r>
      <w:r>
        <w:rPr>
          <w:rFonts w:cs="Times New Roman" w:ascii="Times New Roman" w:hAnsi="Times New Roman"/>
          <w:color w:val="000000"/>
          <w:lang w:val="tr-TR"/>
        </w:rPr>
        <w:t>'nun dış ödeme açıklarının fi</w:t>
        <w:softHyphen/>
        <w:t>nanse etmek amacıyla üye ülkelere kredi açmasında izlediği ilkeler ve öne sürdüğü koşullardır. Bu ilkelere göre, Fon'dan kredi talep eden ülkeler, iç ve dış den</w:t>
        <w:softHyphen/>
        <w:t>geyi sağlamaya yönelik bir istikrar önlemleri paketi hazırlayıp sunmak ve fon ile anlaşmak zorundadırlar. İzlenecek ekonomik ve mali politikalar niyet mektubu adı verilen bir yazı ile fon'a bildirilir. Fon, geleneksel olarak kredi vermede şu gibi önlemlerin alınması koşullarını arar: Arz yanıyla ilgili olarak, ekonomik verimliliği ve rekabete yükseltici önlemler, talep yanıyla ilgili olarak da kamu harcamalarını kısıcı, vergileri artırıcı ve faiz oranlarını yükseltici politikalar. Bundan başka, dış ticaretin liberasyonu ve ulusal paranın dış değerinin düşürülmesi, vergi sisteminin ve mali sistemin reformu, mal ve faktör piyasalarında serbest piyasa mekanizmasının uygu</w:t>
        <w:softHyphen/>
        <w:t>lanması, vs. IMF uzmanları, ülkenin hazırladığı istikrar programını bu ilkeler doğrultusunda inceler ve bazen hazırlanmasında fiilen görev alırlar, İMF ile anlaşmadan sonra krediler kullandırılmaya başla</w:t>
        <w:softHyphen/>
        <w:t>nır. Şartlılık ilkesi stand-by kredilerinde geçerlidir. Burada, yapılacak işlere göre, kredinin kullandırıl</w:t>
        <w:softHyphen/>
        <w:t>ması aşamalara ayrılmıştır. Bir sonraki aşamaya geçilmesi, mevcut uygulamaların Fon tarafından başarılı bulunması kaydına bağlanmıştır (</w:t>
      </w:r>
      <w:r>
        <w:rPr>
          <w:rFonts w:cs="Times New Roman" w:ascii="Times New Roman" w:hAnsi="Times New Roman"/>
          <w:lang w:val="tr-TR"/>
        </w:rPr>
        <w:t>Seyidoğlu, 2002, s.58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Şayian Tasarruf:</w:t>
      </w:r>
      <w:r>
        <w:rPr>
          <w:rFonts w:cs="Times New Roman" w:ascii="Times New Roman" w:hAnsi="Times New Roman"/>
          <w:lang w:val="tr-TR"/>
        </w:rPr>
        <w:t xml:space="preserve"> (Common Saving)</w:t>
      </w:r>
    </w:p>
    <w:p>
      <w:pPr>
        <w:pStyle w:val="Normal"/>
        <w:jc w:val="both"/>
        <w:rPr>
          <w:rFonts w:ascii="Times New Roman" w:hAnsi="Times New Roman" w:cs="Times New Roman"/>
          <w:lang w:val="tr-TR"/>
        </w:rPr>
      </w:pPr>
      <w:r>
        <w:rPr>
          <w:rFonts w:cs="Times New Roman" w:ascii="Times New Roman" w:hAnsi="Times New Roman"/>
          <w:color w:val="000000"/>
          <w:lang w:val="tr-TR"/>
        </w:rPr>
        <w:t>Bir taşınmaz malı ancak birkaç kişinin birlikte tasarruf edebilmeleri durumudur. Örneğin birlikte, sahip olma, satma veya kiralama gibi. İlgililerin hiç biri tek başına bir tasarrufta bulunamaz (</w:t>
      </w:r>
      <w:r>
        <w:rPr>
          <w:rFonts w:cs="Times New Roman" w:ascii="Times New Roman" w:hAnsi="Times New Roman"/>
          <w:lang w:val="tr-TR"/>
        </w:rPr>
        <w:t>Seyidoğlu, 2002, s.587).</w:t>
      </w:r>
    </w:p>
    <w:p>
      <w:pPr>
        <w:sectPr>
          <w:type w:val="continuous"/>
          <w:pgSz w:w="11906" w:h="16838"/>
          <w:pgMar w:left="1985" w:right="1418" w:gutter="0" w:header="0" w:top="1134" w:footer="709" w:bottom="1418"/>
          <w:cols w:num="2" w:equalWidth="false" w:sep="false">
            <w:col w:w="3614" w:space="708"/>
            <w:col w:w="4181"/>
          </w:cols>
          <w:formProt w:val="false"/>
          <w:textDirection w:val="lrTb"/>
          <w:docGrid w:type="default" w:linePitch="360" w:charSpace="0"/>
        </w:sectPr>
      </w:pP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sectPr>
      <w:footerReference w:type="default" r:id="rId3"/>
      <w:type w:val="nextPage"/>
      <w:pgSz w:w="11906" w:h="16838"/>
      <w:pgMar w:left="1985"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en-US"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56:00Z</dcterms:created>
  <dc:creator>MEHMET FARUK SANCAK</dc:creator>
  <dc:description/>
  <cp:keywords/>
  <dc:language>en-US</dc:language>
  <cp:lastModifiedBy>SANCAK</cp:lastModifiedBy>
  <dcterms:modified xsi:type="dcterms:W3CDTF">2007-05-28T10:46:00Z</dcterms:modified>
  <cp:revision>5</cp:revision>
  <dc:subject>İKTİSADİ BÜYÜME VE KALKINMA İLE İLGİLİ TERİMLER SÖZLÜĞÜ</dc:subject>
  <dc:title/>
</cp:coreProperties>
</file>