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tr-TR"/>
        </w:rPr>
        <w:t>Sempozyum Programı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4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tr-TR"/>
              </w:rPr>
              <w:t>06 Ekim 2010 – Çarşamba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 xml:space="preserve"> / 06 October 2010 – Wednesda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20:00-21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Açılış Kokteyl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Opening Ceremon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 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tr-TR"/>
              </w:rPr>
              <w:t>07 Ekim 2010 – Perşembe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 xml:space="preserve"> / 06 October 2010 – Thursda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8:00-09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Kayıt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Registratio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9:00-10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Açılış, Açılış Konuşmaları ve Plaket Sunumlar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Opening, Keynote Speeches and Plaque Presentation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0:00-10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Çay – Kahve Molas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Tea – Coffee Brea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0:30-12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ÖZEL OTURUM – SALON A / </w:t>
            </w: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 xml:space="preserve">Special Session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–</w:t>
            </w: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 xml:space="preserve"> Saloon A</w:t>
            </w:r>
          </w:p>
        </w:tc>
      </w:tr>
      <w:tr>
        <w:trPr>
          <w:trHeight w:val="16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rof. Dr. Levent KANDİLL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Çankaya Üniversitesi / </w:t>
            </w:r>
            <w:r>
              <w:rPr>
                <w:rFonts w:eastAsia="Times New Roman"/>
                <w:sz w:val="18"/>
                <w:szCs w:val="18"/>
                <w:lang w:val="en-US" w:eastAsia="tr-TR"/>
              </w:rPr>
              <w:t>Çankaya Universit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r. H. Mustafa PALANCIOĞL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Orta Anadolu Kalkınma Ajansı Genel Sekreteri / </w:t>
            </w:r>
            <w:r>
              <w:rPr>
                <w:rFonts w:eastAsia="Times New Roman"/>
                <w:sz w:val="18"/>
                <w:szCs w:val="18"/>
                <w:lang w:val="en-US" w:eastAsia="tr-TR"/>
              </w:rPr>
              <w:t>Middle Anatolia Development Agency 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tr-TR"/>
              </w:rPr>
              <w:t>ecretary-</w:t>
            </w:r>
            <w:r>
              <w:rPr>
                <w:rFonts w:eastAsia="Times New Roman"/>
                <w:sz w:val="18"/>
                <w:szCs w:val="18"/>
                <w:lang w:val="en-US" w:eastAsia="tr-TR"/>
              </w:rPr>
              <w:t>Gener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Metin ÖZIŞ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 xml:space="preserve">Yozgat Ticaret ve Sanayi Odası Başkanı / Chairman of Chamber of Commerce and Industry-Yozgat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2:00-13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bookmarkStart w:id="0" w:name="OLE_LINK6"/>
            <w:bookmarkStart w:id="1" w:name="OLE_LINK5"/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Öğle Yemeğ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/ Lunch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I. OTURUM – SALON A / SESSION I – SALOON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URİZM VE BÖLGESEL KALKINMA / TOURISM AND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Oturum Başkanı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/ Chairman: Prof. Dr. Alp TİMU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EÇİLMİŞ TURİSTİK ÜRÜN AĞIRLIKLI BÖLGESEL KALKIN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LECTED TOURISM PRODUCT WEIGHTED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Övünç BARDAKOĞL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TI KARADENİZ BÖLGESİ İÇİN EKO TURİZM BİR KURTARICI OLABİLİR Mİ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Can Ecotourısm be a Rescuer for Western Black Sea Regıon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aban ESEN, Hande UYA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ÖLGESEL REKREASYONEL PLANLAMADA REKREASYONEL OLANAK DAĞILIMI (ROD) YÖNTEMİ İLE İDEAL YÖNETİM PLANI OLUŞTURULMA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CONSTITUTION OF IDEAL MANAGEMENT PLAN WITH RECREATIONAL OPPORTUNITY SPECTRUM (ROS) METHOD IN REGIONAL RECREATIONAL PLANNI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üseyin Samet AŞIKKUTLU, Haldun MÜDERRİSOĞLU, Zeki DEMİR, Osman UZU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>YEREL KALKINMADA PAZARLAMA YAKLAŞIMI: ŞEHİR PAZARLAMA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Marketing Approach in Local Development: City Marketi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>Yusuf KARACA, Hasan Hüseyin CEYL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ANTALYA SERBEST BÖLGESİ YAT ÜRETİM KÜMESİNDE BİLGİ PAYLAŞIM SÜREÇLER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Knowledge Sharıng Processes of the Yacht Buıldıng Cluster at Antalya Free Trade Zo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ulya SARVAN, Eren DURMUŞ, Fulya ALMAZ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II.OTURUM – SALON B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II – SALOON 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İLLER BAZINDA BÖLGESEL KALKINMA ARAŞTIRMALARI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PROVINCE-BASED REGIONAL DEVELOPMENT STUDI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Chairman: Prof. Dr. Ali AKDEMİ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Bölge Planlama Çalışmaları Doğrultusunda Yozgat İlİnİn Kalkınmada Öncelİklİ İller Arasına Dahİl Edİlmesİne İlİşkİn Bİr Değerlendİrm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REGIONAL PLANNING STUDIES YOZGAT PROVINCE IN LINE TO THE PRIORITY DEVELOPMENT INTER-PROVINCIAL RELATIONSHIP TO INCLUDE A REVIE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met TÜRKME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ENİZLİ BULDAN İLÇESİNDE FAALİYET GÖSTERMEKTE OLAN TEKSTİL USTALARININ SORUNLARININ BELİRLENMESİNE YÖNELİK BİR ALAN ARAŞTIRMA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A RESEARCH ABOUT DETERMINING THE PROBLEMS OF TEXTILE CRAFTSMEN IN DENİZLİ, BULD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fan ERTUĞRUL, Emine UTKU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GANİZE SANAYİ BÖLGELERİNİN BÖLGESEL DENGESİZLİKLERİ GİDERMEDEKİ ROLÜ: VAN ÖRNE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ROLE IN REDUCING REGIONAL DISPARITIES OF ORGANIZED INDUSTRIAL ZONE: CASE OF V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bri AZGÜN, Haktan SEVİN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ÖLGESEL KALKINMADA EKONOMİK BİR MODEL: AĞ KAFESLERDE ALABALIK YETİŞTİRİCİLİ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caps/>
                <w:sz w:val="18"/>
                <w:lang w:eastAsia="tr-TR"/>
              </w:rPr>
              <w:t>An Economıcal Model ın Regıonal Development: Raınbow Trout Aquaculture ın Net Cag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ustafa Erkan ÖZGÜR, Murat ŞAHİ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Kadın Yoksulluğu İle Mücadelede Eğİtİmİn ETKİNLİĞİ: Eskİşehİr İlİ Örne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eastAsia="tr-TR"/>
              </w:rPr>
              <w:t>EFFICIENCY OF EDUCATION IN STRUGGLING WITH THE POVERTY OF WOMEN: THE CASE OF ESKISEHI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adan ÇALIŞKAN, Oytun MEÇİK, Mustafa KARABACA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III.OTURUM – SALON C / SESSION III – SALOON 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KÜMELEME VE SOSYO-EKONOMİK GELİŞMİŞLİK / CLUSTERING AND SOCIO-ECONOMIC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Levent KANDİLLE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KÜRESELLEŞME EKSENİNDE BÖLGESEL KALKINMADA KÜMELENME YAKLAŞIMININ DEĞERLENDİRİLMESİ: MERSİN ÖRNE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The Evaluation of Cluster Based Regional Development in the Globalisation Axis: Mersin Cas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Hürrem Betül LEVENT, Erhan AYAZ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tr-TR"/>
              </w:rPr>
              <w:t>PROVINCIAL INCOME CLUSTERS IN TURKE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Çağrı Levent USL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Kernel Temel Bileşenler Analizi ile İllerin Sosyo-Ekonomik Gelişmişlik Sıralaması Üzerine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BİR UYGULA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RANKING OF SOCIO-ECONOMIC DEVELOPMENT OF TURKISH PROVINCES: AN APPLICATION OF KERNEL PRINCIPLE COMPONENT ANALY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Özer ARABACI, Rabihan YÜKSEL ARABA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İYE’DE İLLERİN SOSYO-EKONOMİK GELİŞMİŞLİK SIRALAMASI (2010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OCIO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-ECONONOMIC DEVELOPMENT RANKING OF PROVINCES IN TURKEY (2010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tr-TR"/>
              </w:rPr>
              <w:t>Ezgi BADAY YILDIZ, Uğur SİVRİ, Metin BERB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R72 ALT BÖLGESİ’NDE KİŞİ BAŞINA GELİR EŞİTSİZLİĞİNİN KALICILIĞI: PANEL BİRİM KÖK ANALİZİ İLE BİR DEĞERLENDİRM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caps/>
                <w:sz w:val="18"/>
                <w:szCs w:val="18"/>
                <w:lang w:val="en-US" w:eastAsia="tr-TR"/>
              </w:rPr>
              <w:t>The Persistence of Per Capita Income Inequality at TR72 Sub-Region: An Evaluation By The Panel Unit Root Analy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hmet Ali BİLGİNOĞLU, Melike KUM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6:30-17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Çay – Kahve Molas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Tea – Coffee Brea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7:00-19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IV. OTURUM – SALON A / SESSION IV – SALOON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KALKINMA AJASLARI / DEVELOPMENT AGENCI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Metin BERBE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NAYİLEŞMEDE BÖLGESEL POLİTİKALARIN GELİŞİMİ VE BU GELİŞMEDE KALKINMA AJANSLARININ ROLÜ VE İŞLEV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DEVELOPMENT OF REGIONAL POLICIES IN INDUSTRIALIZATION AND THE ROLE AND FUNCTION OF REGIONAL DEVELOPMENT AGENCIES IN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evzi ENGİN, Fatih KONU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NGİLİZ KALKINMA AJANSLARININ BAŞARI HİKAYELER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SUCCESS STORIES OF ENGLISH DEVELOPMENT AGENCI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da AKBULUT, Süleyman TO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  <w:lang w:eastAsia="tr-TR"/>
              </w:rPr>
              <w:t>Şırnak İlİ ve Çevresİnİn Gelİşmesİnde Dİcle Kalkınma Ajansı’nın (DİKA) Muhtemel Etkİler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Possible Effects of Dicle Development Agency on the Development of Şırnak and its Vicinit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brahim Halil SUGÖZÜ, Melike ATA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ÜZEY 1 BÖLGELERİ İTİBARIYLA HANEHALKI TÜKETİM HARCAMALAR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HOUSEHOLD INCOME AND CONSUMPTION EXPENDITURES BY NUTS 1 REGIO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tr-TR"/>
              </w:rPr>
              <w:t>Leyla Bilen KAZANCI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7:00-19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V. OTURUM – SALON B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V – SALOON 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BÖLGESEL KALKINMA VE TÜRKİYE EKONOMİSİ / REGIONAL DEVELOPMENT AND TURKISH ECONOM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Ahmet ŞAHİNÖZ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İYE’DE BÖLGESEL YAKINSA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Regional Convergence in Turke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per ASLAN, Sevda ÇELİKKIRAN, Evrim AĞAÇDELE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İYE’NİN 2013 YILINDAKİ TEKNİK GÜC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Expectations About Technical Vision of Turkey in 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. Oktay ALNI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ÜRESEL EKONOMİK KRİZİN BÖLGESEL KARAKTERİSTİĞİ: TÜRKİYE DENEYİMİ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/>
              </w:rPr>
              <w:t>REGIONAL CHARACTERISTIC OF THE GLOBAL ECONOMIC CRISIS: TURKISH EXPERIEN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tin BERBER, Ezgi BADAY YILDIZ, Dilek TANDOĞ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Türkiye Ekonomisinde Büyüme Performansı İçin Sektörlerarası Etkileşimin Dinamikler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The Dynamics of Intersectoral Interaction for Economic Growth in the Turkish Econom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rife ÖZŞAHİN, Doğan UYSAL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7:00-19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VI. OTURUM – SALON C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VI – SALOON 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KOBİLER VE KALKINMA / SMEs AND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Mehmet TOKAT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tr-TR"/>
              </w:rPr>
              <w:t>TÜRKİYE’DEKİ BÖLGELERİN KALKINMASINDA HAZIR GİYİM SEKTÖRÜNÜN ROL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tr-TR"/>
              </w:rPr>
              <w:t>THE ROLE OF CLOTHING SECTOR IN DEVELOPMENT OF REGIONS IN TURKE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tr-TR"/>
              </w:rPr>
              <w:t>Nurgül KILIN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ÜRKİYE’DE FAALİYET GÖSTEREN KOBİ'LERİN UYGULAMALARININ BÖLGELER İTİBARIYLE KARŞILAŞTIRMALI ANALİZ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tr-TR"/>
              </w:rPr>
              <w:t>COMPARATIVE ANALYSIS OF SMEs OPERATING IN TURKEY AS REGIO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lhan KÜÇÜKKAPLAN, Mustafa BAYH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tr-TR"/>
              </w:rPr>
              <w:t>KÜÇÜK VE ORTA ÖLÇEKLİ HAZIR GİYİM İŞLETMELERİNDE YENİ ÜRÜN GELİŞTİRME FAALİYETLER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NEW PRODUCT DEVELOPMENT STRATEGIES OF SMALL AND MEDIUM SIZED CLOTHING ENTERPRIS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Haşim ÖZÜDOĞRU, Kadir ÖZ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YEREL PİYASALARDA GİRİŞİMSEL FIRSATLARIN YAPISININ BU İŞ FIRSATLARINDA FAALİYETTE BULUNAN GİRİŞİMCİ TÜRLERİNE ETKİ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tr-TR"/>
              </w:rPr>
              <w:t>THE IMPORTANCE OF OPPORTUNITY STRUCTURE ON THE QUANTITY OF ENTREPRENEURIAL TYPES IN INDIGENOUS MARKETS: ENTREPRENEURIAL OPPORTUNITY EFFEC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Ramazan UYGUN, Murat KASIMOĞL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NAYİ İŞLETMELERİNDE VERİMLİLİK ARAŞTIRMA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HE PRODUCTIVITY RESEARCH IN INDUSTRIAL ENTERPRIS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hmut TEKİN, Selami ÖZCA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20:00-23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Gala Yemeğ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Gala Dinn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 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tr-TR"/>
              </w:rPr>
              <w:t>08 Ekim 2010 – Cuma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 xml:space="preserve"> / 08 October 2010 – Friday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9:30-12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VII. OTURUM – SALON A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VII – SALOON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AR&amp;GE, İNOVASYON VE BÖLGESEL KALKINMA / R&amp;D, INNOVATION, AND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Doç. Dr. Kıvılcım METİN ÖZCAN</w:t>
            </w:r>
            <w:r>
              <w:rPr>
                <w:rFonts w:eastAsia="Times New Roman"/>
                <w:sz w:val="18"/>
                <w:szCs w:val="18"/>
                <w:lang w:val="en-US" w:eastAsia="tr-TR"/>
              </w:rPr>
              <w:t xml:space="preserve">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>KOBİLERDE YENİLİKÇİ AĞLAR: KONYA OTOMOTİV SEKTÖRÜ ÖRNE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INNOVATIVE NETWORKS IN SME’s: CASE OF KONYA AUTOMOTIVE INDUSTR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rol MERCAN, Tuba TÜNE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>BÖLGESEL KALKINMAYA YÖNELİK YAPILAN İNOVASYON VE AR-GE ÇALIŞMALARIN KOBİLER İÇİN ÖNEM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The importance of innovation and R&amp;D works for SME's to do intented to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rak KÜÇÜ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caps/>
                <w:sz w:val="18"/>
                <w:szCs w:val="18"/>
                <w:lang w:val="en-US" w:eastAsia="tr-TR"/>
              </w:rPr>
              <w:t>InvestIgatIng the RelatIonshIp Between IntrapreneurshIp and InnovatIon: Case of Van OrganIsed IndustrIal Zo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dın KAYABAŞI, Cengiz DURAN, Zafer KANBEROĞL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>BÖLGESEL KALKINMA’DA AR-GE VE YENİLİĞİN ÖNEMİ: KARŞILAŞTIRMALI BİR ANALİZ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tr-TR"/>
              </w:rPr>
              <w:t>THE ROLE OF RESEARCH AND DEVELOPMENT AND INNOVATION ON REGIONAL DEVELOPMENT: A COMPARATIVE ANALY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ihat IŞIK, Efe Can KILIN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sz w:val="18"/>
                <w:szCs w:val="18"/>
                <w:lang w:eastAsia="tr-TR"/>
              </w:rPr>
              <w:t xml:space="preserve">ORTAK PAZARLAMA STRATEJİSİ İLE BÖLGESEL KALKINMAYA YÖNELİK BİR MODEL ÖNERİS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tr-TR"/>
              </w:rPr>
              <w:t>A MODEL SUGGESTION FOR REGIONAL DEVELOPMENT WITH COOPERATIVE MARKETING STRATEG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urat İsmet HASEKİ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9:30-12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VIII. OTURUM – SALON B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VIII – SALOON 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YOKSULLUK VE SOSYAL KALKINMA / POVERTY AND SOCI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Hüsnü ERKAN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TÜRKİYE’DE BÜYÜKŞEHİR BELEDİYELERİNİN RESMÎ İNTERNET SİTELERİNDEN ÖZÜRLÜ HİZMETLERİNE SOSYAL POLİTİKA TEMELLİ BİR BAKIŞ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tr-TR"/>
              </w:rPr>
              <w:t>A GENERAL VIEW OF THE SERVICES FOR THE PEOPLE WITH DISABILITIES BY THE MUNICIPALITY WEBSITES IN TURKEY: A SOCIAL POLICY-BASED ANALYS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erhat ÖZGÖKÇEL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Adalet Teorileri ve Siyasal İdeolojiler Bağlamında ‘</w:t>
            </w:r>
            <w:r>
              <w:rPr>
                <w:rFonts w:eastAsia="Times New Roman"/>
                <w:i/>
                <w:caps/>
                <w:sz w:val="18"/>
                <w:szCs w:val="18"/>
                <w:lang w:eastAsia="tr-TR"/>
              </w:rPr>
              <w:t>Sosyal Kalkınma</w:t>
            </w: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’ ve ‘</w:t>
            </w:r>
            <w:r>
              <w:rPr>
                <w:rFonts w:eastAsia="Times New Roman"/>
                <w:i/>
                <w:caps/>
                <w:sz w:val="18"/>
                <w:szCs w:val="18"/>
                <w:lang w:eastAsia="tr-TR"/>
              </w:rPr>
              <w:t>Yoksulluk</w:t>
            </w: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’ Sorun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HE ISSUE OF ‘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>SOCIAL DEVELOPMENT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’ AND ‘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>POVERTY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’ IN THE CONTEXT OF JUSTICE THEORIES AND POLITICAL IDEOLOGI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atih DUM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YOKSULLUĞUN ÖNLENMESİNDE KAMU SOSYAL KALKINMA PROGRAMLARININ ÖNEM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HE IMPORTANCE OF PUBLIC SOCIAL DEVELOPMENT PROGRAMS IN THE PREVENTION OF POVERT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dın US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OKSULLUK VE GELİR DAĞILIMI VERİLERİ IŞIĞINDA TÜRKİYE’DE FIRSAT YAPISININ DEĞERLENDİRİLME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Evaluation of Opportunity Structure In Turkey By Using Poverty And Income Inequality Da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olga KABAŞ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9:30-12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IX. OTURUM – SALON C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IX – SALOON 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ARIM VE KIRSAL KALKINMA / AGRICULTURE AND RUR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Mustafa ERKAL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Türkiye’de Bölgelere göre Tarım Sektörünün Verimliliğinin Kıyaslanması: Yaş Meyve Sebze Üretimine İlişkin Örnek bir Çalış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A Comparative Analysis of Agricultural Efficiency between the regions of Turkey: A Case Study of Fresh Fruit and Vegetable Produc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Vildan SERİN, Erişah ARIC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RSAL KALKINMA, SÖZLEŞMELİ ÇİFTÇİLİK VE TÜRKİYE TARIMINDA DÖNÜŞÜ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Rural Development, Contract Farming and Transformation of Turkish Agricultu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mut ULUK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lang w:eastAsia="tr-TR"/>
              </w:rPr>
              <w:t>BİR KIRSAL KALKINMA YÖNTEMİ OLARAK EKOLOJİK TARIM VE TATUTA PROJE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val="en-US" w:eastAsia="tr-TR"/>
              </w:rPr>
              <w:t>AS A RURAL DEVELOPMENT METHOD ECOLOGICAL AGRICULTURE AND TATUTA PROJEC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lara AY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IRSAL KALKINMADA TARIMSAL KOOPERATİFLERİN YERİ: </w:t>
            </w:r>
            <w:r>
              <w:rPr>
                <w:rFonts w:eastAsia="Times New Roman"/>
                <w:caps/>
                <w:sz w:val="18"/>
                <w:szCs w:val="18"/>
                <w:lang w:eastAsia="tr-TR"/>
              </w:rPr>
              <w:t>Denizli Örneğ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caps/>
                <w:sz w:val="18"/>
                <w:lang w:val="en-US" w:eastAsia="tr-TR"/>
              </w:rPr>
              <w:t xml:space="preserve">The role of agricultural cooperatives in rural development: </w:t>
            </w:r>
            <w:r>
              <w:rPr>
                <w:rFonts w:eastAsia="Times New Roman"/>
                <w:b/>
                <w:bCs/>
                <w:caps/>
                <w:sz w:val="18"/>
                <w:lang w:eastAsia="tr-TR"/>
              </w:rPr>
              <w:t xml:space="preserve">Denizli </w:t>
            </w:r>
            <w:r>
              <w:rPr>
                <w:rFonts w:eastAsia="Times New Roman"/>
                <w:b/>
                <w:bCs/>
                <w:caps/>
                <w:sz w:val="18"/>
                <w:lang w:val="en-US" w:eastAsia="tr-TR"/>
              </w:rPr>
              <w:t>Examp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emur KURTASLAN, Naciye TO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NYA İLİNDE KIRSAL KALKINMA İÇİN ÖRNEK UYGULAMA: ALTINEKİN MODELİ (BİTKİSEL ÜRETİMDE İYİ TARIM UYGULAMALARI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SAMPLE APPLICATION FOR RURAL DEVELOPMENT IN KONYA PROVINCE: ALTINEKİN MODEL (GOOD AGRICULTURE PRACTICES IN CROP PRODUCTIO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üleyman SOYLU, Nuh BOYRAZ, Mehmet ZENGİN, Mehmet ŞAHİN, Adem KAYA, Mithat Can KUTLUCA, Yasemin ÜNAL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2:00-13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Öğle Yemeğ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Lunch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X. OTURUM – SALON A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X – SALOON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AB VE BÖLGESEL KALKINMA POLİTİKALARI-BEŞERİ SERMAYE VE BÜYÜME / EU AND REGIONAL DEVELOPMENT POLICIES-HUMAN CAPITAL AND GROWT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İsmail BİRCAN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AVRUPA BİRLİĞİNE UYUM SÜRECİNDE TÜRKİYE’DE KIRSAL KALKINMA POLİTİKALARI: GENEL BİR DEĞERLENDİRM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RURAL DEVELOPMENT POLICIES IN TURKEY ON THE COHESION PROCESS TO THE EUROPEAN UNION: A GENERAL EVALUA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Nihat IŞIK, Duygu BAYS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AB DESTEKLİ BÖLGESEL KALKINMA PROGRAMLARI VE BÖLGEYE GETİRDİĞİ DEĞERL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U FINANCED REGIONAL DEVELOPMENT PROGRAMMES AN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HEIR CONTRIBUTIO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Füsun ÖZERDE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  <w:lang w:eastAsia="tr-TR"/>
              </w:rPr>
              <w:t>AB’de Bölgesel Politikalar Düzleminde Kalkınma Ajansları ve Mali Yardımların Kullanımında Ajansların Rol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The development agencies in the EU's regional policies and the role of development agencies in the using of the financial assistan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Mustafa SAKAL, Gökhan GÜR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LGİ YAYILMALARI VE BEŞERİ SERMAYE İLİŞKİSİ: TÜRKİYE’NİN İLLERİ ÜZERİNE PANEL NEDENSELLİK ANALİZİ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HE RELATIONSHIP BETWEEN HUMAN CAPITAL AND KNOWLEDGE SPILLOVER EFFECT: PANEL CAUSALITY ANALYSIS ON TURKEY'S PROVINC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urat Can GENÇ, Ezgi BADAY YILDIZ, Mustafa Kemal DEĞER, Metin BERB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ŞERİ SERMAYE İLE İKTİSADİ BÜYÜME ARASINDAKİ İLİŞKİNİN AMPİRİK ANALİZ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EMPIRICAL ANALISIS OF THE RELATIONSHIP BETWEEN HUMAN CAPITAL AND ECONOMIC GROWT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Muammer YAYLALI, Fuat LEBE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XI. OTURUM – SALON B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SESSION XI – SALOON 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ÜNİVERSİTELER VE KALKINMA / UNIVERSITIES AND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Rıfat YILDIZ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AN EVALUATION ON THE POSSIBLE CONTRIBUTIONS OF THIRD GENERATION UNIVERSITIES IN REGIONAL DEVELOPMENT OF TURKE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İsmail BİRCAN, Savaş Zafer ŞAHİ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’DE ÜNİVERSİTE-SANAYİ İŞBİRLİĞİ VE BÖLGESEL KALKINMAYA ETKİ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University-Industry Cooperation in Mersİn and Its Impact on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eastAsia="tr-TR"/>
              </w:rPr>
              <w:t>Mehmet İsmail YAĞCI, Gülser YAVUZ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EREL KALKINMANIN FİNANSAL DİNAMİĞİ: MESLEK YÜKSEKOKULLARI VE SINDIRGI ÖRNEĞ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FINANCIAL DYNAMICS OF LOCAL DEVELOPMENT: VOCATIONAL SCHOOLS OF HIGHER EDUCATION AND THE CASE OF SINDIR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erim ÖZDEMİR, Şakir SAKARY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YBURT ÜNİVERSİTESİ-SANAYİ İŞBİRLİĞİNİN BÖLGESEL KALKINMAYA OLASI ETKİLERİNİN İNCELENME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BAYBURT UNIVERSITY STUDY OF PROBABLE EFFECTS OF INDUSTRIAL COOPERATION ON REGIONAL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tr-TR"/>
              </w:rPr>
              <w:t xml:space="preserve">İlyas Kays İMAMOĞLU, </w:t>
            </w:r>
            <w:r>
              <w:rPr>
                <w:rFonts w:eastAsia="Times New Roman"/>
                <w:bCs/>
                <w:kern w:val="2"/>
                <w:sz w:val="18"/>
                <w:szCs w:val="18"/>
                <w:shd w:fill="FFFFFF" w:val="clear"/>
                <w:lang w:eastAsia="tr-TR"/>
              </w:rPr>
              <w:t xml:space="preserve">Özcan KARATAY,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bdullah NARAL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ŞIK ÜNİVERSİTESİ’NİN YEREL EKONOMİYE YAPTIĞI ETKİNİN ÖLÇÜLMES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en-US" w:eastAsia="tr-TR"/>
              </w:rPr>
              <w:t>Analysis of the Impact of Isik University on the Local Econom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hmet Emin KARAASLAN, Gamze KARAYAZ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6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XII. OTURUM – SALON C / SESSION XII – SALOON 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Oturum Başkanı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Chairman: 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Prof. Dr. Osman DEMİRDÖĞEN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DEPENDENCE OF EXPORTS ON IMPORTS ON A PROVINCIAL BASIS: AN APPLICATION TO TURKEY (1996-2008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. Ayşen HİÇ GENCER, M. Kemal DEĞER, Selçuk EMSEN, Cevat GERN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THE DYNAMICS OF INDUSTRIAL AGGLOMERATION, GLOBALIZATION, AND REGIONAL DISPARITIES IN TURKE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 Ali AKKEMİK, Koray GÖKS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tr-TR"/>
              </w:rPr>
              <w:t>A NEW GENERATION OF CLUSTER DESIGNER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tr-TR"/>
              </w:rPr>
              <w:t>Gratiela Dana BO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THE EFFECTS OF REGIONALIZATION OF WATER MANAGEMENT IN ROM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tr-TR"/>
              </w:rPr>
              <w:t>Otilia Rica MAN, Nicoleta BĂRBUŢĂ-MIŞ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val="en-US" w:eastAsia="tr-TR"/>
              </w:rPr>
              <w:t>***************************************************************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caps/>
                <w:sz w:val="18"/>
                <w:szCs w:val="18"/>
                <w:lang w:val="en-US" w:eastAsia="tr-TR"/>
              </w:rPr>
              <w:t>Opportunities for SME’s developmen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Nicoleta BĂRBUŢĂ-MİŞU, Otilia Rica MA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9:00-20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Akşam Yemeğ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Dinner</w:t>
            </w:r>
          </w:p>
        </w:tc>
      </w:tr>
      <w:tr>
        <w:trPr>
          <w:trHeight w:val="627" w:hRule="atLeast"/>
        </w:trPr>
        <w:tc>
          <w:tcPr>
            <w:tcW w:w="9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val="en-US" w:eastAsia="tr-TR"/>
              </w:rPr>
              <w:t>  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tr-TR"/>
              </w:rPr>
              <w:t>09 Ekim 2010 – Cumartesi</w:t>
            </w:r>
            <w:r>
              <w:rPr>
                <w:rFonts w:eastAsia="Times New Roman"/>
                <w:b/>
                <w:i/>
                <w:sz w:val="18"/>
                <w:szCs w:val="18"/>
                <w:lang w:val="en-US" w:eastAsia="tr-TR"/>
              </w:rPr>
              <w:t xml:space="preserve"> / 09 October 2010 – Saturda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329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09:00-14: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329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Gezi /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rip</w:t>
            </w: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 (Hattuşaş and Alacahöyü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4:00-15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Öğle Yemeği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 xml:space="preserve"> / Lunch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329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15:30-18:3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329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Termal Dinlence /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tr-TR"/>
              </w:rPr>
              <w:t>Thermal Resort (Sorgun Thermal Hotel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rFonts w:ascii="Times New Roman" w:hAnsi="Times New Roman" w:cs="Times New Roman"/>
      <w:b/>
      <w:bCs/>
    </w:rPr>
  </w:style>
  <w:style w:type="character" w:styleId="Booktitle">
    <w:name w:val="booktit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6:00Z</dcterms:created>
  <dc:creator>metinberberhp</dc:creator>
  <dc:description/>
  <cp:keywords/>
  <dc:language>en-US</dc:language>
  <cp:lastModifiedBy>metinberberhp</cp:lastModifiedBy>
  <dcterms:modified xsi:type="dcterms:W3CDTF">2010-10-14T08:06:00Z</dcterms:modified>
  <cp:revision>2</cp:revision>
  <dc:subject/>
  <dc:title/>
</cp:coreProperties>
</file>