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Ü</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center"/>
        <w:rPr>
          <w:b/>
          <w:b/>
          <w:sz w:val="52"/>
          <w:szCs w:val="52"/>
        </w:rPr>
      </w:pPr>
      <w:r>
        <w:rPr>
          <w:b/>
          <w:sz w:val="52"/>
          <w:szCs w:val="52"/>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b/>
          <w:b/>
          <w:i/>
          <w:i/>
        </w:rPr>
      </w:pPr>
      <w:r>
        <w:rPr>
          <w:b/>
        </w:rPr>
        <w:t>ÜCRET (Wages):</w:t>
      </w:r>
    </w:p>
    <w:p>
      <w:pPr>
        <w:pStyle w:val="Normal"/>
        <w:jc w:val="both"/>
        <w:rPr/>
      </w:pPr>
      <w:r>
        <w:rPr/>
        <w:t xml:space="preserve">Kelime olarak Arapçadan dilimize geçme; emek hizmetlerinden yararlanma karşı-lığında yapılan ödeme. Ücret, faiz, rant ve kar temel üretim faktörleri olarak sırasıyla emek, sermaye, doğal kaynak ve girişimin fiyatlarıdır. Hemen hemen bütün dillerde ücret kavramı daha çok bedensel çalışmalar için kullanılır. Örneğin İngil-tere’de çalışan işçi ücretlerine  “wages”, memur maaşlarına “salary” denmektedir. Fakat bu iki terim günümüzde ücretler ve maaşlar (wages and salaries) biçiminde bir arada kullanılarak söz konusu farklılıklar ortadan kaldırılmaktadır. İngilizcede maaş anlamına gelen salary kelimesinin Latin-cede askerin ödeneği veya tuz parası demek olan “salarium”dan geldiğini belir-telim. Osmanlıca ecir, mucir ve müstecir gibi kelimeler kullanılmıştır. Ecir, ücretle çalışan, kira anlamına gelen kelimelerdir. Bugünkü İş Kanunumuzda yapılan tanıma göre (İK, m.26) “genel anlamda ücret, bir kimseye bir iş karşılığında işveren veya üçüncü kişiler tarafından sağlanan nakden ödenen meblağı kapsar”. Yine aynı yasaya göre işçi ücretlerinin Türk parası ile en geç ayda bir ödenmesi gerekir, ücretler. Ücretler nominal ücret ve reel ücret biçiminde değerlendirilebilir. Nominal üc-ret, işçinin eline geçen ücretin cari para-sal değeridir. Reel ücret ise nominal ücre-tin fiyat artış oranı ile düzeltilmesinden elde edilir ve nominal ücretin gerçek satın alma gücündeki değişmeleri ifade eder. Çalışa-nın eline geçen miktar net ücrettir; vergiler, sigorta kesenekleri, sendik aidatı, vs. gibi ödemeleri de kapsayan ücret ise brüt ücrettir. İşçinin işletmeye mal olmuş bedeli ise ücret maliyetidir, çıplak ücretten başka işverenin ödediği primler, yemek bedeli, ayni harcamalar, ücretli izin, sosyal yar-dımlar vs. gibi harcamaları da kapsar. </w:t>
      </w:r>
    </w:p>
    <w:p>
      <w:pPr>
        <w:pStyle w:val="Normal"/>
        <w:jc w:val="both"/>
        <w:rPr/>
      </w:pPr>
      <w:r>
        <w:rPr/>
        <w:t>(Seyidoğlu, 2002,s.678.)</w:t>
      </w:r>
    </w:p>
    <w:p>
      <w:pPr>
        <w:pStyle w:val="Normal"/>
        <w:jc w:val="both"/>
        <w:rPr>
          <w:b/>
          <w:b/>
        </w:rPr>
      </w:pPr>
      <w:r>
        <w:rPr>
          <w:b/>
        </w:rPr>
      </w:r>
    </w:p>
    <w:p>
      <w:pPr>
        <w:pStyle w:val="Normal"/>
        <w:jc w:val="both"/>
        <w:rPr>
          <w:b/>
          <w:b/>
        </w:rPr>
      </w:pPr>
      <w:r>
        <w:rPr>
          <w:b/>
        </w:rPr>
      </w:r>
    </w:p>
    <w:p>
      <w:pPr>
        <w:pStyle w:val="Normal"/>
        <w:jc w:val="both"/>
        <w:rPr>
          <w:b/>
          <w:b/>
        </w:rPr>
      </w:pPr>
      <w:r>
        <w:rPr>
          <w:b/>
        </w:rPr>
        <w:t xml:space="preserve">ÜCRET DIŞI EMEK MALİYETLERİ </w:t>
      </w:r>
    </w:p>
    <w:p>
      <w:pPr>
        <w:pStyle w:val="Normal"/>
        <w:jc w:val="both"/>
        <w:rPr/>
      </w:pPr>
      <w:r>
        <w:rPr>
          <w:b/>
        </w:rPr>
        <w:t>(Non Wage Labour Costs ):</w:t>
      </w:r>
      <w:r>
        <w:rPr/>
        <w:t xml:space="preserve"> </w:t>
      </w:r>
    </w:p>
    <w:p>
      <w:pPr>
        <w:pStyle w:val="Normal"/>
        <w:jc w:val="both"/>
        <w:rPr/>
      </w:pPr>
      <w:r>
        <w:rPr/>
        <w:t>Firmanın saat başına yaptığı ödemenin üzerinde üstlendiği istihdam maliyetleridir. Ücret dışı maliyetler, işsizlik sigortası ve sosyal güvenlik ödemeleri şeklinde dışsal olarak belirlenen etmenler ve çalışılmayan saatler için yapılan ödeme, sözleşmesel yada gönüllü sigorta ödemeleri şeklinde içsel olarak ortaya çıkan etmenlere bağlıdır. Ülkemizde çalışanların çıplak ücreti toplam ücretin aşağı yukarı %36-40’ını oluştururken, yan ödemeler %60-64’ünü oluşturmaktadır. ABD’de yan ödemeler iki, Avrupa’da beş kalemi geç-mezken, ülkemizde yirmi dokuz kaleme ulaşmaktadır.</w:t>
      </w:r>
    </w:p>
    <w:p>
      <w:pPr>
        <w:pStyle w:val="Normal"/>
        <w:jc w:val="both"/>
        <w:rPr/>
      </w:pPr>
      <w:r>
        <w:rPr/>
        <w:t>(Parasız, 1999,s.635)</w:t>
      </w:r>
    </w:p>
    <w:p>
      <w:pPr>
        <w:pStyle w:val="Normal"/>
        <w:jc w:val="both"/>
        <w:rPr>
          <w:b/>
          <w:b/>
        </w:rPr>
      </w:pPr>
      <w:r>
        <w:rPr>
          <w:b/>
        </w:rPr>
      </w:r>
    </w:p>
    <w:p>
      <w:pPr>
        <w:pStyle w:val="Normal"/>
        <w:jc w:val="both"/>
        <w:rPr/>
      </w:pPr>
      <w:r>
        <w:rPr>
          <w:b/>
        </w:rPr>
        <w:t>ÜCRET DİLİMİ (Wage Bracket):</w:t>
      </w:r>
    </w:p>
    <w:p>
      <w:pPr>
        <w:pStyle w:val="Normal"/>
        <w:jc w:val="both"/>
        <w:rPr/>
      </w:pPr>
      <w:r>
        <w:rPr/>
        <w:t>İşçinin bilgi, beceri, deneyim gibi özelliklerine bağlı olarak kaçıncı dere-ceden ücret aldığını gösterir.</w:t>
      </w:r>
    </w:p>
    <w:p>
      <w:pPr>
        <w:pStyle w:val="Normal"/>
        <w:jc w:val="both"/>
        <w:rPr/>
      </w:pPr>
      <w:r>
        <w:rPr/>
        <w:t>Çalışanların terfi ettirilmesinde ve ücret artışı tartışmalarında önem taşır.</w:t>
      </w:r>
    </w:p>
    <w:p>
      <w:pPr>
        <w:pStyle w:val="Normal"/>
        <w:jc w:val="both"/>
        <w:rPr/>
      </w:pPr>
      <w:r>
        <w:rPr/>
        <w:t>(Seyidoğlu, 2002,s.678.)</w:t>
      </w:r>
    </w:p>
    <w:p>
      <w:pPr>
        <w:pStyle w:val="Normal"/>
        <w:jc w:val="both"/>
        <w:rPr>
          <w:b/>
          <w:b/>
        </w:rPr>
      </w:pPr>
      <w:r>
        <w:rPr>
          <w:b/>
        </w:rPr>
      </w:r>
    </w:p>
    <w:p>
      <w:pPr>
        <w:pStyle w:val="Normal"/>
        <w:jc w:val="both"/>
        <w:rPr/>
      </w:pPr>
      <w:r>
        <w:rPr>
          <w:b/>
        </w:rPr>
        <w:t>ÜCRET DİRENMESİ (</w:t>
      </w:r>
      <w:r>
        <w:rPr>
          <w:b/>
          <w:sz w:val="22"/>
          <w:szCs w:val="22"/>
        </w:rPr>
        <w:t>Wage Resistance</w:t>
      </w:r>
      <w:r>
        <w:rPr>
          <w:b/>
        </w:rPr>
        <w:t xml:space="preserve">): </w:t>
      </w:r>
      <w:r>
        <w:rPr/>
        <w:t xml:space="preserve">Ücretleri düşürme güçlüğü. Reel ücret direnmesi reel ücretlerin düşürülmesinde; nominal ücret direnmesi parasal ücretlerin düşürülmesinde söz konusudur. Hem sendikalar hem bireysel olarak pazarlık yapanlar hayatın pahalılaşmasından daha düşük ücret artışlarını kabul edilemez olarak görürler ve nominal ücret düşüş-lerini onur kırıcı kabul ederler. Gerçek-tende birçok işveren kendi ekonomik yaşamları tehlikeye girmedikçe ücretlerin düşürülemeyeceğini kabul etmektedir. Hatta iş arayan işsiz dışarıdakilerin hali hazırda geçerli ücret oranının altında ücret oranını kabule gönüllü olmaları, onların kendilerini düşük olarak kabul ettikleri şeklinde bir sinyal olarak anlaşılır ve işverenler de böyle işçileri işe almakta is-teksiz davranırlar. Reel ücret direnmesi klasik eksik istihdamın tedavisini çok güç hale getirmektedir. </w:t>
      </w:r>
    </w:p>
    <w:p>
      <w:pPr>
        <w:pStyle w:val="Normal"/>
        <w:jc w:val="both"/>
        <w:rPr/>
      </w:pPr>
      <w:r>
        <w:rPr/>
        <w:t>(Parasız, 1999,s.635.)</w:t>
      </w:r>
    </w:p>
    <w:p>
      <w:pPr>
        <w:pStyle w:val="Normal"/>
        <w:jc w:val="both"/>
        <w:rPr>
          <w:b/>
          <w:b/>
        </w:rPr>
      </w:pPr>
      <w:r>
        <w:rPr>
          <w:b/>
        </w:rPr>
      </w:r>
    </w:p>
    <w:p>
      <w:pPr>
        <w:pStyle w:val="Normal"/>
        <w:jc w:val="both"/>
        <w:rPr>
          <w:b/>
          <w:b/>
        </w:rPr>
      </w:pPr>
      <w:r>
        <w:rPr>
          <w:b/>
        </w:rPr>
        <w:t>ÜCRET EFLASYONU(Wage Inflation)</w:t>
      </w:r>
    </w:p>
    <w:p>
      <w:pPr>
        <w:pStyle w:val="Normal"/>
        <w:jc w:val="both"/>
        <w:rPr/>
      </w:pPr>
      <w:r>
        <w:rPr/>
        <w:t>Artan ücretlerim maliyetleri artırarak fiyatların yükselmesini doğuracağı sayı… Metafizik ekonominin yanlış ve bilimdışı savlarından biridir. Gerçekte ücretlerin artması maliyetleri artırmaz, ücretleri ödemek için karşılıksız para basıp piyasaya değersiz para çıkarılması fiyatları artırır ki bunun da ücretin yapısıyla hiçbir ilgisi yoktur.</w:t>
      </w:r>
    </w:p>
    <w:p>
      <w:pPr>
        <w:pStyle w:val="Normal"/>
        <w:jc w:val="both"/>
        <w:rPr/>
      </w:pPr>
      <w:r>
        <w:rPr/>
        <w:t>(Hançerlioğlu, 1973,s.447.)</w:t>
      </w:r>
    </w:p>
    <w:p>
      <w:pPr>
        <w:pStyle w:val="Normal"/>
        <w:jc w:val="both"/>
        <w:rPr>
          <w:highlight w:val="yellow"/>
        </w:rPr>
      </w:pPr>
      <w:r>
        <w:rPr>
          <w:highlight w:val="yellow"/>
        </w:rPr>
      </w:r>
    </w:p>
    <w:p>
      <w:pPr>
        <w:pStyle w:val="Normal"/>
        <w:jc w:val="both"/>
        <w:rPr>
          <w:b/>
          <w:b/>
        </w:rPr>
      </w:pPr>
      <w:r>
        <w:rPr>
          <w:b/>
        </w:rPr>
        <w:t>ÜCRET ESNEKLİĞİ</w:t>
      </w:r>
    </w:p>
    <w:p>
      <w:pPr>
        <w:pStyle w:val="Normal"/>
        <w:jc w:val="both"/>
        <w:rPr>
          <w:b/>
          <w:b/>
        </w:rPr>
      </w:pPr>
      <w:r>
        <w:rPr>
          <w:b/>
        </w:rPr>
        <w:t>(Wage Flexibility):</w:t>
      </w:r>
    </w:p>
    <w:p>
      <w:pPr>
        <w:pStyle w:val="Normal"/>
        <w:jc w:val="both"/>
        <w:rPr/>
      </w:pPr>
      <w:r>
        <w:rPr/>
        <w:t>Ücretlerin ekonomik koşullara göre alçalıp yükselmesi.</w:t>
      </w:r>
    </w:p>
    <w:p>
      <w:pPr>
        <w:pStyle w:val="Normal"/>
        <w:jc w:val="both"/>
        <w:rPr/>
      </w:pPr>
      <w:r>
        <w:rPr/>
        <w:t>(Hançerlioğlu,1973,s.447. )</w:t>
      </w:r>
    </w:p>
    <w:p>
      <w:pPr>
        <w:pStyle w:val="Normal"/>
        <w:jc w:val="both"/>
        <w:rPr>
          <w:b/>
          <w:b/>
        </w:rPr>
      </w:pPr>
      <w:r>
        <w:rPr>
          <w:b/>
        </w:rPr>
      </w:r>
    </w:p>
    <w:p>
      <w:pPr>
        <w:pStyle w:val="Normal"/>
        <w:jc w:val="both"/>
        <w:rPr>
          <w:b/>
          <w:b/>
        </w:rPr>
      </w:pPr>
      <w:r>
        <w:rPr>
          <w:b/>
        </w:rPr>
        <w:t xml:space="preserve">ÜCRET FARKLILAŞTIRILMASI </w:t>
      </w:r>
    </w:p>
    <w:p>
      <w:pPr>
        <w:pStyle w:val="Normal"/>
        <w:jc w:val="both"/>
        <w:rPr>
          <w:b/>
          <w:b/>
        </w:rPr>
      </w:pPr>
      <w:r>
        <w:rPr>
          <w:b/>
        </w:rPr>
        <w:t>(Wage discrinıination):</w:t>
      </w:r>
    </w:p>
    <w:p>
      <w:pPr>
        <w:pStyle w:val="Normal"/>
        <w:jc w:val="both"/>
        <w:rPr/>
      </w:pPr>
      <w:r>
        <w:rPr/>
        <w:t>Genellikle farklı bilgi ve beceri gerektiren, çalışma koşullan kolay veya ağır olan işlere farklı ücret ödenmesi doğaldır. Bununla birlikte, bazen aynı işi yapan kimseler arasında ırk, renk veya cinsiyet ayırımına göre bir ücret farklılaştırılması yapılmasına rastlanabilir Genellikle çalış-ma yasaları bu gibi u ayrımcı uygulamaları yasaklamaktadır. Aslında Özgürlükçü Demokratik toplumlarda bu gibi ayırım-ların bulunması, temel insan hakları ile de bağdaşmaz. Fakat çalışanların ekonomik yönden güçsüzlüğü, emek piyasasının iyi organize edilmemiş olması ve yasaların tam olarak uygulanmaması dolayısıyla bu gibi farklılıklara gerçek hayatta zaman zaman rastlanabilmektedir.</w:t>
      </w:r>
    </w:p>
    <w:p>
      <w:pPr>
        <w:pStyle w:val="Normal"/>
        <w:jc w:val="both"/>
        <w:rPr/>
      </w:pPr>
      <w:r>
        <w:rPr/>
        <w:t>(Seyidoğlu, 2002,s.67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ÜCRET FİYAT SARMALI</w:t>
      </w:r>
    </w:p>
    <w:p>
      <w:pPr>
        <w:pStyle w:val="Normal"/>
        <w:jc w:val="both"/>
        <w:rPr>
          <w:b/>
          <w:b/>
        </w:rPr>
      </w:pPr>
      <w:r>
        <w:rPr>
          <w:b/>
        </w:rPr>
        <w:t xml:space="preserve">(Wage Price Spiral): </w:t>
      </w:r>
    </w:p>
    <w:p>
      <w:pPr>
        <w:pStyle w:val="Normal"/>
        <w:jc w:val="both"/>
        <w:rPr/>
      </w:pPr>
      <w:r>
        <w:rPr/>
        <w:t xml:space="preserve">Ücret artışlarının üretim maliyetleri aracılığıyla fiyat artışlarına neden olması. Fiyat artışlarının da bu kez ücretlerin satın alma gücünü muhafaza etmeye gayret edenlerin, ücret artışı talep etmelerine ne-den olması. Ücret-fiyat sarmalı maliyet enflasyonun açıklanmasında bir mekanik silsile oluşturmaktadır. </w:t>
      </w:r>
    </w:p>
    <w:p>
      <w:pPr>
        <w:pStyle w:val="Normal"/>
        <w:jc w:val="both"/>
        <w:rPr/>
      </w:pPr>
      <w:r>
        <w:rPr/>
        <w:t>(Parasız, 1999,s.636.)</w:t>
      </w:r>
    </w:p>
    <w:p>
      <w:pPr>
        <w:pStyle w:val="Normal"/>
        <w:jc w:val="both"/>
        <w:rPr/>
      </w:pPr>
      <w:r>
        <w:rPr/>
      </w:r>
    </w:p>
    <w:p>
      <w:pPr>
        <w:pStyle w:val="Normal"/>
        <w:jc w:val="both"/>
        <w:rPr>
          <w:b/>
          <w:b/>
        </w:rPr>
      </w:pPr>
      <w:r>
        <w:rPr>
          <w:b/>
        </w:rPr>
        <w:t xml:space="preserve">ÜCRET FONU TEORİSİ </w:t>
      </w:r>
    </w:p>
    <w:p>
      <w:pPr>
        <w:pStyle w:val="Normal"/>
        <w:jc w:val="both"/>
        <w:rPr>
          <w:b/>
          <w:b/>
        </w:rPr>
      </w:pPr>
      <w:r>
        <w:rPr>
          <w:b/>
        </w:rPr>
        <w:t>(Wage Fund Theory):</w:t>
      </w:r>
    </w:p>
    <w:p>
      <w:pPr>
        <w:pStyle w:val="Normal"/>
        <w:jc w:val="both"/>
        <w:rPr/>
      </w:pPr>
      <w:r>
        <w:rPr/>
        <w:t>John Stuart Mill tarafından geliştirilmiş bir Klasik ücret teorisidir. Klasikler, uzun dönemde ücretlerin asgari geçim düze-yinde oluşacağına inanmışlardı Ücret Fonu Teorisine göre ancak kısa dönemde ücret-ler asgari geçim düzeyine çıkabilir. Teo-ride, bunun nedeni şöyle açıklanıyor: Üc-retler işverenlerin ücret ödemeleri için bir kenara ayırdıkları fon miktarı ile işçi sayısına bağlıdır. Ayrılan ücret fonunun mevcut işçiler arasında ücret olarak dağıtılması dolayısıyla, ücretlerin asgari geçim düzeyinin Üzerine çıkma olasılığı vardır. Fakat bu kısa dönemli bir olaydır, çünkü uzun dönemde Mathus’un Nüfus Teorisi işlemeye başlayacak, yani nüfus ücret fonundan daha hızlı bir biçimde artacak ve sonuçta ücretler yeniden asgari geçim düzeyine düşecektir. Ancak ücretler Teoride varsayıldığının tersine, bir üretim gelirlerinden de ödenebilir. O bakımdan bu teori, XX Asrın başlarında terkedilmiştir. Ondan sonra Marksist olmayan teoriler içinde ücretin marjinal verim teorisi ve ücretin pazarlık gücü teorisi gibi yeni teoriler geliştirilmiştir.</w:t>
      </w:r>
    </w:p>
    <w:p>
      <w:pPr>
        <w:pStyle w:val="Normal"/>
        <w:jc w:val="both"/>
        <w:rPr/>
      </w:pPr>
      <w:r>
        <w:rPr/>
        <w:t>(Seyidoğlu, 2002,s.678.)</w:t>
      </w:r>
    </w:p>
    <w:p>
      <w:pPr>
        <w:pStyle w:val="Normal"/>
        <w:jc w:val="both"/>
        <w:rPr/>
      </w:pPr>
      <w:r>
        <w:rPr/>
      </w:r>
    </w:p>
    <w:p>
      <w:pPr>
        <w:pStyle w:val="Normal"/>
        <w:rPr/>
      </w:pPr>
      <w:r>
        <w:rPr>
          <w:b/>
        </w:rPr>
        <w:t xml:space="preserve">ÜCRET GELİRİ YA DA </w:t>
      </w:r>
      <w:r>
        <w:rPr>
          <w:rFonts w:cs="Lucida Fax;Georgia" w:ascii="Lucida Fax;Georgia" w:hAnsi="Lucida Fax;Georgia"/>
          <w:b/>
        </w:rPr>
        <w:t>G</w:t>
      </w:r>
      <w:r>
        <w:rPr>
          <w:b/>
        </w:rPr>
        <w:t>İ</w:t>
      </w:r>
      <w:r>
        <w:rPr>
          <w:rFonts w:cs="Lucida Fax;Georgia" w:ascii="Lucida Fax;Georgia" w:hAnsi="Lucida Fax;Georgia"/>
          <w:b/>
        </w:rPr>
        <w:t>YD</w:t>
      </w:r>
      <w:r>
        <w:rPr>
          <w:b/>
        </w:rPr>
        <w:t>İ</w:t>
      </w:r>
      <w:r>
        <w:rPr>
          <w:rFonts w:cs="Lucida Fax;Georgia" w:ascii="Lucida Fax;Georgia" w:hAnsi="Lucida Fax;Georgia"/>
          <w:b/>
        </w:rPr>
        <w:t>R</w:t>
      </w:r>
      <w:r>
        <w:rPr>
          <w:b/>
        </w:rPr>
        <w:t>İ</w:t>
      </w:r>
      <w:r>
        <w:rPr>
          <w:rFonts w:cs="Lucida Fax;Georgia" w:ascii="Lucida Fax;Georgia" w:hAnsi="Lucida Fax;Georgia"/>
          <w:b/>
        </w:rPr>
        <w:t>LM</w:t>
      </w:r>
      <w:r>
        <w:rPr>
          <w:b/>
        </w:rPr>
        <w:t>İŞ ÜCRET (Wage Drift):</w:t>
      </w:r>
      <w:r>
        <w:rPr/>
        <w:t xml:space="preserve"> </w:t>
      </w:r>
    </w:p>
    <w:p>
      <w:pPr>
        <w:pStyle w:val="Normal"/>
        <w:jc w:val="both"/>
        <w:rPr/>
      </w:pPr>
      <w:r>
        <w:rPr/>
        <w:t xml:space="preserve">Genel olarak çalışanların toplam ücret gelirlerinin ücret oranından fazla olması durumudur. Genelde ücret anlaşmalarında çıplak ücret esas alınmakta, fazla mesai ve primler emek talebi yüksek olanlara verilmektedir. Böylece ücret gelirleriyle çıplak ücret arasında fark oluşmaktadır. Bazı iktisatçılar enflasyonu çıplak ücretin değil ücret gelirinin etkilediğini savunarak, enflasyonla mücadelede çıplak ücretin değil giydirilmiş ücretin kontrol altına alınmasını savunmaktadırlar. </w:t>
      </w:r>
    </w:p>
    <w:p>
      <w:pPr>
        <w:pStyle w:val="Normal"/>
        <w:jc w:val="both"/>
        <w:rPr/>
      </w:pPr>
      <w:r>
        <w:rPr/>
        <w:t>(Parasız, 1999,s.636)</w:t>
      </w:r>
    </w:p>
    <w:p>
      <w:pPr>
        <w:pStyle w:val="Normal"/>
        <w:jc w:val="both"/>
        <w:rPr/>
      </w:pPr>
      <w:r>
        <w:rPr/>
      </w:r>
    </w:p>
    <w:p>
      <w:pPr>
        <w:pStyle w:val="Normal"/>
        <w:jc w:val="both"/>
        <w:rPr/>
      </w:pPr>
      <w:r>
        <w:rPr>
          <w:b/>
        </w:rPr>
        <w:t>ÜCRET İNDİRİMİ (Wage Reduction):</w:t>
      </w:r>
    </w:p>
    <w:p>
      <w:pPr>
        <w:pStyle w:val="Normal"/>
        <w:jc w:val="both"/>
        <w:rPr/>
      </w:pPr>
      <w:r>
        <w:rPr/>
        <w:t>Ücretlerin düşürülmesi… Liberal Ricar-do’nun anlayışına göre ücreti mümkün olduğu kadar düşürmek anamalcı ekono-minin temel ve kaçınılmaz zorunluluğudur. Çünkü ücretle kar ters orantılıdır. Birçok anamalcı ekonomiler işsizliği gidermek için ücretlerin düşürülmesini önermişlerdir. Pigou, Canan gibi ekonomicilerin önderlik ettikleri bu görüş, ücret fonu kuramı anlayışına dayanır. John Maynard Keynes gibi ünlü anamalcı kuramcılar da bu anlayışa değer vermekte, ancak ücret indiriminin fiyatları da düşüreceğini ve bundan ötürü gerçek bir ücret indiriminin sağlanamayacağını ileri sürerek işsizliğin önlenmesinde bu öneriyi yetersiz bulmak-tadırlar.(Hançerlioğlu, 1973,s.447.)</w:t>
      </w:r>
    </w:p>
    <w:p>
      <w:pPr>
        <w:pStyle w:val="Normal"/>
        <w:jc w:val="both"/>
        <w:rPr/>
      </w:pPr>
      <w:r>
        <w:rPr/>
      </w:r>
    </w:p>
    <w:p>
      <w:pPr>
        <w:pStyle w:val="Normal"/>
        <w:jc w:val="both"/>
        <w:rPr/>
      </w:pPr>
      <w:r>
        <w:rPr>
          <w:b/>
        </w:rPr>
        <w:t xml:space="preserve">ÜCRET HADDİ (Wage Rate): </w:t>
      </w:r>
    </w:p>
    <w:p>
      <w:pPr>
        <w:pStyle w:val="Normal"/>
        <w:jc w:val="both"/>
        <w:rPr/>
      </w:pPr>
      <w:r>
        <w:rPr/>
        <w:t>İşçiye benimsenen bir esasa göre yapılan ödeme miktarı. Ücret oranının belirlen-mesinde ya zaman faktörü temel alınır, ya da saat başı, gündelik veya aylık gibi çalış-ma süresine göre belirlenir. Örneğin parça başına üretilen veya satılan miktara göre ücret ödenmesi gibi.</w:t>
      </w:r>
    </w:p>
    <w:p>
      <w:pPr>
        <w:pStyle w:val="Normal"/>
        <w:jc w:val="both"/>
        <w:rPr/>
      </w:pPr>
      <w:r>
        <w:rPr/>
        <w:t>(Seyidoğlu, 2002,s.679.)</w:t>
      </w:r>
    </w:p>
    <w:p>
      <w:pPr>
        <w:pStyle w:val="Normal"/>
        <w:jc w:val="both"/>
        <w:rPr/>
      </w:pPr>
      <w:r>
        <w:rPr/>
      </w:r>
    </w:p>
    <w:p>
      <w:pPr>
        <w:pStyle w:val="Normal"/>
        <w:jc w:val="both"/>
        <w:rPr/>
      </w:pPr>
      <w:r>
        <w:rPr>
          <w:b/>
        </w:rPr>
        <w:t xml:space="preserve">ÜCRET KURAMLARI </w:t>
      </w:r>
    </w:p>
    <w:p>
      <w:pPr>
        <w:pStyle w:val="Normal"/>
        <w:jc w:val="both"/>
        <w:rPr>
          <w:b/>
          <w:b/>
        </w:rPr>
      </w:pPr>
      <w:r>
        <w:rPr>
          <w:b/>
        </w:rPr>
        <w:t>(Wage Theories):</w:t>
      </w:r>
    </w:p>
    <w:p>
      <w:pPr>
        <w:pStyle w:val="Normal"/>
        <w:jc w:val="both"/>
        <w:rPr/>
      </w:pPr>
      <w:r>
        <w:rPr/>
        <w:t xml:space="preserve">Ücretin yapısını ve belirlenme koşullarını inceleyen kuramlar… Ücretin yapısı ve nasıl belirlendiği klasik ekonomide liberal okuldan beri araştırma konusu olmuş ve birçok ekonomicilerle incelenmiştir. Libe-raller bu konuda genellikle sürüm-aranım yasasına ve Malthus’un nüfus yasasına da-yanmışlardır. Bu kuramlar bütün güçsüz-lüklerine rağmen, ücretlinin mal niteliğini açık seçik ortaya koymaktadırlar. Eşdeyişle bu kuramlarda ücretlinin ücreti, tıpkı bir malın fiyatı gibi ele alınmaktadır. Nasıl bir malın fiyatı onun yeniden üretimi için gerekli paraysa, bir ücretlinin ücreti de onun yeniden üretimi için gereken paradır. Örneğin Ricardo, “doğal ücret, işçilerin, sayıca artmaksızın ve azalmaksızın, yaşa-ma ve üremelerine imkân veren bir fiyattır” der. Bu anlayış, diyalektik ekono-mide gün ışığına çıkarılmış ve ücret gerçek anlamında tanımlanmıştır. Metafizik yapılı ücret kuramlarının başlıcaları ilgili başlık-larda açıklanmış bulunmaktadır.  </w:t>
      </w:r>
    </w:p>
    <w:p>
      <w:pPr>
        <w:pStyle w:val="Normal"/>
        <w:jc w:val="both"/>
        <w:rPr/>
      </w:pPr>
      <w:r>
        <w:rPr/>
        <w:t>(Hançerlioğlu, 1973,s.447.)</w:t>
      </w:r>
    </w:p>
    <w:p>
      <w:pPr>
        <w:pStyle w:val="Normal"/>
        <w:jc w:val="both"/>
        <w:rPr/>
      </w:pPr>
      <w:r>
        <w:rPr/>
      </w:r>
    </w:p>
    <w:p>
      <w:pPr>
        <w:pStyle w:val="Normal"/>
        <w:rPr/>
      </w:pPr>
      <w:r>
        <w:rPr>
          <w:b/>
        </w:rPr>
        <w:t xml:space="preserve">ÜCRET TEORİLERİ </w:t>
      </w:r>
    </w:p>
    <w:p>
      <w:pPr>
        <w:pStyle w:val="Normal"/>
        <w:rPr>
          <w:b/>
          <w:b/>
        </w:rPr>
      </w:pPr>
      <w:r>
        <w:rPr>
          <w:b/>
        </w:rPr>
        <w:t>(Wages Theories):</w:t>
      </w:r>
    </w:p>
    <w:p>
      <w:pPr>
        <w:pStyle w:val="Normal"/>
        <w:jc w:val="both"/>
        <w:rPr/>
      </w:pPr>
      <w:r>
        <w:rPr/>
        <w:t>Ücretlerin hangi düzeylerde oluşacağını belirlemeye yönelik teorilerdir. Bunlardan Klasik ücret teorileri diye bilinenler, ücretlerin uzun dönemde asgari geçim dü-zeyinde belirleneceğini savunmuşlardır. Bunlar arasında Tunç Kanunu, Ücret Fonu Teorisi, Ücretin Sömürü Teorisi gibi teo-riler yer alır. Diğer yandan ücretin marjinal verim teorisi ve ücretin pazarlık teorisi gibi teoriler ise modern ekonomik analizlere dayanan ve ücretin asgari geçim düzeyinin üstünde yükselebileceğini kabul eden teo-rilerdir.</w:t>
      </w:r>
    </w:p>
    <w:p>
      <w:pPr>
        <w:pStyle w:val="Normal"/>
        <w:jc w:val="both"/>
        <w:rPr/>
      </w:pPr>
      <w:r>
        <w:rPr/>
        <w:t>(Seyidoğlu, 2002,s.679.)</w:t>
      </w:r>
    </w:p>
    <w:p>
      <w:pPr>
        <w:pStyle w:val="Normal"/>
        <w:jc w:val="both"/>
        <w:rPr>
          <w:highlight w:val="yellow"/>
        </w:rPr>
      </w:pPr>
      <w:r>
        <w:rPr>
          <w:highlight w:val="yellow"/>
        </w:rPr>
      </w:r>
    </w:p>
    <w:p>
      <w:pPr>
        <w:pStyle w:val="Normal"/>
        <w:jc w:val="both"/>
        <w:rPr/>
      </w:pPr>
      <w:r>
        <w:rPr>
          <w:b/>
        </w:rPr>
        <w:t>ÜCRET VE FİYAT GÖSTERGELERİ</w:t>
      </w:r>
    </w:p>
    <w:p>
      <w:pPr>
        <w:pStyle w:val="Normal"/>
        <w:jc w:val="both"/>
        <w:rPr/>
      </w:pPr>
      <w:r>
        <w:rPr>
          <w:b/>
        </w:rPr>
        <w:t>Wages and Price Guidelines):</w:t>
      </w:r>
    </w:p>
    <w:p>
      <w:pPr>
        <w:pStyle w:val="Normal"/>
        <w:jc w:val="both"/>
        <w:rPr/>
      </w:pPr>
      <w:r>
        <w:rPr/>
        <w:t>ABD’de genel bir enflasyona dönüşmemesi için, ücret ve fiyat artışları konusunda, Ekonomik Danışmalar Kon-seyi’nin (Counsil of Economic Advisors) işçi ve işveren kesimlerine yaptığı öneriler. Bu öneriler örneğin (a) ücret artışlarının yıllık ortalama verimlilik artışlarının aşm-aması (b) Belirli endüstrilerdeki fiyat artış-larının endüstrinin genel değerlerine bağ-lanması (Seyidoğlu, 2002,s.679.)</w:t>
      </w:r>
    </w:p>
    <w:p>
      <w:pPr>
        <w:pStyle w:val="Normal"/>
        <w:jc w:val="both"/>
        <w:rPr>
          <w:highlight w:val="yellow"/>
        </w:rPr>
      </w:pPr>
      <w:r>
        <w:rPr>
          <w:highlight w:val="yellow"/>
        </w:rPr>
      </w:r>
    </w:p>
    <w:p>
      <w:pPr>
        <w:pStyle w:val="Normal"/>
        <w:jc w:val="both"/>
        <w:rPr/>
      </w:pPr>
      <w:r>
        <w:rPr>
          <w:b/>
        </w:rPr>
        <w:t>ÜCRET DIŞI ÖDEMELER</w:t>
      </w:r>
    </w:p>
    <w:p>
      <w:pPr>
        <w:pStyle w:val="Normal"/>
        <w:jc w:val="both"/>
        <w:rPr>
          <w:b/>
          <w:b/>
        </w:rPr>
      </w:pPr>
      <w:r>
        <w:rPr>
          <w:b/>
        </w:rPr>
        <w:t>(Fringe Benefits):</w:t>
      </w:r>
    </w:p>
    <w:p>
      <w:pPr>
        <w:pStyle w:val="Normal"/>
        <w:jc w:val="both"/>
        <w:rPr/>
      </w:pPr>
      <w:r>
        <w:rPr/>
        <w:t xml:space="preserve">İşçiye, aldığı ücretin yanında sağlanan her türlü avantajlar, yapılan yan ödemeler; örneğin yemek, lojman, elbise yardımları, paralı izin hakkı, sağlık sigortası, işsizlik primleri, vs. gibi. Ücret dışı avantajların bir kısmı yasaların gereği olarak sağlanır. Bir kısmı da sendika ile yapılan toplu sözleşmeler sonucunda elde edilir. Bazıları ise işveren tarafından tek taraflı sağlanmış olabilir. </w:t>
      </w:r>
    </w:p>
    <w:p>
      <w:pPr>
        <w:pStyle w:val="Normal"/>
        <w:jc w:val="both"/>
        <w:rPr/>
      </w:pPr>
      <w:r>
        <w:rPr/>
        <w:t>(Seyidoğlu, 2002,s.679.)</w:t>
      </w:r>
    </w:p>
    <w:p>
      <w:pPr>
        <w:pStyle w:val="Normal"/>
        <w:jc w:val="both"/>
        <w:rPr>
          <w:highlight w:val="yellow"/>
        </w:rPr>
      </w:pPr>
      <w:r>
        <w:rPr>
          <w:highlight w:val="yellow"/>
        </w:rPr>
      </w:r>
    </w:p>
    <w:p>
      <w:pPr>
        <w:pStyle w:val="Normal"/>
        <w:jc w:val="both"/>
        <w:rPr>
          <w:b/>
          <w:b/>
        </w:rPr>
      </w:pPr>
      <w:r>
        <w:rPr>
          <w:b/>
        </w:rPr>
        <w:t>ÜCRET FİYAT HELEZONU</w:t>
      </w:r>
    </w:p>
    <w:p>
      <w:pPr>
        <w:pStyle w:val="Normal"/>
        <w:jc w:val="both"/>
        <w:rPr/>
      </w:pPr>
      <w:r>
        <w:rPr>
          <w:b/>
        </w:rPr>
        <w:t>(Wage-price Spiral):</w:t>
      </w:r>
    </w:p>
    <w:p>
      <w:pPr>
        <w:pStyle w:val="Normal"/>
        <w:jc w:val="both"/>
        <w:rPr/>
      </w:pPr>
      <w:r>
        <w:rPr/>
        <w:t>Ücretlere yapılan zamların üretim maliyetlerini yükselterek genel bir fiyat artışına (enflasyon) yol açması; sonraki aşamada işçilerin reel satın alma güçleri düşeceği için sendikaların yeni ücret artışı talebinde bulunmaları, böylece ücretlerle fiyatların bir yarışma süreci içerisine girmesi olayı. Genellikle Batılı sana-yileşmiş ülkelerde sendikaların yüksek ücret artışı sağlamaları bu ülkelerde mali-yet enflasyonunun nedenleri arasında kabul edilir. Bununla birlikte, ücret artışlarının genel bir enflasyona dönüşmesi bir takım başka koşullarının varlığının gerektirir. Önce, üretim verimliliğinde sağlanan artışlar oranındaki ücret artışları, enflas-yona yol açmaz; bu, yalnızca verimlilik artışlarından işçinin yararlanması olayıdır. Sonra, ekonomide para arzı ölçüsüz bir biçimde artırılmazsa ücret artışlarının bir ücret-fiyat helezonuna dönüşmesi de müm-kün değildir. (Seyidoğlu, 2002,s.679.)</w:t>
      </w:r>
    </w:p>
    <w:p>
      <w:pPr>
        <w:pStyle w:val="Normal"/>
        <w:jc w:val="both"/>
        <w:rPr>
          <w:highlight w:val="yellow"/>
        </w:rPr>
      </w:pPr>
      <w:r>
        <w:rPr>
          <w:highlight w:val="yellow"/>
        </w:rPr>
      </w:r>
    </w:p>
    <w:p>
      <w:pPr>
        <w:pStyle w:val="Normal"/>
        <w:rPr>
          <w:b/>
          <w:b/>
        </w:rPr>
      </w:pPr>
      <w:r>
        <w:rPr>
          <w:b/>
        </w:rPr>
        <w:t>ÜCRETİN MARJİNAL VERİM TEORİSİ</w:t>
      </w:r>
    </w:p>
    <w:p>
      <w:pPr>
        <w:pStyle w:val="Normal"/>
        <w:rPr>
          <w:b/>
          <w:b/>
        </w:rPr>
      </w:pPr>
      <w:r>
        <w:rPr>
          <w:b/>
        </w:rPr>
        <w:t>(Marginal Productivity Theory of Wages):</w:t>
      </w:r>
    </w:p>
    <w:p>
      <w:pPr>
        <w:pStyle w:val="Normal"/>
        <w:jc w:val="both"/>
        <w:rPr/>
      </w:pPr>
      <w:r>
        <w:rPr/>
        <w:t>Ücretleri işçinin ürettiği mal veya hizmetin değeri ile açıklamaya çalışan teori. Buna göre işveren işçiye, ürettiği son birimin değerine eşit bir ücretten fazlasını ödemez; teknik deyişle ücret, işçinin marjinal fiziki ürününün değerine eşittir. Bu ise marjinal fiziki ürünün, yani işe alınan son işçinin yarattığı ürün miktarının malın piyasa fiyatı ile çarpımına eşit olmaktadı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13715</wp:posOffset>
                </wp:positionH>
                <wp:positionV relativeFrom="paragraph">
                  <wp:posOffset>-627380</wp:posOffset>
                </wp:positionV>
                <wp:extent cx="1372235" cy="343535"/>
                <wp:effectExtent l="0" t="0" r="0" b="0"/>
                <wp:wrapNone/>
                <wp:docPr id="2"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Ürün değeri, ücr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49.45pt;width:108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Ürün değeri, ücret</w:t>
                      </w:r>
                    </w:p>
                  </w:txbxContent>
                </v:textbox>
                <v:fill o:detectmouseclick="t" on="false"/>
                <v:stroke color="#3465a4" joinstyle="round" endcap="flat"/>
                <w10:wrap type="none"/>
              </v:shape>
            </w:pict>
          </mc:Fallback>
        </mc:AlternateContent>
        <mc:AlternateContent>
          <mc:Choice Requires="wpg">
            <w:drawing>
              <wp:inline distT="0" distB="0" distL="0" distR="0">
                <wp:extent cx="2514600" cy="2401570"/>
                <wp:effectExtent l="0" t="0" r="0" b="0"/>
                <wp:docPr id="3" name=""/>
                <a:graphic xmlns:a="http://schemas.openxmlformats.org/drawingml/2006/main">
                  <a:graphicData uri="http://schemas.microsoft.com/office/word/2010/wordprocessingGroup">
                    <wpg:wgp>
                      <wpg:cNvGrpSpPr/>
                      <wpg:grpSpPr>
                        <a:xfrm>
                          <a:off x="0" y="0"/>
                          <a:ext cx="2514600" cy="2401560"/>
                          <a:chOff x="0" y="0"/>
                          <a:chExt cx="2514600" cy="2401560"/>
                        </a:xfrm>
                      </wpg:grpSpPr>
                      <wps:wsp>
                        <wps:cNvSpPr/>
                        <wps:nvSpPr>
                          <wps:cNvPr id="0" name=""/>
                          <wps:cNvSpPr/>
                        </wps:nvSpPr>
                        <wps:spPr>
                          <a:xfrm>
                            <a:off x="0" y="0"/>
                            <a:ext cx="2514600" cy="2401560"/>
                          </a:xfrm>
                          <a:prstGeom prst="rect">
                            <a:avLst/>
                          </a:prstGeom>
                          <a:noFill/>
                          <a:ln w="0">
                            <a:noFill/>
                          </a:ln>
                        </wps:spPr>
                        <wps:bodyPr/>
                      </wps:wsp>
                      <wps:wsp>
                        <wps:cNvSpPr/>
                        <wps:spPr>
                          <a:xfrm>
                            <a:off x="345960" y="345960"/>
                            <a:ext cx="720" cy="1708200"/>
                          </a:xfrm>
                          <a:prstGeom prst="line">
                            <a:avLst/>
                          </a:prstGeom>
                          <a:ln w="9360">
                            <a:solidFill>
                              <a:srgbClr val="000000"/>
                            </a:solidFill>
                            <a:miter/>
                          </a:ln>
                        </wps:spPr>
                        <wps:style>
                          <a:lnRef idx="0"/>
                          <a:fillRef idx="0"/>
                          <a:effectRef idx="0"/>
                          <a:fontRef idx="minor"/>
                        </wps:style>
                        <wps:bodyPr/>
                      </wps:wsp>
                      <wps:wsp>
                        <wps:cNvSpPr/>
                        <wps:spPr>
                          <a:xfrm>
                            <a:off x="345960" y="2054880"/>
                            <a:ext cx="1821240" cy="0"/>
                          </a:xfrm>
                          <a:prstGeom prst="line">
                            <a:avLst/>
                          </a:prstGeom>
                          <a:ln w="9360">
                            <a:solidFill>
                              <a:srgbClr val="000000"/>
                            </a:solidFill>
                            <a:miter/>
                          </a:ln>
                        </wps:spPr>
                        <wps:style>
                          <a:lnRef idx="0"/>
                          <a:fillRef idx="0"/>
                          <a:effectRef idx="0"/>
                          <a:fontRef idx="minor"/>
                        </wps:style>
                        <wps:bodyPr/>
                      </wps:wsp>
                      <wps:wsp>
                        <wps:cNvSpPr txBox="1"/>
                        <wps:spPr>
                          <a:xfrm>
                            <a:off x="685800" y="342360"/>
                            <a:ext cx="68580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MÜD</w:t>
                              </w:r>
                              <w:r>
                                <w:rPr>
                                  <w:kern w:val="2"/>
                                  <w:sz w:val="22"/>
                                  <w:szCs w:val="22"/>
                                  <w:vertAlign w:val="superscript"/>
                                  <w:rFonts w:ascii="Times New Roman" w:hAnsi="Times New Roman" w:eastAsia="Times New Roman" w:cs="Times New Roman"/>
                                  <w:color w:val="auto"/>
                                  <w:lang w:val="tr-TR" w:bidi="ar-SA"/>
                                </w:rPr>
                                <w:t>ı</w:t>
                              </w:r>
                            </w:p>
                          </w:txbxContent>
                        </wps:txbx>
                        <wps:bodyPr wrap="square" anchor="t">
                          <a:noAutofit/>
                        </wps:bodyPr>
                      </wps:wsp>
                      <wps:wsp>
                        <wps:cNvSpPr txBox="1"/>
                        <wps:spPr>
                          <a:xfrm>
                            <a:off x="1828800" y="2056680"/>
                            <a:ext cx="68580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Miktar</w:t>
                              </w:r>
                            </w:p>
                          </w:txbxContent>
                        </wps:txbx>
                        <wps:bodyPr wrap="square" anchor="t">
                          <a:noAutofit/>
                        </wps:bodyPr>
                      </wps:wsp>
                      <wps:wsp>
                        <wps:cNvSpPr txBox="1"/>
                        <wps:spPr>
                          <a:xfrm>
                            <a:off x="113760" y="205740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0</w:t>
                              </w:r>
                            </w:p>
                          </w:txbxContent>
                        </wps:txbx>
                        <wps:bodyPr wrap="square" anchor="t">
                          <a:noAutofit/>
                        </wps:bodyPr>
                      </wps:wsp>
                      <wps:wsp>
                        <wps:cNvSpPr/>
                        <wps:spPr>
                          <a:xfrm>
                            <a:off x="343080" y="1371600"/>
                            <a:ext cx="1828800" cy="0"/>
                          </a:xfrm>
                          <a:prstGeom prst="line">
                            <a:avLst/>
                          </a:prstGeom>
                          <a:ln w="9360">
                            <a:solidFill>
                              <a:srgbClr val="000000"/>
                            </a:solidFill>
                            <a:miter/>
                          </a:ln>
                        </wps:spPr>
                        <wps:style>
                          <a:lnRef idx="0"/>
                          <a:fillRef idx="0"/>
                          <a:effectRef idx="0"/>
                          <a:fontRef idx="minor"/>
                        </wps:style>
                        <wps:bodyPr/>
                      </wps:wsp>
                      <wps:wsp>
                        <wps:cNvSpPr/>
                        <wps:spPr>
                          <a:xfrm>
                            <a:off x="685800" y="800280"/>
                            <a:ext cx="8002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4400" y="571680"/>
                            <a:ext cx="8002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914400" y="6858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956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281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43080"/>
                            <a:ext cx="913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Marjinal ürün değeri</w:t>
                              </w:r>
                            </w:p>
                          </w:txbxContent>
                        </wps:txbx>
                        <wps:bodyPr wrap="square" anchor="t">
                          <a:noAutofit/>
                        </wps:bodyPr>
                      </wps:wsp>
                      <wps:wsp>
                        <wps:cNvSpPr txBox="1"/>
                        <wps:spPr>
                          <a:xfrm>
                            <a:off x="343080" y="570960"/>
                            <a:ext cx="68580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MÜD</w:t>
                              </w:r>
                            </w:p>
                          </w:txbxContent>
                        </wps:txbx>
                        <wps:bodyPr wrap="square" anchor="t">
                          <a:noAutofit/>
                        </wps:bodyPr>
                      </wps:wsp>
                      <wps:wsp>
                        <wps:cNvSpPr txBox="1"/>
                        <wps:spPr>
                          <a:xfrm>
                            <a:off x="0" y="12574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W</w:t>
                              </w:r>
                            </w:p>
                          </w:txbxContent>
                        </wps:txbx>
                        <wps:bodyPr wrap="square" anchor="t">
                          <a:noAutofit/>
                        </wps:bodyPr>
                      </wps:wsp>
                      <wps:wsp>
                        <wps:cNvSpPr/>
                        <wps:spPr>
                          <a:xfrm>
                            <a:off x="1372320" y="1365840"/>
                            <a:ext cx="21600" cy="691560"/>
                          </a:xfrm>
                          <a:custGeom>
                            <a:avLst/>
                            <a:gdLst/>
                            <a:ahLst/>
                            <a:rect l="l" t="t" r="r" b="b"/>
                            <a:pathLst>
                              <a:path w="35" h="1089">
                                <a:moveTo>
                                  <a:pt x="35" y="0"/>
                                </a:moveTo>
                                <a:lnTo>
                                  <a:pt x="0" y="1089"/>
                                </a:lnTo>
                              </a:path>
                            </a:pathLst>
                          </a:custGeom>
                          <a:noFill/>
                          <a:ln w="9360">
                            <a:solidFill>
                              <a:srgbClr val="000000"/>
                            </a:solidFill>
                            <a:prstDash val="dash"/>
                            <a:round/>
                          </a:ln>
                        </wps:spPr>
                        <wps:style>
                          <a:lnRef idx="0"/>
                          <a:fillRef idx="0"/>
                          <a:effectRef idx="0"/>
                          <a:fontRef idx="minor"/>
                        </wps:style>
                        <wps:bodyPr/>
                      </wps:wsp>
                      <wps:wsp>
                        <wps:cNvSpPr/>
                        <wps:spPr>
                          <a:xfrm>
                            <a:off x="1661040" y="1375560"/>
                            <a:ext cx="9000" cy="704160"/>
                          </a:xfrm>
                          <a:custGeom>
                            <a:avLst/>
                            <a:gdLst/>
                            <a:ahLst/>
                            <a:rect l="l" t="t" r="r" b="b"/>
                            <a:pathLst>
                              <a:path w="15" h="1110">
                                <a:moveTo>
                                  <a:pt x="15" y="0"/>
                                </a:moveTo>
                                <a:lnTo>
                                  <a:pt x="0" y="1110"/>
                                </a:lnTo>
                              </a:path>
                            </a:pathLst>
                          </a:custGeom>
                          <a:noFill/>
                          <a:ln w="9360">
                            <a:solidFill>
                              <a:srgbClr val="000000"/>
                            </a:solidFill>
                            <a:prstDash val="dash"/>
                            <a:round/>
                          </a:ln>
                        </wps:spPr>
                        <wps:style>
                          <a:lnRef idx="0"/>
                          <a:fillRef idx="0"/>
                          <a:effectRef idx="0"/>
                          <a:fontRef idx="minor"/>
                        </wps:style>
                        <wps:bodyPr/>
                      </wps:wsp>
                      <wps:wsp>
                        <wps:cNvSpPr txBox="1"/>
                        <wps:spPr>
                          <a:xfrm>
                            <a:off x="1028880" y="205740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N</w:t>
                              </w:r>
                            </w:p>
                          </w:txbxContent>
                        </wps:txbx>
                        <wps:bodyPr wrap="square" anchor="t">
                          <a:noAutofit/>
                        </wps:bodyPr>
                      </wps:wsp>
                      <wps:wsp>
                        <wps:cNvSpPr txBox="1"/>
                        <wps:spPr>
                          <a:xfrm>
                            <a:off x="1371600" y="205740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N</w:t>
                              </w:r>
                              <w:r>
                                <w:rPr>
                                  <w:kern w:val="2"/>
                                  <w:sz w:val="22"/>
                                  <w:szCs w:val="22"/>
                                  <w:vertAlign w:val="superscript"/>
                                  <w:rFonts w:ascii="Times New Roman" w:hAnsi="Times New Roman" w:eastAsia="Times New Roman" w:cs="Times New Roman"/>
                                  <w:color w:val="auto"/>
                                  <w:lang w:val="tr-TR" w:bidi="ar-SA"/>
                                </w:rPr>
                                <w:t>ı</w:t>
                              </w:r>
                            </w:p>
                          </w:txbxContent>
                        </wps:txbx>
                        <wps:bodyPr wrap="square" anchor="t">
                          <a:noAutofit/>
                        </wps:bodyPr>
                      </wps:wsp>
                    </wpg:wgp>
                  </a:graphicData>
                </a:graphic>
              </wp:inline>
            </w:drawing>
          </mc:Choice>
          <mc:Fallback>
            <w:pict>
              <v:group id="shape_0" style="position:absolute;margin-left:0pt;margin-top:0pt;width:198pt;height:189.1pt" coordorigin="0,0" coordsize="3960,3782">
                <v:rect id="shape_0" stroked="f" o:allowincell="f" style="position:absolute;left:0;top:0;width:3959;height:3781;mso-wrap-style:none;v-text-anchor:middle;mso-position-horizontal-relative:char">
                  <v:fill o:detectmouseclick="t" on="false"/>
                  <v:stroke color="#3465a4" joinstyle="round" endcap="flat"/>
                  <w10:wrap type="none"/>
                </v:rect>
                <v:line id="shape_0" from="545,545" to="545,3234" stroked="t" o:allowincell="f" style="position:absolute;mso-position-horizontal-relative:char">
                  <v:stroke color="black" weight="9360" joinstyle="miter" endcap="flat"/>
                  <v:fill o:detectmouseclick="t" on="false"/>
                  <w10:wrap type="none"/>
                </v:line>
                <v:line id="shape_0" from="545,3236" to="3412,3236" stroked="t" o:allowincell="f" style="position:absolute;mso-position-horizontal-relative:char">
                  <v:stroke color="black" weight="9360" joinstyle="miter" endcap="flat"/>
                  <v:fill o:detectmouseclick="t" on="false"/>
                  <w10:wrap type="none"/>
                </v:line>
                <v:shape id="shape_0" stroked="f" o:allowincell="f" style="position:absolute;left:1080;top:539;width:107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MÜD</w:t>
                        </w:r>
                        <w:r>
                          <w:rPr>
                            <w:kern w:val="2"/>
                            <w:sz w:val="22"/>
                            <w:szCs w:val="22"/>
                            <w:vertAlign w:val="superscript"/>
                            <w:rFonts w:ascii="Times New Roman" w:hAnsi="Times New Roman" w:eastAsia="Times New Roman" w:cs="Times New Roman"/>
                            <w:color w:val="auto"/>
                            <w:lang w:val="tr-TR" w:bidi="ar-SA"/>
                          </w:rPr>
                          <w:t>ı</w:t>
                        </w:r>
                      </w:p>
                    </w:txbxContent>
                  </v:textbox>
                  <v:fill o:detectmouseclick="t" on="false"/>
                  <v:stroke color="#3465a4" joinstyle="round" endcap="flat"/>
                  <w10:wrap type="none"/>
                </v:shape>
                <v:shape id="shape_0" stroked="f" o:allowincell="f" style="position:absolute;left:2880;top:3239;width:107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Miktar</w:t>
                        </w:r>
                      </w:p>
                    </w:txbxContent>
                  </v:textbox>
                  <v:fill o:detectmouseclick="t" on="false"/>
                  <v:stroke color="#3465a4" joinstyle="round" endcap="flat"/>
                  <w10:wrap type="none"/>
                </v:shape>
                <v:shape id="shape_0" stroked="f" o:allowincell="f" style="position:absolute;left:179;top:324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line id="shape_0" from="540,2160" to="3419,216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080;top:1260;width:1259;height:1619;mso-wrap-style:none;v-text-anchor:middle;mso-position-horizontal-relative:char">
                  <v:fill o:detectmouseclick="t" on="false"/>
                  <v:stroke color="black" weight="9360" joinstyle="miter" endcap="flat"/>
                  <w10:wrap type="none"/>
                </v:rect>
                <v:rect id="shape_0" coordsize="10800,10800" path="l0,21600xee" stroked="t" o:allowincell="f" style="position:absolute;left:1440;top:900;width:1259;height:1619;mso-wrap-style:none;v-text-anchor:middle;mso-position-horizontal-relative:char">
                  <v:fill o:detectmouseclick="t" on="false"/>
                  <v:stroke color="black" weight="9360" dashstyle="dash" joinstyle="miter" endcap="flat"/>
                  <w10:wrap type="none"/>
                </v:rect>
                <v:line id="shape_0" from="1440,1080" to="1618,1259" stroked="t" o:allowincell="f" style="position:absolute;flip:y;mso-position-horizontal-relative:char">
                  <v:stroke color="black" weight="9360" endarrow="block" endarrowwidth="medium" endarrowlength="medium" joinstyle="miter" endcap="flat"/>
                  <v:fill o:detectmouseclick="t" on="false"/>
                  <w10:wrap type="none"/>
                </v:line>
                <v:line id="shape_0" from="1800,1259" to="1979,1437" stroked="t" o:allowincell="f" style="position:absolute;flip:y;mso-position-horizontal-relative:char">
                  <v:stroke color="black" weight="9360" endarrow="block" endarrowwidth="medium" endarrowlength="medium" joinstyle="miter" endcap="flat"/>
                  <v:fill o:detectmouseclick="t" on="false"/>
                  <w10:wrap type="none"/>
                </v:line>
                <v:line id="shape_0" from="2160,1619" to="2338,17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9;top:540;width:14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arjinal ürün değeri</w:t>
                        </w:r>
                      </w:p>
                    </w:txbxContent>
                  </v:textbox>
                  <v:fill o:detectmouseclick="t" on="false"/>
                  <v:stroke color="#3465a4" joinstyle="round" endcap="flat"/>
                  <w10:wrap type="none"/>
                </v:shape>
                <v:shape id="shape_0" stroked="f" o:allowincell="f" style="position:absolute;left:540;top:899;width:107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MÜD</w:t>
                        </w:r>
                      </w:p>
                    </w:txbxContent>
                  </v:textbox>
                  <v:fill o:detectmouseclick="t" on="false"/>
                  <v:stroke color="#3465a4" joinstyle="round" endcap="flat"/>
                  <w10:wrap type="none"/>
                </v:shape>
                <v:shape id="shape_0" stroked="f" o:allowincell="f" style="position:absolute;left:0;top:1980;width:53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W</w:t>
                        </w:r>
                      </w:p>
                    </w:txbxContent>
                  </v:textbox>
                  <v:fill o:detectmouseclick="t" on="false"/>
                  <v:stroke color="#3465a4" joinstyle="round" endcap="flat"/>
                  <w10:wrap type="none"/>
                </v:shape>
                <v:shape id="shape_0" coordsize="35,1089" path="m35,0l0,1089e" stroked="t" o:allowincell="f" style="position:absolute;left:2161;top:2151;width:33;height:1088;mso-wrap-style:none;v-text-anchor:middle;mso-position-horizontal-relative:char">
                  <v:fill o:detectmouseclick="t" on="false"/>
                  <v:stroke color="black" weight="9360" dashstyle="dash" joinstyle="round" endcap="flat"/>
                  <w10:wrap type="none"/>
                </v:shape>
                <v:shape id="shape_0" coordsize="15,1110" path="m15,0l0,1110e" stroked="t" o:allowincell="f" style="position:absolute;left:2616;top:2166;width:13;height:1108;mso-wrap-style:none;v-text-anchor:middle;mso-position-horizontal-relative:char">
                  <v:fill o:detectmouseclick="t" on="false"/>
                  <v:stroke color="black" weight="9360" dashstyle="dash" joinstyle="round" endcap="flat"/>
                  <w10:wrap type="none"/>
                </v:shape>
                <v:shape id="shape_0" stroked="f" o:allowincell="f" style="position:absolute;left:1620;top:3240;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2160;top:3240;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N</w:t>
                        </w:r>
                        <w:r>
                          <w:rPr>
                            <w:kern w:val="2"/>
                            <w:sz w:val="22"/>
                            <w:szCs w:val="22"/>
                            <w:vertAlign w:val="superscript"/>
                            <w:rFonts w:ascii="Times New Roman" w:hAnsi="Times New Roman" w:eastAsia="Times New Roman" w:cs="Times New Roman"/>
                            <w:color w:val="auto"/>
                            <w:lang w:val="tr-TR" w:bidi="ar-SA"/>
                          </w:rPr>
                          <w:t>ı</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43000</wp:posOffset>
                </wp:positionV>
                <wp:extent cx="800100" cy="228600"/>
                <wp:effectExtent l="0" t="0" r="0" b="0"/>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İşgücü arzı</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İşgücü arzı</w:t>
                      </w:r>
                    </w:p>
                  </w:txbxContent>
                </v:textbox>
                <w10:wrap type="none"/>
              </v:rect>
            </w:pict>
          </mc:Fallback>
        </mc:AlternateContent>
      </w:r>
    </w:p>
    <w:p>
      <w:pPr>
        <w:pStyle w:val="Normal"/>
        <w:jc w:val="both"/>
        <w:rPr/>
      </w:pPr>
      <w:r>
        <w:rPr/>
        <w:t>İşe alınan her işçinin toplam üretim değerinde yarattığı artış (marjinal ürün değeri) ödenecek ücretten büyük olduğu sürece, yeni işçi işe almak işverenin lehinedir; çünkü işverenin toplam karını artırır. Ancak bu ikisinin birbirine eşit olduğu noktada işçi talebi de durdurulur. O halde, ücretin marjinal teorisine göre ücret, işçinin marjinal ürün eğrisi ile işgücü arzı eğrisinin kesiştiği noktada oluşur. Grafikte işçi arz ve talep eğrileri gösterilmiştir. İşçi talep eğrisi negatif eğimli olan marjinal ürün değeri eğrisidir. Mal piyasasında tam rekabet varsayımı yapıldığından bu eğrinin negatif eğimli olması, marjinal fiziki ürünün giderek azalmasının bir sonucudur. Diğer yandan, işgücü piyasasında da tam rekabet varsayımı yapıldığından işgücü arzı düz bir doğru ile gösterilmiştir; çünkü piyasada oluşan sabit ücret düzeyinden işveren, istediği kadar işçi istihdam edebilir. Bu koşular altında işveren marji-nal ürün değeri eğrisinin (MÜD), işgücü arzı doğrusuna (W) eşit olduğunu ON miktarında işçi çalıştıracak, ve her bir teknolojik gelişme, kullanılan sermayenin artması veya işgücünün eğitimi sonucu verimliliğin yükselmesi gibi nedenlerle MÜD eğrisinin dışa doğru kaydığı varsayılırsa, emek arzı eğrisinin değişme-mesi koşulu altında, işveren daha fazla sayıda işçi istihdam edecektir. Nitekim grafiğe göre marjinal ürün değeri eğrisinin MÜD</w:t>
      </w:r>
      <w:r>
        <w:rPr>
          <w:vertAlign w:val="superscript"/>
        </w:rPr>
        <w:t>ı</w:t>
      </w:r>
      <w:r>
        <w:rPr/>
        <w:t xml:space="preserve"> biçiminde sağa doğru kayması durumunda istihdam hacminde ON ‘den ON</w:t>
      </w:r>
      <w:r>
        <w:rPr>
          <w:vertAlign w:val="superscript"/>
        </w:rPr>
        <w:t>ı</w:t>
      </w:r>
      <w:r>
        <w:rPr/>
        <w:t xml:space="preserve"> ne çıktığı görülür. Ücretin marjinal teorisi, önemli eleştirilere konu olmuştur. Çünkü teoride gerek mal piyasalarında gerekse işgücü piyasasında tam rekabet koşulları varsayılmaktadır. Oysa ücretlerin belirlenmesinde işçi ve işveren sendi-kalarının, hükümetlerin koyduğu asgari geçim ücretlerinin ve tarafların pazarlık güçlerinin önemli bir etkisi vardır.    </w:t>
      </w:r>
    </w:p>
    <w:p>
      <w:pPr>
        <w:pStyle w:val="Normal"/>
        <w:jc w:val="both"/>
        <w:rPr/>
      </w:pPr>
      <w:r>
        <w:rPr/>
        <w:t>(Seyidoğlu, 2002,s.679.)</w:t>
      </w:r>
    </w:p>
    <w:p>
      <w:pPr>
        <w:pStyle w:val="Normal"/>
        <w:jc w:val="both"/>
        <w:rPr>
          <w:highlight w:val="yellow"/>
        </w:rPr>
      </w:pPr>
      <w:r>
        <w:rPr>
          <w:highlight w:val="yellow"/>
        </w:rPr>
      </w:r>
    </w:p>
    <w:p>
      <w:pPr>
        <w:pStyle w:val="Normal"/>
        <w:rPr>
          <w:b/>
          <w:b/>
        </w:rPr>
      </w:pPr>
      <w:r>
        <w:rPr>
          <w:b/>
        </w:rPr>
        <w:t>ÜCRETİN PAZARLIK GÜCÜ TEORİSİ</w:t>
      </w:r>
    </w:p>
    <w:p>
      <w:pPr>
        <w:pStyle w:val="Normal"/>
        <w:rPr>
          <w:b/>
          <w:b/>
        </w:rPr>
      </w:pPr>
      <w:r>
        <w:rPr>
          <w:b/>
        </w:rPr>
        <w:t>(Collective Bargaining Theory of Wages):</w:t>
      </w:r>
    </w:p>
    <w:p>
      <w:pPr>
        <w:pStyle w:val="Normal"/>
        <w:jc w:val="both"/>
        <w:rPr/>
      </w:pPr>
      <w:r>
        <w:rPr/>
        <w:t>Bu teoriye göre işçi ücretleri işçilerin ve işverenlerin karşılıklı pazarlık gücüne göre belirlenir. İşçiler, sendikalar içinde örgüt-lenerek pazarlık güçlerini arttırabilirler. Dağınık kaldıkları sürece de işveren kar-şısında güçsüz durumdadırlar o bakımdan işçi sendikaları pazarlık gücünde, işveren karşısında bir denge sağlamasının en önemli aracı durumundadırlar. Ancak o takdirde işçi ücretlerinin, emeğin verim-liliği ölçüsünde artırılması sağlanabilir. Günümüzde uygulanan toplu iş sözleş-meleri yaklaşımı bu teorinin bir göstergesi durumundadır.(Seyidoğlu, 2002,s.680.)</w:t>
      </w:r>
    </w:p>
    <w:p>
      <w:pPr>
        <w:pStyle w:val="Normal"/>
        <w:jc w:val="both"/>
        <w:rPr/>
      </w:pPr>
      <w:r>
        <w:rPr/>
      </w:r>
    </w:p>
    <w:p>
      <w:pPr>
        <w:pStyle w:val="Normal"/>
        <w:jc w:val="both"/>
        <w:rPr>
          <w:b/>
          <w:b/>
        </w:rPr>
      </w:pPr>
      <w:r>
        <w:rPr>
          <w:b/>
        </w:rPr>
        <w:t>ÜCRETİN SÖMÜRÜ TEORİSİ</w:t>
      </w:r>
    </w:p>
    <w:p>
      <w:pPr>
        <w:pStyle w:val="Normal"/>
        <w:jc w:val="both"/>
        <w:rPr>
          <w:b/>
          <w:b/>
        </w:rPr>
      </w:pPr>
      <w:r>
        <w:rPr>
          <w:b/>
        </w:rPr>
        <w:t>(Exploitataiton Theory of Wages):</w:t>
      </w:r>
    </w:p>
    <w:p>
      <w:pPr>
        <w:pStyle w:val="Normal"/>
        <w:jc w:val="both"/>
        <w:rPr/>
      </w:pPr>
      <w:r>
        <w:rPr/>
        <w:t>Karl Marx tarafından ortaya atılmış ücret teorisidir. Buna Artı Değer Teorisi de denmektedir. Teoriye göre, değeri yaratan tek faktör emektir. Dolayısıyla üretimde sağlanan katma değerin tümüyle işçiye ücret olarak ödenmesi gerekir. Oysa işçiye asgari geçim düzeyinde bir ödeme yapıl-makta, geriye kalan kesim (artı değer) kar olarak sermayedara gitmektedir. Dola-yısıyla, kapitalist düzende çalışma koşul-ları işçinin sömürülmesine yola açar. Bu sistemlerde kar ve faiz, gerçekte işçiden çalınmış haksız gelirlerdir. (Seyidoğlu, 2002,S.680.)</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ÜCRETİN TOPLU PAZARLIK TEORİSİ</w:t>
      </w:r>
    </w:p>
    <w:p>
      <w:pPr>
        <w:pStyle w:val="Normal"/>
        <w:rPr>
          <w:b/>
          <w:b/>
        </w:rPr>
      </w:pPr>
      <w:r>
        <w:rPr>
          <w:b/>
        </w:rPr>
        <w:t>(Bargaining Theory of Wages):</w:t>
      </w:r>
    </w:p>
    <w:p>
      <w:pPr>
        <w:pStyle w:val="Normal"/>
        <w:jc w:val="both"/>
        <w:rPr/>
      </w:pPr>
      <w:r>
        <w:rPr/>
        <w:t>Ücretlerin işçilerle işveren arasında yapılacak toplu görüşmeler sonucunda ve iki tarafın pazarlık güçlerine göre belirleneceğini açıklayan teoridir. Buna göre işçilerin sendikalar içinde birleşmeleri onların pazarlık gücünü, işletmelerin büyümesi de işverenin gücünü arttırır. Böylece ücretler, tarafların karşılıklı güç-leri ölçücünde belirlenir. Görüleceği gibi teoride ücretlerin belirlenmesinde asıl ağırlık emeğin arz ve talebi yerine ta-rafların pazarlık güçleri üzerinde toplanış olmaktadır. Bununla birlikte teori uzun vadede değil, kısa dönemde ücretlerin nasıl oluştuğunu göstermektedir. Bu teoriyi arz ve taleple birleştirmek olanaksız değildir. Şöyle ki, uzun dönemde ücret düzeylerini belirleyen arz ve talep koşulları, toplu pazarlığın yapıldığı genel çevreyi oluş-turur; bu sınırlar arasında gerçek ücret dü-zeyi ise toplu pazarlık mekanizmasına bağladır. (Seyidoğlu, 2002,S.680.)</w:t>
      </w:r>
    </w:p>
    <w:p>
      <w:pPr>
        <w:pStyle w:val="Normal"/>
        <w:jc w:val="both"/>
        <w:rPr/>
      </w:pPr>
      <w:r>
        <w:rPr/>
      </w:r>
    </w:p>
    <w:p>
      <w:pPr>
        <w:pStyle w:val="Normal"/>
        <w:rPr>
          <w:b/>
          <w:b/>
        </w:rPr>
      </w:pPr>
      <w:r>
        <w:rPr>
          <w:b/>
        </w:rPr>
        <w:t>ÜCRETİN TUNÇ YASASI</w:t>
      </w:r>
    </w:p>
    <w:p>
      <w:pPr>
        <w:pStyle w:val="Normal"/>
        <w:rPr>
          <w:b/>
          <w:b/>
        </w:rPr>
      </w:pPr>
      <w:r>
        <w:rPr>
          <w:b/>
        </w:rPr>
        <w:t xml:space="preserve">(Iron Law of Wages): </w:t>
      </w:r>
    </w:p>
    <w:p>
      <w:pPr>
        <w:pStyle w:val="Normal"/>
        <w:jc w:val="both"/>
        <w:rPr/>
      </w:pPr>
      <w:r>
        <w:rPr/>
        <w:t xml:space="preserve">Kısa dönemde ücretlerde artış olasılığı olsun olmasın, uzun dönemde ücretlerin kaçınılmaz olarak geçinme düzeyine geri döneceği hipotezi. Bu yasa ücret fonu teorisiyle Malthus’un nüfus teorisinin bir bileşimidir. Ücret fonu doktrini hali hazır-da ücret fonunun önceki dönemin tüm çıktısı eksi girişimciler tarafından tüke-timleri için aldıkları payı içermektedir. Ücret fonu teknolojik ilerlemeyle art-maktadır. Bu noktada Malthus’un argü-manı devreye girmektedir. Ücret ora-nındaki herhangi bir artış nüfus artışını teşvik edecek ve bunun sonucu olarak emek gücünde artış olacaktır. Sonunda üc--ret oranı geçim düzeyine düşecektir. Günü-müzde bu argüman yalnızca ilkel tarım ekonomilerinde görülen bir olgudur. </w:t>
      </w:r>
    </w:p>
    <w:p>
      <w:pPr>
        <w:pStyle w:val="Normal"/>
        <w:jc w:val="both"/>
        <w:rPr/>
      </w:pPr>
      <w:r>
        <w:rPr/>
        <w:t>(Parasız, 1999,s.63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ÜCRETLERİN İNDEKSLENMESİ</w:t>
      </w:r>
    </w:p>
    <w:p>
      <w:pPr>
        <w:pStyle w:val="Normal"/>
        <w:jc w:val="both"/>
        <w:rPr>
          <w:b/>
          <w:b/>
        </w:rPr>
      </w:pPr>
      <w:r>
        <w:rPr>
          <w:b/>
        </w:rPr>
        <w:t>(Indexation of Wages):</w:t>
      </w:r>
    </w:p>
    <w:p>
      <w:pPr>
        <w:pStyle w:val="Normal"/>
        <w:jc w:val="both"/>
        <w:rPr/>
      </w:pPr>
      <w:r>
        <w:rPr/>
        <w:t>Enflasyonist koşullarda ücretlerin satın alma gücündeki düşmeyi önlemek için önerilen bir yöntem. Enflasyonda mal ve hizmet fiyatlarının hızla artması, buna karşılık ücret ayarlamalarının aynı sıklıkta ve aynı oranlarda yapılamamsı, ücretlilerin yoksullaşmasına neden olur. Bunu önle-mek ve ücretlilerin satın alma güçlerini korumak için ücretlerin indekslenmesi yaklaşımı öne sürülmüştür. Buna göre üc-retler tüketici fiyatları indeksi veya gayri safi milli hasıla deflatörü gibi belli bir fiyat indeksine bağlanacak ve söz konusu indekslerdeki artışlara göre ücretlerde otomatik ayarlamalar yapılacaktır. Bu yöntem kuşkusuz, işçinin satın alma gücü-nü arttırmaya değil, korumaya yöneliktir.</w:t>
      </w:r>
    </w:p>
    <w:p>
      <w:pPr>
        <w:pStyle w:val="Normal"/>
        <w:jc w:val="both"/>
        <w:rPr/>
      </w:pPr>
      <w:r>
        <w:rPr/>
        <w:t>(Seyidoğlu, 2002,S.681.)</w:t>
      </w:r>
    </w:p>
    <w:p>
      <w:pPr>
        <w:pStyle w:val="Normal"/>
        <w:jc w:val="both"/>
        <w:rPr>
          <w:b/>
          <w:b/>
        </w:rPr>
      </w:pPr>
      <w:r>
        <w:rPr>
          <w:b/>
        </w:rPr>
      </w:r>
    </w:p>
    <w:p>
      <w:pPr>
        <w:pStyle w:val="Normal"/>
        <w:jc w:val="both"/>
        <w:rPr>
          <w:b/>
          <w:b/>
        </w:rPr>
      </w:pPr>
      <w:r>
        <w:rPr>
          <w:b/>
        </w:rPr>
        <w:t>ÜCRETLİ</w:t>
      </w:r>
    </w:p>
    <w:p>
      <w:pPr>
        <w:pStyle w:val="Normal"/>
        <w:jc w:val="both"/>
        <w:rPr>
          <w:b/>
          <w:b/>
        </w:rPr>
      </w:pPr>
      <w:r>
        <w:rPr>
          <w:b/>
        </w:rPr>
        <w:t>(Wage Earners):</w:t>
      </w:r>
    </w:p>
    <w:p>
      <w:pPr>
        <w:pStyle w:val="Normal"/>
        <w:jc w:val="both"/>
        <w:rPr/>
      </w:pPr>
      <w:r>
        <w:rPr/>
        <w:t>Ücret gelirleriyle geçinen kimse, gelirlerini emeği ile kazanan sınıf. Memur, emekli, dul ve yetimlerle birlikte bir ülkenin sabit gelirliler grubunu oluştururlar.</w:t>
      </w:r>
    </w:p>
    <w:p>
      <w:pPr>
        <w:pStyle w:val="Normal"/>
        <w:jc w:val="both"/>
        <w:rPr/>
      </w:pPr>
      <w:r>
        <w:rPr/>
        <w:t>(Seyidoğlu, 2002,S.681.)</w:t>
      </w:r>
    </w:p>
    <w:p>
      <w:pPr>
        <w:pStyle w:val="Normal"/>
        <w:jc w:val="both"/>
        <w:rPr/>
      </w:pPr>
      <w:r>
        <w:rPr/>
      </w:r>
    </w:p>
    <w:p>
      <w:pPr>
        <w:pStyle w:val="Normal"/>
        <w:jc w:val="both"/>
        <w:rPr>
          <w:b/>
          <w:b/>
        </w:rPr>
      </w:pPr>
      <w:r>
        <w:rPr>
          <w:b/>
        </w:rPr>
        <w:t>ÜCRETLİLİK</w:t>
      </w:r>
    </w:p>
    <w:p>
      <w:pPr>
        <w:pStyle w:val="Normal"/>
        <w:jc w:val="both"/>
        <w:rPr/>
      </w:pPr>
      <w:r>
        <w:rPr/>
        <w:t>Ücretlinin niteliği… Ücret verenin nite-liğini dile getiren patronluk deyimi karşı-lığında kullanılır.</w:t>
      </w:r>
    </w:p>
    <w:p>
      <w:pPr>
        <w:pStyle w:val="Normal"/>
        <w:jc w:val="both"/>
        <w:rPr/>
      </w:pPr>
      <w:r>
        <w:rPr/>
        <w:t>(Hançerlioğlu, 1973,s.448.)</w:t>
      </w:r>
    </w:p>
    <w:p>
      <w:pPr>
        <w:pStyle w:val="Normal"/>
        <w:jc w:val="both"/>
        <w:rPr/>
      </w:pPr>
      <w:r>
        <w:rPr/>
      </w:r>
    </w:p>
    <w:p>
      <w:pPr>
        <w:pStyle w:val="Normal"/>
        <w:numPr>
          <w:ilvl w:val="0"/>
          <w:numId w:val="0"/>
        </w:numPr>
        <w:jc w:val="both"/>
        <w:outlineLvl w:val="0"/>
        <w:rPr>
          <w:b/>
          <w:b/>
        </w:rPr>
      </w:pPr>
      <w:r>
        <w:rPr>
          <w:b/>
        </w:rPr>
        <w:t>ÜÇ ETMEN KURAMI(There Factor Theory):</w:t>
      </w:r>
    </w:p>
    <w:p>
      <w:pPr>
        <w:pStyle w:val="Normal"/>
        <w:jc w:val="both"/>
        <w:rPr/>
      </w:pPr>
      <w:r>
        <w:rPr/>
        <w:t>Değeri emek, anamal ve toprak olmak üzere üç etmenin meydana getirdiğini ileri süren kuram… Fransız ekonomicisi J. B. Say (1767–1832) tarafından ileri sürül-müştür: üç faktör nazariyesi adıyla da anılır.(Hançerlioğlu, 1973,s.448.)</w:t>
      </w:r>
    </w:p>
    <w:p>
      <w:pPr>
        <w:pStyle w:val="Normal"/>
        <w:jc w:val="both"/>
        <w:rPr>
          <w:b/>
          <w:b/>
        </w:rPr>
      </w:pPr>
      <w:r>
        <w:rPr>
          <w:b/>
        </w:rPr>
      </w:r>
    </w:p>
    <w:p>
      <w:pPr>
        <w:pStyle w:val="Normal"/>
        <w:jc w:val="both"/>
        <w:rPr>
          <w:b/>
          <w:b/>
        </w:rPr>
      </w:pPr>
      <w:r>
        <w:rPr>
          <w:b/>
        </w:rPr>
        <w:t>ÜÇLER:</w:t>
      </w:r>
    </w:p>
    <w:p>
      <w:pPr>
        <w:pStyle w:val="Normal"/>
        <w:jc w:val="both"/>
        <w:rPr/>
      </w:pPr>
      <w:r>
        <w:rPr/>
        <w:t xml:space="preserve">1 Ocak 1973 tarihinde AT’ ye katılan 3 yeni üyeyi yani İngiltere, Danimarka ve İrlanda’yı ifade için kullanılan bir terim. AET 25 Mart 1957’de Roma Antlaşması ile “altılar” (Fransa, Belçika, Hollanda, Lüksemburg, Federal Almanya ve İtalya) arasında kurulmuştu. “üçler”’in katılması ile üye sayısı dokuza çıkmış oluyordu. </w:t>
      </w:r>
    </w:p>
    <w:p>
      <w:pPr>
        <w:pStyle w:val="Normal"/>
        <w:jc w:val="both"/>
        <w:rPr/>
      </w:pPr>
      <w:r>
        <w:rPr/>
        <w:t>(Seyidoğlu, 2002,S.681.)</w:t>
      </w:r>
    </w:p>
    <w:p>
      <w:pPr>
        <w:pStyle w:val="Normal"/>
        <w:jc w:val="both"/>
        <w:rPr/>
      </w:pPr>
      <w:r>
        <w:rPr/>
      </w:r>
    </w:p>
    <w:p>
      <w:pPr>
        <w:pStyle w:val="Normal"/>
        <w:jc w:val="both"/>
        <w:rPr/>
      </w:pPr>
      <w:r>
        <w:rPr>
          <w:b/>
        </w:rPr>
        <w:t>ÜÇÜNCÜ DÜNYA (Third World):</w:t>
      </w:r>
    </w:p>
    <w:p>
      <w:pPr>
        <w:pStyle w:val="Normal"/>
        <w:jc w:val="both"/>
        <w:rPr/>
      </w:pPr>
      <w:r>
        <w:rPr/>
        <w:t>Geri kalmış ülkelerin tümü… Batı ve Doğu bloklarının dışında kalan bütün geri kalmış ülkeler de bu adla adlandırılmışlardır. Amerika’nın liderliği altında bulunan Batı bloğuyla Rusya’nın liderliği altında bulu-nan Doğu bloğunun dışında kalan bu üçüncü dünya bloğunun büyük çoğunluğu Afrika’nın geri bıraktırılmış ülkeleridir. Üçüncü dünya deyimi ilk kez Bandung Konferansı’nda kullanılmıştır. Deyimin bu gerçek anlamında, ideolojik ayrım gözetil-mediği halde, bu topluluğa katılmak için Amerika ve Rusya bloklarına bağlı olmamak koşulu vardır. Bu anlamda, geri bıraktırılmış ülkelerin, bir bölümü üçüncü dünya teriminin kapsamı dışında kalmıştır. 1955 yılında (18–24 Nisan) Endonezya’nın Bandung kentinde toplanan konferansa 29 Afrika ve Asya ülkesi katılmış ve büyük sanayi ülkelerinin ve onların kurdukları blokların baskısından kurtulmak için ara-larında ekonomik iş ve güç birliği yapılması kararına varılmıştı. Üçüncü dünya ülkelerine yansız ülkeler (taraf-sızlar) ya da bağlantısızlar da deniyor. Türk Dil Kurumu’nca yayımlanan Top-lumbilim Terimleri Sözlüğü’nde Prof. Dr. Özer Ozankaya, üçüncü dünya terimini şöyle tanımlamıştır: “Sömürgeci devletlere ve genel olarak günümüz dünyasındaki büyük güçlere karşı uluslar arası düzeyde aralarında bir ölçüde dayanışma gerçe-kleştirilmiş bulunan Asya, Afrika, Güney Amerika’nın geri kalmış devletlerinin tümü.” (Hançerlioğlu, 1973,s.448.)</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ÜÇÜNCÜ KESİM(Third Section):</w:t>
      </w:r>
    </w:p>
    <w:p>
      <w:pPr>
        <w:pStyle w:val="Normal"/>
        <w:jc w:val="both"/>
        <w:rPr>
          <w:b/>
          <w:b/>
          <w:highlight w:val="yellow"/>
        </w:rPr>
      </w:pPr>
      <w:r>
        <w:rPr/>
        <w:t>Tarım ve sanayi sektörlerinin dışında kalan tüm ticaret ve hizmetler sektörü…</w:t>
      </w:r>
      <w:r>
        <w:rPr>
          <w:b/>
        </w:rPr>
        <w:t xml:space="preserve"> </w:t>
      </w:r>
      <w:r>
        <w:rPr/>
        <w:t>Bu</w:t>
      </w:r>
      <w:r>
        <w:rPr>
          <w:b/>
        </w:rPr>
        <w:t xml:space="preserve"> </w:t>
      </w:r>
      <w:r>
        <w:rPr/>
        <w:t>deyim bankacılık, sigortacılık, ulaştırma, sağlık hizmetleri, eğlence sanayi ve hiz-metleri, turizm, borsacılık vb. gibi birinci ve ikinci sektörlerin dışında kalan tüm ticaret ve hizmetleri kapsar.</w:t>
      </w:r>
    </w:p>
    <w:p>
      <w:pPr>
        <w:pStyle w:val="Normal"/>
        <w:jc w:val="both"/>
        <w:rPr/>
      </w:pPr>
      <w:r>
        <w:rPr/>
        <w:t>(Hançerlioğlu, 1973,s.448.)</w:t>
      </w:r>
    </w:p>
    <w:p>
      <w:pPr>
        <w:pStyle w:val="Normal"/>
        <w:jc w:val="both"/>
        <w:rPr>
          <w:b/>
          <w:b/>
          <w:highlight w:val="yellow"/>
        </w:rPr>
      </w:pPr>
      <w:r>
        <w:rPr>
          <w:b/>
          <w:highlight w:val="yellow"/>
        </w:rPr>
      </w:r>
    </w:p>
    <w:p>
      <w:pPr>
        <w:pStyle w:val="Normal"/>
        <w:jc w:val="both"/>
        <w:rPr/>
      </w:pPr>
      <w:r>
        <w:rPr>
          <w:b/>
        </w:rPr>
        <w:t>ÜÇÜNCÜ PAZAR (Third Market):</w:t>
      </w:r>
    </w:p>
    <w:p>
      <w:pPr>
        <w:pStyle w:val="Normal"/>
        <w:jc w:val="both"/>
        <w:rPr/>
      </w:pPr>
      <w:r>
        <w:rPr/>
        <w:t>Özellikle Amerikan borsalarında işlem masraflarının büyük oluşu 1961 yılında resmi borsaların dışında kalan hisse senedi, tahvil, bono vb. alım satımını doğurmuştur.</w:t>
      </w:r>
    </w:p>
    <w:p>
      <w:pPr>
        <w:pStyle w:val="Normal"/>
        <w:jc w:val="both"/>
        <w:rPr/>
      </w:pPr>
      <w:r>
        <w:rPr/>
        <w:t>(Hançerlioğlu, 1973,s.448.)</w:t>
      </w:r>
    </w:p>
    <w:p>
      <w:pPr>
        <w:pStyle w:val="Normal"/>
        <w:jc w:val="both"/>
        <w:rPr/>
      </w:pPr>
      <w:r>
        <w:rPr/>
      </w:r>
    </w:p>
    <w:p>
      <w:pPr>
        <w:pStyle w:val="Normal"/>
        <w:jc w:val="both"/>
        <w:rPr/>
      </w:pPr>
      <w:r>
        <w:rPr>
          <w:b/>
        </w:rPr>
        <w:t>ÜÇÜNCÜ SANAYİ DEVRİMİ</w:t>
      </w:r>
    </w:p>
    <w:p>
      <w:pPr>
        <w:pStyle w:val="Normal"/>
        <w:jc w:val="both"/>
        <w:rPr/>
      </w:pPr>
      <w:r>
        <w:rPr>
          <w:b/>
        </w:rPr>
        <w:t>(Third Industrial Revolution):</w:t>
      </w:r>
    </w:p>
    <w:p>
      <w:pPr>
        <w:pStyle w:val="Normal"/>
        <w:jc w:val="both"/>
        <w:rPr/>
      </w:pPr>
      <w:r>
        <w:rPr/>
        <w:t xml:space="preserve">Sanayi Devrimi XVIII asrın ortalarında buhar gücünün sanayiye uygulanmasıyla İngiltere’de ortaya çıkmıştır. Fakat tarihsel gelişim aşamaları içinde teknolojide ortaya çıkan değişmeleri ifade için bazı çevre-lerde, 2. ve 3. sanayi devrimlerinden söz edilir. 1. sanayi devriminden sonra 1870–1913 arasında özellikle çelik üretim yöntemlerinin geliştirildiği elektrik, içten patlamalı motorlar, Atlantik ötesi telgraf, radyo vs. gibi buluşların ortaya çıktığı döneme “2. sanayi devrimi” derler. Bunun gibi, 2. Dünya Savaşından sonra tekno-lojide görülen şaşırtıcı buluşlarda “3. sanayi devrimi” olarak nitelendirilmekte-dir. Bu dönemin belli başlı buluşları arasında, nükleer enerji, sentetik mallar, bilgisayar teknolojisi, robotlar, telekomü-nikasyon teknolojisi, mikro elektronik teknolojisi vs. gibi yenilikler sayılabilir. </w:t>
      </w:r>
    </w:p>
    <w:p>
      <w:pPr>
        <w:pStyle w:val="Normal"/>
        <w:jc w:val="both"/>
        <w:rPr/>
      </w:pPr>
      <w:r>
        <w:rPr/>
        <w:t>(Seyidoğlu, 2002,s.681.)</w:t>
      </w:r>
    </w:p>
    <w:p>
      <w:pPr>
        <w:pStyle w:val="Normal"/>
        <w:jc w:val="both"/>
        <w:rPr>
          <w:highlight w:val="yellow"/>
        </w:rPr>
      </w:pPr>
      <w:r>
        <w:rPr>
          <w:highlight w:val="yellow"/>
        </w:rPr>
      </w:r>
    </w:p>
    <w:p>
      <w:pPr>
        <w:pStyle w:val="Normal"/>
        <w:jc w:val="both"/>
        <w:rPr/>
      </w:pPr>
      <w:r>
        <w:rPr>
          <w:b/>
        </w:rPr>
        <w:t>ÜÇÜNCÜL SEKTÖR</w:t>
      </w:r>
    </w:p>
    <w:p>
      <w:pPr>
        <w:pStyle w:val="Normal"/>
        <w:jc w:val="both"/>
        <w:rPr>
          <w:b/>
          <w:b/>
        </w:rPr>
      </w:pPr>
      <w:r>
        <w:rPr>
          <w:b/>
        </w:rPr>
        <w:t>(Tertiary Sector):</w:t>
      </w:r>
    </w:p>
    <w:p>
      <w:pPr>
        <w:pStyle w:val="Normal"/>
        <w:jc w:val="both"/>
        <w:rPr/>
      </w:pPr>
      <w:r>
        <w:rPr/>
        <w:t>Genellikler tarım ve sanayi sektörleri yanında hizmetler sektörünü ifade için kullanılır. Buna göre ticaret, turizm, banka-cılık, sigortacılık, taşımacılık, eğlenme ve dinlenme, kamu hizmetleri vs. üçüncü sektörün kapsamına girmektedir.</w:t>
      </w:r>
    </w:p>
    <w:p>
      <w:pPr>
        <w:pStyle w:val="Normal"/>
        <w:jc w:val="both"/>
        <w:rPr/>
      </w:pPr>
      <w:r>
        <w:rPr/>
        <w:t>(Seyidoğlu, 2002,s.681.)</w:t>
      </w:r>
    </w:p>
    <w:p>
      <w:pPr>
        <w:pStyle w:val="Normal"/>
        <w:jc w:val="both"/>
        <w:rPr/>
      </w:pPr>
      <w:r>
        <w:rPr/>
      </w:r>
    </w:p>
    <w:p>
      <w:pPr>
        <w:pStyle w:val="Normal"/>
        <w:jc w:val="both"/>
        <w:rPr>
          <w:b/>
          <w:b/>
        </w:rPr>
      </w:pPr>
      <w:r>
        <w:rPr>
          <w:b/>
        </w:rPr>
      </w:r>
    </w:p>
    <w:p>
      <w:pPr>
        <w:pStyle w:val="Normal"/>
        <w:jc w:val="both"/>
        <w:rPr/>
      </w:pPr>
      <w:r>
        <w:rPr>
          <w:b/>
        </w:rPr>
        <w:t>ÜLKESEL PARA (Ideal Money):</w:t>
      </w:r>
    </w:p>
    <w:p>
      <w:pPr>
        <w:pStyle w:val="Normal"/>
        <w:jc w:val="both"/>
        <w:rPr/>
      </w:pPr>
      <w:r>
        <w:rPr/>
        <w:t>Değeri sabit fiyatlarla dile getirilen hesap parası… James Steuart kaydi parayı John Stuart Mill altına çevrilemeyen ödeme araçlarını bu deyimle dile getirmiştir.</w:t>
      </w:r>
    </w:p>
    <w:p>
      <w:pPr>
        <w:pStyle w:val="Normal"/>
        <w:jc w:val="both"/>
        <w:rPr/>
      </w:pPr>
      <w:r>
        <w:rPr/>
        <w:t>(Hançerlioğlu, 1973,s.449.)</w:t>
      </w:r>
    </w:p>
    <w:p>
      <w:pPr>
        <w:pStyle w:val="Normal"/>
        <w:jc w:val="both"/>
        <w:rPr/>
      </w:pPr>
      <w:r>
        <w:rPr/>
      </w:r>
    </w:p>
    <w:p>
      <w:pPr>
        <w:pStyle w:val="Normal"/>
        <w:jc w:val="both"/>
        <w:rPr>
          <w:b/>
          <w:b/>
        </w:rPr>
      </w:pPr>
      <w:r>
        <w:rPr>
          <w:b/>
        </w:rPr>
        <w:t>ÜRETİCİ (Producer):</w:t>
      </w:r>
    </w:p>
    <w:p>
      <w:pPr>
        <w:pStyle w:val="Normal"/>
        <w:jc w:val="both"/>
        <w:rPr/>
      </w:pPr>
      <w:r>
        <w:rPr/>
        <w:t>Üretimle uğraşan, üretimi gerçekleştiren kimse, yetiştirici, imalatçı, müstahsil.</w:t>
      </w:r>
    </w:p>
    <w:p>
      <w:pPr>
        <w:pStyle w:val="Normal"/>
        <w:jc w:val="both"/>
        <w:rPr/>
      </w:pPr>
      <w:r>
        <w:rPr/>
        <w:t>(Seyidoğlu, 2002,s.681.)</w:t>
      </w:r>
    </w:p>
    <w:p>
      <w:pPr>
        <w:pStyle w:val="Normal"/>
        <w:jc w:val="both"/>
        <w:rPr/>
      </w:pPr>
      <w:r>
        <w:rPr/>
      </w:r>
    </w:p>
    <w:p>
      <w:pPr>
        <w:pStyle w:val="Normal"/>
        <w:jc w:val="both"/>
        <w:rPr>
          <w:b/>
          <w:b/>
        </w:rPr>
      </w:pPr>
      <w:r>
        <w:rPr>
          <w:b/>
        </w:rPr>
        <w:t>ÜRETİCİ ANAMAL (Producer Capital</w:t>
      </w:r>
    </w:p>
    <w:p>
      <w:pPr>
        <w:pStyle w:val="Normal"/>
        <w:jc w:val="both"/>
        <w:rPr/>
      </w:pPr>
      <w:r>
        <w:rPr/>
        <w:t>Para durumundan çıkıp üretim araçları ve emek gücüne dönüşen anamal… artık değer üretimi için kullanılan anamal, üretici anamaldır. Artık değer üretiminde kullanılmayan anamal, örneğin ticaret anamalı, üretici olmayan anamaldır.</w:t>
      </w:r>
    </w:p>
    <w:p>
      <w:pPr>
        <w:pStyle w:val="Normal"/>
        <w:jc w:val="both"/>
        <w:rPr/>
      </w:pPr>
      <w:r>
        <w:rPr/>
        <w:t>(Hançerlioğlu, 1973,s.449.)</w:t>
      </w:r>
    </w:p>
    <w:p>
      <w:pPr>
        <w:pStyle w:val="Normal"/>
        <w:jc w:val="both"/>
        <w:rPr/>
      </w:pPr>
      <w:r>
        <w:rPr/>
      </w:r>
    </w:p>
    <w:p>
      <w:pPr>
        <w:pStyle w:val="Normal"/>
        <w:jc w:val="both"/>
        <w:rPr>
          <w:b/>
          <w:b/>
        </w:rPr>
      </w:pPr>
      <w:r>
        <w:rPr>
          <w:b/>
        </w:rPr>
        <w:t xml:space="preserve">ÜRETİCİ ARTIĞI </w:t>
      </w:r>
    </w:p>
    <w:p>
      <w:pPr>
        <w:pStyle w:val="Normal"/>
        <w:jc w:val="both"/>
        <w:rPr>
          <w:b/>
          <w:b/>
        </w:rPr>
      </w:pPr>
      <w:r>
        <w:rPr>
          <w:b/>
        </w:rPr>
        <w:t>(Producer’s Surplus):</w:t>
      </w:r>
    </w:p>
    <w:p>
      <w:pPr>
        <w:pStyle w:val="Normal"/>
        <w:jc w:val="both"/>
        <w:rPr/>
      </w:pPr>
      <w:r>
        <w:rPr/>
        <w:t>Bir firmanın sattığı ek birimden elde ettiği fiyatla o birimin marjinal maliyeti arasın-daki fark. Tüm piyasa söz konusu oldu-ğunda,  tüm firmaların üretim artıklarının toplamı ya da piyasa arz eğrisi üzerindeki ve piyasa fiyatı arasındaki alandır. Konuyu biraz daha açarsak bir üreticinin bir malı arz etmeye hazır olduğu fiyata göre daha yüksek bir fiyat verilmesi sonucu elde ettiği ek kazanç. Üreticiler mal arz etmede aynı etkinliğe sahip olmadıkları için, bir piyasa fiyatı marjinal içi ya da intra-marjinal (en az etkin) üreticileri teşvik etmek için yeterlidir. Bu durumda daha etkin olan üreticiler bir üretici artığı elde edeceklerdir. Şekilde 0P</w:t>
      </w:r>
      <w:r>
        <w:rPr>
          <w:vertAlign w:val="subscript"/>
        </w:rPr>
        <w:t>e</w:t>
      </w:r>
      <w:r>
        <w:rPr/>
        <w:t xml:space="preserve"> fiyatından daha yüksek fiyat elde edecektir. Örneğin bir üretici 0Q</w:t>
      </w:r>
      <w:r>
        <w:rPr>
          <w:vertAlign w:val="subscript"/>
        </w:rPr>
        <w:t>1</w:t>
      </w:r>
      <w:r>
        <w:rPr/>
        <w:t xml:space="preserve"> fiyatında marjinal içi arzı 0P</w:t>
      </w:r>
      <w:r>
        <w:rPr>
          <w:vertAlign w:val="subscript"/>
        </w:rPr>
        <w:t xml:space="preserve">1 </w:t>
      </w:r>
      <w:r>
        <w:rPr/>
        <w:t>fiyatında arz etmeye hazırlanacaktır. Oysa 0P</w:t>
      </w:r>
      <w:r>
        <w:rPr>
          <w:vertAlign w:val="subscript"/>
        </w:rPr>
        <w:t xml:space="preserve">e </w:t>
      </w:r>
      <w:r>
        <w:rPr/>
        <w:t>elde etmektedir. Bu durumda üretici artığı P</w:t>
      </w:r>
      <w:r>
        <w:rPr>
          <w:vertAlign w:val="subscript"/>
        </w:rPr>
        <w:t>1</w:t>
      </w:r>
      <w:r>
        <w:rPr/>
        <w:t>P</w:t>
      </w:r>
      <w:r>
        <w:rPr>
          <w:vertAlign w:val="subscript"/>
        </w:rPr>
        <w:t>e</w:t>
      </w:r>
      <w:r>
        <w:rPr/>
        <w:t xml:space="preserve"> olacaktır. Tüm üreticilerin elde edecekleri üretici artığını AP</w:t>
      </w:r>
      <w:r>
        <w:rPr>
          <w:vertAlign w:val="subscript"/>
        </w:rPr>
        <w:t>e</w:t>
      </w:r>
      <w:r>
        <w:rPr/>
        <w:t>E taralı alanı göstermektedir. Tam rekabet piyasalarında yalnızca en etkin üreticiler piyasada yaşayabilecekleri için ve denge fiyatı yalnızca arz edenlerin maliyetini karşı-ladığı için (normal kâr dâhil) üretici artığı sıfırdır. Tersine oligopol gibi eksik rekabet piyasalarında piyasa fiyatlarının yönü marjinal içi fiyatların maliyetlerinden daha yüksek olduğundan, bazı arzcılar bir üretici artığı elde edeceklerdir.</w:t>
      </w:r>
    </w:p>
    <w:p>
      <w:pPr>
        <w:pStyle w:val="Normal"/>
        <w:jc w:val="both"/>
        <w:rPr>
          <w:lang w:val="en-US" w:eastAsia="en-US"/>
        </w:rPr>
      </w:pPr>
      <w:r>
        <w:rPr>
          <w:lang w:val="en-US" w:eastAsia="en-US"/>
        </w:rPr>
        <mc:AlternateContent>
          <mc:Choice Requires="wpg">
            <w:drawing>
              <wp:inline distT="0" distB="0" distL="0" distR="0">
                <wp:extent cx="2514600" cy="2401570"/>
                <wp:effectExtent l="0" t="0" r="0" b="0"/>
                <wp:docPr id="5" name=""/>
                <a:graphic xmlns:a="http://schemas.openxmlformats.org/drawingml/2006/main">
                  <a:graphicData uri="http://schemas.microsoft.com/office/word/2010/wordprocessingGroup">
                    <wpg:wgp>
                      <wpg:cNvGrpSpPr/>
                      <wpg:grpSpPr>
                        <a:xfrm>
                          <a:off x="0" y="0"/>
                          <a:ext cx="2514600" cy="2401560"/>
                          <a:chOff x="0" y="0"/>
                          <a:chExt cx="2514600" cy="2401560"/>
                        </a:xfrm>
                      </wpg:grpSpPr>
                      <wps:wsp>
                        <wps:cNvSpPr/>
                        <wps:nvSpPr>
                          <wps:cNvPr id="1" name=""/>
                          <wps:cNvSpPr/>
                        </wps:nvSpPr>
                        <wps:spPr>
                          <a:xfrm>
                            <a:off x="0" y="0"/>
                            <a:ext cx="2514600" cy="2401560"/>
                          </a:xfrm>
                          <a:prstGeom prst="rect">
                            <a:avLst/>
                          </a:prstGeom>
                          <a:noFill/>
                          <a:ln w="0">
                            <a:noFill/>
                          </a:ln>
                        </wps:spPr>
                        <wps:bodyPr/>
                      </wps:wsp>
                      <wps:wsp>
                        <wps:cNvSpPr/>
                        <wps:spPr>
                          <a:xfrm>
                            <a:off x="345960" y="345960"/>
                            <a:ext cx="720" cy="1708200"/>
                          </a:xfrm>
                          <a:prstGeom prst="line">
                            <a:avLst/>
                          </a:prstGeom>
                          <a:ln w="9360">
                            <a:solidFill>
                              <a:srgbClr val="000000"/>
                            </a:solidFill>
                            <a:miter/>
                          </a:ln>
                        </wps:spPr>
                        <wps:style>
                          <a:lnRef idx="0"/>
                          <a:fillRef idx="0"/>
                          <a:effectRef idx="0"/>
                          <a:fontRef idx="minor"/>
                        </wps:style>
                        <wps:bodyPr/>
                      </wps:wsp>
                      <wps:wsp>
                        <wps:cNvSpPr/>
                        <wps:spPr>
                          <a:xfrm>
                            <a:off x="345960" y="2054880"/>
                            <a:ext cx="1821240" cy="0"/>
                          </a:xfrm>
                          <a:prstGeom prst="line">
                            <a:avLst/>
                          </a:prstGeom>
                          <a:ln w="9360">
                            <a:solidFill>
                              <a:srgbClr val="000000"/>
                            </a:solidFill>
                            <a:miter/>
                          </a:ln>
                        </wps:spPr>
                        <wps:style>
                          <a:lnRef idx="0"/>
                          <a:fillRef idx="0"/>
                          <a:effectRef idx="0"/>
                          <a:fontRef idx="minor"/>
                        </wps:style>
                        <wps:bodyPr/>
                      </wps:wsp>
                      <wps:wsp>
                        <wps:cNvSpPr/>
                        <wps:spPr>
                          <a:xfrm flipV="1">
                            <a:off x="345960" y="687600"/>
                            <a:ext cx="1707480" cy="1024920"/>
                          </a:xfrm>
                          <a:prstGeom prst="line">
                            <a:avLst/>
                          </a:prstGeom>
                          <a:ln w="9360">
                            <a:solidFill>
                              <a:srgbClr val="000000"/>
                            </a:solidFill>
                            <a:miter/>
                          </a:ln>
                        </wps:spPr>
                        <wps:style>
                          <a:lnRef idx="0"/>
                          <a:fillRef idx="0"/>
                          <a:effectRef idx="0"/>
                          <a:fontRef idx="minor"/>
                        </wps:style>
                        <wps:bodyPr/>
                      </wps:wsp>
                      <wps:wsp>
                        <wps:cNvSpPr/>
                        <wps:spPr>
                          <a:xfrm>
                            <a:off x="345960" y="687600"/>
                            <a:ext cx="1707480" cy="910440"/>
                          </a:xfrm>
                          <a:prstGeom prst="line">
                            <a:avLst/>
                          </a:prstGeom>
                          <a:ln w="9360">
                            <a:solidFill>
                              <a:srgbClr val="000000"/>
                            </a:solidFill>
                            <a:miter/>
                          </a:ln>
                        </wps:spPr>
                        <wps:style>
                          <a:lnRef idx="0"/>
                          <a:fillRef idx="0"/>
                          <a:effectRef idx="0"/>
                          <a:fontRef idx="minor"/>
                        </wps:style>
                        <wps:bodyPr/>
                      </wps:wsp>
                      <wps:wsp>
                        <wps:cNvSpPr/>
                        <wps:spPr>
                          <a:xfrm>
                            <a:off x="345960" y="1144440"/>
                            <a:ext cx="911160" cy="28440"/>
                          </a:xfrm>
                          <a:custGeom>
                            <a:avLst/>
                            <a:gdLst/>
                            <a:ahLst/>
                            <a:rect l="l" t="t" r="r" b="b"/>
                            <a:pathLst>
                              <a:path w="1435" h="46">
                                <a:moveTo>
                                  <a:pt x="1435" y="46"/>
                                </a:moveTo>
                                <a:lnTo>
                                  <a:pt x="0" y="0"/>
                                </a:lnTo>
                              </a:path>
                            </a:pathLst>
                          </a:custGeom>
                          <a:noFill/>
                          <a:ln w="9360">
                            <a:solidFill>
                              <a:srgbClr val="000000"/>
                            </a:solidFill>
                            <a:round/>
                          </a:ln>
                        </wps:spPr>
                        <wps:style>
                          <a:lnRef idx="0"/>
                          <a:fillRef idx="0"/>
                          <a:effectRef idx="0"/>
                          <a:fontRef idx="minor"/>
                        </wps:style>
                        <wps:bodyPr/>
                      </wps:wsp>
                      <wps:wsp>
                        <wps:cNvSpPr/>
                        <wps:spPr>
                          <a:xfrm>
                            <a:off x="1252800" y="1182960"/>
                            <a:ext cx="5040" cy="871920"/>
                          </a:xfrm>
                          <a:custGeom>
                            <a:avLst/>
                            <a:gdLst/>
                            <a:ahLst/>
                            <a:rect l="l" t="t" r="r" b="b"/>
                            <a:pathLst>
                              <a:path w="8" h="1373">
                                <a:moveTo>
                                  <a:pt x="0" y="0"/>
                                </a:moveTo>
                                <a:lnTo>
                                  <a:pt x="8" y="1373"/>
                                </a:lnTo>
                              </a:path>
                            </a:pathLst>
                          </a:custGeom>
                          <a:noFill/>
                          <a:ln w="9360">
                            <a:solidFill>
                              <a:srgbClr val="000000"/>
                            </a:solidFill>
                            <a:prstDash val="dash"/>
                            <a:round/>
                          </a:ln>
                        </wps:spPr>
                        <wps:style>
                          <a:lnRef idx="0"/>
                          <a:fillRef idx="0"/>
                          <a:effectRef idx="0"/>
                          <a:fontRef idx="minor"/>
                        </wps:style>
                        <wps:bodyPr/>
                      </wps:wsp>
                      <wps:wsp>
                        <wps:cNvSpPr/>
                        <wps:spPr>
                          <a:xfrm>
                            <a:off x="795600" y="1163880"/>
                            <a:ext cx="6480" cy="890280"/>
                          </a:xfrm>
                          <a:custGeom>
                            <a:avLst/>
                            <a:gdLst/>
                            <a:ahLst/>
                            <a:rect l="l" t="t" r="r" b="b"/>
                            <a:pathLst>
                              <a:path w="11" h="1403">
                                <a:moveTo>
                                  <a:pt x="0" y="0"/>
                                </a:moveTo>
                                <a:lnTo>
                                  <a:pt x="11" y="1403"/>
                                </a:lnTo>
                              </a:path>
                            </a:pathLst>
                          </a:custGeom>
                          <a:noFill/>
                          <a:ln w="9360">
                            <a:solidFill>
                              <a:srgbClr val="000000"/>
                            </a:solidFill>
                            <a:round/>
                          </a:ln>
                        </wps:spPr>
                        <wps:style>
                          <a:lnRef idx="0"/>
                          <a:fillRef idx="0"/>
                          <a:effectRef idx="0"/>
                          <a:fontRef idx="minor"/>
                        </wps:style>
                        <wps:bodyPr/>
                      </wps:wsp>
                      <wps:wsp>
                        <wps:cNvSpPr txBox="1"/>
                        <wps:spPr>
                          <a:xfrm>
                            <a:off x="0" y="113760"/>
                            <a:ext cx="5716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Fiyat</w:t>
                              </w:r>
                            </w:p>
                          </w:txbxContent>
                        </wps:txbx>
                        <wps:bodyPr wrap="square" anchor="t">
                          <a:noAutofit/>
                        </wps:bodyPr>
                      </wps:wsp>
                      <wps:wsp>
                        <wps:cNvSpPr txBox="1"/>
                        <wps:spPr>
                          <a:xfrm>
                            <a:off x="1713960" y="457200"/>
                            <a:ext cx="4564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Arz</w:t>
                              </w:r>
                            </w:p>
                          </w:txbxContent>
                        </wps:txbx>
                        <wps:bodyPr wrap="square" anchor="t">
                          <a:noAutofit/>
                        </wps:bodyPr>
                      </wps:wsp>
                      <wps:wsp>
                        <wps:cNvSpPr txBox="1"/>
                        <wps:spPr>
                          <a:xfrm>
                            <a:off x="1828800" y="1599480"/>
                            <a:ext cx="5716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Talep</w:t>
                              </w:r>
                            </w:p>
                          </w:txbxContent>
                        </wps:txbx>
                        <wps:bodyPr wrap="square" anchor="t">
                          <a:noAutofit/>
                        </wps:bodyPr>
                      </wps:wsp>
                      <wps:wsp>
                        <wps:cNvSpPr txBox="1"/>
                        <wps:spPr>
                          <a:xfrm>
                            <a:off x="1486080" y="914400"/>
                            <a:ext cx="102888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Toplam Üretici Artığı</w:t>
                              </w:r>
                            </w:p>
                          </w:txbxContent>
                        </wps:txbx>
                        <wps:bodyPr wrap="square" anchor="t">
                          <a:noAutofit/>
                        </wps:bodyPr>
                      </wps:wsp>
                      <wps:wsp>
                        <wps:cNvSpPr/>
                        <wps:spPr>
                          <a:xfrm flipH="1">
                            <a:off x="685800" y="11430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60020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A</w:t>
                              </w:r>
                            </w:p>
                          </w:txbxContent>
                        </wps:txbx>
                        <wps:bodyPr wrap="square" anchor="t">
                          <a:noAutofit/>
                        </wps:bodyPr>
                      </wps:wsp>
                      <wps:wsp>
                        <wps:cNvSpPr txBox="1"/>
                        <wps:spPr>
                          <a:xfrm>
                            <a:off x="113760" y="57168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B</w:t>
                              </w:r>
                            </w:p>
                          </w:txbxContent>
                        </wps:txbx>
                        <wps:bodyPr wrap="square" anchor="t">
                          <a:noAutofit/>
                        </wps:bodyPr>
                      </wps:wsp>
                      <wps:wsp>
                        <wps:cNvSpPr txBox="1"/>
                        <wps:spPr>
                          <a:xfrm>
                            <a:off x="113760" y="1028160"/>
                            <a:ext cx="3430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P</w:t>
                              </w:r>
                              <w:r>
                                <w:rPr>
                                  <w:kern w:val="2"/>
                                  <w:sz w:val="22"/>
                                  <w:szCs w:val="22"/>
                                  <w:vertAlign w:val="subscript"/>
                                  <w:rFonts w:ascii="Times New Roman" w:hAnsi="Times New Roman" w:eastAsia="Times New Roman" w:cs="Times New Roman"/>
                                  <w:color w:val="auto"/>
                                  <w:lang w:val="tr-TR" w:bidi="ar-SA"/>
                                </w:rPr>
                                <w:t>e</w:t>
                              </w:r>
                            </w:p>
                          </w:txbxContent>
                        </wps:txbx>
                        <wps:bodyPr wrap="square" anchor="t">
                          <a:noAutofit/>
                        </wps:bodyPr>
                      </wps:wsp>
                      <wps:wsp>
                        <wps:cNvSpPr txBox="1"/>
                        <wps:spPr>
                          <a:xfrm>
                            <a:off x="800280" y="13716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P</w:t>
                              </w:r>
                              <w:r>
                                <w:rPr>
                                  <w:kern w:val="2"/>
                                  <w:sz w:val="22"/>
                                  <w:szCs w:val="22"/>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685800" y="2056680"/>
                            <a:ext cx="3430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Q</w:t>
                              </w:r>
                              <w:r>
                                <w:rPr>
                                  <w:kern w:val="2"/>
                                  <w:sz w:val="22"/>
                                  <w:szCs w:val="22"/>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143000" y="2056680"/>
                            <a:ext cx="3430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Q</w:t>
                              </w:r>
                              <w:r>
                                <w:rPr>
                                  <w:kern w:val="2"/>
                                  <w:sz w:val="22"/>
                                  <w:szCs w:val="22"/>
                                  <w:vertAlign w:val="subscript"/>
                                  <w:rFonts w:ascii="Times New Roman" w:hAnsi="Times New Roman" w:eastAsia="Times New Roman" w:cs="Times New Roman"/>
                                  <w:color w:val="auto"/>
                                  <w:lang w:val="tr-TR" w:bidi="ar-SA"/>
                                </w:rPr>
                                <w:t>e</w:t>
                              </w:r>
                            </w:p>
                          </w:txbxContent>
                        </wps:txbx>
                        <wps:bodyPr wrap="square" anchor="t">
                          <a:noAutofit/>
                        </wps:bodyPr>
                      </wps:wsp>
                      <wps:wsp>
                        <wps:cNvSpPr txBox="1"/>
                        <wps:spPr>
                          <a:xfrm>
                            <a:off x="1828800" y="2056680"/>
                            <a:ext cx="68580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Miktar</w:t>
                              </w:r>
                            </w:p>
                          </w:txbxContent>
                        </wps:txbx>
                        <wps:bodyPr wrap="square" anchor="t">
                          <a:noAutofit/>
                        </wps:bodyPr>
                      </wps:wsp>
                      <wps:wsp>
                        <wps:cNvSpPr txBox="1"/>
                        <wps:spPr>
                          <a:xfrm>
                            <a:off x="113760" y="205740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0</w:t>
                              </w:r>
                            </w:p>
                          </w:txbxContent>
                        </wps:txbx>
                        <wps:bodyPr wrap="square" anchor="t">
                          <a:noAutofit/>
                        </wps:bodyPr>
                      </wps:wsp>
                    </wpg:wgp>
                  </a:graphicData>
                </a:graphic>
              </wp:inline>
            </w:drawing>
          </mc:Choice>
          <mc:Fallback>
            <w:pict>
              <v:group id="shape_0" style="position:absolute;margin-left:0pt;margin-top:0pt;width:198pt;height:189.1pt" coordorigin="0,0" coordsize="3960,3782">
                <v:rect id="shape_0" stroked="f" o:allowincell="f" style="position:absolute;left:0;top:0;width:3959;height:3781;mso-wrap-style:none;v-text-anchor:middle;mso-position-horizontal-relative:char">
                  <v:fill o:detectmouseclick="t" on="false"/>
                  <v:stroke color="#3465a4" joinstyle="round" endcap="flat"/>
                  <w10:wrap type="none"/>
                </v:rect>
                <v:line id="shape_0" from="545,545" to="545,3234" stroked="t" o:allowincell="f" style="position:absolute;mso-position-horizontal-relative:char">
                  <v:stroke color="black" weight="9360" joinstyle="miter" endcap="flat"/>
                  <v:fill o:detectmouseclick="t" on="false"/>
                  <w10:wrap type="none"/>
                </v:line>
                <v:line id="shape_0" from="545,3236" to="3412,3236" stroked="t" o:allowincell="f" style="position:absolute;mso-position-horizontal-relative:char">
                  <v:stroke color="black" weight="9360" joinstyle="miter" endcap="flat"/>
                  <v:fill o:detectmouseclick="t" on="false"/>
                  <w10:wrap type="none"/>
                </v:line>
                <v:line id="shape_0" from="545,1083" to="3233,2696" stroked="t" o:allowincell="f" style="position:absolute;flip:y;mso-position-horizontal-relative:char">
                  <v:stroke color="black" weight="9360" joinstyle="miter" endcap="flat"/>
                  <v:fill o:detectmouseclick="t" on="false"/>
                  <w10:wrap type="none"/>
                </v:line>
                <v:line id="shape_0" from="545,1083" to="3233,2516" stroked="t" o:allowincell="f" style="position:absolute;mso-position-horizontal-relative:char">
                  <v:stroke color="black" weight="9360" joinstyle="miter" endcap="flat"/>
                  <v:fill o:detectmouseclick="t" on="false"/>
                  <w10:wrap type="none"/>
                </v:line>
                <v:shape id="shape_0" coordsize="1435,46" path="m1435,46l0,0e" stroked="t" o:allowincell="f" style="position:absolute;left:545;top:1802;width:1434;height:44;mso-wrap-style:none;v-text-anchor:middle;mso-position-horizontal-relative:char">
                  <v:fill o:detectmouseclick="t" on="false"/>
                  <v:stroke color="black" weight="9360" joinstyle="round" endcap="flat"/>
                  <w10:wrap type="none"/>
                </v:shape>
                <v:shape id="shape_0" coordsize="8,1373" path="m0,0l8,1373e" stroked="t" o:allowincell="f" style="position:absolute;left:1973;top:1863;width:7;height:1372;mso-wrap-style:none;v-text-anchor:middle;mso-position-horizontal-relative:char">
                  <v:fill o:detectmouseclick="t" on="false"/>
                  <v:stroke color="black" weight="9360" dashstyle="dash" joinstyle="round" endcap="flat"/>
                  <w10:wrap type="none"/>
                </v:shape>
                <v:shape id="shape_0" coordsize="11,1403" path="m0,0l11,1403e" stroked="t" o:allowincell="f" style="position:absolute;left:1253;top:1833;width:9;height:1401;mso-wrap-style:none;v-text-anchor:middle;mso-position-horizontal-relative:char">
                  <v:fill o:detectmouseclick="t" on="false"/>
                  <v:stroke color="black" weight="9360" joinstyle="round" endcap="flat"/>
                  <w10:wrap type="none"/>
                </v:shape>
                <v:shape id="shape_0" stroked="f" o:allowincell="f" style="position:absolute;left:0;top:179;width:89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Fiyat</w:t>
                        </w:r>
                      </w:p>
                    </w:txbxContent>
                  </v:textbox>
                  <v:fill o:detectmouseclick="t" on="false"/>
                  <v:stroke color="#3465a4" joinstyle="round" endcap="flat"/>
                  <w10:wrap type="none"/>
                </v:shape>
                <v:shape id="shape_0" stroked="f" o:allowincell="f" style="position:absolute;left:2699;top:720;width:71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Arz</w:t>
                        </w:r>
                      </w:p>
                    </w:txbxContent>
                  </v:textbox>
                  <v:fill o:detectmouseclick="t" on="false"/>
                  <v:stroke color="#3465a4" joinstyle="round" endcap="flat"/>
                  <w10:wrap type="none"/>
                </v:shape>
                <v:shape id="shape_0" stroked="f" o:allowincell="f" style="position:absolute;left:2880;top:2519;width:89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Talep</w:t>
                        </w:r>
                      </w:p>
                    </w:txbxContent>
                  </v:textbox>
                  <v:fill o:detectmouseclick="t" on="false"/>
                  <v:stroke color="#3465a4" joinstyle="round" endcap="flat"/>
                  <w10:wrap type="none"/>
                </v:shape>
                <v:shape id="shape_0" stroked="f" o:allowincell="f" style="position:absolute;left:2340;top:1440;width:161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Toplam Üretici Artığı</w:t>
                        </w:r>
                      </w:p>
                    </w:txbxContent>
                  </v:textbox>
                  <v:fill o:detectmouseclick="t" on="false"/>
                  <v:stroke color="#3465a4" joinstyle="round" endcap="flat"/>
                  <w10:wrap type="none"/>
                </v:shape>
                <v:line id="shape_0" from="1080,1800" to="2339,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9;top:252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179;top:90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179;top:1619;width:5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P</w:t>
                        </w:r>
                        <w:r>
                          <w:rPr>
                            <w:kern w:val="2"/>
                            <w:sz w:val="22"/>
                            <w:szCs w:val="22"/>
                            <w:vertAlign w:val="subscript"/>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shape id="shape_0" stroked="f" o:allowincell="f" style="position:absolute;left:1260;top:2160;width:53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P</w:t>
                        </w:r>
                        <w:r>
                          <w:rPr>
                            <w:kern w:val="2"/>
                            <w:sz w:val="22"/>
                            <w:szCs w:val="22"/>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080;top:3239;width:5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Q</w:t>
                        </w:r>
                        <w:r>
                          <w:rPr>
                            <w:kern w:val="2"/>
                            <w:sz w:val="22"/>
                            <w:szCs w:val="22"/>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800;top:3239;width:5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Q</w:t>
                        </w:r>
                        <w:r>
                          <w:rPr>
                            <w:kern w:val="2"/>
                            <w:sz w:val="22"/>
                            <w:szCs w:val="22"/>
                            <w:vertAlign w:val="subscript"/>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shape id="shape_0" stroked="f" o:allowincell="f" style="position:absolute;left:2880;top:3239;width:107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Miktar</w:t>
                        </w:r>
                      </w:p>
                    </w:txbxContent>
                  </v:textbox>
                  <v:fill o:detectmouseclick="t" on="false"/>
                  <v:stroke color="#3465a4" joinstyle="round" endcap="flat"/>
                  <w10:wrap type="none"/>
                </v:shape>
                <v:shape id="shape_0" stroked="f" o:allowincell="f" style="position:absolute;left:179;top:324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group>
            </w:pict>
          </mc:Fallback>
        </mc:AlternateContent>
      </w:r>
    </w:p>
    <w:p>
      <w:pPr>
        <w:pStyle w:val="Normal"/>
        <w:jc w:val="both"/>
        <w:rPr/>
      </w:pPr>
      <w:r>
        <w:rPr/>
        <w:t>(Parasız, 1999,s.641.)</w:t>
      </w:r>
    </w:p>
    <w:p>
      <w:pPr>
        <w:pStyle w:val="Normal"/>
        <w:jc w:val="both"/>
        <w:rPr/>
      </w:pPr>
      <w:r>
        <w:rPr/>
      </w:r>
    </w:p>
    <w:p>
      <w:pPr>
        <w:pStyle w:val="Normal"/>
        <w:jc w:val="both"/>
        <w:rPr/>
      </w:pPr>
      <w:r>
        <w:rPr>
          <w:b/>
        </w:rPr>
        <w:t xml:space="preserve">ÜRETİCİ DENGESİ </w:t>
      </w:r>
    </w:p>
    <w:p>
      <w:pPr>
        <w:pStyle w:val="Normal"/>
        <w:jc w:val="both"/>
        <w:rPr>
          <w:b/>
          <w:b/>
        </w:rPr>
      </w:pPr>
      <w:r>
        <w:rPr>
          <w:b/>
        </w:rPr>
        <w:t>(Producer’s Equilibrium):</w:t>
      </w:r>
    </w:p>
    <w:p>
      <w:pPr>
        <w:pStyle w:val="Normal"/>
        <w:jc w:val="both"/>
        <w:rPr/>
      </w:pPr>
      <w:r>
        <w:rPr/>
        <w:t>Firma Teorisinin temel konularından birisidir. Bir üreticinin belirli bir üretim miktarını (çıktı, output) en düşük maliyetle gerçekleştirmesi durumudur; ya da tersin-den ifade edilirse, üreticinin belirli bir harcama ile mümkün olan en yüksek üretim miktarını elde etmesi olarak tanım-lanabilir. Tam rekabet ve öteki standart varsayımlar altında üretici dengesi, faktör fiyatları doğrusunun (üreticinin bütçe doğ-rusu), bir eş ürün eğrisine teğet olduğu noktada gerçekleşir</w:t>
      </w:r>
    </w:p>
    <w:p>
      <w:pPr>
        <w:pStyle w:val="Normal"/>
        <w:jc w:val="both"/>
        <w:rPr/>
      </w:pPr>
      <w:r>
        <w:rPr/>
      </w:r>
    </w:p>
    <w:p>
      <w:pPr>
        <w:pStyle w:val="Normal"/>
        <w:jc w:val="both"/>
        <w:rPr>
          <w:highlight w:val="yellow"/>
        </w:rPr>
      </w:pPr>
      <w:r>
        <w:rPr>
          <w:lang w:val="en-US" w:eastAsia="en-US"/>
        </w:rPr>
        <mc:AlternateContent>
          <mc:Choice Requires="wpg">
            <w:drawing>
              <wp:inline distT="0" distB="0" distL="0" distR="0">
                <wp:extent cx="2514600" cy="2286000"/>
                <wp:effectExtent l="0" t="0" r="0" b="0"/>
                <wp:docPr id="6" name=""/>
                <a:graphic xmlns:a="http://schemas.openxmlformats.org/drawingml/2006/main">
                  <a:graphicData uri="http://schemas.microsoft.com/office/word/2010/wordprocessingGroup">
                    <wpg:wgp>
                      <wpg:cNvGrpSpPr/>
                      <wpg:grpSpPr>
                        <a:xfrm>
                          <a:off x="0" y="0"/>
                          <a:ext cx="2514600" cy="2286000"/>
                          <a:chOff x="0" y="0"/>
                          <a:chExt cx="2514600" cy="2286000"/>
                        </a:xfrm>
                      </wpg:grpSpPr>
                      <wps:wsp>
                        <wps:cNvSpPr/>
                        <wps:nvSpPr>
                          <wps:cNvPr id="2" name=""/>
                          <wps:cNvSpPr/>
                        </wps:nvSpPr>
                        <wps:spPr>
                          <a:xfrm>
                            <a:off x="0" y="0"/>
                            <a:ext cx="2514600" cy="2286000"/>
                          </a:xfrm>
                          <a:prstGeom prst="rect">
                            <a:avLst/>
                          </a:prstGeom>
                          <a:noFill/>
                          <a:ln w="0">
                            <a:noFill/>
                          </a:ln>
                        </wps:spPr>
                        <wps:bodyPr/>
                      </wps:wsp>
                      <wps:wsp>
                        <wps:cNvSpPr/>
                        <wps:spPr>
                          <a:xfrm>
                            <a:off x="394200" y="458640"/>
                            <a:ext cx="63360" cy="1370160"/>
                          </a:xfrm>
                          <a:custGeom>
                            <a:avLst/>
                            <a:gdLst/>
                            <a:ahLst/>
                            <a:rect l="l" t="t" r="r" b="b"/>
                            <a:pathLst>
                              <a:path w="100" h="2158">
                                <a:moveTo>
                                  <a:pt x="0" y="0"/>
                                </a:moveTo>
                                <a:lnTo>
                                  <a:pt x="100" y="2158"/>
                                </a:lnTo>
                              </a:path>
                            </a:pathLst>
                          </a:custGeom>
                          <a:noFill/>
                          <a:ln w="9360">
                            <a:solidFill>
                              <a:srgbClr val="000000"/>
                            </a:solidFill>
                            <a:round/>
                          </a:ln>
                        </wps:spPr>
                        <wps:style>
                          <a:lnRef idx="0"/>
                          <a:fillRef idx="0"/>
                          <a:effectRef idx="0"/>
                          <a:fontRef idx="minor"/>
                        </wps:style>
                        <wps:bodyPr/>
                      </wps:wsp>
                      <wps:wsp>
                        <wps:cNvSpPr/>
                        <wps:spPr>
                          <a:xfrm>
                            <a:off x="456480" y="1828800"/>
                            <a:ext cx="1486080" cy="0"/>
                          </a:xfrm>
                          <a:prstGeom prst="line">
                            <a:avLst/>
                          </a:prstGeom>
                          <a:ln w="9360">
                            <a:solidFill>
                              <a:srgbClr val="000000"/>
                            </a:solidFill>
                            <a:miter/>
                          </a:ln>
                        </wps:spPr>
                        <wps:style>
                          <a:lnRef idx="0"/>
                          <a:fillRef idx="0"/>
                          <a:effectRef idx="0"/>
                          <a:fontRef idx="minor"/>
                        </wps:style>
                        <wps:bodyPr/>
                      </wps:wsp>
                      <wps:wsp>
                        <wps:cNvSpPr/>
                        <wps:spPr>
                          <a:xfrm>
                            <a:off x="412920" y="620280"/>
                            <a:ext cx="1186920" cy="1208520"/>
                          </a:xfrm>
                          <a:custGeom>
                            <a:avLst/>
                            <a:gdLst/>
                            <a:ahLst/>
                            <a:rect l="l" t="t" r="r" b="b"/>
                            <a:pathLst>
                              <a:path w="1869" h="1903">
                                <a:moveTo>
                                  <a:pt x="0" y="0"/>
                                </a:moveTo>
                                <a:lnTo>
                                  <a:pt x="1869" y="1903"/>
                                </a:lnTo>
                              </a:path>
                            </a:pathLst>
                          </a:custGeom>
                          <a:noFill/>
                          <a:ln w="9360">
                            <a:solidFill>
                              <a:srgbClr val="000000"/>
                            </a:solidFill>
                            <a:round/>
                          </a:ln>
                        </wps:spPr>
                        <wps:style>
                          <a:lnRef idx="0"/>
                          <a:fillRef idx="0"/>
                          <a:effectRef idx="0"/>
                          <a:fontRef idx="minor"/>
                        </wps:style>
                        <wps:bodyPr/>
                      </wps:wsp>
                      <wps:wsp>
                        <wps:cNvSpPr/>
                        <wps:spPr>
                          <a:xfrm rot="10245600">
                            <a:off x="799200" y="570960"/>
                            <a:ext cx="800280" cy="933480"/>
                          </a:xfrm>
                          <a:custGeom>
                            <a:avLst/>
                            <a:gdLst/>
                            <a:ahLst/>
                            <a:rect l="l" t="t" r="r" b="b"/>
                            <a:pathLst>
                              <a:path stroke="0" w="10800" h="12611">
                                <a:moveTo>
                                  <a:pt x="10800" y="0"/>
                                </a:moveTo>
                                <a:arcTo wR="10800" hR="10800" stAng="-5400000" swAng="5979404"/>
                                <a:lnTo>
                                  <a:pt x="10800" y="10800"/>
                                </a:lnTo>
                                <a:close/>
                              </a:path>
                              <a:path fill="none" w="10800" h="12611">
                                <a:moveTo>
                                  <a:pt x="10800" y="0"/>
                                </a:moveTo>
                                <a:arcTo wR="10800" hR="10800" stAng="-5400000" swAng="5979404"/>
                              </a:path>
                            </a:pathLst>
                          </a:custGeom>
                          <a:noFill/>
                          <a:ln w="9360">
                            <a:solidFill>
                              <a:srgbClr val="000000"/>
                            </a:solidFill>
                            <a:miter/>
                          </a:ln>
                        </wps:spPr>
                        <wps:style>
                          <a:lnRef idx="0"/>
                          <a:fillRef idx="0"/>
                          <a:effectRef idx="0"/>
                          <a:fontRef idx="minor"/>
                        </wps:style>
                        <wps:bodyPr/>
                      </wps:wsp>
                      <wps:wsp>
                        <wps:cNvSpPr/>
                        <wps:spPr>
                          <a:xfrm>
                            <a:off x="456480" y="125748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1028160" y="12574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13040" y="456480"/>
                            <a:ext cx="3423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B</w:t>
                              </w:r>
                            </w:p>
                          </w:txbxContent>
                        </wps:txbx>
                        <wps:bodyPr wrap="square" anchor="t">
                          <a:noAutofit/>
                        </wps:bodyPr>
                      </wps:wsp>
                      <wps:wsp>
                        <wps:cNvSpPr txBox="1"/>
                        <wps:spPr>
                          <a:xfrm>
                            <a:off x="913680" y="1828080"/>
                            <a:ext cx="3430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L</w:t>
                              </w:r>
                            </w:p>
                          </w:txbxContent>
                        </wps:txbx>
                        <wps:bodyPr wrap="square" anchor="t">
                          <a:noAutofit/>
                        </wps:bodyPr>
                      </wps:wsp>
                      <wps:wsp>
                        <wps:cNvSpPr txBox="1"/>
                        <wps:spPr>
                          <a:xfrm>
                            <a:off x="113040" y="1143000"/>
                            <a:ext cx="3423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K</w:t>
                              </w:r>
                            </w:p>
                          </w:txbxContent>
                        </wps:txbx>
                        <wps:bodyPr wrap="square" anchor="t">
                          <a:noAutofit/>
                        </wps:bodyPr>
                      </wps:wsp>
                      <wps:wsp>
                        <wps:cNvSpPr txBox="1"/>
                        <wps:spPr>
                          <a:xfrm>
                            <a:off x="913680" y="1028160"/>
                            <a:ext cx="3430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D</w:t>
                              </w:r>
                            </w:p>
                          </w:txbxContent>
                        </wps:txbx>
                        <wps:bodyPr wrap="square" anchor="t">
                          <a:noAutofit/>
                        </wps:bodyPr>
                      </wps:wsp>
                      <wps:wsp>
                        <wps:cNvSpPr txBox="1"/>
                        <wps:spPr>
                          <a:xfrm>
                            <a:off x="1599480" y="1370880"/>
                            <a:ext cx="34236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Q</w:t>
                              </w:r>
                            </w:p>
                          </w:txbxContent>
                        </wps:txbx>
                        <wps:bodyPr wrap="square" anchor="t">
                          <a:noAutofit/>
                        </wps:bodyPr>
                      </wps:wsp>
                      <wps:wsp>
                        <wps:cNvSpPr txBox="1"/>
                        <wps:spPr>
                          <a:xfrm>
                            <a:off x="227160" y="1713960"/>
                            <a:ext cx="34236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0</w:t>
                              </w:r>
                            </w:p>
                          </w:txbxContent>
                        </wps:txbx>
                        <wps:bodyPr wrap="square" anchor="t">
                          <a:noAutofit/>
                        </wps:bodyPr>
                      </wps:wsp>
                      <wps:wsp>
                        <wps:cNvSpPr txBox="1"/>
                        <wps:spPr>
                          <a:xfrm>
                            <a:off x="113040" y="227880"/>
                            <a:ext cx="9136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Sermay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1828080"/>
                            <a:ext cx="57096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Emek</w:t>
                              </w:r>
                            </w:p>
                          </w:txbxContent>
                        </wps:txbx>
                        <wps:bodyPr wrap="square" anchor="t">
                          <a:noAutofit/>
                        </wps:bodyPr>
                      </wps:wsp>
                    </wpg:wgp>
                  </a:graphicData>
                </a:graphic>
              </wp:inline>
            </w:drawing>
          </mc:Choice>
          <mc:Fallback>
            <w:pict>
              <v:group id="shape_0" style="position:absolute;margin-left:0pt;margin-top:0pt;width:198pt;height:180pt" coordorigin="0,0" coordsize="3960,3600">
                <v:rect id="shape_0" stroked="f" o:allowincell="f" style="position:absolute;left:0;top:0;width:3959;height:3599;mso-wrap-style:none;v-text-anchor:middle;mso-position-horizontal-relative:char">
                  <v:fill o:detectmouseclick="t" on="false"/>
                  <v:stroke color="#3465a4" joinstyle="round" endcap="flat"/>
                  <w10:wrap type="none"/>
                </v:rect>
                <v:shape id="shape_0" coordsize="100,2158" path="m0,0l100,2158e" stroked="t" o:allowincell="f" style="position:absolute;left:621;top:722;width:99;height:2157;mso-wrap-style:none;v-text-anchor:middle;mso-position-horizontal-relative:char">
                  <v:fill o:detectmouseclick="t" on="false"/>
                  <v:stroke color="black" weight="9360" joinstyle="round" endcap="flat"/>
                  <w10:wrap type="none"/>
                </v:shape>
                <v:line id="shape_0" from="719,2880" to="3058,2880" stroked="t" o:allowincell="f" style="position:absolute;mso-position-horizontal-relative:char">
                  <v:stroke color="black" weight="9360" joinstyle="miter" endcap="flat"/>
                  <v:fill o:detectmouseclick="t" on="false"/>
                  <w10:wrap type="none"/>
                </v:line>
                <v:shape id="shape_0" coordsize="1869,1903" path="m0,0l1869,1903e" stroked="t" o:allowincell="f" style="position:absolute;left:650;top:977;width:1868;height:1902;mso-wrap-style:none;v-text-anchor:middle;mso-position-horizontal-relative:char">
                  <v:fill o:detectmouseclick="t" on="false"/>
                  <v:stroke color="black" weight="9360" joinstyle="round" endcap="flat"/>
                  <w10:wrap type="none"/>
                </v:shape>
                <v:rect id="shape_0" coordsize="10800,12611" path="l0,21600xee" stroked="t" o:allowincell="f" style="position:absolute;left:1258;top:899;width:1259;height:1469;mso-wrap-style:none;v-text-anchor:middle;rotation:171;mso-position-horizontal-relative:char">
                  <v:fill o:detectmouseclick="t" on="false"/>
                  <v:stroke color="black" weight="9360" joinstyle="miter" endcap="flat"/>
                  <w10:wrap type="none"/>
                </v:rect>
                <v:line id="shape_0" from="719,1980" to="1617,1980" stroked="t" o:allowincell="f" style="position:absolute;mso-position-horizontal-relative:char">
                  <v:stroke color="black" weight="9360" dashstyle="dash" joinstyle="miter" endcap="flat"/>
                  <v:fill o:detectmouseclick="t" on="false"/>
                  <w10:wrap type="none"/>
                </v:line>
                <v:line id="shape_0" from="1619,1980" to="1619,2879" stroked="t" o:allowincell="f" style="position:absolute;mso-position-horizontal-relative:char">
                  <v:stroke color="black" weight="9360" dashstyle="dash" joinstyle="miter" endcap="flat"/>
                  <v:fill o:detectmouseclick="t" on="false"/>
                  <w10:wrap type="none"/>
                </v:line>
                <v:shape id="shape_0" stroked="f" o:allowincell="f" style="position:absolute;left:178;top:719;width:53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1439;top:2879;width:5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178;top:1800;width:53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1439;top:1619;width:5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2519;top:2159;width:53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Q</w:t>
                        </w:r>
                      </w:p>
                    </w:txbxContent>
                  </v:textbox>
                  <v:fill o:detectmouseclick="t" on="false"/>
                  <v:stroke color="#3465a4" joinstyle="round" endcap="flat"/>
                  <w10:wrap type="none"/>
                </v:shape>
                <v:shape id="shape_0" stroked="f" o:allowincell="f" style="position:absolute;left:358;top:2699;width:53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78;top:359;width:143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Sermay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9;top:2879;width:89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Emek</w:t>
                        </w:r>
                      </w:p>
                    </w:txbxContent>
                  </v:textbox>
                  <v:fill o:detectmouseclick="t" on="false"/>
                  <v:stroke color="#3465a4" joinstyle="round" endcap="flat"/>
                  <w10:wrap type="none"/>
                </v:shape>
              </v:group>
            </w:pict>
          </mc:Fallback>
        </mc:AlternateContent>
      </w:r>
    </w:p>
    <w:p>
      <w:pPr>
        <w:pStyle w:val="Normal"/>
        <w:jc w:val="both"/>
        <w:rPr>
          <w:highlight w:val="yellow"/>
        </w:rPr>
      </w:pPr>
      <w:r>
        <w:rPr>
          <w:highlight w:val="yellow"/>
        </w:rPr>
      </w:r>
    </w:p>
    <w:p>
      <w:pPr>
        <w:pStyle w:val="Normal"/>
        <w:jc w:val="both"/>
        <w:rPr/>
      </w:pPr>
      <w:r>
        <w:rPr/>
        <w:t>Bu noktada bütçe doğrusunun eğimi, eş ürün eğrisinin eğimine eşit olur. Bu ise faktör fiyatları oranının faktörlerin üretimdeki marjinal teknik ikame oranına eşitlenmesi demektir. Bu noktada üreticinin emek ve sermaye faktörlerinden her birine harcadığı son liranın kendisine sağladığı üretim miktarları aynıdır. Eğer bu eşitlik sağlanamaz, örneğin, sermayeye harcadığı son liranın kendisine sağladığı üretim artışı, emeğinkinden büyük olursa üreticinin yapacağı şey, emeğe yaptığı harcamaları kısması ve sermaye har-camalarım artırmasıdır. Bu işlem ikisi birbirine eşitleninceye kadar sürecek ve böylece dengeye ulaşmış olacak, diğer bir deyişle, belli bir üretimi en düşük maliyetle elde etmiş olacaktır. Grafikte. BB doğru-sunun temsil ettiği harcama bütçesine sahip bir üreticinin denge durumu gösterilmiştir. Bu noktada OK kadar sermaye, OL kadar emek kullanılacak ve Q eşürün eğrisi ile gösterilen miktarda ürün elde edilecektir. Söz konusu harcama mik1an (bütçe) ile üreticinin ulaşabileceği en yüksek üretim miktarı budur.</w:t>
      </w:r>
    </w:p>
    <w:p>
      <w:pPr>
        <w:pStyle w:val="Normal"/>
        <w:jc w:val="both"/>
        <w:rPr/>
      </w:pPr>
      <w:r>
        <w:rPr/>
        <w:t>(Seyidoğlu, 2002,s.682.)</w:t>
      </w:r>
    </w:p>
    <w:p>
      <w:pPr>
        <w:pStyle w:val="Normal"/>
        <w:jc w:val="both"/>
        <w:rPr/>
      </w:pPr>
      <w:r>
        <w:rPr/>
      </w:r>
    </w:p>
    <w:p>
      <w:pPr>
        <w:pStyle w:val="Normal"/>
        <w:jc w:val="both"/>
        <w:rPr/>
      </w:pPr>
      <w:r>
        <w:rPr>
          <w:b/>
        </w:rPr>
        <w:t>ÜRETİCİ EMEK (Producer Lubor):</w:t>
      </w:r>
    </w:p>
    <w:p>
      <w:pPr>
        <w:pStyle w:val="Normal"/>
        <w:jc w:val="both"/>
        <w:rPr/>
      </w:pPr>
      <w:r>
        <w:rPr/>
        <w:t>Değer yaratan emek… Değer yaratmayan emek’i dile getiren üretici olmayan emek deyimi karşılığında kullanılır. Bu ayrımı ilkin liberal ekonomici Adam Smith yapmıştır. Adam Smith’e göre üretici emek,  maddi üreten emektir ve ekonomik bir değer yaratmaktadır. Buna karşın üre-tici olmayan emek ya da verimsiz emek, maddi olmayan hizmetler üreten bir emektir ve ekonomik bir değer yarat-mamaktadır. Şöyle ki: “Verimli emek, har-canırken, harcandığı nesnenin değerine değer katan emektir. Verimsiz emeğinse böyle bir etkisi yoktur.” Bu tanıma göre emek, bir nesne üstünde harcanacak, yani maddi bir ürün yaratacak ve harcanırken de o ürüne maddi değer ekleyecektir. Emek, ancak bu halde verimli ya da üretici olabilir. “Üretici olmak için işe bizzat karışmak gerekli değildir, kolektif emek-çinin bir organı olmak ve üretimde gerekli bir fonksiyonu yerine getirmek yeter.” Smith’in ileri sürdüğü bu tanıma göre bir duvarcı ustası verimli emekçidir, ama bir doktor verimsiz emekçidir. Bu görüşü, Cours d’Economie Politique (1815) adlı yapıtında Adam Smith’e karşı eleştiren Rus ekonomicisi Heinrich Storch (1766–1835), bir doktorun da sağlık ürettiğini ve böylelikle maddi ürünlerin üretilmesine katkıda bulunduğunu, üretici sayılması gerektiğini ileri sürmüştür. Storch’un bu savı şöyle eleştirilmiştir: “Evet, bir doktor sağlık, ama aynı zamanda da hastalık üretir. Tıpkı hastalığın doktorları, ahlak-sızlığın ahlakçıları ürettiği gibi… Ama bütün bunlar maddi olmayan ürettikleri halde maddi ürünler, yani üretici emek-çilerin ürettikleri ürünleri tüketirler.”</w:t>
      </w:r>
    </w:p>
    <w:p>
      <w:pPr>
        <w:pStyle w:val="Normal"/>
        <w:jc w:val="both"/>
        <w:rPr/>
      </w:pPr>
      <w:r>
        <w:rPr/>
        <w:t>(Hançerlioğlu, 1973,s.449.)</w:t>
      </w:r>
    </w:p>
    <w:p>
      <w:pPr>
        <w:pStyle w:val="Normal"/>
        <w:jc w:val="both"/>
        <w:rPr/>
      </w:pPr>
      <w:r>
        <w:rPr/>
      </w:r>
    </w:p>
    <w:p>
      <w:pPr>
        <w:pStyle w:val="Normal"/>
        <w:rPr>
          <w:b/>
          <w:b/>
        </w:rPr>
      </w:pPr>
      <w:r>
        <w:rPr>
          <w:b/>
        </w:rPr>
        <w:t>ÜRETİCİ KARAKTERİSTİKLİ MODEL</w:t>
      </w:r>
    </w:p>
    <w:p>
      <w:pPr>
        <w:pStyle w:val="Normal"/>
        <w:rPr>
          <w:b/>
          <w:b/>
        </w:rPr>
      </w:pPr>
      <w:r>
        <w:rPr>
          <w:b/>
        </w:rPr>
        <w:t>(Product Characteristics Model):</w:t>
      </w:r>
    </w:p>
    <w:p>
      <w:pPr>
        <w:pStyle w:val="Normal"/>
        <w:jc w:val="both"/>
        <w:rPr/>
      </w:pPr>
      <w:r>
        <w:rPr/>
        <w:t xml:space="preserve">Tüketicilerin her biri sabit oranlarda ürün özellikleri sunan bir ürünün bir dizi markası arasında tüketicinin nasıl tercih yapacağını gösteren bir tüketici davranış teorisidir. Örneğin tüketici portakal suyu alırken lezzet ve vitamin olmak üzere iki temel ürün özelliği aradığını farz edelim. Bu iki ürün özelliğini farklı oranlarda içeren A, B, C gibi üç portakal suyu markası olsun. Şekilde bu üç marka ayrı ışınla gösterilmiştir. Örneğin A markası en yüksek vitamin içeriğine sahip olmakla birlikte, lezzeti daha azdır. Tersine C mar-kasının lezzeti çok daha güzel olmakla birlikte, vitamin muhtevası düşüktür. Bu ışınlar üzerindeki a, b, c noktaları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2514600" cy="2401570"/>
                <wp:effectExtent l="0" t="0" r="0" b="0"/>
                <wp:docPr id="7" name=""/>
                <a:graphic xmlns:a="http://schemas.openxmlformats.org/drawingml/2006/main">
                  <a:graphicData uri="http://schemas.microsoft.com/office/word/2010/wordprocessingGroup">
                    <wpg:wgp>
                      <wpg:cNvGrpSpPr/>
                      <wpg:grpSpPr>
                        <a:xfrm>
                          <a:off x="0" y="0"/>
                          <a:ext cx="2514600" cy="2401560"/>
                          <a:chOff x="0" y="0"/>
                          <a:chExt cx="2514600" cy="2401560"/>
                        </a:xfrm>
                      </wpg:grpSpPr>
                      <wps:wsp>
                        <wps:cNvSpPr/>
                        <wps:nvSpPr>
                          <wps:cNvPr id="3" name=""/>
                          <wps:cNvSpPr/>
                        </wps:nvSpPr>
                        <wps:spPr>
                          <a:xfrm>
                            <a:off x="0" y="0"/>
                            <a:ext cx="2514600" cy="2401560"/>
                          </a:xfrm>
                          <a:prstGeom prst="rect">
                            <a:avLst/>
                          </a:prstGeom>
                          <a:noFill/>
                          <a:ln w="0">
                            <a:noFill/>
                          </a:ln>
                        </wps:spPr>
                        <wps:bodyPr/>
                      </wps:wsp>
                      <wps:wsp>
                        <wps:cNvSpPr/>
                        <wps:spPr>
                          <a:xfrm>
                            <a:off x="345960" y="345960"/>
                            <a:ext cx="720" cy="1708200"/>
                          </a:xfrm>
                          <a:prstGeom prst="line">
                            <a:avLst/>
                          </a:prstGeom>
                          <a:ln w="9360">
                            <a:solidFill>
                              <a:srgbClr val="000000"/>
                            </a:solidFill>
                            <a:miter/>
                          </a:ln>
                        </wps:spPr>
                        <wps:style>
                          <a:lnRef idx="0"/>
                          <a:fillRef idx="0"/>
                          <a:effectRef idx="0"/>
                          <a:fontRef idx="minor"/>
                        </wps:style>
                        <wps:bodyPr/>
                      </wps:wsp>
                      <wps:wsp>
                        <wps:cNvSpPr/>
                        <wps:spPr>
                          <a:xfrm>
                            <a:off x="345960" y="2054880"/>
                            <a:ext cx="1821240" cy="0"/>
                          </a:xfrm>
                          <a:prstGeom prst="line">
                            <a:avLst/>
                          </a:prstGeom>
                          <a:ln w="9360">
                            <a:solidFill>
                              <a:srgbClr val="000000"/>
                            </a:solidFill>
                            <a:miter/>
                          </a:ln>
                        </wps:spPr>
                        <wps:style>
                          <a:lnRef idx="0"/>
                          <a:fillRef idx="0"/>
                          <a:effectRef idx="0"/>
                          <a:fontRef idx="minor"/>
                        </wps:style>
                        <wps:bodyPr/>
                      </wps:wsp>
                      <wps:wsp>
                        <wps:cNvSpPr txBox="1"/>
                        <wps:spPr>
                          <a:xfrm>
                            <a:off x="0" y="0"/>
                            <a:ext cx="80028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Ortamın</w:t>
                              </w:r>
                            </w:p>
                            <w:p>
                              <w:pPr>
                                <w:overflowPunct w:val="false"/>
                                <w:bidi w:val="0"/>
                                <w:rPr/>
                              </w:pPr>
                              <w:r>
                                <w:rPr>
                                  <w:kern w:val="2"/>
                                  <w:sz w:val="22"/>
                                  <w:szCs w:val="22"/>
                                  <w:rFonts w:ascii="Times New Roman" w:hAnsi="Times New Roman" w:eastAsia="Times New Roman" w:cs="Times New Roman"/>
                                  <w:color w:val="auto"/>
                                  <w:lang w:val="tr-TR" w:bidi="ar-SA"/>
                                </w:rPr>
                                <w:t>Muhtevası</w:t>
                              </w:r>
                            </w:p>
                          </w:txbxContent>
                        </wps:txbx>
                        <wps:bodyPr wrap="square" anchor="t">
                          <a:noAutofit/>
                        </wps:bodyPr>
                      </wps:wsp>
                      <wps:wsp>
                        <wps:cNvSpPr txBox="1"/>
                        <wps:spPr>
                          <a:xfrm>
                            <a:off x="800280" y="571680"/>
                            <a:ext cx="800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A markası</w:t>
                              </w:r>
                            </w:p>
                          </w:txbxContent>
                        </wps:txbx>
                        <wps:bodyPr wrap="square" anchor="t">
                          <a:noAutofit/>
                        </wps:bodyPr>
                      </wps:wsp>
                      <wps:wsp>
                        <wps:cNvSpPr txBox="1"/>
                        <wps:spPr>
                          <a:xfrm>
                            <a:off x="1600200" y="571680"/>
                            <a:ext cx="800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B markası</w:t>
                              </w:r>
                            </w:p>
                          </w:txbxContent>
                        </wps:txbx>
                        <wps:bodyPr wrap="square" anchor="t">
                          <a:noAutofit/>
                        </wps:bodyPr>
                      </wps:wsp>
                      <wps:wsp>
                        <wps:cNvSpPr txBox="1"/>
                        <wps:spPr>
                          <a:xfrm>
                            <a:off x="1828800" y="2056680"/>
                            <a:ext cx="68580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Lezzet</w:t>
                              </w:r>
                            </w:p>
                          </w:txbxContent>
                        </wps:txbx>
                        <wps:bodyPr wrap="square" anchor="t">
                          <a:noAutofit/>
                        </wps:bodyPr>
                      </wps:wsp>
                      <wps:wsp>
                        <wps:cNvSpPr txBox="1"/>
                        <wps:spPr>
                          <a:xfrm>
                            <a:off x="113760" y="205740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0</w:t>
                              </w:r>
                            </w:p>
                          </w:txbxContent>
                        </wps:txbx>
                        <wps:bodyPr wrap="square" anchor="t">
                          <a:noAutofit/>
                        </wps:bodyPr>
                      </wps:wsp>
                      <wps:wsp>
                        <wps:cNvSpPr/>
                        <wps:spPr>
                          <a:xfrm flipV="1">
                            <a:off x="343080" y="800280"/>
                            <a:ext cx="1371600" cy="1257480"/>
                          </a:xfrm>
                          <a:prstGeom prst="line">
                            <a:avLst/>
                          </a:prstGeom>
                          <a:ln w="9360">
                            <a:solidFill>
                              <a:srgbClr val="000000"/>
                            </a:solidFill>
                            <a:miter/>
                          </a:ln>
                        </wps:spPr>
                        <wps:style>
                          <a:lnRef idx="0"/>
                          <a:fillRef idx="0"/>
                          <a:effectRef idx="0"/>
                          <a:fontRef idx="minor"/>
                        </wps:style>
                        <wps:bodyPr/>
                      </wps:wsp>
                      <wps:wsp>
                        <wps:cNvSpPr/>
                        <wps:spPr>
                          <a:xfrm flipV="1">
                            <a:off x="343080" y="1371600"/>
                            <a:ext cx="1600200" cy="685800"/>
                          </a:xfrm>
                          <a:prstGeom prst="line">
                            <a:avLst/>
                          </a:prstGeom>
                          <a:ln w="9360">
                            <a:solidFill>
                              <a:srgbClr val="000000"/>
                            </a:solidFill>
                            <a:miter/>
                          </a:ln>
                        </wps:spPr>
                        <wps:style>
                          <a:lnRef idx="0"/>
                          <a:fillRef idx="0"/>
                          <a:effectRef idx="0"/>
                          <a:fontRef idx="minor"/>
                        </wps:style>
                        <wps:bodyPr/>
                      </wps:wsp>
                      <wps:wsp>
                        <wps:cNvSpPr/>
                        <wps:spPr>
                          <a:xfrm flipV="1">
                            <a:off x="343080" y="800280"/>
                            <a:ext cx="571680" cy="1257480"/>
                          </a:xfrm>
                          <a:prstGeom prst="line">
                            <a:avLst/>
                          </a:prstGeom>
                          <a:ln w="9360">
                            <a:solidFill>
                              <a:srgbClr val="000000"/>
                            </a:solidFill>
                            <a:miter/>
                          </a:ln>
                        </wps:spPr>
                        <wps:style>
                          <a:lnRef idx="0"/>
                          <a:fillRef idx="0"/>
                          <a:effectRef idx="0"/>
                          <a:fontRef idx="minor"/>
                        </wps:style>
                        <wps:bodyPr/>
                      </wps:wsp>
                      <wps:wsp>
                        <wps:cNvSpPr txBox="1"/>
                        <wps:spPr>
                          <a:xfrm>
                            <a:off x="1714680" y="1371600"/>
                            <a:ext cx="800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C markası</w:t>
                              </w:r>
                            </w:p>
                          </w:txbxContent>
                        </wps:txbx>
                        <wps:bodyPr wrap="square" anchor="t">
                          <a:noAutofit/>
                        </wps:bodyPr>
                      </wps:wsp>
                      <wps:wsp>
                        <wps:cNvSpPr/>
                        <wps:spPr>
                          <a:xfrm rot="10800000">
                            <a:off x="570960" y="1028880"/>
                            <a:ext cx="9136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685080" y="914400"/>
                            <a:ext cx="9136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800280" y="800280"/>
                            <a:ext cx="9144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3960" y="1162800"/>
                            <a:ext cx="343080" cy="208800"/>
                          </a:xfrm>
                          <a:custGeom>
                            <a:avLst/>
                            <a:gdLst/>
                            <a:ahLst/>
                            <a:rect l="l" t="t" r="r" b="b"/>
                            <a:pathLst>
                              <a:path w="540" h="330">
                                <a:moveTo>
                                  <a:pt x="0" y="0"/>
                                </a:moveTo>
                                <a:lnTo>
                                  <a:pt x="540" y="330"/>
                                </a:lnTo>
                              </a:path>
                            </a:pathLst>
                          </a:custGeom>
                          <a:noFill/>
                          <a:ln w="9360">
                            <a:solidFill>
                              <a:srgbClr val="000000"/>
                            </a:solidFill>
                            <a:prstDash val="dash"/>
                            <a:round/>
                          </a:ln>
                        </wps:spPr>
                        <wps:style>
                          <a:lnRef idx="0"/>
                          <a:fillRef idx="0"/>
                          <a:effectRef idx="0"/>
                          <a:fontRef idx="minor"/>
                        </wps:style>
                        <wps:bodyPr/>
                      </wps:wsp>
                      <wps:wsp>
                        <wps:cNvSpPr/>
                        <wps:spPr>
                          <a:xfrm>
                            <a:off x="1058040" y="1372320"/>
                            <a:ext cx="9000" cy="371520"/>
                          </a:xfrm>
                          <a:custGeom>
                            <a:avLst/>
                            <a:gdLst/>
                            <a:ahLst/>
                            <a:rect l="l" t="t" r="r" b="b"/>
                            <a:pathLst>
                              <a:path w="15" h="585">
                                <a:moveTo>
                                  <a:pt x="15" y="585"/>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371600" y="182880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I</w:t>
                              </w:r>
                              <w:r>
                                <w:rPr>
                                  <w:kern w:val="2"/>
                                  <w:sz w:val="22"/>
                                  <w:szCs w:val="22"/>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600200" y="17146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I</w:t>
                              </w:r>
                              <w:r>
                                <w:rPr>
                                  <w:kern w:val="2"/>
                                  <w:sz w:val="22"/>
                                  <w:szCs w:val="22"/>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714680" y="14860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I</w:t>
                              </w:r>
                              <w:r>
                                <w:rPr>
                                  <w:kern w:val="2"/>
                                  <w:sz w:val="22"/>
                                  <w:szCs w:val="22"/>
                                  <w:vertAlign w:val="subscript"/>
                                  <w:rFonts w:ascii="Times New Roman" w:hAnsi="Times New Roman" w:eastAsia="Times New Roman" w:cs="Times New Roman"/>
                                  <w:color w:val="auto"/>
                                  <w:lang w:val="tr-TR" w:bidi="ar-SA"/>
                                </w:rPr>
                                <w:t>3</w:t>
                              </w:r>
                            </w:p>
                          </w:txbxContent>
                        </wps:txbx>
                        <wps:bodyPr wrap="square" anchor="t">
                          <a:noAutofit/>
                        </wps:bodyPr>
                      </wps:wsp>
                      <wps:wsp>
                        <wps:cNvSpPr txBox="1"/>
                        <wps:spPr>
                          <a:xfrm>
                            <a:off x="570960" y="1028880"/>
                            <a:ext cx="2278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a</w:t>
                              </w:r>
                            </w:p>
                          </w:txbxContent>
                        </wps:txbx>
                        <wps:bodyPr wrap="square" anchor="t">
                          <a:noAutofit/>
                        </wps:bodyPr>
                      </wps:wsp>
                      <wps:wsp>
                        <wps:cNvSpPr txBox="1"/>
                        <wps:spPr>
                          <a:xfrm>
                            <a:off x="913680" y="1143000"/>
                            <a:ext cx="2278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b</w:t>
                              </w:r>
                            </w:p>
                          </w:txbxContent>
                        </wps:txbx>
                        <wps:bodyPr wrap="square" anchor="t">
                          <a:noAutofit/>
                        </wps:bodyPr>
                      </wps:wsp>
                      <wps:wsp>
                        <wps:cNvSpPr txBox="1"/>
                        <wps:spPr>
                          <a:xfrm>
                            <a:off x="913680" y="1714680"/>
                            <a:ext cx="2278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c</w:t>
                              </w:r>
                            </w:p>
                          </w:txbxContent>
                        </wps:txbx>
                        <wps:bodyPr wrap="square" anchor="t">
                          <a:noAutofit/>
                        </wps:bodyPr>
                      </wps:wsp>
                    </wpg:wgp>
                  </a:graphicData>
                </a:graphic>
              </wp:inline>
            </w:drawing>
          </mc:Choice>
          <mc:Fallback>
            <w:pict>
              <v:group id="shape_0" style="position:absolute;margin-left:0pt;margin-top:0pt;width:198pt;height:189.1pt" coordorigin="0,0" coordsize="3960,3782">
                <v:rect id="shape_0" stroked="f" o:allowincell="f" style="position:absolute;left:0;top:0;width:3959;height:3781;mso-wrap-style:none;v-text-anchor:middle;mso-position-horizontal-relative:char">
                  <v:fill o:detectmouseclick="t" on="false"/>
                  <v:stroke color="#3465a4" joinstyle="round" endcap="flat"/>
                  <w10:wrap type="none"/>
                </v:rect>
                <v:line id="shape_0" from="545,545" to="545,3234" stroked="t" o:allowincell="f" style="position:absolute;mso-position-horizontal-relative:char">
                  <v:stroke color="black" weight="9360" joinstyle="miter" endcap="flat"/>
                  <v:fill o:detectmouseclick="t" on="false"/>
                  <w10:wrap type="none"/>
                </v:line>
                <v:line id="shape_0" from="545,3236" to="3412,3236" stroked="t" o:allowincell="f" style="position:absolute;mso-position-horizontal-relative:char">
                  <v:stroke color="black" weight="9360" joinstyle="miter" endcap="flat"/>
                  <v:fill o:detectmouseclick="t" on="false"/>
                  <w10:wrap type="none"/>
                </v:line>
                <v:shape id="shape_0" stroked="f" o:allowincell="f" style="position:absolute;left:0;top:0;width:12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Ortamın</w:t>
                        </w:r>
                      </w:p>
                      <w:p>
                        <w:pPr>
                          <w:overflowPunct w:val="false"/>
                          <w:bidi w:val="0"/>
                          <w:rPr/>
                        </w:pPr>
                        <w:r>
                          <w:rPr>
                            <w:kern w:val="2"/>
                            <w:sz w:val="22"/>
                            <w:szCs w:val="22"/>
                            <w:rFonts w:ascii="Times New Roman" w:hAnsi="Times New Roman" w:eastAsia="Times New Roman" w:cs="Times New Roman"/>
                            <w:color w:val="auto"/>
                            <w:lang w:val="tr-TR" w:bidi="ar-SA"/>
                          </w:rPr>
                          <w:t>Muhtevası</w:t>
                        </w:r>
                      </w:p>
                    </w:txbxContent>
                  </v:textbox>
                  <v:fill o:detectmouseclick="t" on="false"/>
                  <v:stroke color="#3465a4" joinstyle="round" endcap="flat"/>
                  <w10:wrap type="none"/>
                </v:shape>
                <v:shape id="shape_0" stroked="f" o:allowincell="f" style="position:absolute;left:1260;top:900;width:12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A markası</w:t>
                        </w:r>
                      </w:p>
                    </w:txbxContent>
                  </v:textbox>
                  <v:fill o:detectmouseclick="t" on="false"/>
                  <v:stroke color="#3465a4" joinstyle="round" endcap="flat"/>
                  <w10:wrap type="none"/>
                </v:shape>
                <v:shape id="shape_0" stroked="f" o:allowincell="f" style="position:absolute;left:2520;top:900;width:12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B markası</w:t>
                        </w:r>
                      </w:p>
                    </w:txbxContent>
                  </v:textbox>
                  <v:fill o:detectmouseclick="t" on="false"/>
                  <v:stroke color="#3465a4" joinstyle="round" endcap="flat"/>
                  <w10:wrap type="none"/>
                </v:shape>
                <v:shape id="shape_0" stroked="f" o:allowincell="f" style="position:absolute;left:2880;top:3239;width:107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Lezzet</w:t>
                        </w:r>
                      </w:p>
                    </w:txbxContent>
                  </v:textbox>
                  <v:fill o:detectmouseclick="t" on="false"/>
                  <v:stroke color="#3465a4" joinstyle="round" endcap="flat"/>
                  <w10:wrap type="none"/>
                </v:shape>
                <v:shape id="shape_0" stroked="f" o:allowincell="f" style="position:absolute;left:179;top:324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line id="shape_0" from="540,1260" to="2699,3239" stroked="t" o:allowincell="f" style="position:absolute;flip:y;mso-position-horizontal-relative:char">
                  <v:stroke color="black" weight="9360" joinstyle="miter" endcap="flat"/>
                  <v:fill o:detectmouseclick="t" on="false"/>
                  <w10:wrap type="none"/>
                </v:line>
                <v:line id="shape_0" from="540,2160" to="3059,3239" stroked="t" o:allowincell="f" style="position:absolute;flip:y;mso-position-horizontal-relative:char">
                  <v:stroke color="black" weight="9360" joinstyle="miter" endcap="flat"/>
                  <v:fill o:detectmouseclick="t" on="false"/>
                  <w10:wrap type="none"/>
                </v:line>
                <v:line id="shape_0" from="540,1260" to="1439,3239" stroked="t" o:allowincell="f" style="position:absolute;flip:y;mso-position-horizontal-relative:char">
                  <v:stroke color="black" weight="9360" joinstyle="miter" endcap="flat"/>
                  <v:fill o:detectmouseclick="t" on="false"/>
                  <w10:wrap type="none"/>
                </v:line>
                <v:shape id="shape_0" stroked="f" o:allowincell="f" style="position:absolute;left:2700;top:2160;width:12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C markası</w:t>
                        </w:r>
                      </w:p>
                    </w:txbxContent>
                  </v:textbox>
                  <v:fill o:detectmouseclick="t" on="false"/>
                  <v:stroke color="#3465a4" joinstyle="round" endcap="flat"/>
                  <w10:wrap type="none"/>
                </v:shape>
                <v:rect id="shape_0" coordsize="10800,10800" path="l0,21600xee" stroked="t" o:allowincell="f" style="position:absolute;left:899;top:1620;width:1438;height:1259;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079;top:1440;width:1438;height:1259;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260;top:1260;width:1439;height:1259;mso-wrap-style:none;v-text-anchor:middle;rotation:180;mso-position-horizontal-relative:char">
                  <v:fill o:detectmouseclick="t" on="false"/>
                  <v:stroke color="black" weight="9360" joinstyle="miter" endcap="flat"/>
                  <w10:wrap type="none"/>
                </v:rect>
                <v:shape id="shape_0" coordsize="540,330" path="m0,0l540,330e" stroked="t" o:allowincell="f" style="position:absolute;left:1140;top:1831;width:539;height:328;mso-wrap-style:none;v-text-anchor:middle;mso-position-horizontal-relative:char">
                  <v:fill o:detectmouseclick="t" on="false"/>
                  <v:stroke color="black" weight="9360" dashstyle="dash" joinstyle="round" endcap="flat"/>
                  <w10:wrap type="none"/>
                </v:shape>
                <v:shape id="shape_0" coordsize="15,585" path="m15,585l0,0e" stroked="t" o:allowincell="f" style="position:absolute;left:1666;top:2161;width:13;height:584;mso-wrap-style:none;v-text-anchor:middle;mso-position-horizontal-relative:char">
                  <v:fill o:detectmouseclick="t" on="false"/>
                  <v:stroke color="black" weight="9360" dashstyle="dash" joinstyle="round" endcap="flat"/>
                  <w10:wrap type="none"/>
                </v:shape>
                <v:shape id="shape_0" stroked="f" o:allowincell="f" style="position:absolute;left:2160;top:2880;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I</w:t>
                        </w:r>
                        <w:r>
                          <w:rPr>
                            <w:kern w:val="2"/>
                            <w:sz w:val="22"/>
                            <w:szCs w:val="22"/>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520;top:2700;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I</w:t>
                        </w:r>
                        <w:r>
                          <w:rPr>
                            <w:kern w:val="2"/>
                            <w:sz w:val="22"/>
                            <w:szCs w:val="22"/>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2700;top:2340;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I</w:t>
                        </w:r>
                        <w:r>
                          <w:rPr>
                            <w:kern w:val="2"/>
                            <w:sz w:val="22"/>
                            <w:szCs w:val="22"/>
                            <w:vertAlign w:val="subscript"/>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899;top:1620;width:358;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1439;top:1800;width:358;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1439;top:2700;width:358;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Bu üç markayla ilgili fiyatlarda belli bir harcama biriminin her bir markayı ne kadar satın alabileceğini göstermektedir. Tüketicinin faydasını maksimize eden marka satın alımlarını bulmak için, tüke-ticinin iki ürün özellikleriyle ilgili tercih-lerini gösteren I</w:t>
      </w:r>
      <w:r>
        <w:rPr>
          <w:vertAlign w:val="subscript"/>
        </w:rPr>
        <w:t>1</w:t>
      </w:r>
      <w:r>
        <w:rPr/>
        <w:t>, I</w:t>
      </w:r>
      <w:r>
        <w:rPr>
          <w:vertAlign w:val="subscript"/>
        </w:rPr>
        <w:t>2</w:t>
      </w:r>
      <w:r>
        <w:rPr/>
        <w:t>, I</w:t>
      </w:r>
      <w:r>
        <w:rPr>
          <w:vertAlign w:val="subscript"/>
        </w:rPr>
        <w:t>3</w:t>
      </w:r>
      <w:r>
        <w:rPr/>
        <w:t xml:space="preserve"> gibi bir dizi fark-sızlık eğrisi kümesinin göz önüne alınması gerekir. Tüketicinin nihai seçimi en yüksek farksızlık eğrisi (I</w:t>
      </w:r>
      <w:r>
        <w:rPr>
          <w:vertAlign w:val="subscript"/>
        </w:rPr>
        <w:t>3</w:t>
      </w:r>
      <w:r>
        <w:rPr/>
        <w:t>) bulunan b noktası olduğu için B markası olacaktır.</w:t>
      </w:r>
    </w:p>
    <w:p>
      <w:pPr>
        <w:pStyle w:val="Normal"/>
        <w:jc w:val="both"/>
        <w:rPr/>
      </w:pPr>
      <w:r>
        <w:rPr/>
        <w:t>(Parasız, 1999,s.645.)</w:t>
      </w:r>
    </w:p>
    <w:p>
      <w:pPr>
        <w:pStyle w:val="Normal"/>
        <w:jc w:val="both"/>
        <w:rPr/>
      </w:pPr>
      <w:r>
        <w:rPr/>
      </w:r>
    </w:p>
    <w:p>
      <w:pPr>
        <w:pStyle w:val="Normal"/>
        <w:jc w:val="both"/>
        <w:rPr>
          <w:b/>
          <w:b/>
        </w:rPr>
      </w:pPr>
      <w:r>
        <w:rPr>
          <w:b/>
        </w:rPr>
        <w:t>ÜRETİCİ RANTI (Producer’s Surplus):</w:t>
      </w:r>
    </w:p>
    <w:p>
      <w:pPr>
        <w:pStyle w:val="Normal"/>
        <w:jc w:val="both"/>
        <w:rPr/>
      </w:pPr>
      <w:r>
        <w:rPr/>
        <w:t>Rekabetçi koşullar altında piyasada oluşan tek bir fiyat vardır; bu da o piyasada en verimsiz (maliyetleri en yüksek) üreticinin ortalama üretim maliyetlerine eşit olan bir fiyattır Marjinal firma da denilebilecek olan bu firma, kendisini ancak endüstride tutmaya yetecek bir kar elde eder ki, bu onun “normal kar”’dır. Oysa aynı en-düstride faaliyet gösteren, verimliliği daha yüksek (maliyetleri daha düşük) olan başka firmalar vardır. Bu firmalar, ortalama üretim maliyetleri ile bundan daha yüksek olan piyasa fiyatları ölçüsünde fazladan bir kazanç elde ederler. Bu “fazla” gelirlere üre-tici rantı veya “üretici fazlası” adı verilir. Üretici rantı bir anlamda firmaların kendilerini o endüstride tutmak için gerekli en düşük fiyatın üzerinde elde ettikleri gelirlerdir. Endüstrideki firmalar verim-lilikleri ölçüsünde derece derece değişen üretici rantı elde ederler. Ancak en düşük verimli firma için her durumda üretici rantı sıfırdır.</w:t>
      </w:r>
    </w:p>
    <w:p>
      <w:pPr>
        <w:pStyle w:val="Normal"/>
        <w:jc w:val="both"/>
        <w:rPr/>
      </w:pPr>
      <w:r>
        <w:rPr/>
        <w:t>(Seyidoğlu, 2002,s.682.)</w:t>
      </w:r>
    </w:p>
    <w:p>
      <w:pPr>
        <w:pStyle w:val="Normal"/>
        <w:jc w:val="both"/>
        <w:rPr/>
      </w:pPr>
      <w:r>
        <w:rPr/>
      </w:r>
    </w:p>
    <w:p>
      <w:pPr>
        <w:pStyle w:val="Normal"/>
        <w:jc w:val="both"/>
        <w:rPr>
          <w:b/>
          <w:b/>
        </w:rPr>
      </w:pPr>
      <w:r>
        <w:rPr>
          <w:b/>
        </w:rPr>
        <w:t xml:space="preserve">ÜRETİM (Production): </w:t>
      </w:r>
    </w:p>
    <w:p>
      <w:pPr>
        <w:pStyle w:val="Normal"/>
        <w:jc w:val="both"/>
        <w:rPr/>
      </w:pPr>
      <w:r>
        <w:rPr/>
        <w:t xml:space="preserve">Genel olarak bir şeyi yaratma, ortaya koyma, bir işi yapma anlamında kullanılır. İktisatta ise insan ihtiyaçlarını karşılayan mal ve hizmetlerin yapımı, oluşturulması imali veya mevcut malların faydasını artıracak biçimde özelliklerinin değiştiril-mesi faaliyeti olarak tanımlanır. Bu tanımda iki nokta dikkati çekebilir: Birin-cisi hiç mevcut bulunmayan bir mal veya hizmet ortaya koyarak fayda yaratılması olayı, ikincisi ise mevcut mal ve hizmet-lerin özelliklerinin değiştirilmesi yoluyla faydalarının artırılmasıdır. Örneğin, bir tarım ürününün yetiştirilmesi, bir sanayi ürününün yapılması, bir hizmet yaratılması birinci gruba girer. Bu faaliyetlerin temelinde fayda yaratan bir mal veya hizmetin ortaya konması vardır. Malları özelliklerini değiştirerek fayda sağlama kapasitelerinin artırılması ise şu gibi yollarla gerçekleştirilebilir: </w:t>
      </w:r>
    </w:p>
    <w:p>
      <w:pPr>
        <w:pStyle w:val="Normal"/>
        <w:jc w:val="both"/>
        <w:rPr/>
      </w:pPr>
      <w:r>
        <w:rPr/>
        <w:t xml:space="preserve">(a) Malın şekli değiştirilerek: Buna biçim faydası yaratına denir. </w:t>
      </w:r>
    </w:p>
    <w:p>
      <w:pPr>
        <w:pStyle w:val="Normal"/>
        <w:jc w:val="both"/>
        <w:rPr/>
      </w:pPr>
      <w:r>
        <w:rPr/>
        <w:t xml:space="preserve">(b) Malın yerinin değiştirilmesi: Örneğin bir malın bol olduğu veya yetiştirildiği yerden alınarak kıt olduğu ya da tüketicilerin bulunduğu yerde satılması gibi. Bu tür faaliyetler ticaretin bir bölümü-nü oluşturur; dolayısıyla da ticaretin üretim sayılması gerektiğini açıklar. Bu şekilde yaratılan faydaya yer (mekân) faydası adı verilir. </w:t>
      </w:r>
    </w:p>
    <w:p>
      <w:pPr>
        <w:pStyle w:val="Normal"/>
        <w:jc w:val="both"/>
        <w:rPr/>
      </w:pPr>
      <w:r>
        <w:rPr/>
        <w:t xml:space="preserve">(c) Bir malı yetiştirildiği veya bol olduğu bir zamanında alıp saklayarak, kıtlaştığı bir dönemde satma faaliyeti. Bu da ticari faaliyetlerin diğer bir bölümüdür ve buna da “zaman faydası” adı verilir. </w:t>
      </w:r>
    </w:p>
    <w:p>
      <w:pPr>
        <w:pStyle w:val="Normal"/>
        <w:jc w:val="both"/>
        <w:rPr/>
      </w:pPr>
      <w:r>
        <w:rPr/>
        <w:t>(d) Malın mülkiyetini değiştirerek yani o malı az ihtiyaç duyanlardan fazla ihtiyaç duyanlara devrederek fayda yaratma. Buna da “mülkiyet faydası” yaratma faaliyeti denebilir. Üretim, İktisat Biliminin en temel konularından biridir. İnsan ihtiyaç-ları sonsuzdur. Oysa bunları karşılayacak mal ve hizmetler sınırlıdır. Bunun nedeni mal ve hizmet üretmek için gerekli üretim faktörlerinin arzının sınırlı olmasıdır. Mal ve hizmet üretiminde kullanılan faktörler emek, sermaye, doğal kaynaklar ve girişimdir. Bunların ise arzı sınırsız değildir. Bir toplumda hangi malların, kimler için ve ne miktarda üretileceği gibi temel konuların belirlenmesi ekonomik örgüt yapısıyla ilgilidir. Piyasa ekono-milerinde bu gibi sorunların çözümü fiyat mekanizmasının işleyişine bağlıdır. Merkezi Planlı Ekonomilerde ise bunları belirleyen planlama otoriteleridir. Dola-yısıyla piyasa ekonomilerinde üretimin gerçekleştirilmesi açısından girişimci fak-törü, kar amacı ve özel mülkiyet çok önemli kavramlardır.</w:t>
      </w:r>
    </w:p>
    <w:p>
      <w:pPr>
        <w:pStyle w:val="Normal"/>
        <w:jc w:val="both"/>
        <w:rPr/>
      </w:pPr>
      <w:r>
        <w:rPr/>
        <w:t>(Seyidoğlu, 2002,s.682.)</w:t>
      </w:r>
    </w:p>
    <w:p>
      <w:pPr>
        <w:pStyle w:val="Normal"/>
        <w:jc w:val="both"/>
        <w:rPr/>
      </w:pPr>
      <w:r>
        <w:rPr/>
      </w:r>
    </w:p>
    <w:p>
      <w:pPr>
        <w:pStyle w:val="Normal"/>
        <w:jc w:val="both"/>
        <w:rPr/>
      </w:pPr>
      <w:r>
        <w:rPr>
          <w:b/>
        </w:rPr>
        <w:t xml:space="preserve">ÜRETİM ALETLERİ </w:t>
      </w:r>
    </w:p>
    <w:p>
      <w:pPr>
        <w:pStyle w:val="Normal"/>
        <w:jc w:val="both"/>
        <w:rPr>
          <w:b/>
          <w:b/>
        </w:rPr>
      </w:pPr>
      <w:r>
        <w:rPr>
          <w:b/>
        </w:rPr>
        <w:t>(Production Tool ):</w:t>
      </w:r>
    </w:p>
    <w:p>
      <w:pPr>
        <w:pStyle w:val="Normal"/>
        <w:jc w:val="both"/>
        <w:rPr>
          <w:b/>
          <w:b/>
        </w:rPr>
      </w:pPr>
      <w:r>
        <w:rPr/>
        <w:t xml:space="preserve">Emek araçlarının emek nesnelerini doğrudan doğruya değişime uğratan bölümü… İş aletleri ya da emek aletleri de denir. İnsanın üretebilmesi için emek nesneleri ve emek araçları gerekir. Örneğin buğday üreteceğiz diyelim. Buğdayı üretmek için toprağımız ve tohumumuz, ayrıca bir de sabanımız olmalı. Yoksa üretemeyiz. Emek araçları deyimi, aletler ve makineler gibi emek nesnelerini doğrudan doğruya dönüşüme uğratan üretim aletlerini kapsadığı gibi binalar, yollar, kanallar, taşıtlar vb. gibi emek nesnelerini dolaylı olarak dönüşüme uğratan araçları da kapsar. Bundan ötürü üretim aletleri deyimi, emek araçlarının özgül bir bölümünü, emek nesnelerini dolaysız olarak etkileyen bölümünü dile getirir. Üretim aletleri, avadanlıklar (duvarcının malası, dülgerin testeresi vb. gibi bir işi yapmada ya da onarmada kullanılan aygıtlar)'la makinelerden ibarettir. Bunlar, insanın emeğiyle emek nesnesi arasında dolaysız olarak iş görürler. Toplumun evrimiyle birlikte üretim aletleri de evrimleşir, sayıları ve türleri artar, nitelikçe zenginleşir. İlk insanların taş aletlerinden günümüzün gelişmiş makinelerine gelinceye kadar çok uzun bir tarihsel evrim süreci izlenmiştir. Üretim aletleri ilkin bireysel bir nitelik taşıyorlardı (eşdeyişle, bireylerce kullanılıyorlardı), bu uzun evrim süreci sonunda ve özellikle de anamalcı üretim düzeninde toplumsallaşmışlardır (eşde-yişle, birçok emekçilerin ortak emeğiyle kullanılabilmektedirler). Buna karşı, ilkin toplumun ortak malıydılar, bu evrim süreci sonunda bireysel mülkiyet altına girmişlerdir. Emek araçları'nın ve emek araçlarının bir bölümü olduğu üretim araçları'nın ve son çözümlemede üretim araçlarının da bir bölümü olduğu üretim güçleri'nin belli bir bölümü bulunan üretim aletleri (Daha açık bir deyişle; üretim aletleri emek araçlarının, emek araçları üretim güçlerinin bir bölümüdür), üretim güçlerinin en hızlı ve kesintisiz evrimleşen devrimci öğesidir. Bundan ötürüdür ki herhangi bir sosyo-ekonomik düzeni sürekli kılan üretim güçleriyle üretim ilişkilerinin uygunluğu yasası gereğince bu uygunluğu bozan ve üretim ilişkilerinin yavaş evrimini geride bırakarak yeni bir sosyo-ekonomik düzen dönüşümüne yol açan en devrimci öğe (üretim güçlerinin en devrimci öğesi), üretim aletleri'dir. Bundan ötürüdür ki üretim aletlerinin evrimi, toplumsal gelişmenin temel itici gücüdür. Üretim aletlerinin evrimiyle toplumun evrimi, karşılıklı bir etkileşim içindedirler; toplumun evrimi üretim aletlerini geliştirirken üretim aletlerinin geliştiresi de toplumu geliştirir. </w:t>
      </w:r>
    </w:p>
    <w:p>
      <w:pPr>
        <w:pStyle w:val="Normal"/>
        <w:jc w:val="both"/>
        <w:rPr/>
      </w:pPr>
      <w:r>
        <w:rPr/>
        <w:t>(Hançerlioğlu, 1973,s.451.)</w:t>
      </w:r>
    </w:p>
    <w:p>
      <w:pPr>
        <w:pStyle w:val="Normal"/>
        <w:jc w:val="both"/>
        <w:rPr>
          <w:b/>
          <w:b/>
        </w:rPr>
      </w:pPr>
      <w:r>
        <w:rPr>
          <w:b/>
        </w:rPr>
      </w:r>
    </w:p>
    <w:p>
      <w:pPr>
        <w:pStyle w:val="Normal"/>
        <w:jc w:val="both"/>
        <w:rPr/>
      </w:pPr>
      <w:r>
        <w:rPr>
          <w:b/>
        </w:rPr>
        <w:t>ÜRETİM ANARŞİSİ :</w:t>
      </w:r>
    </w:p>
    <w:p>
      <w:pPr>
        <w:pStyle w:val="Normal"/>
        <w:jc w:val="both"/>
        <w:rPr/>
      </w:pPr>
      <w:r>
        <w:rPr/>
        <w:t>Tüketimle Üretimin bir planla uyuşturu-lamamasından doğan Üretimsel kargaşa. Planlı üretim devrimi karşılığında kulla-nılır. Üretim başsızlığı ya da kargaşası (anarşisi) deyimi, üretim bunalımı ya da ekonomik anlamda bunalım deyimleriyle anlamdaştır. Belli ölçülerde, pazar için üretim yapan toplumların tümünde gerçek-leşmiştir.</w:t>
      </w:r>
    </w:p>
    <w:p>
      <w:pPr>
        <w:pStyle w:val="Normal"/>
        <w:jc w:val="both"/>
        <w:rPr/>
      </w:pPr>
      <w:r>
        <w:rPr/>
        <w:t>(Hançerlioğlu, 1973,s.452.)</w:t>
      </w:r>
    </w:p>
    <w:p>
      <w:pPr>
        <w:pStyle w:val="Normal"/>
        <w:jc w:val="both"/>
        <w:rPr>
          <w:rFonts w:ascii="Lucida Fax;Georgia" w:hAnsi="Lucida Fax;Georgia" w:cs="Lucida Fax;Georgia"/>
          <w:b/>
          <w:b/>
        </w:rPr>
      </w:pPr>
      <w:r>
        <w:rPr>
          <w:rFonts w:cs="Lucida Fax;Georgia" w:ascii="Lucida Fax;Georgia" w:hAnsi="Lucida Fax;Georgia"/>
          <w:b/>
        </w:rPr>
      </w:r>
    </w:p>
    <w:p>
      <w:pPr>
        <w:pStyle w:val="Normal"/>
        <w:jc w:val="both"/>
        <w:rPr/>
      </w:pPr>
      <w:r>
        <w:rPr>
          <w:b/>
        </w:rPr>
        <w:t xml:space="preserve">ÜRETİM ARTIĞI (Surproduit): </w:t>
      </w:r>
    </w:p>
    <w:p>
      <w:pPr>
        <w:pStyle w:val="Normal"/>
        <w:jc w:val="both"/>
        <w:rPr/>
      </w:pPr>
      <w:r>
        <w:rPr/>
        <w:t>Toplumsal ürünün, üreticilerin tüketimin-den artan bölümüm (Hançerlioğlu, 1973, s.453.)</w:t>
      </w:r>
    </w:p>
    <w:p>
      <w:pPr>
        <w:pStyle w:val="Normal"/>
        <w:jc w:val="both"/>
        <w:rPr/>
      </w:pPr>
      <w:r>
        <w:rPr/>
      </w:r>
    </w:p>
    <w:p>
      <w:pPr>
        <w:pStyle w:val="Normal"/>
        <w:jc w:val="both"/>
        <w:rPr>
          <w:b/>
          <w:b/>
        </w:rPr>
      </w:pPr>
      <w:r>
        <w:rPr>
          <w:b/>
        </w:rPr>
        <w:t xml:space="preserve">ÜRETİM BİÇİMİ </w:t>
      </w:r>
    </w:p>
    <w:p>
      <w:pPr>
        <w:pStyle w:val="Normal"/>
        <w:jc w:val="both"/>
        <w:rPr>
          <w:b/>
          <w:b/>
        </w:rPr>
      </w:pPr>
      <w:r>
        <w:rPr>
          <w:b/>
        </w:rPr>
        <w:t xml:space="preserve">(Form of Production): </w:t>
      </w:r>
    </w:p>
    <w:p>
      <w:pPr>
        <w:pStyle w:val="Normal"/>
        <w:jc w:val="both"/>
        <w:rPr/>
      </w:pPr>
      <w:r>
        <w:rPr/>
        <w:t>Üretim güçleriyle üretim ilişkilerinin tarihsel olarak oluşturdukları ve geliştir-dikleri üretim düzeni... Bu deyim, belli bir anlamda üretim yöntemi belli bir anlamda toplumsal ekonomik oluşum deyimleriyle anlamdaş olarak da kullanılmıştır. Üretim biçimi, üretim güçleriyle üretim ilişki-lerinin birbirinden ayrılmaz birliğini dile getirir. Üretim biçimi, toplumun özdeksel temelidir. Toplum, bütün üstyapılarıyla, Üretim biçimi temeli üstünde ve o üretim biçimine uygun olarak oluşur. Daha açık bir deyişle toplumun hukuku, dini, kültürü, ahlakı, ideolojisi vb. üretim biçimiyle belirlenir (Bk. Altyapı, Üstyapı). Bundan ötürüdür ki toplumlar, tarihsel süreçte, üretim biçimlerinin değişmesiyle yeni toplumsal-ekonomik oluşumlara dönüş-müşlerdir Bir toplumun üretim biçimi, o toplumun neyle (hangi üretim güçleriyle) ve nasıl (ne türlü üretim ilişkileriyle) ürettiğini meydana koyar. Örneğin ilkel komünal toplumda insanlar ortaklaşa kullandıkları yalın üretim araçlarıyla ve ortaklaşa bö1üşmeye dayanan üretim ilişkileriyle üretiyorlardı. Yavaş yavaş emeğin üretkenliğinin artmasıyla toplum ailelere bölündü ve üretim araçları da ailelerin özel mülkiyetine girdi. Üreticiler, kendilerine yetenden çok üretmeye başla-dıklarından bu fazla üretime, eşdeyişle artık-ürüne sahip çıkma olgusu da belirdi. Kimi aileler bu yüzden güçlendiler ve toplum yaşamında etkin olmaya başladılar. Hem üretim araçlarının ve hem de fazla ürünün özel mülkiyeti kimi ailelerin, toplu-mun öteki üyelerinin zararına zenginleş-melerine yol açı ı. Bu zenginlik köleleri de mülk edinme düzeyine ulaşınca ilkel komünal toplum, köleci topluma dönüştü. Tarihsel süreçte ilk sınıflı toplum böyle-likle meydana çıkl1 ve kölelerle köle sa-hipleri düşman sınıflara ayrıldılar. Köleci toplum üretim güçlerinin gelişimine uygun olarak kölelerle köle sahipleri arasında yeni üretim ilişkileri oluşturdu. Köleci toplumda başlıca üretim gücü köle, toprak ve ilkel sabandı insanlar arasındaki üre tim ilişkileri de bu üretim güçlerine uygun olarak köle-efendi i1işkileriydi. Köleci toplumun bütün üst kurumları bu köleci üretim biçimiyle belirlenmişti. Hukuk, köle-efendi ilişkilerini düzenliyor; din, köleleri efendilerine bağlamaya çalışı-yordu. Üretim güçleriyle üretim ilişkileri birbirlerine uygun bulundukça köleci toplumun gelişmesi sürüp gitmekteydi. Ne var ki bu gelişme, üretim araçlarını üretim ilişkilerine uygun düşmeyen bir aşamaya ulaştırmıştı. Üretim biçiminin iki öğesin-den üretim güçleri geliştirici öğe, üretim ilişkileri tutucu öğedir. Her diyalektik çelişkide görüldüğü gibi geliştirici öğe, sonunda, tutucu öğeyi aşar ve onun olumlu yanını da beraberine alarak daha üstün bir düzeye dönüşür. Gelişmesinin belli bir aşamasında üretim güçleri, bir zamanlar kendisine uygun düşen üretim ilişkilerini aşmış ve ilkel sabanın gelişmesiyle meydana gelen daha pahalı bir saban mevcut üretim ilişkilerine uygun düşmemişti. Köleler, hiçbir çıkarları olmadığından ötürü hiçbir ilgi duymadık-ları bu pahalı sabanları kırıyorlar, onlardan gereken verimi sağlayamıyorlardı. Köleci üretim biçiminde üretim güçlerinin geliş-mesine destek olan üretim ilişkileri, bu aşamada onlara köstek olmaya başla-mışlardı. Demek ki köleci üretim biçiminin başka bir üretim biçimine dönüşmesi ve yeni üretim güçlerine uygun düşecek yeni üretim ilişkileri kurması gerekiyordu. Antagonizmanın bu anında dönüşme kaçınılmazdı. Nitekim köleci üretim biçimi de böylelikle feodal üretim biçimine dönüşmüş üretimden kölelere de bir pay ayrılarak onların pahalı üretim araçlarını benimsemeleri sağlanmıştı. Gelişmiş üretim araçları, köle-efendi üretim iliş-kilerinin yerine toprak kölesi-toprak beyi ilişkilerini gerektirmişti. Yeni üretim iliş-kileri gelişmiş üretim güçlerine uygun düşünce feodal toplum da gelişmeye baş-ladı. Emeğin üretkenliğinin artmasıyla birlikte daha çok ürüne olan gereksinim de artıyordu. Toplum, her yanıyla gelişiyordu. Kendi atölyelerinde çalışan zanaatkârlar, gittikçe artan isteği karşılayamaz 01muş-tardı. Bu durum, zanaatkâr atölyelerinin yerini manüfaktürün almasıyla sonuçlandı. Üretim güçleri hızla gelişiyor, buna karşı feodal üretim ilişkileri köhneyip geride kalıyorlardı.</w:t>
      </w:r>
    </w:p>
    <w:p>
      <w:pPr>
        <w:pStyle w:val="Normal"/>
        <w:jc w:val="both"/>
        <w:rPr/>
      </w:pPr>
      <w:r>
        <w:rPr/>
        <w:t>Manüfaktür, çok sayıda işçiyi bir çatı altında toplamakla yeni bir işbölümü yaratmakta ve emeğin üretkenliğini büyük ölçüde artırmaktaydı. Manüfaktürün ortaya çıkışı, feodal toplumun bağrında anamalcı üretimin ve bu üretime özgü bulunan uzlaşmaz sınıfların filizlenmeye başla-dığını bildiriyordu. Manüfaktür, giderek, yeni üretim ilişkilerini gerektirmeye başla-mıştı. Manüfaktürleri işleten para sahipleri, emek güçlerini satabilecek özgürlükte emekçiler istiyorlardı. Oysa feodal üretim ilişkileri, kentlere akıp emekçileşmeye hazır köylüleri (toprak kölelerini, serfleri) toprağa bağlıyorlardı. Manüfaktürün geniş pazarlara, hatta giderek uluslararası pazarlara gereksinimi, vardı. Oysa feodal üretim ilişkileri, üretim birimlerini feodal şatoların çevresine özgü kılmakla böyle-sine pazarların oluşumuna engeldi. Köhne-yen ve geride kalıp üretim güçlerinin hızla ilerleyişine ayak uyduramayan feodal üretim ilişkilerinin yerlerini, hızla gelişen üretim güçlerine uygun düşecek olan yeni anamalcı üretim ilişkilerine bırakmaları kaçınılmaz olmuştu. Anamalcı üretim biçimi de böylece gerçekleşti. Anamalcı üretim ilişkileri üretim güçlerinin daha hızlı gelişebilmeleri için yeni bir uyarıcı oluşturmuştu: Artık-değer (Anamalcı dilde: Kar). Artık-değer, üretimi gitgide toplum-sallaştırırken (artık büyük emekçi yığın-larıyla yapılan üretim söz konusuydu) üretim araçları üstündeki özel mülkiyeti gitgide bireyselleştiriyordu. Her üretim biçimi, kendisine uygun düşen bir mülkiyet biçimini gerektiriyordu.</w:t>
      </w:r>
    </w:p>
    <w:p>
      <w:pPr>
        <w:pStyle w:val="Normal"/>
        <w:jc w:val="both"/>
        <w:rPr/>
      </w:pPr>
      <w:r>
        <w:rPr/>
        <w:t>(Hançerlioğlu, 1973,s.453.)</w:t>
      </w:r>
    </w:p>
    <w:p>
      <w:pPr>
        <w:pStyle w:val="Normal"/>
        <w:jc w:val="both"/>
        <w:rPr/>
      </w:pPr>
      <w:r>
        <w:rPr/>
      </w:r>
    </w:p>
    <w:p>
      <w:pPr>
        <w:pStyle w:val="Normal"/>
        <w:jc w:val="both"/>
        <w:rPr>
          <w:b/>
          <w:b/>
        </w:rPr>
      </w:pPr>
      <w:r>
        <w:rPr>
          <w:b/>
        </w:rPr>
        <w:t>ÜRETİM BÖLGESİ (Production Region):</w:t>
      </w:r>
    </w:p>
    <w:p>
      <w:pPr>
        <w:pStyle w:val="Normal"/>
        <w:jc w:val="both"/>
        <w:rPr>
          <w:highlight w:val="yellow"/>
        </w:rPr>
      </w:pPr>
      <w:r>
        <w:rPr/>
        <w:t>Bir ülkenin belli üretimler yapan belli bölgelerinden her biri… Doğal olduğu gibi yapay da olabilir.  Örneğin pamuk üreti-minin pamuk yetişen bölgede yapılması doğaldır, buna karşın savaş silahlarını üretiminin en iyi korunabilecek bir bölge-sinde yapılması yapaydır. Çevreyi kirleten ve sağlığa zararlı olan endüstrilerinde belli bölgelerde toplanması gerekir.</w:t>
      </w:r>
    </w:p>
    <w:p>
      <w:pPr>
        <w:pStyle w:val="Normal"/>
        <w:jc w:val="both"/>
        <w:rPr/>
      </w:pPr>
      <w:r>
        <w:rPr/>
        <w:t>(Hançerlioğlu, 1973,s.454.)</w:t>
      </w:r>
    </w:p>
    <w:p>
      <w:pPr>
        <w:pStyle w:val="Normal"/>
        <w:jc w:val="both"/>
        <w:rPr>
          <w:highlight w:val="yellow"/>
        </w:rPr>
      </w:pPr>
      <w:r>
        <w:rPr>
          <w:highlight w:val="yellow"/>
        </w:rPr>
      </w:r>
    </w:p>
    <w:p>
      <w:pPr>
        <w:pStyle w:val="Normal"/>
        <w:jc w:val="both"/>
        <w:rPr>
          <w:b/>
          <w:b/>
        </w:rPr>
      </w:pPr>
      <w:r>
        <w:rPr>
          <w:b/>
        </w:rPr>
        <w:t>ÜRETİM BUNALIMI (Production Crisis):</w:t>
      </w:r>
    </w:p>
    <w:p>
      <w:pPr>
        <w:pStyle w:val="Normal"/>
        <w:jc w:val="both"/>
        <w:rPr/>
      </w:pPr>
      <w:r>
        <w:rPr/>
        <w:t>Tüketimden çük üretmekten doğan bu-nalım… Bundan ötürü çok üretim bunalımı da denir. Üretim bunalımının bilimsel ne-deni çözümlenmiş ve açıklanmıştır. Üretim bunalımlarının nedenlerini açıklama ama-cını güden metafizik kuramlar tümüyle bi-lim dışıdır. Bu bilimdışı kuramların arasında açıkça saçma ve gülünç olanları da vardır ki çağdaş ekonominin en ünlü bilginlerince ileri sürülmüştür. Örneğin Avusturyalı ekonomici Joseph Schum-peter’e göre –ekonomici Hensen de bu düşüncededir- ekonomik bunalımları icat-lar doğurur. Teknik bir yenilik önce eko-nominin gelişmesini sağlarsa da bir süre sonra bu yenilik nedeniyle artan üretim, tüketim hacmiyle gerekli dengesini yitirir, ekonomik bunalım getirir. Eşit saçmalık ve gülünçlükteki bir başka kuram göre de bunalımlar her on yılda bir zorunlu olarak tekrarlanır, çünkü her on yılda bir güneş üstünde lekeler meydana gelir ve bundan ötürü doğa koşulları değişir. Güneş lekelerinden doğan sıcak dalgaları üretimi çoğaltır. Ekonomik gelişme başlar ve yatırımcılar artar, bunun sonucunda da bunalım meydana gelir. Bu kuramı ileri süren Prof. Stanley Jevons (1835–1882) marjinalliğin kurucularındandır ve çağdaş anamalcı ekonominin önemli düşünür-lerinden sayılmaktadır. Güneş lekeleri kuramı, birçok metafizik yapılı ekono-miciler –özellikle Beveridge- tarafından savunulmuştur. Oysa üretimler, anamalcı üretimin zorunlu hastalığıdır. Devresel olmasının nedeni de, değişmeyen anamalın devresel olarak yenilenmesi zorunluluğu-dur. Anamalcı birikim yasasına göre üre-tim, tüketimden daha hızlı artmak zorun-dadır. Anamalcılık öncesi bunalımlar büsbütün başka nedenlerle olurdu. Savaş-lar, salgın hastalıklar, su baskınları, dep-remler vb. gibi doğal ve toplumsal çöküntüler yüzünden tüm üretim azalırdı. Bundan ötürü de anamalcılık öncesi buna-lım, kullanma değerlerinin noksan üreti-minden doğan bir bunalımdı. Anamalcılık bunalımlarıysa, bunun tam tersine, değiş-tirme değerlerinin aşırı üretiminden doğan bir bunalımdır. Tüketime yetecek olandan daha çok üretilen mallar piyasada satıla-maz, eşdeyişle değiştirme değerini gerçek-leştiremez ve zorunlu iflaslar anamalcılık düzenini altüst eder. Anamalcılığın bu çelişkisi daha açık bir deyişle, üretimin büyük ölçüde gelişmesiyle tüketimin daha sınırlı gelişmesi arasındaki çelişkidir. Bi-rinci seksiyonla, (üretim malları üretimi), ikinci seksiyon (tüketim malları üretimi) arasındaki dengenin bozulması bunalımın tek ve açık nedenidir. Bu, anamalın orga-nik bileşiminin artmasından ve kar oranı-nın düşmesinden ötürü üretimde gerçek-leşen bir anarşidir. Belçikalı ekonomi bil-gini Ernest Mandel şöyle demektedir: “anamalın devresel hareketi ortalama kar oranının eğilimli düşüşünü sağlayan meka-nizmadan başka bir şey değildir, sistemin bu düşüşe karşı gösterdiği bir tepkidir. Bu tepki bunalımlar sırasında anamalın değe-rini yitirmesinde belirir. Bunalımlar, mal üretiminde harcanan emek niceliğinin top-lumsal bakımdan gerekli emek niceliğine, tek tek her mal değerinin toplumsal bakım-dan belirlenmiş değere bu malların içerdiği artık değerin de ortalama kara periyodik olarak uymasını sağlar. Anamalcı üretim bilinçli olarak planlanmış ve örgütlenmiş bir üretim olmadığından, bu ayarlamalar önceden değil, sonradan yapılır. Bundan ötürü de şiddetli sarsıntılara yol açar”. Bunalım, devresel olarak şu evrelerden geçer. Bu evreler ortalama kar oranının evreleridir: 1. Ekonomik canlanma 2. Refah 3. Aşırı üretim 4. Bunalım ve çöküntü. Refah evresi boom ve aşırı üretim evresi krach deyimleriyle de nitelenir. Anamalcı üretim düzeninde sürekli olarak üretim artışını körükleyen, anamalcı üreti-min temel yasası gereğince, her an daha çok kar elde etme zorunluluğudur. Bundan başka, üretim araçları üretimin her an daha çok genişlemesi de her türlü genişletilmiş üretimin ekonomik yasasıdır, üretim araçları üretimini her an arttırmadan hiçbir genişletilmiş üretim yapılamaz. Toplumsal anamalın yalın yeniden üretimiyle geniş-letilmiş yeniden üretimin çözümü, birini ve ikinci sektörler arasında olduğu gibi her sektörün içindeki çeşitli dallar arasında gerçekleşmesi gereken canlılığın ancak ürerim bunalımlarıyla sağlanabildiğini gös-terir. Anamalcı yeniden üretime özgü u-yuşturulamaz karşıtlıklar yüzünden aşırı üretim bunalımları kaçınılmazdır ve önle-nemez. (Hançerlioğlu, 1973,s.454.)</w:t>
      </w:r>
    </w:p>
    <w:p>
      <w:pPr>
        <w:pStyle w:val="Normal"/>
        <w:jc w:val="both"/>
        <w:rPr/>
      </w:pPr>
      <w:r>
        <w:rPr/>
      </w:r>
    </w:p>
    <w:p>
      <w:pPr>
        <w:pStyle w:val="Normal"/>
        <w:jc w:val="both"/>
        <w:rPr/>
      </w:pPr>
      <w:r>
        <w:rPr>
          <w:b/>
        </w:rPr>
        <w:t>ÜRETİM DÜZENİ (Production System):</w:t>
      </w:r>
    </w:p>
    <w:p>
      <w:pPr>
        <w:pStyle w:val="Normal"/>
        <w:jc w:val="both"/>
        <w:rPr/>
      </w:pPr>
      <w:r>
        <w:rPr/>
        <w:t>İstihsal nizamı. Tarihsel süreçte oluşmuş üretme yöntemlerinden her biri... Friedrich Engels, "toplumsal nitelik kazanmış olan üretici güçlerle bireysel olarak kalmış bulunan üretim biçimleri arasındaki çatışma üretim düzeniyle mülkiyet düzeni arasındaki çatışına) nedendir?" diye sorar ve bu soruyu şöyle yanıtlar: "Ortaçağda, emekçilerin kendi üretim araçlarındaki özel mülkiyetine dayanan küçük üretim; toprakta, özgür ya da serf, olan küçük çiftçilerin tarımı; şehirlerde, loncalarda örgütlenmiş el zanaatçılığı genellikle yürürlükteydi. İş araçları (toprak, tarımsal araç ve gereçler, işlikler, avadanlıklar) tek tek kişilerin, tek işçinin kullanmasına adapte olmuş iş araçlarıydı ve bu yüzden de zorunlu olarak küçük, önemsiz ve sınırlıydı. Ama işte bu yüzden, genellikle, hepsi de üreticinin kendisinindi. Bu dağınık, sınırlı üretim araçlarını bir araya toplamak, genişletmek ve onları o günün güçlü üretim kaldıraçlarına, (mani-velalarına) dönüştürmek, kesinlikle, kapi-talist üretimin ve onu gerekli kılan bur-juvazinin tarihsel rolüydü. Ama burjuvazi, bu cüce üre tim araçlarını, onları aynı zamanda bireysel üretim araçları olmaktan çıkarıp insanların artarak ortaklaşa (elbirliğiyle) işletebileceği toplumsal üretim araçları haline getirmeden, büyük üretici güçlere dönüştüremezdi. Çıkrığın, el tezgâhının, demirci çekicinin yerine iplik makinesi, mekanik tezgâh, buharlı çe-kiç konuldu. Bireysel işliğin (atölyenin) yerini yüzlerce, binlerce işçinin işbirliğini gerektiren fabrika aldı. Üretim araçları gibi üretimin kendisi de bir bireysel işlemler serisinden bir toplumsal işlemler serisine, ürünler bireysel ürünlerden toplumsal ürünlere dönüştü. Artık fabrikalardan çıkan iplik, kumaş, madeni eşya tamamlanmadan önce artarda ellerinden geçtiği birçok işçinin ortak ürünüydü. Bu işçilerin hiçbiri; bunu ben yaptım, bu benim ürünümdür diyemez di. Ama belirli bir toplumda, yavaş yavaş ve önceden düşünülmüş bir plana dayanmadan emekleyen kendiliğin-den işbölümü üretiminin temel biçimiyse, orada, ürünlerin karşılıklı değişimi, alım satımı, tek tek üreticilerin çeşitli ihtiyaçlarını giderebilecek duruma getiren metalar biçimini alır. Ortaçağdaki durum buydu. Örneğin köylü tarımsal ürününü zanaatçıya satıyor ve ondan elişi ürünler satın alıyordu. Bu tek tek (bireysel) üreticiler toplumuna yeni bir üretim tarzı girdi. Toplumun bütününde başat olan, kendiliğinden ve hiçbir plana dayanmadan gelişmiş olan eski işbölümünün ortasında, artık belli bir plana dayanan ve fabrika içinde örgütlenmiş yeni, bir işbölümü belirdi. Bireysel üretimin yanı başında toplumsal üretim ortaya çıktı. Her ikisinin de ürünleri aynı pazarda ve bu yüzden, hiç değilse yaklaşık olarak eşit fiyatlarla satıldı. Ama belirli bir plana dayanan örgüt kendiliğinden olmuş işbölümünden daha güçlüydü. Bireylerin ortaklaşmasından (kolektifleşmesinden) doğan toplumsal güçle çalışan fabrikalar, mallarını tek başlarına çalışan küçük üreticilerden çok daha ucuza üretiyorlardı. Bireysel üretim, bütün alanlarda yenildi. Toplumsal-laştırılmış üretim, eski üretim yöntem-lerinin hepsini baştan aşağı değiştirdi. Ama onun devrimci karakteri, aynı zamanda, öylesine az anlaşı1ıyordu ki, tersine, meta üretimini arttırmanın ve geliştirmenin bir aracı olarak tanıtılıyordu. Toplumsal üretim ortaya çıktığı zaman meta üre• timi ve değişimi için belirli araçları, ticaret sermayesini, zanaatçılığını, ücretli işi hazır olarak buldu ve bol bol kullandı. Böylece, toplumsallaştırılmış üretim kendini yeni bir meta üretimi biçimi olarak tanıtmakla birlikte, onun yarattığı şartlardan eski mal edinme biçimlerinin tam geçerlikte kalması ve onun ürünlerine de uygulanması doğal bir şeydi. Meta üretimi devriminin ortaçağ aşamasında emek ürününün kimin olacağı sorunu ortaya çıkamazdı. Genellikle tek kişi olan üretici, ürününü, gene kendi eli şi olan hammaddeden, kendi araçlarıyla, kendisinin ya da ailesinin el emeğiyle üretiyordu. Onun için, yeni ürü' nü mal edinmesine hiçbir ihtiyaç yoktu. Ürün, doğal olarak, bütünüyle onundu. Ürün üzerindeki mülkiyeti, bundan ötürü, onun kendi emeğine dayanıyordu. Başkasının yardımına başvurulan yerde bile bu, genellikle az önemliydi ve genellikle ücretten başka bir şeyle ödeniyordu. Loncalı çıraklar ve kalfalar, doyurulmak ve barındırılmaktan çok, kendi başlarına buyruk ustalar (zanaatçılar) olabilmeleri için öğrenmek amacıyla çalışıyorlardı. Bu sırada üretim araçları ve üreticiler, büyük atölyelerde ve yapımevlerinde (manüfaktürlerde) toplanıyor, gerçekten toplumsallaştırılmış üretim araçlarına ve toplumsallaştırılmış üreticilere dönüşü-yorlardı. Ama toplumsallaştırılmış üreti-cilerle üretim araçları ve onların ürünleri, bu değişiklikten sonra hala daha önceki gibi, yani bireylerin üretim araçları ve ürünleri gibi işlem görüyordu. O zamana kadar iş araçlarının sahibi ürünü mal edinmişti, çünkü ürün onun ürünüydü ve başkalarının yardımı istisnaydı. Şimdiyse iş araçlarının sahibi, ürün artık onun ürünü olmayıp başkalarının ürünü olduğu halde, ürünü kendisine mal etmekteydi. Böylelikle, artık toplumsal olarak üretilen ürünleri, üretim araçlarını gerçekten kulla-nanlar ve metaları gerçekten üretenler değil kapitalistler mal ediniyordu. Üretim araçları ve ürünün kendisi, aslında, toplumsallaşmıştı; ama bireylerin özel ürününü ve bundan dolayı herkesin kendi ürününe sahip olmasını ve pazara götür-mesini ön şart koşan eski mal edinme biçimine bağlı kalınıyordu. Üretim tarzı, ikincinin dayandığı şartı ortadan kaldır-makla birlikte, mal edinmenin bu biçimine bağlı kllıyordu. Yeni üretim tarzına kapi-talist karakterini veren bu çelişki, bugünkü toplumsal uzlaşmaz karşıtlıkların hepsinin çekirdeğini içermektedir. Yeni üretim tar-zının bütün önemli üretim alanlarındaki ve bütün imalatçı ülkelerdeki üstünlüğü arttığı oranda, bireysel üretim önemsiz bir hale geldi ve toplumsallaştırılmış üretimle ana-malcı mal edinmenin bağdaşmazlığı o oranda gün ışığına çıktı.</w:t>
      </w:r>
    </w:p>
    <w:p>
      <w:pPr>
        <w:pStyle w:val="Normal"/>
        <w:jc w:val="both"/>
        <w:rPr/>
      </w:pPr>
      <w:r>
        <w:rPr/>
        <w:t>(Hançerlioğlu, 1973,s.455.)</w:t>
      </w:r>
    </w:p>
    <w:p>
      <w:pPr>
        <w:pStyle w:val="Normal"/>
        <w:jc w:val="both"/>
        <w:rPr>
          <w:b/>
          <w:b/>
        </w:rPr>
      </w:pPr>
      <w:r>
        <w:rPr>
          <w:b/>
        </w:rPr>
      </w:r>
    </w:p>
    <w:p>
      <w:pPr>
        <w:pStyle w:val="Normal"/>
        <w:rPr/>
      </w:pPr>
      <w:r>
        <w:rPr>
          <w:b/>
        </w:rPr>
        <w:t xml:space="preserve">ÜRETİM ETMENLERİ DEVİNGENLİĞİ (Factor Mobility): </w:t>
      </w:r>
    </w:p>
    <w:p>
      <w:pPr>
        <w:pStyle w:val="Normal"/>
        <w:jc w:val="both"/>
        <w:rPr/>
      </w:pPr>
      <w:r>
        <w:rPr/>
        <w:t>Üretim etmenlerinin akıcılığı... Anamalcı ekonomide üretim etmenlerinin nerede daha çok fiyat bu tutarsa oraya yöne-lecekleri (akacakları) kabul edilir. Ne var ki bu akıcılık, üretim etmenleri arasında farklıdır. Örneğin anamal kurduğu tesisleri bir anda bozup daha karlı bir alana kısa dönemde geçemez. Emek etmeni, anamal etmenine göre daha akıcıdır. Ama en akıcı toprak faktörüdür, daha çok kazanç sağlıyorsa buğday yerine örneğin arpa ekilebi1ir. (Hançerlioğlu, 1973,s.457.)</w:t>
      </w:r>
    </w:p>
    <w:p>
      <w:pPr>
        <w:pStyle w:val="Normal"/>
        <w:rPr>
          <w:b/>
          <w:b/>
        </w:rPr>
      </w:pPr>
      <w:r>
        <w:rPr>
          <w:b/>
        </w:rPr>
      </w:r>
    </w:p>
    <w:p>
      <w:pPr>
        <w:pStyle w:val="Normal"/>
        <w:rPr>
          <w:b/>
          <w:b/>
        </w:rPr>
      </w:pPr>
      <w:r>
        <w:rPr>
          <w:b/>
        </w:rPr>
        <w:t>ÜRETİM ETMENLERİ PAYLARI</w:t>
      </w:r>
    </w:p>
    <w:p>
      <w:pPr>
        <w:pStyle w:val="Normal"/>
        <w:jc w:val="both"/>
        <w:rPr>
          <w:b/>
          <w:b/>
        </w:rPr>
      </w:pPr>
      <w:r>
        <w:rPr>
          <w:b/>
        </w:rPr>
        <w:t>(Factor Shares):</w:t>
      </w:r>
    </w:p>
    <w:p>
      <w:pPr>
        <w:pStyle w:val="Normal"/>
        <w:jc w:val="both"/>
        <w:rPr/>
      </w:pPr>
      <w:r>
        <w:rPr/>
        <w:t>Emeğe ücret, toprağa rant, anamala faiz ve girişime kar adıyla dağıtılan artık değer…</w:t>
      </w:r>
    </w:p>
    <w:p>
      <w:pPr>
        <w:pStyle w:val="Normal"/>
        <w:jc w:val="both"/>
        <w:rPr/>
      </w:pPr>
      <w:r>
        <w:rPr/>
        <w:t>(Hançerlioğlu, 1973,s.457.)</w:t>
      </w:r>
    </w:p>
    <w:p>
      <w:pPr>
        <w:pStyle w:val="Normal"/>
        <w:jc w:val="both"/>
        <w:rPr/>
      </w:pPr>
      <w:r>
        <w:rPr/>
      </w:r>
    </w:p>
    <w:p>
      <w:pPr>
        <w:pStyle w:val="Normal"/>
        <w:jc w:val="both"/>
        <w:rPr/>
      </w:pPr>
      <w:r>
        <w:rPr>
          <w:b/>
        </w:rPr>
        <w:t xml:space="preserve">ÜRETİM FAKTÖRLERİ </w:t>
      </w:r>
    </w:p>
    <w:p>
      <w:pPr>
        <w:pStyle w:val="Normal"/>
        <w:jc w:val="both"/>
        <w:rPr>
          <w:b/>
          <w:b/>
        </w:rPr>
      </w:pPr>
      <w:r>
        <w:rPr>
          <w:b/>
        </w:rPr>
        <w:t>(Factors of Production):</w:t>
      </w:r>
    </w:p>
    <w:p>
      <w:pPr>
        <w:pStyle w:val="Normal"/>
        <w:jc w:val="both"/>
        <w:rPr/>
      </w:pPr>
      <w:r>
        <w:rPr/>
        <w:t>Bir mal veya hizmetin üretimi için gerekli olan arıa girdilerdir. Geleneksel olarak üretim faktörleri doğal kaynaklar, sermaye ve emek diye üçe ayrılır. Doğal kaynaklar, toprağın kendisi ile birlikte yeraltı ve yerüstü zenginliklerini ifade eder. Ser-maye, üretimde kullanılan her türlü insan yapısı araçları kapsar. Makine, yol, bina, araç-gereç, vs. gibi. Emek ise üretim için gerekli olan beden ve beyin gücünden oluşur. Modern ekonomilerde bu üç faktörün yanında girişim faktörü dördüncü bir faktör durumundadır. Girişim yukarıda belirtilen üç faktörü üretim amacıyla örgütleme ve kar amacıyla üretim riskini yüklenme faaliyetidir. Aynı zamanda yeni-liklerin uygulamaya konmasını ifade eder. Üretim faktörlerinin dörde çıkması aslında ekonomik hayattaki gelişmenin doğal bir sonucudur. Önceleri, girişimcinin aynı zamanda sermaye sahibi olması gerekirdi. Bugün ise bu zorunluluk ortadan kalk-mıştır. Dolayısıyla sermaye ile girişim faktörleri arasındaki ayrımda böylece açıklıkla ortaya çıkmış olmaktadır. Belirtmek gerekir ki yukarıda değinilen üretim faktörlerini her birinin çeşitli türleri vardır. Farklı türde emek, sermaye ve doğal kaynaklar gibi. Hatta genelden özele doğru inilerek bu farklı faktör tiplerini ayrı ayrı ele almanın bazı yararlarından söz edilebilir. Ayrıca, hatırlatmak gerekir ki uygulamada bazen üretim faktörleri yerine üretim kaynakları kavramı kullanılmak-tadır; bu iki kavram birbirinin tamamen aynısı değildir. Faktör, üretimde kulla-nılmaya hazır durumdaki kaynaktır; başka bir deyişle, kaynakların faktör durumuna gelmesi için bir ön yatırım gerekebilir. Örneğin, toprağın derinliklerinde bulunan bir maden rezervi yalnızca üretim kaynağıdır. Bunu işlenebilir duruma getirmek için gerekli yol ve sondaj yatı-rımları yapıldıktan sonra bu- bir faktör durumuna gelir. Aynı şekilde hiç eğitim görmemiş, iş disiplini olmayan emeği de faktör değil, kaynak olarak kabul etmek gerekir. (Seyidoğlu, 2002,s.683.)</w:t>
      </w:r>
    </w:p>
    <w:p>
      <w:pPr>
        <w:pStyle w:val="Normal"/>
        <w:jc w:val="both"/>
        <w:rPr/>
      </w:pPr>
      <w:r>
        <w:rPr/>
      </w:r>
    </w:p>
    <w:p>
      <w:pPr>
        <w:pStyle w:val="Normal"/>
        <w:jc w:val="both"/>
        <w:rPr/>
      </w:pPr>
      <w:r>
        <w:rPr>
          <w:b/>
        </w:rPr>
        <w:t>ÜRETİM FİYATI (Production Price):</w:t>
      </w:r>
    </w:p>
    <w:p>
      <w:pPr>
        <w:pStyle w:val="Normal"/>
        <w:jc w:val="both"/>
        <w:rPr/>
      </w:pPr>
      <w:r>
        <w:rPr/>
        <w:t>Üretim harcamalarına ortalama karın eklenmesiyle meydana çıkan fiyat… Üretim için gerekli harcamaların toplamını dile getiren maliyet fiyatından titizlikle ayırt edilmelidir. Çünkü ortalama kar, bir işletmedeki üreticilerin değil, tüm üreti-cilerin ortaya koyduğu bir değerdir. Üretim fiyatı, maliyet fiyatına bir ortalama karın eklenmesiyle gerçekleşir. Anamalcı düzende mal fiyatları, üretim fiyatıyla belirlenir. Bir malın üretim fiyatı, öteki malın üretim fiyatından daha yüksek ya da daha düşük olabilir. Ama son çözüm-lemede üretim fiyatlarının toplamı tüm malların değerlerinin toplamına eşittir.</w:t>
      </w:r>
    </w:p>
    <w:p>
      <w:pPr>
        <w:pStyle w:val="Normal"/>
        <w:jc w:val="both"/>
        <w:rPr/>
      </w:pPr>
      <w:r>
        <w:rPr/>
        <w:t>(Hançerlioğlu, 1973,s.457.)</w:t>
      </w:r>
    </w:p>
    <w:p>
      <w:pPr>
        <w:pStyle w:val="Normal"/>
        <w:jc w:val="both"/>
        <w:rPr/>
      </w:pPr>
      <w:r>
        <w:rPr/>
      </w:r>
    </w:p>
    <w:p>
      <w:pPr>
        <w:pStyle w:val="Normal"/>
        <w:jc w:val="both"/>
        <w:rPr/>
      </w:pPr>
      <w:r>
        <w:rPr>
          <w:b/>
        </w:rPr>
        <w:t xml:space="preserve">ÜRETİM FONKSİYONU </w:t>
      </w:r>
    </w:p>
    <w:p>
      <w:pPr>
        <w:pStyle w:val="Normal"/>
        <w:jc w:val="both"/>
        <w:rPr/>
      </w:pPr>
      <w:r>
        <w:rPr>
          <w:b/>
        </w:rPr>
        <w:t xml:space="preserve">(Production Function): </w:t>
      </w:r>
    </w:p>
    <w:p>
      <w:pPr>
        <w:pStyle w:val="Normal"/>
        <w:jc w:val="both"/>
        <w:rPr/>
      </w:pPr>
      <w:r>
        <w:rPr/>
        <w:t xml:space="preserve">Bir malın üretimindeki girdi miktarı ile elde edilen ürün miktarları arasındaki matematik ilişkiyi ifade eder. Örneğin üretim miktarını Q ile kullanılan çeşitli girdileri de X!erle gösterirsek, üretim fonksiyonu şu şekilde yazılabilir: </w:t>
      </w:r>
    </w:p>
    <w:p>
      <w:pPr>
        <w:pStyle w:val="Normal"/>
        <w:jc w:val="both"/>
        <w:rPr/>
      </w:pPr>
      <w:r>
        <w:rPr/>
      </w:r>
    </w:p>
    <w:p>
      <w:pPr>
        <w:pStyle w:val="Normal"/>
        <w:jc w:val="both"/>
        <w:rPr/>
      </w:pPr>
      <w:r>
        <w:rPr/>
        <w:t>Q = f(X</w:t>
      </w:r>
      <w:r>
        <w:rPr>
          <w:vertAlign w:val="subscript"/>
        </w:rPr>
        <w:t>1</w:t>
      </w:r>
      <w:r>
        <w:rPr/>
        <w:t>, X</w:t>
      </w:r>
      <w:r>
        <w:rPr>
          <w:vertAlign w:val="subscript"/>
        </w:rPr>
        <w:t>2</w:t>
      </w:r>
      <w:r>
        <w:rPr/>
        <w:t>, X</w:t>
      </w:r>
      <w:r>
        <w:rPr>
          <w:vertAlign w:val="subscript"/>
        </w:rPr>
        <w:t>3</w:t>
      </w:r>
      <w:r>
        <w:rPr/>
        <w:t>, ..... X</w:t>
      </w:r>
      <w:r>
        <w:rPr>
          <w:vertAlign w:val="subscript"/>
        </w:rPr>
        <w:t>n</w:t>
      </w:r>
      <w:r>
        <w:rPr/>
        <w:t xml:space="preserve">) </w:t>
      </w:r>
    </w:p>
    <w:p>
      <w:pPr>
        <w:pStyle w:val="Normal"/>
        <w:jc w:val="both"/>
        <w:rPr/>
      </w:pPr>
      <w:r>
        <w:rPr/>
      </w:r>
    </w:p>
    <w:p>
      <w:pPr>
        <w:pStyle w:val="Normal"/>
        <w:jc w:val="both"/>
        <w:rPr/>
      </w:pPr>
      <w:r>
        <w:rPr/>
        <w:t xml:space="preserve">Eğer girdilerle çıktı arasındaki ilişki doğrusal ise üretim fonksiyonu şöyle gösterilebilir: </w:t>
      </w:r>
    </w:p>
    <w:p>
      <w:pPr>
        <w:pStyle w:val="Normal"/>
        <w:jc w:val="both"/>
        <w:rPr/>
      </w:pPr>
      <w:r>
        <w:rPr/>
      </w:r>
    </w:p>
    <w:p>
      <w:pPr>
        <w:pStyle w:val="Normal"/>
        <w:jc w:val="both"/>
        <w:rPr/>
      </w:pPr>
      <w:r>
        <w:rPr/>
        <w:t>Q = a</w:t>
      </w:r>
      <w:r>
        <w:rPr>
          <w:vertAlign w:val="subscript"/>
        </w:rPr>
        <w:t>1</w:t>
      </w:r>
      <w:r>
        <w:rPr/>
        <w:t>X</w:t>
      </w:r>
      <w:r>
        <w:rPr>
          <w:vertAlign w:val="subscript"/>
        </w:rPr>
        <w:t>1</w:t>
      </w:r>
      <w:r>
        <w:rPr/>
        <w:t>+ a</w:t>
      </w:r>
      <w:r>
        <w:rPr>
          <w:vertAlign w:val="subscript"/>
        </w:rPr>
        <w:t>2</w:t>
      </w:r>
      <w:r>
        <w:rPr/>
        <w:t>X</w:t>
      </w:r>
      <w:r>
        <w:rPr>
          <w:vertAlign w:val="subscript"/>
        </w:rPr>
        <w:t>2</w:t>
      </w:r>
      <w:r>
        <w:rPr/>
        <w:t>+ ..... + a</w:t>
      </w:r>
      <w:r>
        <w:rPr>
          <w:vertAlign w:val="subscript"/>
        </w:rPr>
        <w:t>n</w:t>
      </w:r>
      <w:r>
        <w:rPr/>
        <w:t>X</w:t>
      </w:r>
      <w:r>
        <w:rPr>
          <w:vertAlign w:val="subscript"/>
        </w:rPr>
        <w:t>n</w:t>
      </w:r>
    </w:p>
    <w:p>
      <w:pPr>
        <w:pStyle w:val="Normal"/>
        <w:jc w:val="both"/>
        <w:rPr>
          <w:vertAlign w:val="subscript"/>
        </w:rPr>
      </w:pPr>
      <w:r>
        <w:rPr>
          <w:vertAlign w:val="subscript"/>
        </w:rPr>
      </w:r>
    </w:p>
    <w:p>
      <w:pPr>
        <w:pStyle w:val="Normal"/>
        <w:jc w:val="both"/>
        <w:rPr/>
      </w:pPr>
      <w:r>
        <w:rPr/>
        <w:t xml:space="preserve">Burada a’lar, diğerleri sabit tutulurken bir girdinin bir birim arttırılması durumunda üretimde (çıktı) sağlanacak artışları belirtir. Bunlara üretim katsayıları da denir. Fakat girdilerle çıktı arasındaki ilişki bazen daha karmaşık bir nitelikte olabilir. Örneğin şu üstsel fonksiyonel ilişkide olduğu gibi: </w:t>
      </w:r>
    </w:p>
    <w:p>
      <w:pPr>
        <w:pStyle w:val="Normal"/>
        <w:jc w:val="both"/>
        <w:rPr/>
      </w:pPr>
      <w:r>
        <w:rPr/>
      </w:r>
    </w:p>
    <w:p>
      <w:pPr>
        <w:pStyle w:val="Normal"/>
        <w:jc w:val="both"/>
        <w:rPr/>
      </w:pPr>
      <w:r>
        <w:rPr/>
        <w:t>Q = a</w:t>
      </w:r>
      <w:r>
        <w:rPr>
          <w:vertAlign w:val="subscript"/>
        </w:rPr>
        <w:t>0</w:t>
      </w:r>
      <w:r>
        <w:rPr/>
        <w:t>X</w:t>
      </w:r>
      <w:r>
        <w:rPr>
          <w:vertAlign w:val="subscript"/>
        </w:rPr>
        <w:t>1</w:t>
      </w:r>
      <w:r>
        <w:rPr>
          <w:vertAlign w:val="superscript"/>
        </w:rPr>
        <w:t>b1</w:t>
      </w:r>
      <w:r>
        <w:rPr/>
        <w:t xml:space="preserve"> X</w:t>
      </w:r>
      <w:r>
        <w:rPr>
          <w:vertAlign w:val="subscript"/>
        </w:rPr>
        <w:t>2</w:t>
      </w:r>
      <w:r>
        <w:rPr>
          <w:vertAlign w:val="superscript"/>
        </w:rPr>
        <w:t xml:space="preserve">b2 </w:t>
      </w:r>
      <w:r>
        <w:rPr/>
        <w:t>….. X</w:t>
      </w:r>
      <w:r>
        <w:rPr>
          <w:vertAlign w:val="subscript"/>
        </w:rPr>
        <w:t>n</w:t>
      </w:r>
      <w:r>
        <w:rPr>
          <w:vertAlign w:val="superscript"/>
        </w:rPr>
        <w:t>bn</w:t>
      </w:r>
    </w:p>
    <w:p>
      <w:pPr>
        <w:pStyle w:val="Normal"/>
        <w:jc w:val="both"/>
        <w:rPr/>
      </w:pPr>
      <w:r>
        <w:rPr/>
      </w:r>
    </w:p>
    <w:p>
      <w:pPr>
        <w:pStyle w:val="Normal"/>
        <w:jc w:val="both"/>
        <w:rPr/>
      </w:pPr>
      <w:r>
        <w:rPr/>
        <w:t>Bu tür üretim fonksiyonlarına Cobbs-Douglass Üretim Fonksiyonu adı verilir. Ekonometrik araştırmalarda bu tip üretim fonksiyonları yaygın olarak kullanılır. Çünkü bunların birçok özellikleri vardır. Daha bunun gibi birçok fonksiyonel ilişkiler kurulabilir. Matematik ilişkinin seçilmesi oldukça önemli bir konudur. Çünkü farklı fonksiyonlar girdilerle çıktı arasında farklı ilişkiler bulunduğunu ifade eder. Belirtmek gerekir ki girdilerle çıktı arasındaki ilişkinin niteliğini, yani üretim fonksiyonunu belirleyen etken teknolojidir. Her üretim fonksiyonu belirli bir teknolojiye dayanır, teknoloji değiştikçe ilişkinin niteliği de değişir. Üretim fonksiyonun geometrik olarak incelemede kullanılacak araç eşürün eğrileridir. Bu eğrilerin kavisli olması teknolojinin, fa-törlerin birbiri yerine ikamesine olanak verdiğini gösterir eğimin geniş kavisli olması bu olanağın yüksek dar kavisli olması ise düşük olduğunu belirtir. Nihayet dirsekli bir eş ürün eğrisi durumunda hiç ikamenin mümkün olmadığı, çok kan bir teknoloji söz konusudur. Üretim fonk-siyonu mikro veya makro düzeyde kul-lanılabilir. Birincisinde belirli bir işletmede ya da tesiste girdilerle çıktı arasındaki, ikincisinde ise örneğin tüm ekonomide kullanılan emek, sermaye ve doğal kaynaklarla, elde edilen GSMH arasındaki ilişkinin gösterilmesi söz konusudur. Ör-neğin Cobb-Douglas tipi bir üretim fonk-siyonu bu son amaç için kullanılabilir.</w:t>
      </w:r>
    </w:p>
    <w:p>
      <w:pPr>
        <w:pStyle w:val="Normal"/>
        <w:jc w:val="both"/>
        <w:rPr/>
      </w:pPr>
      <w:r>
        <w:rPr/>
        <w:t>(Seyidoğlu, 2002,s.683.)</w:t>
      </w:r>
    </w:p>
    <w:p>
      <w:pPr>
        <w:pStyle w:val="Normal"/>
        <w:jc w:val="both"/>
        <w:rPr/>
      </w:pPr>
      <w:r>
        <w:rPr/>
      </w:r>
    </w:p>
    <w:p>
      <w:pPr>
        <w:pStyle w:val="Normal"/>
        <w:jc w:val="both"/>
        <w:rPr/>
      </w:pPr>
      <w:r>
        <w:rPr>
          <w:b/>
        </w:rPr>
        <w:t>ÜRETİM GÜÇLERİ (Production Strength):</w:t>
      </w:r>
    </w:p>
    <w:p>
      <w:pPr>
        <w:pStyle w:val="Normal"/>
        <w:jc w:val="both"/>
        <w:rPr/>
      </w:pPr>
      <w:r>
        <w:rPr/>
        <w:t>Üretim araçlarıyla onları kullanacak olan insan ve bilgisi. Üretici güçler de denir. Bununla beraber üretici güçler deyimini sadece insana özgü kılan tanımlar da vardır Jean Baby, Principes Fondament Gux d'Economie Politique adlı yapıtında şöyle der: "Üretim güçleri ya da toplumun üretici güçleri deyiminden ne anlamalıyız? İlkin maddi servetlerin üretimine yarayan üretim araçları; aletler, avadanlıklar, makineler, hammaddeler, fabrikalar, binalar vb. sonra da bu üretim güçlerini kullanan insanlar. Üretim güçlerine bir de üretimi yapanların bilinci demek olan ansal öğeyi eklemek gerekir. Gerçekten de üretim yapabilmek için teknik bilgilere, üretim deneyine ve iş alışkanlıklarına gerek vardır. Bu ansal öğe de toplumun üretici güçlerindendir. Demek oluyor ki üretim güçleri; Üretim araçlarını insanları ve üretim deneyini kapsar "Üretim güçleri, üretimin, üretim tarzının bir yüzüdür. Üretimin, üretim tarzının bir yüzüdür. Üretimin, üretim tarzının öteki yüzü, insanların üretim süreci içinde birbirleriyle olan ilişkileri insanlar arasındaki üretim ilişkileridir". En önemli ya da temel üretim gücü, kuşkusuz insan-lardır. Çünkü onlar olmayınca, üretim araç-ları hiç bir işe yaramazlar. Ama insan, belli bir üretim aracına bağlı değildir. Taştan, sopadan saban ve traktöre kadar çeşitli üretim araçlarını birbirinin yerine koyarak üretimi gerçekleştirmiştir. Üretim toplum-sal bir olgu olduğuna göre ana üretim gücü ola insanlar arasındaki ilişkiler de, eş-deyişle üretim ilişkileri de büyük çapta değer kazanır. "Maddi servetleri üretmek için işledikleri doğasıyla savaşımlarında insanlar bir başlarına ve birbirlerinden ayrılmış bireyler değillerdir, ortaklasa kümeler halinde birleşerek üretebilirler. Bundan ötürü üretim, hangi koşullar içinde olursa olsun, daima toplumsal bir üretimdir. Bir toplumun üretim güçlerinin ne ölçüde gelişmiş olduğu, en açık biçimde, işbölümünün ulaş tığı gelişme düzeyinden anlaşılır. Her yeni Üretim gücü, örneğin yeni toprakların üretime açılması gibi sadece nicelik bakımından bir artışı söz konusu olmamak koşuluyla, işbölümünü biraz daha geliştirir... Bu işbölümü ve işbirliği biçiminde bizzat kendisi de bir üretim gücüdür. Dahası, insanların kullanabildikleri üretim güç-lerinin toplamı, toplumun ırasını (karak-terini) belirler. Demek ki insanlık tarihi, her zaman, üretim ve değişimin (mü-badelenin) tarihiyle bir arada incelenmeli ve açıklanmalıdır. Sürekli olarak sayıları ve bununla orantılı gereksinimleri artan insanların yapabilecekleri tek şey, sürekli olarak üretimi geliştirmektir. Üretimin gelişmesi nesnel bir zorunluluk, bir toplum yasasıdır. İnsanlar üretimlerini geliştirme-den yaşayamazlar. Üre: timsel gelişme sürecindeyse ilk gelişen üretim güçleri, bunların içinde de en hızlı gelişen üretim araçları'dır. Daha az çalışmayla daha çok verim elde edebilmek için insanlar sürekli olarak üretim araçları geliştirirler, sürekli olarak daha yetkinlerini meydana koyarlar. Üretim ilişkileriyse bu hızlı gelişmeye hiçbir zaman ayak uyduramaz köhner, kokuşur ve dev adımlarıyla ilerleyen Üretim güçlerinin ayaklarına takılarak on-ları kösteklemeye başlar. İşte dönüşüm bu yüzden zorunlu olur ve ilerlemiş Üretim güçleri köhneleşmiş üretim ilişkilerini yıkıp devirerek kendilerine uygun yeni Üretim ilişkileri oluştururlar. Tarihsel sü-reçteki tüm toplumların başına gelen bu-dur. (Hançerlioğlu, 1973,s.457.)</w:t>
      </w:r>
    </w:p>
    <w:p>
      <w:pPr>
        <w:pStyle w:val="Normal"/>
        <w:jc w:val="both"/>
        <w:rPr/>
      </w:pPr>
      <w:r>
        <w:rPr/>
      </w:r>
    </w:p>
    <w:p>
      <w:pPr>
        <w:pStyle w:val="Normal"/>
        <w:jc w:val="both"/>
        <w:rPr/>
      </w:pPr>
      <w:r>
        <w:rPr>
          <w:b/>
        </w:rPr>
        <w:t>ÜRETİMİN BÜYÜME ORANI (Development Ratio of Production):</w:t>
      </w:r>
    </w:p>
    <w:p>
      <w:pPr>
        <w:pStyle w:val="Normal"/>
        <w:jc w:val="both"/>
        <w:rPr/>
      </w:pPr>
      <w:r>
        <w:rPr/>
        <w:t xml:space="preserve">Bir ülke üretiminin artma oranı… Örneğin 100 ton buğday üretilen bir ülkede üretim 103 tona çıkarılmışsa üretimin büyüme oranı %3tür. Plancılar, ülkenin durumuna göre bu büyüme oranının ne kadar olması gerektiğinden önceden saptarlar. Çünkü üretkenliği sadece üretime göre hesaplamak doğru sonuçlar vermez. Üretimin büyümesi, bir ülkenin nüfus artışıyla işsiz sayısının artışına yakından bağlıdır. Örneğin bir ülkenin nüfusu, üre-timden daha çok artıyorsa üretim artmıyor tersine azalıyor demektir. Şöyle bir örnek bu durumu daha iyi açıklar bir ülkede üretimin %3 oranında büyüdüğünü, nüfu-sunda %1oranında arttığını, nüfusun yüzde 20'sinin işsiz bulunduğunu ve bu işsizliğin giderilmesi için de 10 yıllık bir zaman gerektiğini varsayalım. Bu ülkenin üretiminin büyüme oranı en az </w:t>
      </w:r>
    </w:p>
    <w:p>
      <w:pPr>
        <w:pStyle w:val="Normal"/>
        <w:jc w:val="both"/>
        <w:rPr/>
      </w:pPr>
      <w:r>
        <w:rPr/>
        <w:t>3 X 1 X 20: 10 = 6 olmalıdır.</w:t>
      </w:r>
    </w:p>
    <w:p>
      <w:pPr>
        <w:pStyle w:val="Normal"/>
        <w:jc w:val="both"/>
        <w:rPr/>
      </w:pPr>
      <w:r>
        <w:rPr/>
        <w:t>(Hançerlioğlu, 1973,s.459.)</w:t>
      </w:r>
    </w:p>
    <w:p>
      <w:pPr>
        <w:pStyle w:val="Normal"/>
        <w:rPr>
          <w:b/>
          <w:b/>
        </w:rPr>
      </w:pPr>
      <w:r>
        <w:rPr>
          <w:b/>
        </w:rPr>
      </w:r>
    </w:p>
    <w:p>
      <w:pPr>
        <w:pStyle w:val="Normal"/>
        <w:rPr/>
      </w:pPr>
      <w:r>
        <w:rPr>
          <w:b/>
        </w:rPr>
        <w:t xml:space="preserve">ÜRETİM İŞLEVİ </w:t>
      </w:r>
    </w:p>
    <w:p>
      <w:pPr>
        <w:pStyle w:val="Normal"/>
        <w:rPr>
          <w:b/>
          <w:b/>
        </w:rPr>
      </w:pPr>
      <w:r>
        <w:rPr>
          <w:b/>
        </w:rPr>
        <w:t>(Production Function):</w:t>
      </w:r>
    </w:p>
    <w:p>
      <w:pPr>
        <w:pStyle w:val="Normal"/>
        <w:jc w:val="both"/>
        <w:rPr/>
      </w:pPr>
      <w:r>
        <w:rPr/>
        <w:t>Üretim etmenlerinin katılma oranlarıyla üretimin niceliği arasındaki işlev… Klasik anlayışa göre üretimin dört temel etmeni vardır: emek, anamal, toprak ve girişim. Bir üretimin niceliğini ya da hacmini bu etmenlerin katılma oranları belirler. Demek isterler ki: Şu kadar emek, şu kadar anamal ve şu kadar hammaddeyle şu kadar mal üretilir.</w:t>
      </w:r>
    </w:p>
    <w:p>
      <w:pPr>
        <w:pStyle w:val="Normal"/>
        <w:jc w:val="both"/>
        <w:rPr/>
      </w:pPr>
      <w:r>
        <w:rPr/>
        <w:t>(Hançerlioğlu, 1973,s.460.)</w:t>
      </w:r>
    </w:p>
    <w:p>
      <w:pPr>
        <w:pStyle w:val="Normal"/>
        <w:jc w:val="both"/>
        <w:rPr>
          <w:b/>
          <w:b/>
          <w:highlight w:val="yellow"/>
        </w:rPr>
      </w:pPr>
      <w:r>
        <w:rPr>
          <w:b/>
          <w:highlight w:val="yellow"/>
        </w:rPr>
      </w:r>
    </w:p>
    <w:p>
      <w:pPr>
        <w:pStyle w:val="Normal"/>
        <w:jc w:val="both"/>
        <w:rPr>
          <w:b/>
          <w:b/>
        </w:rPr>
      </w:pPr>
      <w:r>
        <w:rPr>
          <w:b/>
        </w:rPr>
        <w:t>ÜRETİM KARTELLERİ</w:t>
      </w:r>
    </w:p>
    <w:p>
      <w:pPr>
        <w:pStyle w:val="Normal"/>
        <w:jc w:val="both"/>
        <w:rPr/>
      </w:pPr>
      <w:r>
        <w:rPr/>
        <w:t xml:space="preserve">Üretimi sınırlamak amacıyla meydana getirilen kartellerdir. Bir kartel biçimidir. Üretim ve dolayısıyla sürüm, aranıma güçlükle karşılık veren bir çizgide tutulursa satış fiyatı ve dolayısıyla kar yükselir. Bu tür karteller üretimi sınırlandırdıkları piyasayı da paylaşırlar ve böylelikle her pazarda belli bir mal niceliği bulun-dururlar. Bu yüzden bu kartellere Pazar kartelleri adı da verilir. </w:t>
      </w:r>
    </w:p>
    <w:p>
      <w:pPr>
        <w:pStyle w:val="Normal"/>
        <w:jc w:val="both"/>
        <w:rPr/>
      </w:pPr>
      <w:r>
        <w:rPr/>
        <w:t>(Hançerlioğlu,1973,s.460. )</w:t>
      </w:r>
    </w:p>
    <w:p>
      <w:pPr>
        <w:pStyle w:val="Normal"/>
        <w:jc w:val="both"/>
        <w:rPr>
          <w:highlight w:val="yellow"/>
        </w:rPr>
      </w:pPr>
      <w:r>
        <w:rPr>
          <w:highlight w:val="yellow"/>
        </w:rPr>
      </w:r>
    </w:p>
    <w:p>
      <w:pPr>
        <w:pStyle w:val="Normal"/>
        <w:jc w:val="both"/>
        <w:rPr>
          <w:b/>
          <w:b/>
        </w:rPr>
      </w:pPr>
      <w:r>
        <w:rPr>
          <w:b/>
        </w:rPr>
        <w:t>ÜRETİM KATSAYISI (Production Cartels) :</w:t>
      </w:r>
    </w:p>
    <w:p>
      <w:pPr>
        <w:pStyle w:val="Normal"/>
        <w:jc w:val="both"/>
        <w:rPr/>
      </w:pPr>
      <w:r>
        <w:rPr/>
        <w:t>Bir birim ürünü yapan etmenin niceliği... Örneğin bir şişe fabrikasında on işçinin günde 30 şişe yaptığını varsayalım. Bir işçinin üretim katsayısı 3'tür. Katsayı deyimi, matematikte, cebir formüllerinde bir harfin önüne konan sayıyı dile getirir. Böylelikle o harfin temsil ettiği terimin kaç katının alınacağını bildirir. Ekonomide, özellikle kredilerin yatırılan paraya niceliksel etkilerini dile¬getirmek için çoğaltan ya da çarpan deyimi yeğlen-mektedir. Örneğin, gelirle yatırım arasında Keynes'in bulduğu belli orana Keynes çarpanı denir. Çarpan, bir çarpma işleminde çarpılanın kaç kez tekrarlana-cağını gösteren sayıdır. Keynes'e göre yatırımlar ulusal geliri bu katsayı oranında etkiler. Eşdeyişle ulusal gelir, yatırımların bu çarpanla çarpımı kadar artar. Keynes, çarpanı saptamak için, marjinal tüketim eğiliminin bilinmesini şart koşar. Örneğin marjinal tüketim eğilimi 2/3 ise -yani bireyler kazandıkları her 300 liranın 100 lirasını biriktirip 200 lirasını harcıyorlarsa- bu katsayı, eşdeyişle Keynes çarpanı 3'tür. Bu halde 500 liralık bir yatırım 500x3=1500 liralık bir ulusal gelir artışı sağlayacaktır. Keynes çarpanına çoğaltan da denir</w:t>
      </w:r>
    </w:p>
    <w:p>
      <w:pPr>
        <w:pStyle w:val="Normal"/>
        <w:jc w:val="both"/>
        <w:rPr/>
      </w:pPr>
      <w:r>
        <w:rPr/>
        <w:t>(Hançerlioğlu, 1973,s.460.)</w:t>
      </w:r>
    </w:p>
    <w:p>
      <w:pPr>
        <w:pStyle w:val="Normal"/>
        <w:jc w:val="both"/>
        <w:rPr/>
      </w:pPr>
      <w:r>
        <w:rPr/>
      </w:r>
    </w:p>
    <w:p>
      <w:pPr>
        <w:pStyle w:val="Normal"/>
        <w:jc w:val="both"/>
        <w:rPr>
          <w:b/>
          <w:b/>
        </w:rPr>
      </w:pPr>
      <w:r>
        <w:rPr>
          <w:b/>
        </w:rPr>
        <w:t xml:space="preserve">ÜRETiM </w:t>
        <w:tab/>
        <w:t xml:space="preserve">KOTALARI </w:t>
        <w:tab/>
      </w:r>
    </w:p>
    <w:p>
      <w:pPr>
        <w:pStyle w:val="Normal"/>
        <w:jc w:val="both"/>
        <w:rPr>
          <w:b/>
          <w:b/>
        </w:rPr>
      </w:pPr>
      <w:r>
        <w:rPr>
          <w:b/>
        </w:rPr>
        <w:t>(Production Quotas):</w:t>
      </w:r>
    </w:p>
    <w:p>
      <w:pPr>
        <w:pStyle w:val="Normal"/>
        <w:jc w:val="both"/>
        <w:rPr/>
      </w:pPr>
      <w:r>
        <w:rPr/>
        <w:t>Özellikle tarım ürünleri alanında uygulanan bir yöntem. Belirli tarımsal Ürünlerin arzının talebini aşarak fiyatlarının düşmesini önlemek, dolayısıyla Üreticilerin gelirlerini korumak amacıyla kullanılır. Şöyle ki, her Üreticinin Üretebileceği en fazla ürün miktarı fiziki olarak belirlenir. Böylece aşırı üretimin önüne geçilmeye çalışılır. Bununla birlikte, üretim kotalarının uygulanmasında önemli güçlükler vardır. Bunların başında denetleme güçlükleri gelir. O nedenle de uygulamaları, üretimin sınırlandırılması yerine girdi miktarının kısıtlanması biçiminde yapılır. En yaygın uygulama ise ekiliş alanlarının sınırlandırılmasıdır. Örne-ğin ülkemizde tütün ve fındık gibi Ürünlerde ekiliş alanları bu şekilde sınırlandırılmaktadır. Ancak bunun nedeni, daha çok ihracatla ilgilidir. Özellikle fın-dıkta, dünyada başlıca üretici Ülke duru-munda olmamızdan dolayı aşırı üretim artışlarının dünya piyasa fiyatlarım düşürücü bir etki yapımul1asl amaçlanır. Üretim kotalarına bazen uluslararası alanda da başvurulur. Şöyle ki, aynı malın başlıca üreticisi olan ülkeler, aralarında bir kartel anlaşması yaparak üretimi veya ihracatı kotalarla sınırlandırırlar. Amaçları söz konusu malın fiyatlarını yükselterek daha yüksek bir gelir sağlamaktır.</w:t>
      </w:r>
    </w:p>
    <w:p>
      <w:pPr>
        <w:pStyle w:val="Normal"/>
        <w:jc w:val="both"/>
        <w:rPr/>
      </w:pPr>
      <w:r>
        <w:rPr/>
        <w:t>(Seyidoğlu, 2002,s.684.)</w:t>
      </w:r>
    </w:p>
    <w:p>
      <w:pPr>
        <w:pStyle w:val="Normal"/>
        <w:jc w:val="both"/>
        <w:rPr/>
      </w:pPr>
      <w:r>
        <w:rPr/>
      </w:r>
    </w:p>
    <w:p>
      <w:pPr>
        <w:pStyle w:val="Normal"/>
        <w:jc w:val="both"/>
        <w:rPr>
          <w:b/>
          <w:b/>
        </w:rPr>
      </w:pPr>
      <w:r>
        <w:rPr>
          <w:b/>
        </w:rPr>
        <w:t>ÜRETİM MALİYETİ (Product costs</w:t>
      </w:r>
      <w:r>
        <w:rPr/>
        <w:t>): Mal üretmek için harcanan paraların toplamı... Buna maliyet fiyatı da denir. "Ücret, sürüm (arz) ve aranım (talep) arasındaki ilişkiye göre, emek gücü alıcıları yani kapitalistlerle emek gücü satıcıları, yani emekçiler arasındaki rekabetin aldığı biçime göre yükselip düşecektir. Ücretteki dalgalanmalar, mal-ların fiyatlarındaki dalgalanmalara uygun düşer. Ama bu dalgalanmaların çerçevesi içinde emeğin fiyatı üretim maliyetiyle, o malın üretimi için harcanan emek gücünün üretimi için gerekli emek zamanıyla belirlenir. O halde emek gücü malın üretim maliyeti nedir? Bu maliyet, emekçiyi emekçi olarak muhafaza etmek ve emekçiyi emekçi durumuna getirmek için gerekli parasal harcamalardır. Bundan ötü-rü herhangi bir işin gerektirdiği eğitim süresi ne kadar kısa olursa emekçinin üretim maliyeti de o kadar az, emeğin fiyatı (eşdeyişle, ücret) da o kadar düşük olur. Çıraklık döneminin hemen</w:t>
      </w:r>
    </w:p>
    <w:p>
      <w:pPr>
        <w:pStyle w:val="Normal"/>
        <w:jc w:val="both"/>
        <w:rPr/>
      </w:pPr>
      <w:r>
        <w:rPr/>
        <w:t>(Hançerlioğlu, 1973,s.460.)</w:t>
      </w:r>
    </w:p>
    <w:p>
      <w:pPr>
        <w:pStyle w:val="Normal"/>
        <w:jc w:val="both"/>
        <w:rPr>
          <w:b/>
          <w:b/>
        </w:rPr>
      </w:pPr>
      <w:r>
        <w:rPr>
          <w:b/>
        </w:rPr>
      </w:r>
    </w:p>
    <w:p>
      <w:pPr>
        <w:pStyle w:val="Normal"/>
        <w:jc w:val="both"/>
        <w:rPr>
          <w:b/>
          <w:b/>
        </w:rPr>
      </w:pPr>
      <w:r>
        <w:rPr>
          <w:b/>
        </w:rPr>
        <w:t xml:space="preserve">ÜRETiM MALİYETLERi </w:t>
      </w:r>
    </w:p>
    <w:p>
      <w:pPr>
        <w:pStyle w:val="Normal"/>
        <w:jc w:val="both"/>
        <w:rPr>
          <w:b/>
          <w:b/>
        </w:rPr>
      </w:pPr>
      <w:r>
        <w:rPr>
          <w:b/>
        </w:rPr>
        <w:t xml:space="preserve">(Production Costs): </w:t>
      </w:r>
    </w:p>
    <w:p>
      <w:pPr>
        <w:pStyle w:val="Normal"/>
        <w:jc w:val="both"/>
        <w:rPr/>
      </w:pPr>
      <w:r>
        <w:rPr/>
        <w:t>İşletmenin bir birim mal Üretmek için yaptığı her türlü parasal ödemelerin toplamı. Bunlar arasında örneğin dolaysız ham madde ve işçilik giderleri ile yarı-mamul mal kullanımları genel yönetim giderleri, vs. yer alır. Ekonomik açıdan üretim maliyeti kavramı bundan daha fark-lıdır, çünkü üretimin fırsat maliyetini elde eder. Başka bir deyişle bir mal üretiminin fırsat maliyeti, bu nedenle kaybedilen en iyi fırsata ya da başka mallardan vazge-çilen en yüksek üretim değerine eşittir. Eğer üretim faktörü bedellerinin bunların toplumsal kıtlık derecelerini yansıttığı varsayılırsa, o taktirde bir malın ekonomik açıdan üretim maliyeti, onun üretiminde kullanılan emek, sermaye ve doğal kaynak fak1örlerinin toplam değerine eşit olur. Buna göre emeğin bol dolayısıyla ücret-lerin düşük olduğu ekonomilerde emek-yo-ğun malların üretim maliyetlerinin düşük olacağım bekleyebiliriz. Bunun gibi serma-ye zengin ülkeler de sermaye-yoğun mal-ları daha ucuza üretebileceklerdir.</w:t>
      </w:r>
    </w:p>
    <w:p>
      <w:pPr>
        <w:pStyle w:val="Normal"/>
        <w:jc w:val="both"/>
        <w:rPr/>
      </w:pPr>
      <w:r>
        <w:rPr/>
        <w:t>(Seyidoğlu, 2002,s.684.)</w:t>
      </w:r>
    </w:p>
    <w:p>
      <w:pPr>
        <w:pStyle w:val="Normal"/>
        <w:jc w:val="both"/>
        <w:rPr>
          <w:b/>
          <w:b/>
        </w:rPr>
      </w:pPr>
      <w:r>
        <w:rPr>
          <w:b/>
        </w:rPr>
      </w:r>
    </w:p>
    <w:p>
      <w:pPr>
        <w:pStyle w:val="Normal"/>
        <w:jc w:val="both"/>
        <w:rPr>
          <w:b/>
          <w:b/>
        </w:rPr>
      </w:pPr>
      <w:r>
        <w:rPr>
          <w:b/>
        </w:rPr>
        <w:t xml:space="preserve">ÜRETİM MALLARI </w:t>
      </w:r>
    </w:p>
    <w:p>
      <w:pPr>
        <w:pStyle w:val="Normal"/>
        <w:jc w:val="both"/>
        <w:rPr>
          <w:b/>
          <w:b/>
        </w:rPr>
      </w:pPr>
      <w:r>
        <w:rPr>
          <w:b/>
        </w:rPr>
        <w:t>(Production Goods):</w:t>
      </w:r>
    </w:p>
    <w:p>
      <w:pPr>
        <w:pStyle w:val="Normal"/>
        <w:jc w:val="both"/>
        <w:rPr/>
      </w:pPr>
      <w:r>
        <w:rPr/>
        <w:t>Bunlara sermaye malları da denir; başka malların Üretiminde kullanılan her türlü makine, araç gereç, bina ve tesislerdir. Bir kısım bir kez kullanılmakla tükenir, yok olurlar, ara malları ve ham maddeler gibi. Bir kısmı ise uzun ömürlüdür. Binalar ve makineler bu türdendir. Üretim mallarının nihai amacı insan ihtiyaçlarını karşılayacak mal ve hizmet üretimidir.</w:t>
      </w:r>
    </w:p>
    <w:p>
      <w:pPr>
        <w:pStyle w:val="Normal"/>
        <w:jc w:val="both"/>
        <w:rPr/>
      </w:pPr>
      <w:r>
        <w:rPr/>
        <w:t>(Seyidoğlu, 2002,s.684.)</w:t>
      </w:r>
    </w:p>
    <w:p>
      <w:pPr>
        <w:pStyle w:val="Normal"/>
        <w:jc w:val="both"/>
        <w:rPr/>
      </w:pPr>
      <w:r>
        <w:rPr/>
      </w:r>
    </w:p>
    <w:p>
      <w:pPr>
        <w:pStyle w:val="Normal"/>
        <w:jc w:val="both"/>
        <w:rPr/>
      </w:pPr>
      <w:r>
        <w:rPr>
          <w:b/>
        </w:rPr>
        <w:t>ÜRETİM OLANAKLARI EĞRİSİ ( Curve of Production Possibility):</w:t>
      </w:r>
      <w:r>
        <w:rPr/>
        <w:t>Bir ülkede var olan faktörlerinin tam kullanımı ve veri teknolojik düzeyde üretimi olanak düzeyde üretimi olanak içinde olan maksimum mal miktarı bileşimlerin gösteren eğridir. İki mallı bir modelde faktörlerin tam kullanımı söz konusu olduğundan bir malın üretimi ancak öbür maldan vazgeçmek yoluyla arttırılabilir. Üretim olanakları eğrisinin düz bir doğru olarak gösterilmesi vazgeçme maliyetinin sabit olduğunu ifade eder</w:t>
      </w:r>
    </w:p>
    <w:p>
      <w:pPr>
        <w:pStyle w:val="Normal"/>
        <w:jc w:val="both"/>
        <w:rPr/>
      </w:pPr>
      <w:r>
        <w:rPr/>
        <w:t>(İşgüden ve Turanlı,1992,s.388.)</w:t>
      </w:r>
    </w:p>
    <w:p>
      <w:pPr>
        <w:pStyle w:val="Normal"/>
        <w:jc w:val="both"/>
        <w:rPr>
          <w:b/>
          <w:b/>
        </w:rPr>
      </w:pPr>
      <w:r>
        <w:rPr>
          <w:b/>
        </w:rPr>
      </w:r>
    </w:p>
    <w:p>
      <w:pPr>
        <w:pStyle w:val="Normal"/>
        <w:jc w:val="both"/>
        <w:rPr>
          <w:b/>
          <w:b/>
        </w:rPr>
      </w:pPr>
      <w:r>
        <w:rPr>
          <w:b/>
        </w:rPr>
        <w:t>ÜRETİM SÜRECİ</w:t>
      </w:r>
    </w:p>
    <w:p>
      <w:pPr>
        <w:pStyle w:val="Normal"/>
        <w:jc w:val="both"/>
        <w:rPr>
          <w:b/>
          <w:b/>
        </w:rPr>
      </w:pPr>
      <w:r>
        <w:rPr>
          <w:b/>
        </w:rPr>
        <w:t>Proces of Production):</w:t>
      </w:r>
    </w:p>
    <w:p>
      <w:pPr>
        <w:pStyle w:val="Normal"/>
        <w:jc w:val="both"/>
        <w:rPr/>
      </w:pPr>
      <w:r>
        <w:rPr/>
        <w:t>Üretimin gerçekleşmesi için gereken evre-lerin tümü… Üretim bir anda gerçek-leşmez, çeşitli evrelerde adım adım oluşan bir süreçtir. Bir başka açıdan da üretim, bizzat bir süreçtir, çünkü kesintisizdir, in-sanın yaşayabilmesi için sürdürülüp git-mesi gerekir. Üretim süreci insanla doğa arasında sürekli bir ilişkidir, bir açıdan da toplumsal bir süreç olmakla insanla insan arasında sürekli bir ilişkidir.</w:t>
      </w:r>
    </w:p>
    <w:p>
      <w:pPr>
        <w:pStyle w:val="Normal"/>
        <w:jc w:val="both"/>
        <w:rPr/>
      </w:pPr>
      <w:r>
        <w:rPr/>
        <w:t>(Hançerlioğlu, 1973,s.461.)</w:t>
      </w:r>
    </w:p>
    <w:p>
      <w:pPr>
        <w:pStyle w:val="Normal"/>
        <w:jc w:val="both"/>
        <w:rPr>
          <w:b/>
          <w:b/>
          <w:highlight w:val="yellow"/>
        </w:rPr>
      </w:pPr>
      <w:r>
        <w:rPr>
          <w:b/>
          <w:highlight w:val="yellow"/>
        </w:rPr>
      </w:r>
    </w:p>
    <w:p>
      <w:pPr>
        <w:pStyle w:val="Normal"/>
        <w:jc w:val="both"/>
        <w:rPr/>
      </w:pPr>
      <w:r>
        <w:rPr>
          <w:b/>
        </w:rPr>
        <w:t>ÜRETİM TARZI (Mode of production):</w:t>
      </w:r>
      <w:r>
        <w:rPr/>
        <w:t xml:space="preserve"> Toplumun tarihsel olarak oluşturduğu ve geliştirdiği üretme ve dolayısıyla yaşama yöntemlerinden her biri... Üretim biçimi deyimiyle anlamdaş olarak kullanılıyorsa da her iki terim arasında, küçük de olsa, bir anlam ayrılığı vardır. İnsanların yaşama araçlarını üretim biçim'leri, daha önce hazır buldukları ve yeniden üretmek zorunda kaldıkları yaşama koşullarına bağlıdır. Üretim tarzını sadece bireylerin fiziki varlığının yeniden üretilmesi olarak görmemek gerekir. Bu üretim tarzı, daha çok, bu bireylerin etkinliklerinin belli bir yöntemidir, yaşamlarını dile getirişlerinin belli bir yöntemidir, belli bir yaşama yöntemidir. İnsanların yaşamlarını dile getirme biçemleri (üslupları) onların ne olduklarını kesinlikle gösterir Demek ki insanların şöyle ya da böyle olmaları, üretim yöntemlerinin şöyle ya da böyle olmasına tıpatıp uyar, ürettikleri şeye uyduğu gibi bu şeyi üretiş biçimlerine de uyar. Öyleyse insanların ne oldukları, onların üretimlerinin özdeksel koşullarına bağlıdır.</w:t>
      </w:r>
    </w:p>
    <w:p>
      <w:pPr>
        <w:pStyle w:val="Normal"/>
        <w:jc w:val="both"/>
        <w:rPr/>
      </w:pPr>
      <w:r>
        <w:rPr/>
        <w:t>(Hançerlioğlu, 1973,s.461.)</w:t>
      </w:r>
    </w:p>
    <w:p>
      <w:pPr>
        <w:pStyle w:val="Normal"/>
        <w:jc w:val="both"/>
        <w:rPr>
          <w:b/>
          <w:b/>
        </w:rPr>
      </w:pPr>
      <w:r>
        <w:rPr>
          <w:b/>
        </w:rPr>
      </w:r>
    </w:p>
    <w:p>
      <w:pPr>
        <w:pStyle w:val="Normal"/>
        <w:jc w:val="both"/>
        <w:rPr>
          <w:b/>
          <w:b/>
        </w:rPr>
      </w:pPr>
      <w:r>
        <w:rPr>
          <w:b/>
        </w:rPr>
        <w:t xml:space="preserve">ÜRETİM TEORİSİ </w:t>
      </w:r>
    </w:p>
    <w:p>
      <w:pPr>
        <w:pStyle w:val="Normal"/>
        <w:jc w:val="both"/>
        <w:rPr>
          <w:b/>
          <w:b/>
        </w:rPr>
      </w:pPr>
      <w:r>
        <w:rPr>
          <w:b/>
        </w:rPr>
        <w:t xml:space="preserve">(Theory of Production): </w:t>
      </w:r>
    </w:p>
    <w:p>
      <w:pPr>
        <w:pStyle w:val="Normal"/>
        <w:jc w:val="both"/>
        <w:rPr/>
      </w:pPr>
      <w:r>
        <w:rPr/>
        <w:t xml:space="preserve">Genel Ekonomi Biliminin, sabit üretim fonksiyonu (veri teknoloji) ve faktör fiyatları varsayımları altında, kullanılacak girdi miktarlarının ve gerçekleştirilecek üretim düzeylerinin incelenmesiyle ilgili bölümü. Üretim teorisinin temel ilkelerine göre firma belirli Üretim (output) düzeylerinde toplam maliyetini minimum yapacak girdi miktarlarını seçer. Bundan sonra, output miktarları değiştirilerek üre-tim hacmi ile maliyetler arasındaki iliş-kilerin niteliği incelenir. Bütün bunlardan ayrı olarak marjinal verimlilik, faktör fiyatlarınım belirlenmesi, firmanın üretim dengesi, vs. gibi konular da Üretim Teorisinin kapsamına girmektedir. </w:t>
      </w:r>
    </w:p>
    <w:p>
      <w:pPr>
        <w:pStyle w:val="Normal"/>
        <w:jc w:val="both"/>
        <w:rPr/>
      </w:pPr>
      <w:r>
        <w:rPr/>
        <w:t>(Seyidoğlu, 2002,s.684.)</w:t>
      </w:r>
    </w:p>
    <w:p>
      <w:pPr>
        <w:pStyle w:val="Normal"/>
        <w:jc w:val="both"/>
        <w:rPr>
          <w:b/>
          <w:b/>
        </w:rPr>
      </w:pPr>
      <w:r>
        <w:rPr>
          <w:b/>
        </w:rPr>
      </w:r>
    </w:p>
    <w:p>
      <w:pPr>
        <w:pStyle w:val="Normal"/>
        <w:jc w:val="both"/>
        <w:rPr>
          <w:b/>
          <w:b/>
        </w:rPr>
      </w:pPr>
      <w:r>
        <w:rPr>
          <w:b/>
        </w:rPr>
        <w:t>ÜRETİM TEKNİĞİ (Productive Tecnics):</w:t>
      </w:r>
    </w:p>
    <w:p>
      <w:pPr>
        <w:pStyle w:val="Normal"/>
        <w:jc w:val="both"/>
        <w:rPr>
          <w:b/>
          <w:b/>
        </w:rPr>
      </w:pPr>
      <w:r>
        <w:rPr/>
        <w:t>Kullanma değeri üretebilmek için gerekli yöntemler... Üretimi gerçekleştirmek için belli yöntemlerin kullanılması gerekir. Her kullanma değeri için ayrı bir teknik vardır; kundura başka bir teknikle yapılır, kumaş daha başka bir teknikle dokunur. Bundan ötürü, teknik deyiminden çok,</w:t>
      </w:r>
      <w:r>
        <w:rPr>
          <w:b/>
        </w:rPr>
        <w:t xml:space="preserve"> </w:t>
      </w:r>
      <w:r>
        <w:rPr/>
        <w:t>teknikler deyimi kullanılır. Üretim teknikleri, üretim güçlerinin önemli bir bölümüdür. İnsan, tekniklerini geliştirmekle üretimini de geliştirmiştir. Demek ki, üretim iliş-kilerinin üretim güçlerine uyması zo-runluluğu yasasının işleyişinde, üretim tekniklerinin önemli bir rolü vardır. Bu yüzden teknik insanlığın doğaya ege-menliğinin ölçütüdür. İnsan, emek gücüyle, üretim araçlarını belli bir tekniğe göre kullanır. Demek ki teknik, insanın üretim gücünün üç bölümünden biridir.</w:t>
      </w:r>
    </w:p>
    <w:p>
      <w:pPr>
        <w:pStyle w:val="Normal"/>
        <w:jc w:val="both"/>
        <w:rPr/>
      </w:pPr>
      <w:r>
        <w:rPr/>
        <w:t>(Hançerlioğlu, 1973,s.461.)</w:t>
      </w:r>
    </w:p>
    <w:p>
      <w:pPr>
        <w:pStyle w:val="Normal"/>
        <w:jc w:val="both"/>
        <w:rPr>
          <w:b/>
          <w:b/>
        </w:rPr>
      </w:pPr>
      <w:r>
        <w:rPr>
          <w:b/>
        </w:rPr>
      </w:r>
    </w:p>
    <w:p>
      <w:pPr>
        <w:pStyle w:val="Normal"/>
        <w:jc w:val="both"/>
        <w:rPr>
          <w:b/>
          <w:b/>
        </w:rPr>
      </w:pPr>
      <w:r>
        <w:rPr>
          <w:b/>
        </w:rPr>
        <w:t>ÜRETKEN (Productive):</w:t>
      </w:r>
    </w:p>
    <w:p>
      <w:pPr>
        <w:pStyle w:val="Normal"/>
        <w:jc w:val="both"/>
        <w:rPr/>
      </w:pPr>
      <w:r>
        <w:rPr/>
        <w:t>Verimli… Üretici deyimiyle anlamdaş olarak da kullanılmaktadır. Oysa bu iki deyim arasında anlam ayrılığı vardır.</w:t>
      </w:r>
    </w:p>
    <w:p>
      <w:pPr>
        <w:pStyle w:val="Normal"/>
        <w:jc w:val="both"/>
        <w:rPr/>
      </w:pPr>
      <w:r>
        <w:rPr/>
        <w:t>(Hançerlioğlu, 1973,s.461.)</w:t>
      </w:r>
    </w:p>
    <w:p>
      <w:pPr>
        <w:pStyle w:val="Normal"/>
        <w:jc w:val="both"/>
        <w:rPr>
          <w:b/>
          <w:b/>
          <w:highlight w:val="yellow"/>
        </w:rPr>
      </w:pPr>
      <w:r>
        <w:rPr>
          <w:b/>
          <w:highlight w:val="yellow"/>
        </w:rPr>
      </w:r>
    </w:p>
    <w:p>
      <w:pPr>
        <w:pStyle w:val="Normal"/>
        <w:jc w:val="both"/>
        <w:rPr/>
      </w:pPr>
      <w:r>
        <w:rPr>
          <w:b/>
        </w:rPr>
        <w:t>ÜRETKENLİK (Productivity):</w:t>
      </w:r>
    </w:p>
    <w:p>
      <w:pPr>
        <w:pStyle w:val="Normal"/>
        <w:jc w:val="both"/>
        <w:rPr/>
      </w:pPr>
      <w:r>
        <w:rPr/>
        <w:t>Verimlilik... Emeğin üretkenliği, emeğin yararlılık düzeyini dile getirir. "Emeğin üretkenliği; emekçilerin becerilerinin orta-laması, bilimsel gelişme düzeyi ve uygu-lanabilirliği, üretimin toplumsal düzenleniş biçimi, üretim araçlarının oylumları ve yetkinlikleriyle doğal ilişkiler tarafından belirlenir. Her yeni sosyo-ekonomik olu-şum emeğin üretkenliğini arttırarak kendinden önceki sosyo-ekonomik olu-şumları ortadan kaldırır. Toplumsal emek-ten yapılan her azalma emeğin üret-kenliğini arttırır. Buna karşı emeğin üret-kenliği arttıkça malın değeri düşer. Çünkü bir mal birikimini üretmek için daha az emek harcanır, daha az emek süresi yeter. Demek ki emeğin üretkenliğinin artmasıyla ya aynı çalışma süresinde daha çok değer, ya da daha az çalışma süresinde aynı değer üretilir</w:t>
      </w:r>
    </w:p>
    <w:p>
      <w:pPr>
        <w:pStyle w:val="Normal"/>
        <w:jc w:val="both"/>
        <w:rPr/>
      </w:pPr>
      <w:r>
        <w:rPr/>
        <w:t>(Hançerlioğlu, 1973,s.461.)</w:t>
      </w:r>
    </w:p>
    <w:p>
      <w:pPr>
        <w:pStyle w:val="Normal"/>
        <w:jc w:val="both"/>
        <w:rPr>
          <w:b/>
          <w:b/>
        </w:rPr>
      </w:pPr>
      <w:r>
        <w:rPr>
          <w:b/>
        </w:rPr>
      </w:r>
    </w:p>
    <w:p>
      <w:pPr>
        <w:pStyle w:val="Normal"/>
        <w:jc w:val="both"/>
        <w:rPr>
          <w:b/>
          <w:b/>
        </w:rPr>
      </w:pPr>
      <w:r>
        <w:rPr>
          <w:b/>
        </w:rPr>
        <w:t xml:space="preserve">ÜRÜN (Product): </w:t>
      </w:r>
    </w:p>
    <w:p>
      <w:pPr>
        <w:pStyle w:val="Normal"/>
        <w:jc w:val="both"/>
        <w:rPr/>
      </w:pPr>
      <w:r>
        <w:rPr/>
        <w:t>Üretim faaliyetlerinin sonucunda sağlanan mal ve hizmetler. Elde edilen ürünler ya doğrudan insan ihtiyaçlarının karşılanma-sında kullanılır (tüketim), ya da diğer mal ve hizmetlerin Üretimine tahsis edilir (ara mallan, sermaye malları)</w:t>
      </w:r>
    </w:p>
    <w:p>
      <w:pPr>
        <w:pStyle w:val="Normal"/>
        <w:jc w:val="both"/>
        <w:rPr/>
      </w:pPr>
      <w:r>
        <w:rPr/>
        <w:t>(Seyidoğlu, 2002,s.685.)</w:t>
      </w:r>
    </w:p>
    <w:p>
      <w:pPr>
        <w:pStyle w:val="Normal"/>
        <w:jc w:val="both"/>
        <w:rPr>
          <w:rFonts w:ascii="Lucida Fax;Georgia" w:hAnsi="Lucida Fax;Georgia" w:cs="Lucida Fax;Georgia"/>
          <w:b/>
          <w:b/>
        </w:rPr>
      </w:pPr>
      <w:r>
        <w:rPr>
          <w:rFonts w:cs="Lucida Fax;Georgia" w:ascii="Lucida Fax;Georgia" w:hAnsi="Lucida Fax;Georgia"/>
          <w:b/>
        </w:rPr>
      </w:r>
    </w:p>
    <w:p>
      <w:pPr>
        <w:pStyle w:val="Normal"/>
        <w:jc w:val="both"/>
        <w:rPr/>
      </w:pPr>
      <w:r>
        <w:rPr>
          <w:b/>
        </w:rPr>
        <w:t>ÜRÜN DEVŞİRİMİ (Productive Gathering):</w:t>
      </w:r>
    </w:p>
    <w:p>
      <w:pPr>
        <w:pStyle w:val="Normal"/>
        <w:jc w:val="both"/>
        <w:rPr/>
      </w:pPr>
      <w:r>
        <w:rPr/>
        <w:t>Derlenen ürününün tümü… Örneğin buğ-day rekoltesi deyimi, toplam buğday ürününü dile getirir.</w:t>
      </w:r>
    </w:p>
    <w:p>
      <w:pPr>
        <w:pStyle w:val="Normal"/>
        <w:jc w:val="both"/>
        <w:rPr/>
      </w:pPr>
      <w:r>
        <w:rPr/>
        <w:t>(Hançerlioğlu, 1973,s.462.)</w:t>
      </w:r>
    </w:p>
    <w:p>
      <w:pPr>
        <w:pStyle w:val="Normal"/>
        <w:jc w:val="both"/>
        <w:rPr>
          <w:b/>
          <w:b/>
        </w:rPr>
      </w:pPr>
      <w:r>
        <w:rPr>
          <w:b/>
        </w:rPr>
      </w:r>
    </w:p>
    <w:p>
      <w:pPr>
        <w:pStyle w:val="Normal"/>
        <w:jc w:val="both"/>
        <w:rPr>
          <w:b/>
          <w:b/>
        </w:rPr>
      </w:pPr>
      <w:r>
        <w:rPr>
          <w:b/>
        </w:rPr>
        <w:t xml:space="preserve">ÜRÜN DÖNEMLERİ HİPOTEZİ </w:t>
      </w:r>
    </w:p>
    <w:p>
      <w:pPr>
        <w:pStyle w:val="Normal"/>
        <w:jc w:val="both"/>
        <w:rPr>
          <w:b/>
          <w:b/>
        </w:rPr>
      </w:pPr>
      <w:r>
        <w:rPr>
          <w:b/>
        </w:rPr>
        <w:t xml:space="preserve">(Product Cycle Hypothesis): </w:t>
      </w:r>
    </w:p>
    <w:p>
      <w:pPr>
        <w:pStyle w:val="Normal"/>
        <w:jc w:val="both"/>
        <w:rPr/>
      </w:pPr>
      <w:r>
        <w:rPr/>
        <w:t>Uluslararası Ticaret Teorisi'nde öne sürülen bir hipotez. Ülkelerin neden dış ticaret yaptıklarını açıklamaya çalışır. Harvard Üniversitesi’nden Raymond Vernon tarafından ortaya atılmıştır. Buna göre bir mal, ilk icat aşamasıyla kitlesel üretim aşaması arasında çeşitli dönemler geçirir. Birinci dönemde mal, nitelikleri yönünden henüz tam olarak standart-laşmamıştır. Üretim teknolojisinin yalnız icat eden firmanın elinde bulunduğu bu dönemde söz konusu mal tek başına icatçı durumdaki ülke tarafından ihraç edilir. Oy-sa daha sonraki aşamalarda standart bir nitelik kazanır ve üretim teknolojisi öteki ülkelere yayılır. Bu aşamalarda ilk icatçı ülkenin ihracatı aza1ır ve malı üretime sonradan katılan fakat emek gibi belirli bir kaynak üstünlükleri dolayısıyla daha ucuza üreten ülkeler ihraç etmeye başlarlar. Diğer bir deyişle, bu tür malların ticareti ilk aşamada teknolojik monopol faktörüyle, sonraki aşamada ise Faktör Donatımı Teorisi ile açıklanır.</w:t>
      </w:r>
    </w:p>
    <w:p>
      <w:pPr>
        <w:pStyle w:val="Normal"/>
        <w:jc w:val="both"/>
        <w:rPr/>
      </w:pPr>
      <w:r>
        <w:rPr/>
        <w:t>(Seyidoğlu, 2002,s.685.)</w:t>
      </w:r>
    </w:p>
    <w:p>
      <w:pPr>
        <w:pStyle w:val="Normal"/>
        <w:jc w:val="both"/>
        <w:rPr/>
      </w:pPr>
      <w:r>
        <w:rPr/>
      </w:r>
    </w:p>
    <w:p>
      <w:pPr>
        <w:pStyle w:val="Normal"/>
        <w:jc w:val="both"/>
        <w:rPr/>
      </w:pPr>
      <w:r>
        <w:rPr>
          <w:b/>
        </w:rPr>
        <w:t>ÜRÜN FAZLASI (Extra of Product):</w:t>
      </w:r>
    </w:p>
    <w:p>
      <w:pPr>
        <w:pStyle w:val="Normal"/>
        <w:jc w:val="both"/>
        <w:rPr/>
      </w:pPr>
      <w:r>
        <w:rPr/>
        <w:t xml:space="preserve">Tüketime yetenden çok üretilen ürün... Artık ürün, üretim artığı ve ekonomik fazla deyimleriyle de dile getirilir. Anamalcı düzende bunalımlara neden olan çok üretim deyimiyle karıştırılmamalıdır. Top-lumcu ekonomi dilinde toplumsal ürünün üreticilerin gereksinimlerini aşan bölümü olarak tanımlanır. Toplumsal işbölümünün gerçekleşmesi ve toplumun sınıflara bölün-mesi ekonomik fazla nedeniyledir. Bu an-layışa göre sürekli bir ürün fazlası sağ-ladığı zaman toplumun bir bölümü öteki bölümünün sırtından geçinmeye başlar. İlkel koşullarda köle yoktur. İki elin ancak bir kişiyi doyurabilecek kadar üretim yaptığı ve daha çoğunu sağlayamadığı bir devirde kölelik ekonomik temellerden yoksundur. Kölelik, birikmiş emek ürünleri saklanmaya başlanmakla doğar”. Ernest Mandel bu konuda şöyle der: “Toplumsal ürün fazlasının birikimini ve yoğun-laşmasını sağlamanın dışında bu yeni egemen sınıflar, toplumsal bakımdan ge-rekli ve ilerici diğer fonksiyonları da yer-ne getirdiler. Sanatlar gelişti ve yeni senyörler için lüks eşya yapımı başladı. Birikim sayesinde toplumsal bir ürün faz-lasının farklılaşması sağlandı. Bu da üretimin farklılaşmasına yol açtı. Öte yandan tarımsal üretim güçlerinin deva-mını ve gelişmesini sağlayan tekniklerin, bilgilerin birikmesine imkân verdiler”. Gordon Childe de şöyle demektedir: “Tek bir ailenin kendi üretim ihtiyacının dışında elde ettiği ürün fazlası son derece geri bir tarım ekonomisinde öylesine yetersizdi ki her mevsim danaların büyük bir kısmını yemek gerekiyordu. Böyle bir toplumun yeterli miktarda başka ürünler –örneğin tuz ya da madenler- elde etmesi için ailelerin bu ürün fazlalarını bir araya toplamak zorunluluğunda kalınmıştı. Eski Doğu’da tunç devri uygarlıklarıyla ilgili tarihsel araştırmalar ve Polinezya ile Kuzey Amerika hakkında etnografların ileri sür-dükleri kanıtlar başkanlık kurumunun bir temerküz tarzı ve bir Tanrı’ya tapmanın da başka bir temerküz tarzı olduğunu gös-termiştir. Gerçek başkan ya da düşsel Tanrı, her ailenin kendi ürün fazlasından bağış ya da kurban olarak verdiklerini esas bir ekonomik fazla haline getirebilirdi”. Tarihsel süreçte ürün fazlasının gerçek-leşebilmesi için iki koşul gerekliydi: eme-ğin üretkenliğinin gereken düzeye eriş-mesi, saklamanın öğrenilmesi. İlkel komü-nal düzeyde üretim araçları sınırlıydı, bu yüzden emeğin üretkenliği de sınırlıydı. İnsanlar ancak tüketebileceklerini ürete-biliyorlar, buna uygun olarak da varlık-larını ancak sürdürebiliyorlardı. Ne var ki saklamasını öğrenmeden de üretim araç-larını geliştiremezlerdi. Tutulan iki balık-tan birini yiyip ötekini ertesi güne sak-lamasını öğrenmek, insanlığın gelişiminde ilk ve en büyük adımdır. Böylelikle insan-lar üretim araçlarını geliştirebilmek için gereken boş zamanı da elde etmişlerdir. Bu iki önemli koşulun gerçekleşmesinden son-radır ki insanlar ürün fazlası elde etmeye başladılar. Ne var ki bu artık ürün onların bir bölümünün köleleşmesine neden oldu, artık ürüne sahip olanlar ondan yoksun bu-lunanlara egemen oldular. Toplum sınıflara bölündü. Bununla beraber, ürün fazlası, toplumsal gelişme için vazgeçilmez bir koşuldur. Toplumlar, üretim fazlalarını daha da fazlalaştırarak gelişirler. Bundan ötürü ürün fazlası, ilkel komünal toplum dışında,  tüm üretim biçimlerinde geçerli bir kavramdır. Bunun karşısında, üretici-lerin yaşamaları için gerekli olan zorunlu ürün kavramı yer alır. </w:t>
      </w:r>
    </w:p>
    <w:p>
      <w:pPr>
        <w:pStyle w:val="Normal"/>
        <w:jc w:val="both"/>
        <w:rPr/>
      </w:pPr>
      <w:r>
        <w:rPr/>
        <w:t>(Hançerlioğlu, 1973,s.462.)</w:t>
      </w:r>
    </w:p>
    <w:p>
      <w:pPr>
        <w:pStyle w:val="Normal"/>
        <w:jc w:val="both"/>
        <w:rPr>
          <w:b/>
          <w:b/>
        </w:rPr>
      </w:pPr>
      <w:r>
        <w:rPr>
          <w:b/>
        </w:rPr>
      </w:r>
    </w:p>
    <w:p>
      <w:pPr>
        <w:pStyle w:val="Normal"/>
        <w:jc w:val="both"/>
        <w:rPr>
          <w:b/>
          <w:b/>
        </w:rPr>
      </w:pPr>
      <w:r>
        <w:rPr>
          <w:b/>
        </w:rPr>
        <w:t xml:space="preserve">ÜRÜN KİRASI </w:t>
      </w:r>
    </w:p>
    <w:p>
      <w:pPr>
        <w:pStyle w:val="Normal"/>
        <w:jc w:val="both"/>
        <w:rPr/>
      </w:pPr>
      <w:r>
        <w:rPr>
          <w:b/>
        </w:rPr>
        <w:t>(Lease of Land Proceeds):</w:t>
      </w:r>
      <w:r>
        <w:rPr/>
        <w:t xml:space="preserve"> </w:t>
      </w:r>
    </w:p>
    <w:p>
      <w:pPr>
        <w:pStyle w:val="Normal"/>
        <w:jc w:val="both"/>
        <w:rPr/>
      </w:pPr>
      <w:r>
        <w:rPr/>
        <w:t>Bunu “hâsıla kirası” da denir. Borçlar Kanunumuzda düzenlenen bir sözleşme türüdür. (BK. m. 270) Şöyle ki, bu sözleşme ile kiraya veren, ürün sağlayan bir malın veya hakkın kullanılmasını ve ürünlerin devşirilmesini, bir kira karşılı-ğında, kiracıya bırakma borcu altına girer. Kira, para ya da devşirilecek ürünlerin bir payı biçiminde olabilir. Üründen pay alma biçimindeki ürün kirası sözleşmelerine “ortakçı kirası” da denebilir.</w:t>
      </w:r>
    </w:p>
    <w:p>
      <w:pPr>
        <w:pStyle w:val="Normal"/>
        <w:jc w:val="both"/>
        <w:rPr/>
      </w:pPr>
      <w:r>
        <w:rPr/>
        <w:t>(Seyidoğlu, 2002,s.685.)</w:t>
      </w:r>
    </w:p>
    <w:p>
      <w:pPr>
        <w:pStyle w:val="Normal"/>
        <w:jc w:val="both"/>
        <w:rPr/>
      </w:pPr>
      <w:r>
        <w:rPr/>
      </w:r>
    </w:p>
    <w:p>
      <w:pPr>
        <w:pStyle w:val="Normal"/>
        <w:jc w:val="both"/>
        <w:rPr>
          <w:b/>
          <w:b/>
        </w:rPr>
      </w:pPr>
      <w:r>
        <w:rPr>
          <w:b/>
        </w:rPr>
        <w:t xml:space="preserve">ÜRÜN PLANLAMASI </w:t>
      </w:r>
    </w:p>
    <w:p>
      <w:pPr>
        <w:pStyle w:val="Normal"/>
        <w:jc w:val="both"/>
        <w:rPr>
          <w:b/>
          <w:b/>
        </w:rPr>
      </w:pPr>
      <w:r>
        <w:rPr>
          <w:b/>
        </w:rPr>
        <w:t>(Product Planning):</w:t>
      </w:r>
    </w:p>
    <w:p>
      <w:pPr>
        <w:pStyle w:val="Normal"/>
        <w:jc w:val="both"/>
        <w:rPr/>
      </w:pPr>
      <w:r>
        <w:rPr/>
        <w:t>İmalat ve satış için en uygun malların seçilmesi, sağlanması ve tasarımlanması faaliyetidir. Malın tip, stil, kalite, vb, özelliklerinin seçilmesi yanında satış hacminin belirlenmesi ve fiyatlandırılması gibi süreçleri de kapsar.</w:t>
      </w:r>
    </w:p>
    <w:p>
      <w:pPr>
        <w:pStyle w:val="Normal"/>
        <w:jc w:val="both"/>
        <w:rPr/>
      </w:pPr>
      <w:r>
        <w:rPr/>
        <w:t>(Seyidoğlu, 2002,s.685.)</w:t>
      </w:r>
    </w:p>
    <w:p>
      <w:pPr>
        <w:pStyle w:val="Normal"/>
        <w:jc w:val="both"/>
        <w:rPr>
          <w:b/>
          <w:b/>
        </w:rPr>
      </w:pPr>
      <w:r>
        <w:rPr>
          <w:b/>
        </w:rPr>
      </w:r>
    </w:p>
    <w:p>
      <w:pPr>
        <w:pStyle w:val="Normal"/>
        <w:jc w:val="both"/>
        <w:rPr/>
      </w:pPr>
      <w:r>
        <w:rPr>
          <w:b/>
        </w:rPr>
        <w:t xml:space="preserve">ÜRÜN MALİYETLERİ </w:t>
      </w:r>
    </w:p>
    <w:p>
      <w:pPr>
        <w:pStyle w:val="Normal"/>
        <w:jc w:val="both"/>
        <w:rPr>
          <w:b/>
          <w:b/>
        </w:rPr>
      </w:pPr>
      <w:r>
        <w:rPr>
          <w:b/>
        </w:rPr>
        <w:t>(Product Costs):</w:t>
      </w:r>
    </w:p>
    <w:p>
      <w:pPr>
        <w:pStyle w:val="Normal"/>
        <w:jc w:val="both"/>
        <w:rPr/>
      </w:pPr>
      <w:r>
        <w:rPr/>
        <w:t xml:space="preserve">Mal üretmek için harcanan paraların toplamı... Buna maliyet fiyatı da denir. "Ücret, sürüm (arz) ve aranım (talep) arasındaki ilişkiye göre, emek gücü alıcıları. Yani kapitalistlerle emek gücü satıcıları, yani emekçiler arasındaki reka-betin aldığı biçime göre yükselip düşe-cektir. Ücretteki dalgalanmalar, malların fiyatlarındaki dalgalanmalara uygun düşer. Ama bu dalgalanmaların çerçevesi içinde emeğin fiyatı üretim maliyetiyle, o malın üretimi için harcanan emek gücünün üre-timi için gerekli emek zamanıyla belirlenir. O halde emek gücü malın üretim maliyeti nedir? Bu maliyet, emekçiyi emekçi olarak muhafaza etmek ve emekçiyi emekçi durumuna getirmek için gerekli parasal harcamalardır. Bundan ötürü herhangi bir işin gerektirdiği eğitim süresi ne kadar kısa olursa emekçinin üretim maliyeti de o kadar az, emeğin fiyatı (eşdeyişle, ücret) da o kadar düşük olur. Çıraklık döneminin hemen hiç gerekli olmadığı, emekçinin kaba özdeksel varlığının yeterli olduğu' sanayi dallarında, emekçinin üretimi için gerekli harcamalar hemen hemen sadece kendisini yaşatmak ve çalışabilir durumda tutmak için zorunlu yiyecek ve içecek harcamalarından ibarettir. Bunun içindir ki emeğin fiyatı, zorundu geçim araçlarının fiyatıyla belirlenir </w:t>
      </w:r>
    </w:p>
    <w:p>
      <w:pPr>
        <w:pStyle w:val="Normal"/>
        <w:jc w:val="both"/>
        <w:rPr>
          <w:b/>
          <w:b/>
        </w:rPr>
      </w:pPr>
      <w:r>
        <w:rPr/>
        <w:t>(Hançerlioğlu, 1973,s.463.)</w:t>
      </w:r>
    </w:p>
    <w:p>
      <w:pPr>
        <w:pStyle w:val="Normal"/>
        <w:jc w:val="both"/>
        <w:rPr>
          <w:b/>
          <w:b/>
        </w:rPr>
      </w:pPr>
      <w:r>
        <w:rPr>
          <w:b/>
        </w:rPr>
      </w:r>
    </w:p>
    <w:p>
      <w:pPr>
        <w:pStyle w:val="Normal"/>
        <w:jc w:val="both"/>
        <w:rPr>
          <w:b/>
          <w:b/>
        </w:rPr>
      </w:pPr>
      <w:r>
        <w:rPr>
          <w:b/>
        </w:rPr>
      </w:r>
    </w:p>
    <w:p>
      <w:pPr>
        <w:pStyle w:val="Normal"/>
        <w:jc w:val="both"/>
        <w:rPr>
          <w:b/>
          <w:b/>
        </w:rPr>
      </w:pPr>
      <w:r>
        <w:rPr>
          <w:b/>
        </w:rPr>
        <w:t>ÜST (Base):</w:t>
      </w:r>
    </w:p>
    <w:p>
      <w:pPr>
        <w:pStyle w:val="Normal"/>
        <w:jc w:val="both"/>
        <w:rPr/>
      </w:pPr>
      <w:r>
        <w:rPr/>
        <w:t xml:space="preserve">(1) Uluslararası anlaşmalarla bir ülkenin, askeri amaçlarla diğer bir ülke üzerinde elde ettiği, stratejik öneme sahip yerlerdir. Genellikle ortak savunma amacıyla ülkeler birbirlerine bu şekilde askeri üstler verebilirler. Buralarda savaş araç-gereçleri ile hasım ülkeler hakkında bilgi edinmeye yönelik tesisler bulundurulur. Ülkemizde de NATO'ya ait çeşitli üstler bulunmak-tadır. </w:t>
      </w:r>
    </w:p>
    <w:p>
      <w:pPr>
        <w:pStyle w:val="Normal"/>
        <w:jc w:val="both"/>
        <w:rPr/>
      </w:pPr>
      <w:r>
        <w:rPr/>
        <w:t xml:space="preserve">(2) Emir-komuta zincirinde daha üst kademede bulunanlar </w:t>
      </w:r>
    </w:p>
    <w:p>
      <w:pPr>
        <w:pStyle w:val="Normal"/>
        <w:jc w:val="both"/>
        <w:rPr/>
      </w:pPr>
      <w:r>
        <w:rPr/>
        <w:t>(Seyidoğlu, 2002,s.685.)</w:t>
      </w:r>
    </w:p>
    <w:p>
      <w:pPr>
        <w:pStyle w:val="Normal"/>
        <w:jc w:val="both"/>
        <w:rPr>
          <w:b/>
          <w:b/>
        </w:rPr>
      </w:pPr>
      <w:r>
        <w:rPr>
          <w:b/>
        </w:rPr>
      </w:r>
    </w:p>
    <w:p>
      <w:pPr>
        <w:pStyle w:val="Normal"/>
        <w:jc w:val="both"/>
        <w:rPr/>
      </w:pPr>
      <w:r>
        <w:rPr>
          <w:b/>
        </w:rPr>
        <w:t xml:space="preserve">ÜTOPİK SOSYALiZM </w:t>
      </w:r>
    </w:p>
    <w:p>
      <w:pPr>
        <w:pStyle w:val="Normal"/>
        <w:jc w:val="both"/>
        <w:rPr>
          <w:b/>
          <w:b/>
        </w:rPr>
      </w:pPr>
      <w:r>
        <w:rPr>
          <w:b/>
        </w:rPr>
        <w:t>(Utopian Socialism):</w:t>
      </w:r>
    </w:p>
    <w:p>
      <w:pPr>
        <w:pStyle w:val="Normal"/>
        <w:jc w:val="both"/>
        <w:rPr/>
      </w:pPr>
      <w:r>
        <w:rPr/>
        <w:t>Üretimin işçi dernekleri ve işçi koope-ratifleri tarafından yönlendirilmesini savu-nan bir erken Sosyalizm türüdür. XVIII ve XIX asırda ortaya çıkan Ütopik Soysa-lizm’in en tanınmış isimleri arasında Ro-bert Owen, Charles Fourier ve Louis Blanc gibi yazarlar yer alır. Ütopik Sosyalizm toplumun eleştirisiyle ilgilenmez, yalnızca “ütopik” (hayalci) bazı fikirlerin yerleşme-siyle ilgili planlar öngörür. O nedenle bu akıma idealist Sosyalizm veya Dernekçi Sosyalizm de denir. Ütopik Sosyalistlerin üretim araçlarının toplum mülkiyetine geçmesine dayalı bir planları da yoktur. Onlar, işçilerin birlikte yaşadıkları ufak, otonom ve gönüllü yerel komiteler kurul-masını öngörürler. Bu toplulukların üyeleri varlıklarını bir araya getirecekler her biri topluluğa en iyi biçimde hizmet sunacak ve üretimin nimetlerinden de ihtiyacına göre pay alacaktır. Merkezi hükümet otoritesine gerek yoktur. Çünkü bu ideal kooperatif topluluklar, tüm ihtiyaçları arasında yoksulluk ve sefaleti önleyeceklerdir</w:t>
      </w:r>
    </w:p>
    <w:p>
      <w:pPr>
        <w:pStyle w:val="Normal"/>
        <w:jc w:val="both"/>
        <w:rPr/>
      </w:pPr>
      <w:r>
        <w:rPr/>
        <w:t>(Seyidoğlu, 2002,s.685.)</w:t>
      </w:r>
    </w:p>
    <w:p>
      <w:pPr>
        <w:pStyle w:val="Normal"/>
        <w:jc w:val="both"/>
        <w:rPr/>
      </w:pPr>
      <w:r>
        <w:rPr/>
      </w:r>
    </w:p>
    <w:p>
      <w:pPr>
        <w:pStyle w:val="Normal"/>
        <w:jc w:val="both"/>
        <w:rPr>
          <w:b/>
          <w:b/>
        </w:rPr>
      </w:pPr>
      <w:r>
        <w:rPr>
          <w:b/>
        </w:rPr>
        <w:t>ÜTOPYA (Utopia):</w:t>
      </w:r>
    </w:p>
    <w:p>
      <w:pPr>
        <w:pStyle w:val="Normal"/>
        <w:jc w:val="both"/>
        <w:rPr/>
      </w:pPr>
      <w:r>
        <w:rPr/>
        <w:t>İdeal, gerçekleşme olanağı bulunmayan anlamına gelir. XVI. asır başlarında ünlü düşünür Thomas Moore, eserinin ismini “ütopya” koymuştu. Moore, bu eserinde dinsel hoşgörüye dayanan, yöneticilerin halk tarafından seçildiği, yoksulluğun bulunmadığı hayal ürünü bir toplumu tanıtır. Marks’tan önceki birçok Sosyalist yazar da ütopik görüşlere yer vermiştir. Ütopik düşünceler gerçeklerle ilişkisi bu-lunmayan görüşlerdir. Bununla birlikte, ütopik görüşlerin insan düşüncesine yeni ufuklar açtığı ve fikir alanında gelişmeleri hızlandırdığına da kuşku yoktur.</w:t>
      </w:r>
    </w:p>
    <w:p>
      <w:pPr>
        <w:pStyle w:val="Normal"/>
        <w:rPr/>
      </w:pPr>
      <w:r>
        <w:rPr/>
        <w:t>(Seyidoğlu, 2002,s.686.)</w:t>
      </w:r>
    </w:p>
    <w:p>
      <w:pPr>
        <w:pStyle w:val="Normal"/>
        <w:rPr/>
      </w:pPr>
      <w:r>
        <w:rPr/>
      </w:r>
    </w:p>
    <w:sectPr>
      <w:type w:val="continuous"/>
      <w:pgSz w:w="11906" w:h="16838"/>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28:00Z</dcterms:created>
  <dc:creator>xyw</dc:creator>
  <dc:description/>
  <dc:language>en-US</dc:language>
  <cp:lastModifiedBy>xyw</cp:lastModifiedBy>
  <dcterms:modified xsi:type="dcterms:W3CDTF">2007-06-05T18:28:00Z</dcterms:modified>
  <cp:revision>1</cp:revision>
  <dc:subject/>
  <dc:title>Ü</dc:title>
</cp:coreProperties>
</file>