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V</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sz w:val="52"/>
          <w:szCs w:val="52"/>
        </w:rPr>
      </w:pPr>
      <w:r>
        <w:rPr>
          <w:sz w:val="52"/>
          <w:szCs w:val="5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b/>
          <w:b/>
        </w:rPr>
      </w:pPr>
      <w:r>
        <w:rPr>
          <w:b/>
        </w:rPr>
        <w:t>VADE (Due-date, Maturity):</w:t>
      </w:r>
    </w:p>
    <w:p>
      <w:pPr>
        <w:pStyle w:val="Normal"/>
        <w:jc w:val="both"/>
        <w:rPr/>
      </w:pPr>
      <w:r>
        <w:rPr/>
        <w:t>Kelime olarak Arapça kökenli; bir borcun ödenecek duruma gelmesi için öngörülen süre. Ödemenin yapılması için belirlenen tarihe de vade denir. Bono, poliçe, senet gibi borç araçlarının genellikle belirli bir vadesi bulunur. Türk Ticaret Kanununa göre vadeleri yönünden ticari senetler şu şekillerde olabilirler: Görüldüğünde ödene-cek olanlar, görüldükten belirli bir süre sonra ödenecek olanlar, senedin düzen-lendiği tarihten (keşide tarihi) belirli bir süre sonra ödemeyi gerektirenler ve belirli bir tarihte ödenmesi gerekli olanlar. Bor-cun vadesi, ilgili taraflarca ya da yasa tarafından belirlenmiş olabilir</w:t>
      </w:r>
    </w:p>
    <w:p>
      <w:pPr>
        <w:pStyle w:val="Normal"/>
        <w:jc w:val="both"/>
        <w:rPr/>
      </w:pPr>
      <w:r>
        <w:rPr/>
        <w:t>(Seyidoğlu, 2002,s.687.)</w:t>
      </w:r>
    </w:p>
    <w:p>
      <w:pPr>
        <w:pStyle w:val="Normal"/>
        <w:jc w:val="both"/>
        <w:rPr/>
      </w:pPr>
      <w:r>
        <w:rPr/>
      </w:r>
    </w:p>
    <w:p>
      <w:pPr>
        <w:pStyle w:val="Normal"/>
        <w:jc w:val="both"/>
        <w:rPr>
          <w:b/>
          <w:b/>
        </w:rPr>
      </w:pPr>
      <w:r>
        <w:rPr>
          <w:b/>
        </w:rPr>
        <w:t xml:space="preserve">VADELİ AKREDİTİF </w:t>
      </w:r>
    </w:p>
    <w:p>
      <w:pPr>
        <w:pStyle w:val="Normal"/>
        <w:jc w:val="both"/>
        <w:rPr/>
      </w:pPr>
      <w:r>
        <w:rPr>
          <w:b/>
        </w:rPr>
        <w:t xml:space="preserve">(Deferred Letter of Credit L/C): </w:t>
      </w:r>
    </w:p>
    <w:p>
      <w:pPr>
        <w:pStyle w:val="Normal"/>
        <w:jc w:val="both"/>
        <w:rPr/>
      </w:pPr>
      <w:r>
        <w:rPr/>
        <w:t>Bu tür akreditiflerde, mal bedeli vesaikin ihracatçı tarafından bankaya teslim edildiği anda değil, anlaşmada belirlenen süre sonunda ödenir. Vadeli ödeme içini bir poliçe düzenlenmemiştir. Alıcıya finans-man desteği sağlamaya yöneliktir. Ama bir poliçe düzenlenmemiş olduğu için satıcının bu alacağını devretme olanakları sınırlıdır.</w:t>
      </w:r>
    </w:p>
    <w:p>
      <w:pPr>
        <w:pStyle w:val="Normal"/>
        <w:jc w:val="both"/>
        <w:rPr/>
      </w:pPr>
      <w:r>
        <w:rPr/>
        <w:t>(Seyidoğlu, 2002,s.687.)</w:t>
      </w:r>
    </w:p>
    <w:p>
      <w:pPr>
        <w:pStyle w:val="Normal"/>
        <w:jc w:val="both"/>
        <w:rPr/>
      </w:pPr>
      <w:r>
        <w:rPr/>
      </w:r>
    </w:p>
    <w:p>
      <w:pPr>
        <w:pStyle w:val="Normal"/>
        <w:rPr/>
      </w:pPr>
      <w:r>
        <w:rPr>
          <w:b/>
        </w:rPr>
        <w:t xml:space="preserve">VADELİ DÖVİZ ALIM TAAHHÜTLERİ (Forward Exchange Purchase Commitments) : </w:t>
      </w:r>
    </w:p>
    <w:p>
      <w:pPr>
        <w:pStyle w:val="Normal"/>
        <w:jc w:val="both"/>
        <w:rPr/>
      </w:pPr>
      <w:r>
        <w:rPr/>
        <w:t>Bankaya belirli bir vade sonunda bir yabancı para ile fon girişine yol açacak olan (repo yükümlülükleri dışında) vadeli, teslim döviz alımı, swap alımı ve öteki cayılamaz döviz satın alım anlaşmaları.</w:t>
      </w:r>
    </w:p>
    <w:p>
      <w:pPr>
        <w:pStyle w:val="Normal"/>
        <w:jc w:val="both"/>
        <w:rPr/>
      </w:pPr>
      <w:r>
        <w:rPr/>
        <w:t>(Seyidoğlu, 2002,s.687.)</w:t>
      </w:r>
    </w:p>
    <w:p>
      <w:pPr>
        <w:pStyle w:val="Normal"/>
        <w:jc w:val="both"/>
        <w:rPr/>
      </w:pPr>
      <w:r>
        <w:rPr/>
      </w:r>
    </w:p>
    <w:p>
      <w:pPr>
        <w:pStyle w:val="Normal"/>
        <w:jc w:val="both"/>
        <w:rPr>
          <w:b/>
          <w:b/>
        </w:rPr>
      </w:pPr>
      <w:r>
        <w:rPr>
          <w:b/>
        </w:rPr>
        <w:t xml:space="preserve">VADELİ DÖVİZ KURU </w:t>
      </w:r>
    </w:p>
    <w:p>
      <w:pPr>
        <w:pStyle w:val="Normal"/>
        <w:jc w:val="both"/>
        <w:rPr>
          <w:b/>
          <w:b/>
        </w:rPr>
      </w:pPr>
      <w:r>
        <w:rPr>
          <w:b/>
        </w:rPr>
        <w:t xml:space="preserve">(Forward Exchange Rate). </w:t>
      </w:r>
    </w:p>
    <w:p>
      <w:pPr>
        <w:pStyle w:val="Normal"/>
        <w:jc w:val="both"/>
        <w:rPr/>
      </w:pPr>
      <w:r>
        <w:rPr/>
        <w:t>Vadeli döviz piyasası işlemlerine uygu-lanan kurlar. Diğer bir deyişle, vadeli döviz alış ve satış sözleşmelerinde belirle-nen döviz fiyatlarıdır. Vadeli döviz söz-leşmeleri dövizin gelecekte belirli bir süre sonra (genellikle bir yıldan kısa) alım ve satımı amacıyla yapılan işlemlerdir. Bu tür işlemlere uygulanan kurlar genellikle, anında teslim kaydıyla döviz alım satım işlemlerine (spot piyasa işlemleri) uygula-nan kurlardan farklıdır. Eğer herhangi bir anda vadeli kur anında teslim kurundan (spot kur) daha yüksekse, döviz vadeli piyasada bu fark kadar prim yapıyor ter-sine, daha düşükse ıskontolu satılıyor demektir. Teorik açıdan vadeli prim veya ıskonto bu paraların ait oldukları ülke-lerdeki (veya bu paralarla ilgili Eurokredi işlemlerinin) faiz oranları arasındaki farka eşit olmalıdır. Diğer bir deyişle, faiz oranı yüksek olan ülkelerin parası vadeli piya-sada, düşük olan ülkenin parası karşı-lığında, bu faiz farkı kadar düşük bir fiyattan (ıskontolu) satılır. Tersine, faiz oram düşük olan ülkenin parası da bu fark 'kadar yüksek fiyattan (ya da primli) satılır. Ancak, vadeli piyasadaki aksaklıklar veya geleceğe ait bekleyişlerin farklı olması dolayısıyla spot-vadeli kur farkı, her zaman eşit olmayabilir. Yani bazen vadeli piyasada döviz spot piyasa kuruna göre faiz farkından daha yüksek veya daha düşük kurlardan alınıp satılabilir. Burada bir tanımlama yapmak gerekir. Eğer spot kur vadeli kur ilişkisi ilgili ülkelerdeki faiz oranları farkına eşit ise, bu özelliğe sahip olan vadeli kur "parite kuru" adı verilir. Parite kuru bir standart olarak alınabilir. Gerçek vadeli kurlar ise bunun altında veya üstünde olabilir. Özellikle spekü-latörler vadeli kurların parite kuruna göre değişmeleri konusunda tahminlerde bulu-narak işlem yaparlar.</w:t>
      </w:r>
    </w:p>
    <w:p>
      <w:pPr>
        <w:pStyle w:val="Normal"/>
        <w:jc w:val="both"/>
        <w:rPr/>
      </w:pPr>
      <w:r>
        <w:rPr/>
        <w:t>(Seyidoğlu, 2002,s.687.)</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ADELİ DÖVİZ PİYASASI </w:t>
      </w:r>
    </w:p>
    <w:p>
      <w:pPr>
        <w:pStyle w:val="Normal"/>
        <w:jc w:val="both"/>
        <w:rPr>
          <w:b/>
          <w:b/>
        </w:rPr>
      </w:pPr>
      <w:r>
        <w:rPr>
          <w:b/>
        </w:rPr>
        <w:t xml:space="preserve">(Forward Exchange Market): </w:t>
      </w:r>
    </w:p>
    <w:p>
      <w:pPr>
        <w:pStyle w:val="Normal"/>
        <w:jc w:val="both"/>
        <w:rPr/>
      </w:pPr>
      <w:r>
        <w:rPr/>
        <w:t>Belirli miktardaki dövizin (yabancı para) gelecekte belirli bir süre sonra teslim edilmek kaydıyla, bugünden yapılan sözleşmelerle, alınıp satılmasıyla oluşan piyasalardır. Bu işlemler müşteri duru-mundaki işlemcilerle ticari bankalar arasında yapılır. Taraflar sözleşmeyi bu-günden yaptıklarında herhangi bir öde-mede bulunmazlar. Fakat bazen banka, yeterli ölçüde güvenilir bulmadığı müş-terisinden bir güvence parası yatırmasını isteyebilir. Ödeme, vade dolduğunda yapı-lır; yani o tarihte bir taraf dövizi, öbür taraf da onun karşılığı olan ulusal parayı (örne-ğin TL. yi) öder. Ancak bugün yapılan söz-leşme ile uygulanacak döviz kuru, alınan ya da satılan döviz miktarı, vadeli ödeme yeri, vs. gibi konular belirlenir. Vadeli döviz işlemlerinde öngörülen süre genel-likle bir yıldan kısadır. Bu süreler 30, 60, 90 gün, vs. biçiminde ifade edilmektedir. Oysa peşin kaydıyla alınıp dövizin satıldığı piyasalara da "anında teslim (spot) döviz piyasası" adı verilir. Bunlar peşin piya-salardır. Taraflar anlaşınca, bir taraf dövizi, öbür taraf da bunun karşı¬lığı olan ulusal parayı öder. Ancak anında teslim piya-sasında da (özellikle banka havaleleri biçi-mindeki devirlerde) tarafların gerekli döviz veya ulusal parayı sağlayabilmeleri için, iki iş günlük bir süre öngörülür. Vadeli döviz piyasalarının en önemli yararı, bunların gelecekte bir döviz geliri elde edecek (ihracatçı gibi) veya bir döviz ödemesi yapacak olanlara (ithalatçılar), bu süre içinde kur değişmelerinden uğraya-cakları zarara karşı güvence sağlamasıdır. Başka bir deyişle, kurlardaki değişme ris-kini ortadan kaldırmasıdır. Örneğin, bir ih-racatçı sattığı malın bedelini üç ay sonra tahsil edecek olsun; eğer bu süre içinde döviz kuru düşerse bundan zarara uğrar. Çünkü belli miktar döviz karşılığında eline daha az ulusal para geçer. Aynı durum ter-sinden ithalatçı için söz konusudur; diye-lim ki üç ay sonra, borçlandığı dövizi öder-ken, eğer bu süre içinde döviz kurları yük-selmişse İthalatçının, bu dövizleri satın almak için daha fazla ulusal para ödemesi yapacağından, bir zarara uğraması söz konusudur. Genel olarak ticaret erbabı ve o arada ihracatçı ve ithalatçılar ticari hayatın normal risklerini yüklenmişlerdir. Buna ek olarak bir de kur riskini üstlenmek istemeyebilirler. Maliyet ve karlılık hesap-larını sağlam bir biçimde yapabilmek için kurları sabitleştirmeyi arzulayabilirler. İşle, bunun da yolu vadeli döviz piyasasında bir satış ya da alış işlemi yapmaktır. Böylece kurları sabitleştirmiş, ya da kur riskini tamamen ortadan kaldırmış olurlar. Doğal olarak, bu arada müşterilerine vadeli olarak döviz alım ve satım işlemi yapan banka da kur değişmelerine karşı kendini koru-malıdır. Bankanın, aynı döviz üzerinden ve aynı süre ile yaptığı vadeli satışlarla alışların birbirine eşit olması durumunda endişe etmesine gerek yoktur. Çünkü uğrayabileceği zararlarla elde edeceği kazançlar birbirini dengelemiş olur. Bu denge sağlanamamışsa (bankanın vadeli işlemler üzerinden fazla pozisyon veya açık pozisyon almaları durumu) birbir-leriyle yaptıkları Interbank işlemleriyle yani fazla ve eksik pozisyon veren banka-ların birbirleriyle anlaşmaları sonucu, böy-le bir güvence sağlayabilirler.</w:t>
      </w:r>
    </w:p>
    <w:p>
      <w:pPr>
        <w:pStyle w:val="Normal"/>
        <w:jc w:val="both"/>
        <w:rPr/>
      </w:pPr>
      <w:r>
        <w:rPr/>
        <w:t>(Seyidoğlu, 2002,s.687.)</w:t>
      </w:r>
    </w:p>
    <w:p>
      <w:pPr>
        <w:pStyle w:val="Normal"/>
        <w:jc w:val="both"/>
        <w:rPr/>
      </w:pPr>
      <w:r>
        <w:rPr/>
      </w:r>
    </w:p>
    <w:p>
      <w:pPr>
        <w:pStyle w:val="Normal"/>
        <w:jc w:val="both"/>
        <w:rPr>
          <w:b/>
          <w:b/>
        </w:rPr>
      </w:pPr>
      <w:r>
        <w:rPr>
          <w:b/>
        </w:rPr>
        <w:t xml:space="preserve">VADELİ DÖVİZ SÖZLEŞMESİ </w:t>
      </w:r>
    </w:p>
    <w:p>
      <w:pPr>
        <w:pStyle w:val="Normal"/>
        <w:jc w:val="both"/>
        <w:rPr>
          <w:b/>
          <w:b/>
        </w:rPr>
      </w:pPr>
      <w:r>
        <w:rPr>
          <w:b/>
        </w:rPr>
        <w:t xml:space="preserve">(Forward Contract): </w:t>
      </w:r>
    </w:p>
    <w:p>
      <w:pPr>
        <w:pStyle w:val="Normal"/>
        <w:jc w:val="both"/>
        <w:rPr/>
      </w:pPr>
      <w:r>
        <w:rPr/>
        <w:t>Döviz piyasasında bir banka ile müşterisi arasında yapılan ve gelecekte belirlenen bir tarihle, kabul edilen bir kur üzerinden belirli miktar dövizin, ulusal para karşılığında alım veya satımını öngören sözleşme. Normal olarak sözleşmenin yapıldığı anda, tarafların birbirlerine karşı herhangi bir ödemede bulunmaları (banka komisyonları ve öteki giderler dışında) gerekmez. Ancak banka, bazen müşte-risinden işlemin belirli bir oranını güvence parası olarak önceden yatırmasını isteye-bilir. Gelecekte kararlaştırılan tarihte bir ta-raf dövizi, öbür taraf da bunların karşılığı olan ulusal para miktarını öder. Ödeme tarihi bazen sözleşmede açık bi-çimde gösterilmiş olabilir. Bazen de bunun için iki tarih arasında herhangi bir zaman öngörülebilir Örneğin firmanın gelecekte ödeme tarihini tam olarak bilmemesi durumunda, ödeme zamanı esnek bıra-kılabilir. Bunun dışında vadeli sözleşmeler bazen Opsiyonlu Döviz, Sözleşmeleri biçi-minde yapılabilir. Opsiyonlu sözleşmeler gelecekte bir döviz alım veya satım hakkı verir. Ancak o günkü piyasa koşullarına göre bu hakkı elinde bulunduran müşteri sözleşmeyi uygular ya da uygulamaz. Vadeli döviz sözleşmeleri gelecekte bir döviz geliri elde edecek veya bir döviz harcamasında bulunacak olan ihracatçı ve ithalatçı gibi işlemcilerle dış yatırımcıları kurlardaki değişmelere karşı koruyan uy-gulamalardır. (Seyidoğlu, 2002,s.688.)</w:t>
      </w:r>
    </w:p>
    <w:p>
      <w:pPr>
        <w:pStyle w:val="Normal"/>
        <w:jc w:val="both"/>
        <w:rPr/>
      </w:pPr>
      <w:r>
        <w:rPr/>
      </w:r>
    </w:p>
    <w:p>
      <w:pPr>
        <w:pStyle w:val="Normal"/>
        <w:jc w:val="both"/>
        <w:rPr/>
      </w:pPr>
      <w:r>
        <w:rPr>
          <w:b/>
        </w:rPr>
        <w:t xml:space="preserve">VADELİ İŞLEMLER GÜVENCES! (Forward Cover): </w:t>
      </w:r>
    </w:p>
    <w:p>
      <w:pPr>
        <w:pStyle w:val="Normal"/>
        <w:jc w:val="both"/>
        <w:rPr/>
      </w:pPr>
      <w:r>
        <w:rPr/>
        <w:t>Gelecekte belirli bir süre sonra bir döviz geliri elde edecek olanların veya bir döviz gideri yapacak olan kimselerin, bu süre içerisinde döviz kurlarında ortaya çıkabilecek olumsuz değişmelerden etki-enemeleri için yaptıkları vadeli döviz piyasası işlemi. Gelecekte elde edilecek dövizleri vadeli piyasada satılır, gelecekte ihtiyaç duyulan dövizler de bugünden va-eli teslim kaydıyla satın alınır. Bu şekilde vadeli piyasada yapılan işlemlerle döviz kurlarındaki olası değiş-melere karşı güvence sağlanmış diğer bir deyişle kur riski ortadan kalkmış olur. Ancak, vadeli işlem güvencesi döviz işlemlerinde olduğu kadar menkul kıymetler, altın ve emtia borsalarında da yapılabilir. (Seyidoğlu, 2002,s.689.)</w:t>
      </w:r>
    </w:p>
    <w:p>
      <w:pPr>
        <w:pStyle w:val="Normal"/>
        <w:jc w:val="both"/>
        <w:rPr/>
      </w:pPr>
      <w:r>
        <w:rPr/>
      </w:r>
    </w:p>
    <w:p>
      <w:pPr>
        <w:pStyle w:val="Normal"/>
        <w:jc w:val="both"/>
        <w:rPr>
          <w:b/>
          <w:b/>
        </w:rPr>
      </w:pPr>
      <w:r>
        <w:rPr>
          <w:b/>
        </w:rPr>
        <w:t xml:space="preserve">VADELİ MARJl </w:t>
      </w:r>
    </w:p>
    <w:p>
      <w:pPr>
        <w:pStyle w:val="Normal"/>
        <w:jc w:val="both"/>
        <w:rPr/>
      </w:pPr>
      <w:r>
        <w:rPr>
          <w:b/>
        </w:rPr>
        <w:t xml:space="preserve">(Forward Margin): </w:t>
      </w:r>
    </w:p>
    <w:p>
      <w:pPr>
        <w:pStyle w:val="Normal"/>
        <w:jc w:val="both"/>
        <w:rPr/>
      </w:pPr>
      <w:r>
        <w:rPr/>
        <w:t xml:space="preserve">Vadeli döviz kurunu elde etmek için anında teslim (spot piyasa) kuruna eklenen ya da ondan çıkarılan fark, miktar. Örneğin doların mark karşısında spot kuru </w:t>
      </w:r>
    </w:p>
    <w:p>
      <w:pPr>
        <w:pStyle w:val="Normal"/>
        <w:jc w:val="both"/>
        <w:rPr/>
      </w:pPr>
      <w:r>
        <w:rPr/>
        <w:t>1.00 $ = 2.00 DM ve üç aylık vadeli marjı (+ 0.05) olsun Bu bize doların üç aylık vadeli mark kurunun 1.00 $ = 2.05 DM olduğunu ifade eder. Diğer bir deyişle, bu durumda vadeli kur primlidir. Fakat eğer söz gelişi vadeli marjı (-0.02) biçiminde olsaydı o takdirde vadeli kur, 1.00 $ = 1.98 DM olacaktı. Bu durumda ise vadeli kurda bir ıskonto söz konusudur.</w:t>
      </w:r>
    </w:p>
    <w:p>
      <w:pPr>
        <w:pStyle w:val="Normal"/>
        <w:jc w:val="both"/>
        <w:rPr/>
      </w:pPr>
      <w:r>
        <w:rPr/>
        <w:t>(Seyidoğlu,2002,s.689.)</w:t>
      </w:r>
    </w:p>
    <w:p>
      <w:pPr>
        <w:pStyle w:val="Normal"/>
        <w:jc w:val="both"/>
        <w:rPr/>
      </w:pPr>
      <w:r>
        <w:rPr/>
      </w:r>
    </w:p>
    <w:p>
      <w:pPr>
        <w:pStyle w:val="Normal"/>
        <w:jc w:val="both"/>
        <w:rPr/>
      </w:pPr>
      <w:r>
        <w:rPr>
          <w:b/>
        </w:rPr>
        <w:t>VADELİ MEVDUAT (Time Deposits):</w:t>
      </w:r>
      <w:r>
        <w:rPr/>
        <w:t xml:space="preserve"> Belirli bir süre sonunda, faiziyle birlikte çekilmek üzere bankalarda açtırılan mev-duat hesabıdır. Bu tür hesaplara vadesiz mevduat hesaplarına göre daha yüksek bir faiz ödenir. Özellikle küçük tasarruf sahip-leri, birikimlerini bankaya vadeli olarak yatırarak faiz geliri sağlarlar. Ancak vadeli mevduat yalnız tasarruf mevduatından iba-ret değildir; resmi ve ticari mevduat ile bankalar mevduatı, vadeli mevduatın diğer bölümleridir. Türkiye'de vadesi bir yıla kadar olan mevduat hesaplarına ihbarlı mevduat hesabı, bir yıldan daha uzun olanlara da yalnızca mevduat hesabı den-mektedir. Seyidoğlu, 2002,s.689.)</w:t>
      </w:r>
    </w:p>
    <w:p>
      <w:pPr>
        <w:pStyle w:val="Normal"/>
        <w:jc w:val="both"/>
        <w:rPr/>
      </w:pPr>
      <w:r>
        <w:rPr/>
      </w:r>
    </w:p>
    <w:p>
      <w:pPr>
        <w:pStyle w:val="Normal"/>
        <w:jc w:val="both"/>
        <w:rPr>
          <w:b/>
          <w:b/>
        </w:rPr>
      </w:pPr>
      <w:r>
        <w:rPr>
          <w:b/>
        </w:rPr>
        <w:t xml:space="preserve">VADELİ PİYASA MÜDAHALELERİ (Forward Market Intervention): </w:t>
      </w:r>
    </w:p>
    <w:p>
      <w:pPr>
        <w:pStyle w:val="Normal"/>
        <w:jc w:val="both"/>
        <w:rPr/>
      </w:pPr>
      <w:r>
        <w:rPr/>
        <w:t>Merkez bankasının anında teslim (spot) ve vadeli döviz kurlarının yapısını ve faiz oranlarım etkilemek Üzere vadeli döviz piyasasında yaptığı alım ve satım işlemleri. Genellikle ülke parasına karşı girişilen spekülatif akımları geçiştirmek için başvurulan bir yoldur. Diyelim ki. spekülatörler doların değer kaybedeceğini umarak ellerindeki dolar fonlarını mark'a çevirip yurt dışına ihraç etmeye (veya kendi ülkesinde eurodolar piyasasına yatır-aya) başlamışlardır. Bunu önlemek için Merkez Bankası, anında teslim piyasasında dolar alışları, vadeli piyasada ise dolar satışları yapar. Spot piyasadaki alışlar dolar fiyatlarını yükseltir; aynı zamanda bunun karşılığında emisyona başvurulması da para arzını artırarak faiz oranını düşürür. Diğer yandan. vadeli piyasada yapılan satış işlemleri de doların vadeli kurunu düşürücü etkide bulunulan döviz kurlarının yapısında böyle bir değişmenin etkisi ne olur? Anında piyasa kurlarının yükselmesi ellerinde döviz bulunup bunu satmak isteyenleri bu piyasaya girmeye özendirir; bu da ülkenin döviz girişinin anması demektir. Diğer yandan, döviz satın alışı yapacak olanlar da daha ucuz olduğu için, anında teslim piyasasından vadeli piyasaya yönelirler. Bu da bugünkü döviz çıkışının azalması anlamına gelir. Böylece ülke şimdiki giderleri daha sonraya ertelemek ileriki gelirleri de önceye almak oyluyla içinde bulunduğu durumda buhranı bir ölçüde hafifletmiş olur. Bu bir anlamda çelişki gibi görülebilir; çünkü ilerde gelirler azalacak, giderler ise artacaktır. Ancak burada ülkenin amacı, zaman ka-anaktır. Buhran geçtikten sonra ilerde du-umun düzeleceğini ümit etmektedir.</w:t>
      </w:r>
    </w:p>
    <w:p>
      <w:pPr>
        <w:pStyle w:val="Normal"/>
        <w:jc w:val="both"/>
        <w:rPr/>
      </w:pPr>
      <w:r>
        <w:rPr/>
        <w:t>(Seyidoğlu, 2002,s.689.)</w:t>
      </w:r>
    </w:p>
    <w:p>
      <w:pPr>
        <w:pStyle w:val="Normal"/>
        <w:jc w:val="both"/>
        <w:rPr>
          <w:b/>
          <w:b/>
          <w:highlight w:val="yellow"/>
        </w:rPr>
      </w:pPr>
      <w:r>
        <w:rPr>
          <w:b/>
          <w:highlight w:val="yellow"/>
        </w:rPr>
      </w:r>
    </w:p>
    <w:p>
      <w:pPr>
        <w:pStyle w:val="Normal"/>
        <w:jc w:val="both"/>
        <w:rPr>
          <w:b/>
          <w:b/>
        </w:rPr>
      </w:pPr>
      <w:r>
        <w:rPr>
          <w:b/>
        </w:rPr>
        <w:t>VADESİZ KREDİ</w:t>
      </w:r>
    </w:p>
    <w:p>
      <w:pPr>
        <w:pStyle w:val="Normal"/>
        <w:jc w:val="both"/>
        <w:rPr>
          <w:b/>
          <w:b/>
        </w:rPr>
      </w:pPr>
      <w:r>
        <w:rPr>
          <w:b/>
        </w:rPr>
        <w:t>(Call Loan):</w:t>
      </w:r>
    </w:p>
    <w:p>
      <w:pPr>
        <w:pStyle w:val="Normal"/>
        <w:jc w:val="both"/>
        <w:rPr/>
      </w:pPr>
      <w:r>
        <w:rPr/>
        <w:t>Talep edildiği anda ödenmek koşuluyla verilen kredilerdir; örneğin, gösterildiğinde bedelinin ödenmesi gereken  (at call) senetler vadesiz senet sayılırlar. Birçok ülkede vadesiz krediler bankaların “rezerv aktifleri” arasında yer alır. Batılı sana-ileşmiş ülkelerde vadesiz krediler, para piyasasında önemli bir yer tutarlar.</w:t>
      </w:r>
    </w:p>
    <w:p>
      <w:pPr>
        <w:pStyle w:val="Normal"/>
        <w:jc w:val="both"/>
        <w:rPr/>
      </w:pPr>
      <w:r>
        <w:rPr/>
        <w:t>(Seyidoğlu, 2002,s.690.)</w:t>
      </w:r>
    </w:p>
    <w:p>
      <w:pPr>
        <w:pStyle w:val="Normal"/>
        <w:jc w:val="both"/>
        <w:rPr/>
      </w:pPr>
      <w:r>
        <w:rPr/>
      </w:r>
    </w:p>
    <w:p>
      <w:pPr>
        <w:pStyle w:val="Normal"/>
        <w:jc w:val="both"/>
        <w:rPr>
          <w:b/>
          <w:b/>
        </w:rPr>
      </w:pPr>
      <w:r>
        <w:rPr>
          <w:b/>
        </w:rPr>
        <w:t xml:space="preserve">VADESİZ MEVDUAT HESABI </w:t>
      </w:r>
    </w:p>
    <w:p>
      <w:pPr>
        <w:pStyle w:val="Normal"/>
        <w:jc w:val="both"/>
        <w:rPr>
          <w:b/>
          <w:b/>
        </w:rPr>
      </w:pPr>
      <w:r>
        <w:rPr>
          <w:b/>
        </w:rPr>
        <w:t xml:space="preserve">(Demand Deposits): </w:t>
      </w:r>
    </w:p>
    <w:p>
      <w:pPr>
        <w:pStyle w:val="Normal"/>
        <w:jc w:val="both"/>
        <w:rPr/>
      </w:pPr>
      <w:r>
        <w:rPr/>
        <w:t xml:space="preserve">Ticari bankalarda açtırılan, belirli bir süresi olmayan, her an geri çekilebilecek durumdaki mevduat hesapları. Faiz oranları vadeli mevduat'a göre daha düşüktür. Hatta Batılı ülkelerde, bankalar parayı saklamaların karşılığı olarak bu tür hesaplardan bir komisyon bile alabilirler. Çek sisteminin yaygın olduğu bu ülkelerde vadesiz mevduat hesapları, üzerine çek çekilerek kullanılırlar. Ayrıca günümüzde bankamatik kartlarının yaygınlaşması ile bu hesapların önemi daha da artmıştır. O bakımdan vadesiz mevduat hesapları dolaşımdaki para gibi likit bir varlık durumundadır ve bunlar toplam para arzının bir bölümü olarak kabul edilirler. Va-esiz mevduat ikiye ayrılabilir: </w:t>
      </w:r>
    </w:p>
    <w:p>
      <w:pPr>
        <w:pStyle w:val="Normal"/>
        <w:jc w:val="both"/>
        <w:rPr/>
      </w:pPr>
      <w:r>
        <w:rPr/>
        <w:t>(a) Asıl mevduat: Banka hesabına yatırılan paralardan kaynaklanan mevduattır.</w:t>
      </w:r>
    </w:p>
    <w:p>
      <w:pPr>
        <w:pStyle w:val="Normal"/>
        <w:jc w:val="both"/>
        <w:rPr/>
      </w:pPr>
      <w:r>
        <w:rPr/>
        <w:t>(b) Türemiş mevduat: Bankaların açtıkları kredilerle yaratılan mevduatı ifade eder. Türemiş mevduat aracılığıyla bankalar iş hayatının ihtiyaçlarını karşılar ve para arzını arttırırlar</w:t>
      </w:r>
    </w:p>
    <w:p>
      <w:pPr>
        <w:pStyle w:val="Normal"/>
        <w:jc w:val="both"/>
        <w:rPr/>
      </w:pPr>
      <w:r>
        <w:rPr/>
        <w:t>(Setidoğlu,2002,s.691.)</w:t>
      </w:r>
    </w:p>
    <w:p>
      <w:pPr>
        <w:pStyle w:val="Normal"/>
        <w:jc w:val="both"/>
        <w:rPr/>
      </w:pPr>
      <w:r>
        <w:rPr/>
      </w:r>
    </w:p>
    <w:p>
      <w:pPr>
        <w:pStyle w:val="Normal"/>
        <w:rPr>
          <w:b/>
          <w:b/>
        </w:rPr>
      </w:pPr>
      <w:r>
        <w:rPr>
          <w:b/>
        </w:rPr>
        <w:t xml:space="preserve">VAKIF </w:t>
      </w:r>
    </w:p>
    <w:p>
      <w:pPr>
        <w:pStyle w:val="Normal"/>
        <w:rPr/>
      </w:pPr>
      <w:r>
        <w:rPr>
          <w:b/>
        </w:rPr>
        <w:t>(Foundation, Pious Foundation):</w:t>
      </w:r>
    </w:p>
    <w:p>
      <w:pPr>
        <w:pStyle w:val="Normal"/>
        <w:jc w:val="both"/>
        <w:rPr/>
      </w:pPr>
      <w:r>
        <w:rPr/>
        <w:t>Medeni Kanunu’nda (m. 101) vakıflar, gerçek veya tüzel kişilerin yeterli mal ve hakları belirli ve sürekli bir amaca tahsis etmeleriyle oluşan tüzel kişiliğe sahip mal toplulukları olarak tanımlanır. Vakıflarda Üyelik olmaz. Vakıf kurma iradesi, resmi senetle veya ölüme bağlı tasarrufla açık-lanır. Vakıf senedinde vakfın adı, amacı, bu amaca tahsis edilen mallar ve haklar, vakfın örgütlenme ve yönetim biçimi ile yerleşim yeri gösterilir. Vakıf, yerleşim yeri mahkemesi nezdinde tutulan sicile tes-cil ile tüzel kişilik kazanır. Vakıflar ayrıca Vakıflar Genel Müdürlüğü‘nde tutulan merkezi sicile kaydedilir. Vakıf mallarının, vakfın amaçları doğrultusunda kullanıl-masını sağlamakla görevli bir Vakıf Yö-netim Kurulu vardır. Bir kişi, gerekli parayı ya da malları koyarak vakıf kura-bileceği gibi, birden çok kişi de işbirliği yaparak vakıf oluşturabilir. Vakıfların amacı, kar sağlamak değildir; genellikle çeşitli toplumsal alanlarda hizmet vermek, hayır işleri görmek üzere kurulurlar.</w:t>
      </w:r>
    </w:p>
    <w:p>
      <w:pPr>
        <w:pStyle w:val="Normal"/>
        <w:jc w:val="both"/>
        <w:rPr/>
      </w:pPr>
      <w:r>
        <w:rPr/>
        <w:t>(Seyidoğlu, 2002,s.691.)</w:t>
      </w:r>
    </w:p>
    <w:p>
      <w:pPr>
        <w:pStyle w:val="Normal"/>
        <w:jc w:val="both"/>
        <w:rPr/>
      </w:pPr>
      <w:r>
        <w:rPr/>
      </w:r>
    </w:p>
    <w:p>
      <w:pPr>
        <w:pStyle w:val="Normal"/>
        <w:jc w:val="both"/>
        <w:rPr>
          <w:b/>
          <w:b/>
        </w:rPr>
      </w:pPr>
      <w:r>
        <w:rPr>
          <w:b/>
        </w:rPr>
        <w:t>VALORiZASYON (Valorization):</w:t>
      </w:r>
    </w:p>
    <w:p>
      <w:pPr>
        <w:pStyle w:val="Normal"/>
        <w:jc w:val="both"/>
        <w:rPr/>
      </w:pPr>
      <w:r>
        <w:rPr/>
        <w:t>Bir ekonomik varlığın değerini, belirli bir düzeyde korumak üzere ilgili hükümet kuruluşu veya kartel tarafından girişilen faaliyetler. Örneğin Brezilya Hüküme-ti'nin, kahve fiyatları belirli bir düzeye yükselinceye kadar, piyasadan kahve satın alarak stok yapması veya fazla ürünü imha etmesi gibi.</w:t>
      </w:r>
    </w:p>
    <w:p>
      <w:pPr>
        <w:pStyle w:val="Normal"/>
        <w:jc w:val="both"/>
        <w:rPr/>
      </w:pPr>
      <w:r>
        <w:rPr/>
        <w:t>(Seyidoğlu, 2002,s.691.)</w:t>
      </w:r>
    </w:p>
    <w:p>
      <w:pPr>
        <w:pStyle w:val="Normal"/>
        <w:jc w:val="both"/>
        <w:rPr/>
      </w:pPr>
      <w:r>
        <w:rPr/>
      </w:r>
    </w:p>
    <w:p>
      <w:pPr>
        <w:pStyle w:val="Normal"/>
        <w:jc w:val="both"/>
        <w:rPr>
          <w:b/>
          <w:b/>
        </w:rPr>
      </w:pPr>
      <w:r>
        <w:rPr>
          <w:b/>
        </w:rPr>
        <w:t>VALÖR:</w:t>
      </w:r>
    </w:p>
    <w:p>
      <w:pPr>
        <w:pStyle w:val="Normal"/>
        <w:jc w:val="both"/>
        <w:rPr/>
      </w:pPr>
      <w:r>
        <w:rPr/>
        <w:t>Faizin başlangıç tarihini ifade eder. Yatı-rılan paralar için izleyen iş günü, çekilen paralar için de aynı gün valör olarak kabul edilir.</w:t>
      </w:r>
    </w:p>
    <w:p>
      <w:pPr>
        <w:pStyle w:val="Normal"/>
        <w:jc w:val="both"/>
        <w:rPr/>
      </w:pPr>
      <w:r>
        <w:rPr/>
        <w:t>(Seyidoğlu, 2002,s.691.)</w:t>
      </w:r>
    </w:p>
    <w:p>
      <w:pPr>
        <w:pStyle w:val="Normal"/>
        <w:jc w:val="both"/>
        <w:rPr/>
      </w:pPr>
      <w:r>
        <w:rPr/>
      </w:r>
    </w:p>
    <w:p>
      <w:pPr>
        <w:pStyle w:val="Normal"/>
        <w:jc w:val="both"/>
        <w:rPr/>
      </w:pPr>
      <w:r>
        <w:rPr>
          <w:b/>
        </w:rPr>
        <w:t xml:space="preserve">VARDİYA (Shift): </w:t>
      </w:r>
    </w:p>
    <w:p>
      <w:pPr>
        <w:pStyle w:val="Normal"/>
        <w:jc w:val="both"/>
        <w:rPr/>
      </w:pPr>
      <w:r>
        <w:rPr/>
        <w:t>İtalyancadaki “guardia”dan gelir. Gemilerde beklenen nöbet ya da nöbet yeri demektir. Ancak zamanla kapsamı geniş-lemiştir. Bugün nöbetleşe çalışma ya da günün belli saatleri arasındaki çalışma sürelerini ifade eder. Bazı faaliyet alanlarında, özellikle işin süreklilik göster-mesi dolayısıyla, sekizer saatlik üç vardiya halinde bütün gün ve gece çalışılabilir.</w:t>
      </w:r>
    </w:p>
    <w:p>
      <w:pPr>
        <w:pStyle w:val="Normal"/>
        <w:jc w:val="both"/>
        <w:rPr/>
      </w:pPr>
      <w:r>
        <w:rPr/>
        <w:t>(Seyidoğlu, 2002,s.691.)</w:t>
      </w:r>
    </w:p>
    <w:p>
      <w:pPr>
        <w:pStyle w:val="Normal"/>
        <w:jc w:val="both"/>
        <w:rPr/>
      </w:pPr>
      <w:r>
        <w:rPr/>
      </w:r>
    </w:p>
    <w:p>
      <w:pPr>
        <w:pStyle w:val="Normal"/>
        <w:jc w:val="both"/>
        <w:rPr>
          <w:b/>
          <w:b/>
        </w:rPr>
      </w:pPr>
      <w:r>
        <w:rPr>
          <w:b/>
        </w:rPr>
        <w:t xml:space="preserve">VARDİYA SİSTEMİ </w:t>
      </w:r>
    </w:p>
    <w:p>
      <w:pPr>
        <w:pStyle w:val="Normal"/>
        <w:jc w:val="both"/>
        <w:rPr>
          <w:b/>
          <w:b/>
        </w:rPr>
      </w:pPr>
      <w:r>
        <w:rPr>
          <w:b/>
        </w:rPr>
        <w:t>(Multishift Opreation:</w:t>
      </w:r>
    </w:p>
    <w:p>
      <w:pPr>
        <w:pStyle w:val="Normal"/>
        <w:jc w:val="both"/>
        <w:rPr/>
      </w:pPr>
      <w:r>
        <w:rPr/>
        <w:t>Bir fabrika veya işyerinde Üretimde hiç aksama olmayacak biçimde işçilerin iki ya da üç nöbet halinde çalıştırılması. Demir çelik gibi Üretimin süreklilik gerektirdiği işlerde vardiya sistemine göre çalışılır. Bunun gibi, yüksek talebi karşılamak için üretimi artırmanın gerekli olduğu durum-larda da üç vardiya çalışılarak üretim 24 saat boyunca sürdürülür.</w:t>
      </w:r>
    </w:p>
    <w:p>
      <w:pPr>
        <w:pStyle w:val="Normal"/>
        <w:jc w:val="both"/>
        <w:rPr/>
      </w:pPr>
      <w:r>
        <w:rPr/>
        <w:t>(Seyidoğlu, 2002,s.691.)</w:t>
      </w:r>
    </w:p>
    <w:p>
      <w:pPr>
        <w:pStyle w:val="Normal"/>
        <w:jc w:val="both"/>
        <w:rPr/>
      </w:pPr>
      <w:r>
        <w:rPr/>
      </w:r>
    </w:p>
    <w:p>
      <w:pPr>
        <w:pStyle w:val="Normal"/>
        <w:rPr/>
      </w:pPr>
      <w:r>
        <w:rPr>
          <w:b/>
        </w:rPr>
        <w:t xml:space="preserve">VARLIGA DAYALI MENKUL KIYMETLER : </w:t>
      </w:r>
    </w:p>
    <w:p>
      <w:pPr>
        <w:pStyle w:val="Normal"/>
        <w:jc w:val="both"/>
        <w:rPr/>
      </w:pPr>
      <w:r>
        <w:rPr/>
        <w:t xml:space="preserve">3494 sayılı yasayla getirilmiştir. Bu yasada "alacaklar ve duran varlıklar karşılık gösterilerek yarlığa dayalı menkul kıymet-ler ihraç edilebilir" denilmektedir. Bu varlıkların ihracında tahvil ve sermaye piyasası aracı niteliğindeki diğer borçlan-ma araçları limitinin üzerine çıkılabil-mektedir. Varlığa dayalı menkul kıyme-tlerin (VDMK) ihracı ye halka arzı ama-cıyla kurulan anonim ortaklıklar Genel Fi-nans Ortaklıkları olarak tanımlanır. 1992 tarihli bir Sermaye Piyasası Kurulu tebli-ğine göre VDMK'lere konu olabilecek ala-cak türleri arasında şunlar yer alır: </w:t>
      </w:r>
    </w:p>
    <w:p>
      <w:pPr>
        <w:pStyle w:val="Normal"/>
        <w:jc w:val="both"/>
        <w:rPr/>
      </w:pPr>
      <w:r>
        <w:rPr/>
        <w:t xml:space="preserve">(a) Bankaların gerçek kişilere açtıkları bireysel tüketici kredileri ile finansman şirketlerinin gerçek ve tüzel kişilere açtık-ları krediler. </w:t>
      </w:r>
    </w:p>
    <w:p>
      <w:pPr>
        <w:pStyle w:val="Normal"/>
        <w:jc w:val="both"/>
        <w:rPr/>
      </w:pPr>
      <w:r>
        <w:rPr/>
        <w:t xml:space="preserve">(b) konut kredileri, </w:t>
      </w:r>
    </w:p>
    <w:p>
      <w:pPr>
        <w:pStyle w:val="Normal"/>
        <w:jc w:val="both"/>
        <w:rPr/>
      </w:pPr>
      <w:r>
        <w:rPr/>
        <w:t xml:space="preserve">(c) finansal kiralama sözleşmelerinden doğan alacaklar, </w:t>
      </w:r>
    </w:p>
    <w:p>
      <w:pPr>
        <w:pStyle w:val="Normal"/>
        <w:jc w:val="both"/>
        <w:rPr/>
      </w:pPr>
      <w:r>
        <w:rPr/>
        <w:t xml:space="preserve">(d) ihracat işlemlerinden doğan alacaklar, (e) diğer alacaklar (banka dışı anonim ortaklıkların ve KİT'lerin taksitli satışlar-dan doğan senede bağlı alacakları), (t) Tarım Kredi Kooperatifleri aracılığıyla verilen TC. Ziraat Bankası'nın senede bağlı alacakları, </w:t>
      </w:r>
    </w:p>
    <w:p>
      <w:pPr>
        <w:pStyle w:val="Normal"/>
        <w:jc w:val="both"/>
        <w:rPr/>
      </w:pPr>
      <w:r>
        <w:rPr/>
        <w:t>(g) Halk Bankası’nın esnaf, sanatkâr ve küçük işletmelere açtığı ihtisas kredileri ve (h) gayrimenkul yatırım ortaklıklarının portfolyolarındaki gayrimenkullerin satış sözleşmelerinden kaynaklanan senetli alacakları. Bankalarla Genel Finans Ortak-lıkları yukarıda sayılan her tür alacakları temellük ederek, bunların karşılığında VDMK ihraç edebilirler. Bu özellikleri dolayısıyla söz konusu menkul değer, bir anlamda ABD’deki "mortgage" diye adlan-dırılan menkul değere benzetilebilir. Çünkü bunlar da şirketlerin alacaklarını likidite etme olanağı sağlayarak bir tür menkul değer niteliği taşımaktadır. Ancak şirketlere (finansal şirketler hariç) kendi alacaklarını kendilerinin menkul kıymete dönüştürmeleri hakkı tanınmış değildir. Bu işlem için Genel Finans Ortaklıkları (GFO) adlı yeni bir kurum getirilmiştir. GFO kurulabilmesi için Sermaye Piyasası Kuru-lu’nun izninin yanında anonim şirket ola-rak kurulmuş olmak, belirli bir sermayeye sahip olmak, hisse senetlerinin nakit karşı-lığı çıkartılması, vs. gibi koşulların yerine getirilmesi gerekir. VDMK'lar ıskonto esasına göre kurulmuş olabileceği gibi dö-nemsel ve değişken faiz ödemeli olarak da kurulmuş olabilirler.</w:t>
      </w:r>
    </w:p>
    <w:p>
      <w:pPr>
        <w:pStyle w:val="Normal"/>
        <w:jc w:val="both"/>
        <w:rPr/>
      </w:pPr>
      <w:r>
        <w:rPr/>
        <w:t>(Seyidoğlu, 2002,s.691.)</w:t>
      </w:r>
    </w:p>
    <w:p>
      <w:pPr>
        <w:pStyle w:val="Normal"/>
        <w:jc w:val="both"/>
        <w:rPr/>
      </w:pPr>
      <w:r>
        <w:rPr/>
      </w:r>
    </w:p>
    <w:p>
      <w:pPr>
        <w:pStyle w:val="Normal"/>
        <w:jc w:val="both"/>
        <w:rPr/>
      </w:pPr>
      <w:r>
        <w:rPr/>
      </w:r>
    </w:p>
    <w:p>
      <w:pPr>
        <w:pStyle w:val="Normal"/>
        <w:jc w:val="both"/>
        <w:rPr>
          <w:b/>
          <w:b/>
        </w:rPr>
      </w:pPr>
      <w:r>
        <w:rPr>
          <w:b/>
        </w:rPr>
        <w:t xml:space="preserve">VARLIK (Existence, WeaIth): </w:t>
      </w:r>
    </w:p>
    <w:p>
      <w:pPr>
        <w:pStyle w:val="Normal"/>
        <w:jc w:val="both"/>
        <w:rPr/>
      </w:pPr>
      <w:r>
        <w:rPr/>
        <w:t>Var olma durumu, mevcudiyet. Bir kimsenin sahip olduğu para, mal, mülk miktarları, zenginlik durumu ya da serveti. Ayrıca oluş ve yok oluşun karşıtı olarak gelip geçici olmayan şey, ebedi gibi anlam-lara da gelir.</w:t>
      </w:r>
    </w:p>
    <w:p>
      <w:pPr>
        <w:pStyle w:val="Normal"/>
        <w:jc w:val="both"/>
        <w:rPr/>
      </w:pPr>
      <w:r>
        <w:rPr/>
        <w:t>(Seyidoğlu, 2002,s.692.)</w:t>
      </w:r>
    </w:p>
    <w:p>
      <w:pPr>
        <w:pStyle w:val="Normal"/>
        <w:jc w:val="both"/>
        <w:rPr/>
      </w:pPr>
      <w:r>
        <w:rPr/>
      </w:r>
    </w:p>
    <w:p>
      <w:pPr>
        <w:pStyle w:val="Normal"/>
        <w:jc w:val="both"/>
        <w:rPr>
          <w:b/>
          <w:b/>
        </w:rPr>
      </w:pPr>
      <w:r>
        <w:rPr>
          <w:b/>
        </w:rPr>
        <w:t xml:space="preserve">VARLIK DEGERİ (Asset Value): </w:t>
      </w:r>
    </w:p>
    <w:p>
      <w:pPr>
        <w:pStyle w:val="Normal"/>
        <w:jc w:val="both"/>
        <w:rPr/>
      </w:pPr>
      <w:r>
        <w:rPr/>
        <w:t>Buna defter değeri, kayıtlı değer, net defter değeri gibi isimler de verilebilir. Çeşitli muhasebe ilkeleri uyarınca belirlenmiş olan işletme varlıklarının değerini ifade eder. Hesaplanma yöntemleri genellikle maliyet bedeli ile değerlendirme temeline dayanır. Uzun süreli sabit varlıklar, bilân-çoya maliyet bedellerine göre kayde-dilirler. Bunlardan amortismana tabi olan-lar için maliyet bedelinin belli bir kısmı her yıl masraf olarak gösterilir ve sonunda değerleri sıfırlanır. Böyle bir varlığın net defter değeri, maliyet bedelinden birikmiş amortismanlarının çıkartılmasıyla elde edi-lir. (Seyidoğlu, 2002,s.692.)</w:t>
      </w:r>
    </w:p>
    <w:p>
      <w:pPr>
        <w:pStyle w:val="Normal"/>
        <w:jc w:val="both"/>
        <w:rPr/>
      </w:pPr>
      <w:r>
        <w:rPr/>
      </w:r>
    </w:p>
    <w:p>
      <w:pPr>
        <w:pStyle w:val="Normal"/>
        <w:jc w:val="both"/>
        <w:rPr/>
      </w:pPr>
      <w:r>
        <w:rPr>
          <w:b/>
        </w:rPr>
        <w:t>VARLIK VERGİSİ (Wealth Tax):</w:t>
      </w:r>
    </w:p>
    <w:p>
      <w:pPr>
        <w:pStyle w:val="Normal"/>
        <w:jc w:val="both"/>
        <w:rPr/>
      </w:pPr>
      <w:r>
        <w:rPr/>
        <w:t>Türkiye'de ikinci Dünya Savaşı sırasındaki olağanüstü koşullar altında bir defalık olarak konulan bir Senet Vergisi. 1924 yılında çıkartılmıştır. Savaş yıllarında ülke-de enflasyon artmış, karaborsacılık yay-gınlaşmış ve bunun sonucunda aşırı kazanç sağlayan bir zümre ortaya çıkmıştı. Varlık Vergisi bu kazançların vergilendirilmesi amacıyla çıkartılmıştır. Ancak matrahı ve oranı yasayla belirtilmiş olmayıp yurt-taşların belirlenebilen varlıklarına ve tah-minlere dayanarak alınıyordu. Vergiyi ödemeyenlerin de bedensel olarak çalış-tırılmaları öngörülmüştü. Varlık vergisinin, idarenin takdirine bırakılması büyük hak-sızlıklara neden olmuştur. Ayrıca Hükümet beklediği gelirleri de toplayamamıştır.</w:t>
      </w:r>
    </w:p>
    <w:p>
      <w:pPr>
        <w:pStyle w:val="Normal"/>
        <w:jc w:val="both"/>
        <w:rPr/>
      </w:pPr>
      <w:r>
        <w:rPr/>
        <w:t>(Seyidoğlu, 2002,s.692.)</w:t>
      </w:r>
    </w:p>
    <w:p>
      <w:pPr>
        <w:pStyle w:val="Normal"/>
        <w:jc w:val="both"/>
        <w:rPr/>
      </w:pPr>
      <w:r>
        <w:rPr/>
      </w:r>
    </w:p>
    <w:p>
      <w:pPr>
        <w:pStyle w:val="Normal"/>
        <w:jc w:val="both"/>
        <w:rPr>
          <w:b/>
          <w:b/>
        </w:rPr>
      </w:pPr>
      <w:r>
        <w:rPr>
          <w:b/>
        </w:rPr>
        <w:t>VARMA KURAMI ( The Varma Theory):</w:t>
      </w:r>
    </w:p>
    <w:p>
      <w:pPr>
        <w:pStyle w:val="Normal"/>
        <w:jc w:val="both"/>
        <w:rPr/>
      </w:pPr>
      <w:r>
        <w:rPr/>
        <w:t>Kabul anlamındaki bir irade bildiriminin ilgiliye ulaştığı andan itibaren sözleşme hükümlerini yürürlüğe gireceğini ileri süren hukuksal kuram… Medeni Ka-nun’umuzdaki hükümler genellikle bu ku-rama uygundur. (Hançerlioğlu, 1973, s.4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ASIF (Qualification):</w:t>
      </w:r>
    </w:p>
    <w:p>
      <w:pPr>
        <w:pStyle w:val="Normal"/>
        <w:jc w:val="both"/>
        <w:rPr/>
      </w:pPr>
      <w:r>
        <w:rPr/>
        <w:t>Arapçadır; özellik, nitelik demektir. İşçi için kullanıldığında beceri sahibi, yetişkin, kalifiye eleman anlamına gelir.</w:t>
      </w:r>
    </w:p>
    <w:p>
      <w:pPr>
        <w:pStyle w:val="Normal"/>
        <w:jc w:val="both"/>
        <w:rPr/>
      </w:pPr>
      <w:r>
        <w:rPr/>
        <w:t>(Seyidoğlu, 2002,s.693.)</w:t>
      </w:r>
    </w:p>
    <w:p>
      <w:pPr>
        <w:pStyle w:val="Normal"/>
        <w:jc w:val="both"/>
        <w:rPr/>
      </w:pPr>
      <w:r>
        <w:rPr/>
      </w:r>
    </w:p>
    <w:p>
      <w:pPr>
        <w:pStyle w:val="Normal"/>
        <w:jc w:val="both"/>
        <w:rPr>
          <w:b/>
          <w:b/>
        </w:rPr>
      </w:pPr>
      <w:r>
        <w:rPr>
          <w:b/>
        </w:rPr>
        <w:t>VASIFLI İŞÇİ (Skilled Labor):</w:t>
      </w:r>
    </w:p>
    <w:p>
      <w:pPr>
        <w:pStyle w:val="Normal"/>
        <w:jc w:val="both"/>
        <w:rPr/>
      </w:pPr>
      <w:r>
        <w:rPr/>
        <w:t>Mesleki veya teknik eğitim ya da kazanılan deneyimler sonucunda bir işte bilgi, beceri ve el alışkanlığı edinmiş işçileri ifade eder. Üretimde verimliliği, vasıfsız ya da düz işçiye göre daha yüksektir. Vasıflı emeğin yetiştirilmesi önemli bir sermaye yatırımı ve zaman gerektirir. Az gelişmiş ülkelerde kalkınma hızını sınırlandıran; faktörlerden birisi de yeterli nitelik ve miktarda vasıflı emek bulunmamasıdır.</w:t>
      </w:r>
    </w:p>
    <w:p>
      <w:pPr>
        <w:pStyle w:val="Normal"/>
        <w:jc w:val="both"/>
        <w:rPr/>
      </w:pPr>
      <w:r>
        <w:rPr/>
        <w:t>(Seyidoğlu,2002,s.693.)</w:t>
      </w:r>
    </w:p>
    <w:p>
      <w:pPr>
        <w:pStyle w:val="Normal"/>
        <w:jc w:val="both"/>
        <w:rPr/>
      </w:pPr>
      <w:r>
        <w:rPr/>
      </w:r>
    </w:p>
    <w:p>
      <w:pPr>
        <w:pStyle w:val="Normal"/>
        <w:jc w:val="both"/>
        <w:rPr>
          <w:b/>
          <w:b/>
        </w:rPr>
      </w:pPr>
      <w:r>
        <w:rPr>
          <w:b/>
        </w:rPr>
        <w:t xml:space="preserve">VASIFLI İŞGÜCÜ HİPOTEZİ </w:t>
      </w:r>
    </w:p>
    <w:p>
      <w:pPr>
        <w:pStyle w:val="Normal"/>
        <w:jc w:val="both"/>
        <w:rPr>
          <w:b/>
          <w:b/>
        </w:rPr>
      </w:pPr>
      <w:r>
        <w:rPr>
          <w:b/>
        </w:rPr>
        <w:t xml:space="preserve">(Skilled Labor Hypothesis): </w:t>
      </w:r>
    </w:p>
    <w:p>
      <w:pPr>
        <w:pStyle w:val="Normal"/>
        <w:jc w:val="both"/>
        <w:rPr/>
      </w:pPr>
      <w:r>
        <w:rPr/>
        <w:t>Uluslararası Ticaret Teorisi’nde Ülkelerin neden dış ticaret yaptıklarım açıklama amacı güden bir görüş. Leontief Para-doksu’nun başlattığı tartışmalar çerçe-vesinde Keesing ve Kenen gibi yazarlar tarafından ortaya atılmıştır. Buna göre, belirli türlerdeki mesleki ve nitelikli işgücü bakımından zengin olan ülkeler, üretimi büyük ölçüde bu sektöre bağlı olalı malları daha ucuza üretir ve bu mallarda uzmanlaşırlar. Tersine, vasıfsız emeğe zengin biçimde sahip olan ülkeler de vasıfsız emek yoğun mallarda karşılaş-tırmalı Üstünlük e1de ederler. Faktör Donatımı Teorisi ile vasıflı emek hipotezi arasında büyük bir benzerlik vardır. Çünkü gerek fiziki sermayenin yaratılması, gerekse işgücünün eğitilmesi tasarrufu gerektirir. Nitekim gerçek hayatta vasıflı emek-yoğun mallarla sermaye yoğun mal-lar hemen hemen birbirinin aynısıdır. O bakımdan bazı yararlar, bu ikisinin "türe-tilmiş" kaynaklar adı altında birleş-tirilmesini önerirler. (Seyidoğlu, 2002, s.693.)</w:t>
      </w:r>
    </w:p>
    <w:p>
      <w:pPr>
        <w:pStyle w:val="Normal"/>
        <w:jc w:val="both"/>
        <w:rPr/>
      </w:pPr>
      <w:r>
        <w:rPr/>
      </w:r>
    </w:p>
    <w:p>
      <w:pPr>
        <w:pStyle w:val="Normal"/>
        <w:jc w:val="both"/>
        <w:rPr>
          <w:b/>
          <w:b/>
        </w:rPr>
      </w:pPr>
      <w:r>
        <w:rPr>
          <w:b/>
        </w:rPr>
        <w:t xml:space="preserve">VASIFSIZ EMEK (Unskilled Labor): </w:t>
      </w:r>
    </w:p>
    <w:p>
      <w:pPr>
        <w:pStyle w:val="Normal"/>
        <w:jc w:val="both"/>
        <w:rPr/>
      </w:pPr>
      <w:r>
        <w:rPr/>
        <w:t>Mesleki ve teknik bakımdan eğitimsiz, deneyim sahibi bulunmayan işgücü. Daha çok kol ve beden gücü ile çalışan işçileri ifade eder. Üretimde vasıflı işçi kadar verimli değildir. Yüksek doğurganlık oranları dolayısıyla, az gelişmiş ülkeler, genellikle vasıfsız emeğe bol olarak sahiptirler. Ancak bu ülkelerin, kalkın-maları için asıl ihtiyaç duydukları faktör vasıflı emektir. Bununla birlikte emeğin eğitilerek vasıflı duruma getirilmesi önemli bir yatırımı gerektirir. Bu da eğitimin kalkınmadaki önemini ifade etmektedir. Birçok az gelişmiş ülkenin, eğitim yatı-rımlarının gerektirdiği sermayeyi karşı-layacak bir kapasiteye sahip bulunmadığı bilenen bir gerçektir.</w:t>
      </w:r>
    </w:p>
    <w:p>
      <w:pPr>
        <w:pStyle w:val="Normal"/>
        <w:jc w:val="both"/>
        <w:rPr/>
      </w:pPr>
      <w:r>
        <w:rPr/>
        <w:t>(Seyidoğlu, 2002,s.693.)</w:t>
      </w:r>
    </w:p>
    <w:p>
      <w:pPr>
        <w:pStyle w:val="Normal"/>
        <w:jc w:val="both"/>
        <w:rPr/>
      </w:pPr>
      <w:r>
        <w:rPr/>
      </w:r>
    </w:p>
    <w:p>
      <w:pPr>
        <w:pStyle w:val="Normal"/>
        <w:jc w:val="both"/>
        <w:rPr/>
      </w:pPr>
      <w:r>
        <w:rPr>
          <w:b/>
        </w:rPr>
        <w:t xml:space="preserve">VASİVET (Testament): </w:t>
      </w:r>
    </w:p>
    <w:p>
      <w:pPr>
        <w:pStyle w:val="Normal"/>
        <w:jc w:val="both"/>
        <w:rPr/>
      </w:pPr>
      <w:r>
        <w:rPr/>
        <w:t>Arapçadan gelir; bir kimsenin hayatta iken, ölümünden sonra yapılmasını istediği şeyler hakkında verdiği emirler veya bulunduğu istekler. Vasiyet yoluyla mira-sın üçüncü kişilere veya kuruluşlara geç-mesi arzulanabilir. Bu konu Medeni Kanunumuzun Üçüncü Kitabında düzen-lenmiştir. Bu konudaki bazı kuraııar şöyle belirtilebilir: Vasiyet yapacak kişinin on beş yaşını doldurmuş olması ve temyiz gücüne sahip bulunması gerekir. Vasiyet resmi senetle vasiyet edenin kendi el yazısıyla veya sözlü olarak yapılabilir. Resmi vasiyet senedi tanıklar önünde ve noter, sulh hukuk hâkimi veya görevli memur tarafından düzenlenir. Sözlü vasi-yet, vasiyetçinin son isteklerini iki tanığa anlatması ve onların buna göre bir vasiyetname yazmakla görevlendirmesi biçiminde olur. El yazısıyla yazılan vasi-yetnameye yer ve tarih konulması, bunun imzalanması ve baştan sona vasiyette bulunanın kendi el yazısıyla yazılması gereklidir. Ölümden sonra çıkan vasiyet-name sulh mahkemesi tarafından açılır. Vasiyetnameyi düzenleyen veya saklayan herkes yasaya göre bu görevi yerine getirmekle sorumludur.</w:t>
      </w:r>
    </w:p>
    <w:p>
      <w:pPr>
        <w:pStyle w:val="Normal"/>
        <w:jc w:val="both"/>
        <w:rPr/>
      </w:pPr>
      <w:r>
        <w:rPr/>
        <w:t>(Seyidoğlu, 2002,s.69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VASSALLIK (Vassalage):</w:t>
      </w:r>
    </w:p>
    <w:p>
      <w:pPr>
        <w:pStyle w:val="Normal"/>
        <w:jc w:val="both"/>
        <w:rPr/>
      </w:pPr>
      <w:r>
        <w:rPr/>
        <w:t xml:space="preserve">Toprak sahiplerinin kendilerinden daha büyük ve daha güçlü toprak sahiplerine bağlılığı… Ortaçağa özgü bir feodal üretim düzeni kurumudur. Feodal dizge, IX. ve X. Yüzyıllarda değişime uğramış, askersel gedikler babadan oğla geçer bir çeşit timar’a dönüşmüştü. Bütün toprak sahip-leri, kendilerinden daha güçlü bir toprak sahibine bağlanmak ve onun vassalı olmak zorundaydılar. Vassal, senyöründen bir yurtluk alıyor ve silahlı adamlarıyla birlikte dövüşme gücünü onun hizmetine veriyordu. Her senyörün birçok vassalı vardı, ama o senyör de daha güçlü bir senyörün vassalıydı. Vassallık, başlangıçta özel sözleşmelerle yapılıyordu. IX. yüzyılın ikinci yarısında kral fermanıyla zorunlu bir duruma geldi. Böylelikle, toprak sahipleri arasında, en üstteki krala bağlı olarak bir aşama düzeni kurulmuş oluyordu. Gerçekte bu, çok iyi örgütlenmiş bir sömürü düzeniydi. Bu sömürü düze-ninin en üstünde kral, onun altında da ona bağlı senyörler, onun altında vassallar ve vassalların vassalları, en altta da şövalye adıyla anılan ve sözde kahramanlıklarıyla geçinen meteliksiz soylular bulunuyordu. Tümünün altında da ezilen halk ve köylüler vardı. Sömürülen zanaatçi halk ve toprak kölesi köylüler, bu koca asalaklar düzenini beslemek için gece-gündüz deme-den çalışıp duruyordu. Ne var ki Tanrı da bu asalakları korumaktaydı, Katolik kili-sesi bu sömürü düzenine kanat germişti. </w:t>
      </w:r>
    </w:p>
    <w:p>
      <w:pPr>
        <w:pStyle w:val="Normal"/>
        <w:jc w:val="both"/>
        <w:rPr/>
      </w:pPr>
      <w:r>
        <w:rPr/>
        <w:t>(Hançerlioğlu, 1973,s.467.)</w:t>
      </w:r>
    </w:p>
    <w:p>
      <w:pPr>
        <w:pStyle w:val="Normal"/>
        <w:jc w:val="both"/>
        <w:rPr/>
      </w:pPr>
      <w:r>
        <w:rPr/>
      </w:r>
    </w:p>
    <w:p>
      <w:pPr>
        <w:pStyle w:val="Normal"/>
        <w:jc w:val="both"/>
        <w:rPr/>
      </w:pPr>
      <w:r>
        <w:rPr>
          <w:b/>
        </w:rPr>
        <w:t>VEBLEN THORSTEIN (1857–1929):</w:t>
      </w:r>
      <w:r>
        <w:rPr/>
        <w:t xml:space="preserve"> Kurumsal iktisat Ekolü'nün kurucularından birisi olan Amerikalı İktisatçı. Felsefe doktorası yapmış, Chicago, Stanford ve Missouri üniversitelerinde öğretim üyeliği görevlerinde bulunmuştur. Theory of the Leisure Class (1899) en tanınmış eseridir. Sosyal ve ekonomik kurumların psikolojik temellerini incelemiş, piyasa mekaniz-masını eleştirmiş ve toplumda teknik ele-manların rolünü vurgulamıştır. Ekonomik davranışların, içinde yaşanılan toplumun sosyal, kültürel ve kurumsal yapısından bağımsız olarak düşünülemeyeceğini belirtmiştir. Gösteriş amaçlı tüketim Veblen’in önemli katkılarından birisidir.</w:t>
      </w:r>
    </w:p>
    <w:p>
      <w:pPr>
        <w:pStyle w:val="Normal"/>
        <w:jc w:val="both"/>
        <w:rPr/>
      </w:pPr>
      <w:r>
        <w:rPr/>
        <w:t>(Seyidoğlu, 2002,s.694.)</w:t>
      </w:r>
    </w:p>
    <w:p>
      <w:pPr>
        <w:pStyle w:val="Normal"/>
        <w:jc w:val="both"/>
        <w:rPr/>
      </w:pPr>
      <w:r>
        <w:rPr/>
      </w:r>
    </w:p>
    <w:p>
      <w:pPr>
        <w:pStyle w:val="Normal"/>
        <w:jc w:val="both"/>
        <w:rPr>
          <w:b/>
          <w:b/>
        </w:rPr>
      </w:pPr>
      <w:r>
        <w:rPr>
          <w:b/>
        </w:rPr>
        <w:t>VEİZENBAUM TEORİSİ (Veizenbaum Theory):</w:t>
      </w:r>
    </w:p>
    <w:p>
      <w:pPr>
        <w:pStyle w:val="Normal"/>
        <w:jc w:val="both"/>
        <w:rPr/>
      </w:pPr>
      <w:r>
        <w:rPr/>
        <w:t>Teknolojik devrimin hızlanmasıyla modern dünyada bilgisayarların hızla yaygın-laşması ve işyerlerinin yanı sıra evlere de girmeye başlamasın getirdiği potansiyel tehlikeler işaret ederek sosyal ölçüleri zedeleyecek ölçüde makine-insan ilişki-sinin öne çıkmasını eleştiren teori. Kişinin yalnızlığını başka insanlar yerine bilgisayar ekranıyla paylaşması düşünce-sine karşı çıkar. (www.ekonomist.com)</w:t>
      </w:r>
    </w:p>
    <w:p>
      <w:pPr>
        <w:pStyle w:val="Normal"/>
        <w:jc w:val="both"/>
        <w:rPr/>
      </w:pPr>
      <w:r>
        <w:rPr/>
      </w:r>
    </w:p>
    <w:p>
      <w:pPr>
        <w:pStyle w:val="Normal"/>
        <w:jc w:val="both"/>
        <w:rPr>
          <w:b/>
          <w:b/>
        </w:rPr>
      </w:pPr>
      <w:r>
        <w:rPr>
          <w:b/>
        </w:rPr>
        <w:t>VERASET VE İNTİKAL VERGİSİ (Death Duties):</w:t>
      </w:r>
    </w:p>
    <w:p>
      <w:pPr>
        <w:pStyle w:val="Normal"/>
        <w:jc w:val="both"/>
        <w:rPr/>
      </w:pPr>
      <w:r>
        <w:rPr/>
        <w:t xml:space="preserve"> </w:t>
      </w:r>
      <w:r>
        <w:rPr/>
        <w:t>7338 sayı ve 8.6.1959 tarihli Veraset ve İntikal Vergisi, veraset yoluyla veya nedeni ne olursa olsun, karşılıksız olarak bir kimsenin mal varlığından başka bir kimsenin mal varlığına geçen taşınır ve taşınmaz mallara uygulanır; diğer bir deyişle, verginin iki yönü vardır. Veraset yoluyla (miras, vasiyet veya miras sözleşmesi) sahip olunan servetler için veraset vergisi, bağış veya diğer yollardan edinilen servetler için de intikal vergisi ödenir. Bu iki verginin bir arada uygu-lanmasının nedeni, yolsuzlukların önlen-mesi ve vergi kaçakçılığının önüne geçil-mesi düşüncesidir. Kısacası, vergiyi doğu-ran olay konusuna giren malların miras, vasiyet ve bağış gibi nedenlerle, karşılıksız olarak, bir kimsenin mülkiyetinden başka bir kimsenin mülkiyetine geçmesidir. Mal deyimi, mülkiyete konu olabilen bütün taşınır ve taşınmazları, ekonomik değer taşıyan hakları, alacakları ve nakit parayı kapsar. Verginin yükümlüsü veraset yoluy-la ya da karşılıksız biçimde mal edinen gerçek veya tüzel kişidir. Ancak kamu idareleri, emekli ve yardım sandıkları, si-yasal partiler, kamu yararına dernekler, bilim, kültür ve araştırma kurumlan bu ver-giden muaf tutulmuşlardır. Veraset ve İntikal Vergisi'ne tabi bir malı edinenler, bu malları ve değerlerini bir beyanname ile vergi dairelerine bildirirler. Önce, beyan-namede bildirilen değerler üzerinden geçici olarak bir vergi tarh ettirilir. Daha sonra bu mallar Vergi Usul Kanunu yöntemleriyle Vergi İdaresi tarafından değerlendirilir; aradaki fark tahsil ya da iade edilir.</w:t>
      </w:r>
    </w:p>
    <w:p>
      <w:pPr>
        <w:pStyle w:val="Normal"/>
        <w:jc w:val="both"/>
        <w:rPr/>
      </w:pPr>
      <w:r>
        <w:rPr/>
        <w:t>(Seyidoğlu, 2002,s.694.)</w:t>
      </w:r>
    </w:p>
    <w:p>
      <w:pPr>
        <w:pStyle w:val="Normal"/>
        <w:jc w:val="both"/>
        <w:rPr/>
      </w:pPr>
      <w:r>
        <w:rPr/>
      </w:r>
    </w:p>
    <w:p>
      <w:pPr>
        <w:pStyle w:val="Normal"/>
        <w:jc w:val="both"/>
        <w:rPr/>
      </w:pPr>
      <w:r>
        <w:rPr>
          <w:b/>
        </w:rPr>
        <w:t>VERGİ (Taxation):</w:t>
      </w:r>
      <w:r>
        <w:rPr/>
        <w:t xml:space="preserve"> </w:t>
      </w:r>
    </w:p>
    <w:p>
      <w:pPr>
        <w:pStyle w:val="Normal"/>
        <w:jc w:val="both"/>
        <w:rPr/>
      </w:pPr>
      <w:r>
        <w:rPr/>
        <w:t xml:space="preserve">Kamu giderleri finansmanını karşılamak için devletin siyasal gücüne dayanarak gerçek ve tüzel kişilerin gelir ve malları üzerinden aldığı pay. Alınan bu değerler para veya mal biçiminde olabilir. Mal biçiminde alınan vergilere "ayni vergi" denir. Günümüzde bu tür vergiler azal-mıştır. Vergilemenin en önemli fonksiyonu devlet faa1iyetlerimn yürütülebilmesi için kamuya fon aktarılmasıdır. Verginin bu temel fonksiyonunun yanında zamana göre değişen başka fonksiyonları da vardır. Bunlar arasında, gelir dağılımını daha dengeli duruma getirıneyi amaçlayan sos-yal fonksiyon ve yurtiçi enflasyon ve işsizliği önlemek gibi ekonomik fonk-siyonlar sayılabilir. Verginin, diğer gelir türlerinden ayrılmasını sağlayan iki temel özelliği vardır. Bunlardan birisi verginin zorunlu bir ödeme olması, diğeri de karşılıksız (tek taraflı) konulmasıdır. Vergi, devlet gücüyle tahsil edilen bir kaynaktır. Devlet vergi yükümlülüğünü ka-nunlara dayanarak tek taraflı olarak koyar. Verginin bu özelliği, mükellefin vergi borcunu ödememesi durumunda zor kul-lanarak, gerektiğinde ceza uygulayarak, tahsil edilebilmesi anlamına gelir. Verginin karşılıksız olması ise, vergi ödeyenin bu ödeme dolayısıyla devletten dolaysız bir hizmet isteme hakkının doğmaması de-ektir. Kişi vergi ödediği için değil, ancak yurttaş olduğu için devletten bazı hiz-etlerin yapılmasını isteyebilir. Yergide te-el ilke verginin kanuna dayanmasıdır. Birçok demokratik ülkenin anayasasında bu ilke yer almıştır. Vergiler alınış biçim-erine göre, objektif-sübjektif dolaylı-dolay-ız diye sınıflandırılabilirler. Objektif vergi-er, vergi konusunu alındıkları kişiden ayrı tutan vergilerdir; Katma Değer Vergisi, Kurumlar Vergisi, gibi. Sübjektif vergiler mükellefin gerçek ekonomik gücünü dikkate alarak konulur; Gider Vergisi gibi. Doğrudan doğruya gelir ve ücret üzerine konulan vergiler de dolaysız vergilerdir. Harcamayı ödeme gücünün göstergesi olarak kabul ederek harcama miktarı üzerinden a1ınıyorlarsa bunlara da dolaylı vergiler denir. Ayrıca vergiler konularına göre de üçe ayrılabilir. (a) Gelir üzerinden alınan vergiler: Kişilerin yasada belirt-ikleri gelirler üzerinden alınırlar. Genel-ikle artan oranlı olduklarından vergide ada-et ilkesine uygundurlar. </w:t>
      </w:r>
    </w:p>
    <w:p>
      <w:pPr>
        <w:pStyle w:val="Normal"/>
        <w:jc w:val="both"/>
        <w:rPr/>
      </w:pPr>
      <w:r>
        <w:rPr/>
        <w:t xml:space="preserve">(b) Servet üzerinden alman vergiler: Verginin konusu kişinin servetine giren varlıklardır; kişilerin sahip oldukları taşınır ve taşınmazlardan veya senedin el değiştirmesi sırasında alınırlar. </w:t>
      </w:r>
    </w:p>
    <w:p>
      <w:pPr>
        <w:pStyle w:val="Normal"/>
        <w:jc w:val="both"/>
        <w:rPr/>
      </w:pPr>
      <w:r>
        <w:rPr/>
        <w:t>(c) Gider üzerinden alınan vergiler: Harcamaların vergilendirilmesidir. Üretim-en nihai tüketime kadar çeşitli aşamalarda yapılan harcamalardan alınan vergileri kapsar. (Seyidoğlu, 2002,s.695.)</w:t>
      </w:r>
    </w:p>
    <w:p>
      <w:pPr>
        <w:pStyle w:val="Normal"/>
        <w:jc w:val="both"/>
        <w:rPr/>
      </w:pPr>
      <w:r>
        <w:rPr/>
      </w:r>
    </w:p>
    <w:p>
      <w:pPr>
        <w:pStyle w:val="Normal"/>
        <w:jc w:val="both"/>
        <w:rPr/>
      </w:pPr>
      <w:r>
        <w:rPr>
          <w:b/>
        </w:rPr>
        <w:t>VERGi ADALETi (Tax Equality):</w:t>
      </w:r>
      <w:r>
        <w:rPr/>
        <w:t xml:space="preserve"> </w:t>
      </w:r>
    </w:p>
    <w:p>
      <w:pPr>
        <w:pStyle w:val="Normal"/>
        <w:jc w:val="both"/>
        <w:rPr/>
      </w:pPr>
      <w:r>
        <w:rPr/>
        <w:t>Vergi yükünün mükellefler arasında dengeli, ya da haklı sayılacak biçimde dağıtılması ilkesidir. Ancak dengenin ya da haklılığın objektif bir ölçüsünü bulmak güçtür. Bu konuda günün ekonomik ve sosyal anlayışının ve halkın çoğunluğunun inanç ve düşüncelerinin önemli rolü ola-bilir. Devletin karşılıksız olarak aldığı pay olan verginin adaleti ilkesi, eskiden beri filozofların ilgisini çekmiş bir konudur. Vergi adaleti, esas olarak vergi yükünün egemen adalet anlayışına ve buna bağlı gelir bölüşümüne uygun bir biçimde, dağıtılması olarak kabul edilebilir. Bu konuda kabul edilen başlıca iki yaklaşımdan birisi ödeme gücü yakla-şımıdır ve verginin, mükellefin ödeme gü-cüne göre konulmasını savunur. Diğeri ise yararlanma yaklaşımıdır; bu da belirli kamu hizmetlerinden yararlanacak olan-ların, vergi ödeyerek bunların finansma-nına katılmaları üzerinde durur.</w:t>
      </w:r>
    </w:p>
    <w:p>
      <w:pPr>
        <w:pStyle w:val="Normal"/>
        <w:jc w:val="both"/>
        <w:rPr/>
      </w:pPr>
      <w:r>
        <w:rPr/>
        <w:t>(Seyidoğlu, 2002,s.696.)</w:t>
      </w:r>
    </w:p>
    <w:p>
      <w:pPr>
        <w:pStyle w:val="Normal"/>
        <w:jc w:val="both"/>
        <w:rPr>
          <w:b/>
          <w:b/>
        </w:rPr>
      </w:pPr>
      <w:r>
        <w:rPr>
          <w:b/>
        </w:rPr>
        <w:t xml:space="preserve">VERGİ AHLAKI (Tax Ethics): </w:t>
      </w:r>
    </w:p>
    <w:p>
      <w:pPr>
        <w:pStyle w:val="Normal"/>
        <w:jc w:val="both"/>
        <w:rPr/>
      </w:pPr>
      <w:r>
        <w:rPr/>
        <w:t>Bir gelir kazananların vergilerini yasaya uygun ölçü ve zamanda ödemeleri konusundaki tutum, davranış inanç ve değer yargılarıdır. Verginin temel fonk-siyonu, kamu harcamalarının finansmanı için devlete fon sağlanmasıdır. Ülkenin kalkınması ve tüm uygar hizmetlerin görülmesi, verginin düzenli biçimde ödenmesine bağlıdır. Vergi kaçakçılığının yaygın olduğu toplumlarda vergi ahlakının düşük olduğu söylenebilir. Vergi ahlakının yerleştirilmesi bir eğitim, bilinçlenme ve görüşlerin değişmesi konusudur. Bununla birlikte, kaçakçılığın önlenmesine yönelik önlemlerin alınması yasalardaki boşluk-ların giderilmesi ve etkin bir denetim sağ-lanması da devletin görevleri arasındadır.</w:t>
      </w:r>
    </w:p>
    <w:p>
      <w:pPr>
        <w:pStyle w:val="Normal"/>
        <w:jc w:val="both"/>
        <w:rPr/>
      </w:pPr>
      <w:r>
        <w:rPr/>
        <w:t>(Seyidoğlu, 2002,s.696.)</w:t>
      </w:r>
    </w:p>
    <w:p>
      <w:pPr>
        <w:pStyle w:val="Normal"/>
        <w:jc w:val="both"/>
        <w:rPr/>
      </w:pPr>
      <w:r>
        <w:rPr/>
      </w:r>
    </w:p>
    <w:p>
      <w:pPr>
        <w:pStyle w:val="Normal"/>
        <w:jc w:val="both"/>
        <w:rPr/>
      </w:pPr>
      <w:r>
        <w:rPr>
          <w:b/>
        </w:rPr>
        <w:t>VERGİ ALACAKLISI:</w:t>
      </w:r>
      <w:r>
        <w:rPr/>
        <w:t xml:space="preserve"> </w:t>
      </w:r>
    </w:p>
    <w:p>
      <w:pPr>
        <w:pStyle w:val="Normal"/>
        <w:jc w:val="both"/>
        <w:rPr/>
      </w:pPr>
      <w:r>
        <w:rPr/>
        <w:t xml:space="preserve">İlke olarak vergilendirme devlete ait bir yetkidir. Ancak bu yetki bazı durumlarda devlet tarafından belediye, il özel idaresi, gibi öteki kamu kuruluşlarına devredi-lebilir. Dolayısıyla devletten ayrı olarak bu gibi kurumlar da vergi alacaklısı duru-munda olabilirler. Örneğin gelir vergisinde vergi alacaklısı devlettir; meslek ve reklâm vergileri, bina ve arsa vergilerinin alacak-lısı ise belediyelerdir. </w:t>
      </w:r>
    </w:p>
    <w:p>
      <w:pPr>
        <w:pStyle w:val="Normal"/>
        <w:jc w:val="both"/>
        <w:rPr/>
      </w:pPr>
      <w:r>
        <w:rPr/>
        <w:t>(Seyidoğlu, 2002,s.696.)</w:t>
      </w:r>
    </w:p>
    <w:p>
      <w:pPr>
        <w:pStyle w:val="Normal"/>
        <w:jc w:val="both"/>
        <w:rPr/>
      </w:pPr>
      <w:r>
        <w:rPr/>
      </w:r>
    </w:p>
    <w:p>
      <w:pPr>
        <w:pStyle w:val="Normal"/>
        <w:jc w:val="both"/>
        <w:rPr/>
      </w:pPr>
      <w:r>
        <w:rPr>
          <w:b/>
        </w:rPr>
        <w:t>VERGİ BEYANNAMESİ (Tax Return):</w:t>
      </w:r>
      <w:r>
        <w:rPr/>
        <w:t xml:space="preserve"> Beyana tabi vergilerde yükümlü tarafından doldurulup vergi dairesine verilen belge. Belirli bir usule göre doldurulur. Yükümlü ilgili bilgilerin yanında verginin konusu, matrahı, vergi miktarı gibi bilgileri içerir. Vergi beyannamelerinin en son verilme tarihleri ilgili yasalarda belirtilmiştir.</w:t>
      </w:r>
    </w:p>
    <w:p>
      <w:pPr>
        <w:pStyle w:val="Normal"/>
        <w:jc w:val="both"/>
        <w:rPr/>
      </w:pPr>
      <w:r>
        <w:rPr/>
        <w:t>(Seyidoğlu, 2002,s.696.)</w:t>
      </w:r>
    </w:p>
    <w:p>
      <w:pPr>
        <w:pStyle w:val="Normal"/>
        <w:jc w:val="both"/>
        <w:rPr/>
      </w:pPr>
      <w:r>
        <w:rPr/>
      </w:r>
    </w:p>
    <w:p>
      <w:pPr>
        <w:pStyle w:val="Normal"/>
        <w:jc w:val="both"/>
        <w:rPr/>
      </w:pPr>
      <w:r>
        <w:rPr>
          <w:b/>
        </w:rPr>
        <w:t>VERGİ DAİRESİ (Tax Administration):</w:t>
      </w:r>
      <w:r>
        <w:rPr/>
        <w:t xml:space="preserve"> Mükellefi belirleyen, vergi tarh eden, tahakkuk ettiren ve tahsil eden dairedir. Mükelleflerin vergi uygulaması bakımın-dan hangi vergi dairelerine bağlı oldukları vergi kanunları ile belirlenir. Maliye Ba-kanlığı da yükümlülerin işyeri ve ikamet adreslerine bakmaksızın, vergi dairelerinin yetki alanlarını belirlemeye yetkilidir. </w:t>
      </w:r>
    </w:p>
    <w:p>
      <w:pPr>
        <w:pStyle w:val="Normal"/>
        <w:jc w:val="both"/>
        <w:rPr/>
      </w:pPr>
      <w:r>
        <w:rPr/>
        <w:t>(Seyidoğlu, 2002,s.696.)</w:t>
      </w:r>
    </w:p>
    <w:p>
      <w:pPr>
        <w:pStyle w:val="Normal"/>
        <w:jc w:val="both"/>
        <w:rPr/>
      </w:pPr>
      <w:r>
        <w:rPr/>
      </w:r>
    </w:p>
    <w:p>
      <w:pPr>
        <w:pStyle w:val="Normal"/>
        <w:rPr>
          <w:b/>
          <w:b/>
        </w:rPr>
      </w:pPr>
      <w:r>
        <w:rPr>
          <w:b/>
        </w:rPr>
        <w:t xml:space="preserve">VERGİ DAVALARI </w:t>
      </w:r>
    </w:p>
    <w:p>
      <w:pPr>
        <w:pStyle w:val="Normal"/>
        <w:rPr>
          <w:b/>
          <w:b/>
        </w:rPr>
      </w:pPr>
      <w:r>
        <w:rPr>
          <w:b/>
        </w:rPr>
        <w:t xml:space="preserve">(Tax Suits, Tax Disputes): </w:t>
      </w:r>
    </w:p>
    <w:p>
      <w:pPr>
        <w:pStyle w:val="Normal"/>
        <w:jc w:val="both"/>
        <w:rPr/>
      </w:pPr>
      <w:r>
        <w:rPr/>
        <w:t>Vergi mükelleflerinin ya da vergi cezasına çarptırılanların, bunlara karşı Vergi Mahkemelerinde açtıkları davalardır. Vergi Usul Kanunumuzda düzenlenmiş¬tir. Ver-gi Mahkemelerinde dava açabilmek için yasaya göre (VUK. m.377) verginin tarh edilmesi, cezanın kesilmesi, tadilat ve takdir komisyonlarının kararlarının tebliğ edilmiş olması, kaynaktan kesme yoluyla alınan vergilerde, istihkak sahiplerine öde-menin yapılmış ve ödemeyi yapan taraftan verginin kesilmiş olması gerekir. Mükel-lefler, beyan ettikleri matrahlara ve bun-ların üzerinden tarh edilen vergilere karşı dava açamazlar. Danıştay'da ye Vergi Mahkemelerinde yapılacak duruşmalarda iddia ve savunmanın gerekli kıldığı du-rumlarda mahkeme, dava konusu verginin tarhını yapan elemanlarla, mükellefin mali müşavirini veya muhasebecisini de din-leyebilir.</w:t>
      </w:r>
    </w:p>
    <w:p>
      <w:pPr>
        <w:pStyle w:val="Normal"/>
        <w:jc w:val="both"/>
        <w:rPr/>
      </w:pPr>
      <w:r>
        <w:rPr/>
        <w:t>(Seyidoğlu, 2002,s.696.)</w:t>
      </w:r>
    </w:p>
    <w:p>
      <w:pPr>
        <w:pStyle w:val="Normal"/>
        <w:jc w:val="both"/>
        <w:rPr/>
      </w:pPr>
      <w:r>
        <w:rPr/>
      </w:r>
    </w:p>
    <w:p>
      <w:pPr>
        <w:pStyle w:val="Normal"/>
        <w:jc w:val="both"/>
        <w:rPr/>
      </w:pPr>
      <w:r>
        <w:rPr>
          <w:b/>
        </w:rPr>
        <w:t>VERGİ DEĞERİ (Basis of Assessment):</w:t>
      </w:r>
      <w:r>
        <w:rPr/>
        <w:t xml:space="preserve"> Bina arsa veya arazinin mükellef tarafından beyan edilen veya vergi takdir komisyonlarınca belirlenen değerleri: ilke olarak bu değer vergi dönemindeki rayiç bedeldir. Vergi değerinin nasıl belir-leneceği Emlak Vergisi Kanunu ile ona bağlı tüzüklerde belirtilmiştir. </w:t>
      </w:r>
    </w:p>
    <w:p>
      <w:pPr>
        <w:pStyle w:val="Normal"/>
        <w:jc w:val="both"/>
        <w:rPr/>
      </w:pPr>
      <w:r>
        <w:rPr/>
        <w:t>(Seyidoğlu, 2002,s.696.)</w:t>
      </w:r>
    </w:p>
    <w:p>
      <w:pPr>
        <w:pStyle w:val="Normal"/>
        <w:jc w:val="both"/>
        <w:rPr/>
      </w:pPr>
      <w:r>
        <w:rPr/>
      </w:r>
    </w:p>
    <w:p>
      <w:pPr>
        <w:pStyle w:val="Normal"/>
        <w:jc w:val="both"/>
        <w:rPr/>
      </w:pPr>
      <w:r>
        <w:rPr>
          <w:b/>
        </w:rPr>
        <w:t>VERGİ ESNEKLIGI (Tax Elasticiy):</w:t>
      </w:r>
      <w:r>
        <w:rPr/>
        <w:t xml:space="preserve"> Vergi gelirlerinin Gayri Safi Milli Hâsıladaki değişmelere karşı olan duyarlılığını ifade eden kavram. </w:t>
      </w:r>
    </w:p>
    <w:p>
      <w:pPr>
        <w:pStyle w:val="Normal"/>
        <w:jc w:val="both"/>
        <w:rPr/>
      </w:pPr>
      <w:r>
        <w:rPr/>
        <w:t>(Seyidoğlu, 2002,s.696.)</w:t>
      </w:r>
    </w:p>
    <w:p>
      <w:pPr>
        <w:pStyle w:val="Normal"/>
        <w:jc w:val="both"/>
        <w:rPr/>
      </w:pPr>
      <w:r>
        <w:rPr/>
      </w:r>
    </w:p>
    <w:p>
      <w:pPr>
        <w:pStyle w:val="Normal"/>
        <w:jc w:val="both"/>
        <w:rPr>
          <w:b/>
          <w:b/>
        </w:rPr>
      </w:pPr>
      <w:r>
        <w:rPr>
          <w:b/>
        </w:rPr>
        <w:t xml:space="preserve">VERGİ GELİRİ (Tax Yield): </w:t>
      </w:r>
    </w:p>
    <w:p>
      <w:pPr>
        <w:pStyle w:val="Normal"/>
        <w:jc w:val="both"/>
        <w:rPr/>
      </w:pPr>
      <w:r>
        <w:rPr/>
        <w:t>Devletin veya belediye gibi kamu kurumlarının vergi yoluyla çeşitli kaynak-lardann sağlamış oldukları fonlar. Gayri safi yergi gelirlerinden vergiyi toplamak için yapılan masraflar çıktıktan sonra kalan kısım net vergi geliridir.</w:t>
      </w:r>
    </w:p>
    <w:p>
      <w:pPr>
        <w:pStyle w:val="Normal"/>
        <w:jc w:val="both"/>
        <w:rPr/>
      </w:pPr>
      <w:r>
        <w:rPr/>
        <w:t>(Seyidoğlu, 2002,s.696.)</w:t>
      </w:r>
    </w:p>
    <w:p>
      <w:pPr>
        <w:pStyle w:val="Normal"/>
        <w:jc w:val="both"/>
        <w:rPr/>
      </w:pPr>
      <w:r>
        <w:rPr/>
      </w:r>
    </w:p>
    <w:p>
      <w:pPr>
        <w:pStyle w:val="Normal"/>
        <w:jc w:val="both"/>
        <w:rPr>
          <w:b/>
          <w:b/>
        </w:rPr>
      </w:pPr>
      <w:r>
        <w:rPr>
          <w:b/>
        </w:rPr>
        <w:t>VERGİ HAYALİ (Fiscal Illusion):</w:t>
      </w:r>
    </w:p>
    <w:p>
      <w:pPr>
        <w:pStyle w:val="Normal"/>
        <w:jc w:val="both"/>
        <w:rPr/>
      </w:pPr>
      <w:r>
        <w:rPr/>
        <w:t>Vergilemede şeffaflığın olmaması, halkın daha vergi yükünün boyutunu tam olarak algılamasına fırsat vermeden hükümetin ek gelir elde etmesine olanak verir. Vergi hayali çoğu kez vergi çengelinin bir sonucudur. Kamu seçimi teorisi alanında çalışan bazı iktisatçılar, halkın bilgi-sizliğinin sonucu hükümetin kolayca harcamalarını arttırma fırsatı bulduğunu ileri sürerek kamu harcamalarının boyu-tuna anayasal bir sınır getirmeye çalışmak-tadır.</w:t>
      </w:r>
    </w:p>
    <w:p>
      <w:pPr>
        <w:pStyle w:val="Normal"/>
        <w:jc w:val="both"/>
        <w:rPr/>
      </w:pPr>
      <w:r>
        <w:rPr/>
        <w:t>(Parasız, 1999,s.651.)</w:t>
      </w:r>
    </w:p>
    <w:p>
      <w:pPr>
        <w:pStyle w:val="Normal"/>
        <w:jc w:val="both"/>
        <w:rPr/>
      </w:pPr>
      <w:r>
        <w:rPr/>
      </w:r>
    </w:p>
    <w:p>
      <w:pPr>
        <w:pStyle w:val="Normal"/>
        <w:jc w:val="both"/>
        <w:rPr>
          <w:b/>
          <w:b/>
        </w:rPr>
      </w:pPr>
      <w:r>
        <w:rPr>
          <w:b/>
        </w:rPr>
        <w:t xml:space="preserve">VERGİ HUKUKU </w:t>
      </w:r>
    </w:p>
    <w:p>
      <w:pPr>
        <w:pStyle w:val="Normal"/>
        <w:jc w:val="both"/>
        <w:rPr>
          <w:b/>
          <w:b/>
        </w:rPr>
      </w:pPr>
      <w:r>
        <w:rPr>
          <w:b/>
        </w:rPr>
        <w:t>(Legislation on Tax and Duties):</w:t>
      </w:r>
    </w:p>
    <w:p>
      <w:pPr>
        <w:pStyle w:val="Normal"/>
        <w:jc w:val="both"/>
        <w:rPr/>
      </w:pPr>
      <w:r>
        <w:rPr/>
        <w:t>Devletle kişi arasındaki vergi ilişkisini düzenleyen yasal kuralların tümü Vergi Hukukunu oluşturur. Verginin nedeni, kimlerin vergi ödeyeceği, verginin nasıl ödeneceği, vergilendirme usulleri, vergiye karşı itiraz, vs. gibi konular Vergi Hukuku'nun kapsamına girer. Vergi Hukuku, Kamu Hukuku'nun "Mali Hukuk" koluna girer.</w:t>
      </w:r>
    </w:p>
    <w:p>
      <w:pPr>
        <w:pStyle w:val="Normal"/>
        <w:jc w:val="both"/>
        <w:rPr/>
      </w:pPr>
      <w:r>
        <w:rPr/>
        <w:t>(Seyidoğlu, 2002,s.697.)</w:t>
      </w:r>
    </w:p>
    <w:p>
      <w:pPr>
        <w:pStyle w:val="Normal"/>
        <w:jc w:val="both"/>
        <w:rPr/>
      </w:pPr>
      <w:r>
        <w:rPr/>
      </w:r>
    </w:p>
    <w:p>
      <w:pPr>
        <w:pStyle w:val="Normal"/>
        <w:jc w:val="both"/>
        <w:rPr>
          <w:b/>
          <w:b/>
        </w:rPr>
      </w:pPr>
      <w:r>
        <w:rPr>
          <w:b/>
        </w:rPr>
        <w:t xml:space="preserve">VERGİ İNCELEMESİ (Tax Inquiry): </w:t>
      </w:r>
    </w:p>
    <w:p>
      <w:pPr>
        <w:pStyle w:val="Normal"/>
        <w:jc w:val="both"/>
        <w:rPr/>
      </w:pPr>
      <w:r>
        <w:rPr/>
        <w:t>Ödenmesi gereken yergilerin doğruluğunu araştırmak, belirlemek ve ödenmesini sağlamak üzere ilgililerce yapılan işlemlere vergi incelemesi adı verilir. Vergi Usul Kanunu'na göre (VUK. m.J34) vergi incelemesi hesap uzmanları, hesap uzman yardımcıları, ilin en büyük mal memuru, kontrol memurları veya vergi dairesi müdürleri tarafından yapılır. Maliye müfettişleri, müfettiş muavinleri, gelirler kontrolörleri de her durum ve takdirde vergi incelemesi yapmaya yetkilidirler. Yetkili elemanlar tarafından gerek görü-lürse inceleme, işletmeye dâhil iktisadi değerlerin fiili envanterinin yapılmasını ve beyannamede gösterilmesi gereken unsur-ların incelenmesini de kapsayabilir. Vergi yasalarına göre defter ve hesap tutma, evrak ve vesikaları muhafaza ve ibraz etme zorunluluğunda olan gerçek ve tüzel kişiler yergi incelemesine tabidirler.</w:t>
      </w:r>
    </w:p>
    <w:p>
      <w:pPr>
        <w:pStyle w:val="Normal"/>
        <w:jc w:val="both"/>
        <w:rPr/>
      </w:pPr>
      <w:r>
        <w:rPr/>
        <w:t>(Seyidoğlu, 2002,s.697.)</w:t>
      </w:r>
    </w:p>
    <w:p>
      <w:pPr>
        <w:pStyle w:val="Normal"/>
        <w:jc w:val="both"/>
        <w:rPr/>
      </w:pPr>
      <w:r>
        <w:rPr/>
      </w:r>
    </w:p>
    <w:p>
      <w:pPr>
        <w:pStyle w:val="Normal"/>
        <w:jc w:val="both"/>
        <w:rPr>
          <w:b/>
          <w:b/>
        </w:rPr>
      </w:pPr>
      <w:r>
        <w:rPr>
          <w:b/>
        </w:rPr>
        <w:t xml:space="preserve">VERGİ İNDİRİMİ (Tax Relief): </w:t>
      </w:r>
    </w:p>
    <w:p>
      <w:pPr>
        <w:pStyle w:val="Normal"/>
        <w:jc w:val="both"/>
        <w:rPr/>
      </w:pPr>
      <w:r>
        <w:rPr/>
        <w:t xml:space="preserve">Ekonomik ya da sosyal amaçlarla, belirli vergi konularında, yasaların yapılması'na izin verdiği indirim. Vergi indirimleri maliyeti düşürerek ya da karlılığı artırarak ilgili alanda ekonomik faaliyetleri özen-dirici etkide bulunur. Örneğin ülkemizde uygulanan yatırım indirimi bir vergi indirimi sistemidir. Bu uygulamada işlet-menin yatırım giderlerinin bir bölümü yer-gi matrahından düşülerek daha az vergi ödenir. Örneğin Kalkınmada Öncelikli Yö-relerdeki özel kesim yatırımları gibi ön-lemlerle özendirilmeye çalışılır. </w:t>
      </w:r>
    </w:p>
    <w:p>
      <w:pPr>
        <w:pStyle w:val="Normal"/>
        <w:jc w:val="both"/>
        <w:rPr/>
      </w:pPr>
      <w:r>
        <w:rPr/>
        <w:t>(Seyidoğlu, 2002,s.697.)</w:t>
      </w:r>
    </w:p>
    <w:p>
      <w:pPr>
        <w:pStyle w:val="Normal"/>
        <w:jc w:val="both"/>
        <w:rPr/>
      </w:pPr>
      <w:r>
        <w:rPr/>
      </w:r>
    </w:p>
    <w:p>
      <w:pPr>
        <w:pStyle w:val="Normal"/>
        <w:jc w:val="both"/>
        <w:rPr>
          <w:b/>
          <w:b/>
        </w:rPr>
      </w:pPr>
      <w:r>
        <w:rPr>
          <w:b/>
        </w:rPr>
        <w:t xml:space="preserve">VERGİ İSTİSNASI (Tax Exclusion): </w:t>
      </w:r>
    </w:p>
    <w:p>
      <w:pPr>
        <w:pStyle w:val="Normal"/>
        <w:jc w:val="both"/>
        <w:rPr/>
      </w:pPr>
      <w:r>
        <w:rPr/>
        <w:t>Vergiye tabi bir gelirin sosyal ya da ekonomik nedenlerle, kısmen ya da tamamen vergi dışı bırakılmasıdır. Vergi istisnaları ayrıca geçici ya da sürekli nitelikte olabilir istisnalar vergi konusunu vergileme dışı bırakmakla vergide genellik ilkesini kısıtlamış olmaktadır. Türk vergi sisteminde vergi istisnalarıyla ilgili birçok uygulama vardır; örneğin emekli, dul ve yetim aylıklarının vergiden istisna edilmesi gibi. Vergi istisnası ile vergi muafiyeti bir-birinin aynı değildir. Vergi muafiyeti, belirli kişi veya grupların kanunla verginin kapsamı dışında bırakılmalarıdır. Örneğin Gelir Vergisi ile küçük çiftçilerin tarım kazançlarından dolayı gelir vergisinden kısmen muaf tutulmaları veya diplomat-ların birçok vergiden muaf olmaları gibi. Fakat istisna, vergi konusunu (kısmen ya da tamamen) vergi dışı bırakır, o bakımdan objektif bir kavramdır. Muafiyet, kişiyi yükümlülükten kurtardığı için sübjektif niteliktedir.</w:t>
      </w:r>
    </w:p>
    <w:p>
      <w:pPr>
        <w:pStyle w:val="Normal"/>
        <w:jc w:val="both"/>
        <w:rPr/>
      </w:pPr>
      <w:r>
        <w:rPr/>
        <w:t>(Seyidoğlu, 2002,s.697.)</w:t>
      </w:r>
    </w:p>
    <w:p>
      <w:pPr>
        <w:pStyle w:val="Normal"/>
        <w:jc w:val="both"/>
        <w:rPr/>
      </w:pPr>
      <w:r>
        <w:rPr/>
      </w:r>
    </w:p>
    <w:p>
      <w:pPr>
        <w:pStyle w:val="Normal"/>
        <w:jc w:val="both"/>
        <w:rPr/>
      </w:pPr>
      <w:r>
        <w:rPr>
          <w:b/>
        </w:rPr>
        <w:t>VERGİ KAÇAKÇILIĞI (Tax Evasion):</w:t>
      </w:r>
      <w:r>
        <w:rPr/>
        <w:t xml:space="preserve"> Mükellefin ödediği verginin ödenmesi gerekenden daha az tahakkuk ettirilmesi ya da hiç tahakkuk ettirilmemesi olayına vergi kaçakçılığı adı verilir. Vergi Usul Kanunu'nda (YUK. m.344) vergi kaçak-çılığı sayılan bazı davranışlar şöyle belirtilmektedir: Vesikaları tahrif etmek, asıllarına uygun olmayan vesika veya suretler düzenlemek, vergi kanunlarına göre tutulması gerekli olan defter kayıt-larını tahrif etmek, her türlü hesap ve muhasebe hileleri yapmak, tutulması gereken defterlere gereken bilgileri kısmen ya da tamamen kaydetmemek, tutulması gereken defter veya vesikaları yok etmek veya gizlemek, ticari, tarımsal, mesleki kazançları beyannamede göstermemek, vs. Kaçakçılık suçu işleyenlere para, hapis ve mesleğin yürütülmesini yasaklama cezaları verilebilir. Bir ülkede vergi kaçakçılığı vergi ahlakının yerleşmesi ile yakından ilgilidir. Fakat Vergi idaresinin gevşek davranışları, vergi oranlarının aşırı yüksek-liği, yasaların anlaşılma güçlükleri, mükel-lefin kişisel değerlendirmelerine fazla yer verilmesi yasaları uygulama ve denetleme güçlükleri, vs. de vergi kaçakçılığında etkili olan faktörlerdir.</w:t>
      </w:r>
    </w:p>
    <w:p>
      <w:pPr>
        <w:pStyle w:val="Normal"/>
        <w:jc w:val="both"/>
        <w:rPr/>
      </w:pPr>
      <w:r>
        <w:rPr/>
        <w:t>(Seyidoğlu, 2002,s.697.)</w:t>
      </w:r>
    </w:p>
    <w:p>
      <w:pPr>
        <w:pStyle w:val="Normal"/>
        <w:jc w:val="both"/>
        <w:rPr/>
      </w:pPr>
      <w:r>
        <w:rPr/>
      </w:r>
    </w:p>
    <w:p>
      <w:pPr>
        <w:pStyle w:val="Normal"/>
        <w:jc w:val="both"/>
        <w:rPr>
          <w:b/>
          <w:b/>
        </w:rPr>
      </w:pPr>
      <w:r>
        <w:rPr>
          <w:b/>
        </w:rPr>
        <w:t xml:space="preserve">VERGİ KARNESİ (Tax Book): </w:t>
      </w:r>
    </w:p>
    <w:p>
      <w:pPr>
        <w:pStyle w:val="Normal"/>
        <w:jc w:val="both"/>
        <w:rPr/>
      </w:pPr>
      <w:r>
        <w:rPr/>
        <w:t xml:space="preserve">Yasaya göre, gelir vergisi yükümlüleri tarafından alınması gerekli belge. </w:t>
      </w:r>
    </w:p>
    <w:p>
      <w:pPr>
        <w:pStyle w:val="Normal"/>
        <w:jc w:val="both"/>
        <w:rPr/>
      </w:pPr>
      <w:r>
        <w:rPr/>
        <w:t xml:space="preserve">Kapsamını ve biçimi Maliye Bakanlığı tarafından belirlenir. Gelir vergisine uygu-lanacak genel ve özel indirimler için bu belgedeki bilgiler temel a1ınır. Yükümlü bu karneyi vergi dairesine sunmak zorun-dadır. </w:t>
      </w:r>
    </w:p>
    <w:p>
      <w:pPr>
        <w:pStyle w:val="Normal"/>
        <w:jc w:val="both"/>
        <w:rPr/>
      </w:pPr>
      <w:r>
        <w:rPr/>
        <w:t>(Seyidoğlu, 2002,s.697.)</w:t>
      </w:r>
    </w:p>
    <w:p>
      <w:pPr>
        <w:pStyle w:val="Normal"/>
        <w:jc w:val="both"/>
        <w:rPr/>
      </w:pPr>
      <w:r>
        <w:rPr/>
      </w:r>
    </w:p>
    <w:p>
      <w:pPr>
        <w:pStyle w:val="Normal"/>
        <w:jc w:val="both"/>
        <w:rPr/>
      </w:pPr>
      <w:r>
        <w:rPr>
          <w:b/>
        </w:rPr>
        <w:t>VERGİ KAYBI (Tax Revenue Losses):</w:t>
      </w:r>
      <w:r>
        <w:rPr/>
        <w:t xml:space="preserve"> Eski deyimle buna "vergi zıyaı" denirdi. Mükellefin ya da sorumlunun vergi-lendirmeyle ilgili ödevlerini yerine getir-memesi veya eksik olarak yapması yüzün-den verginin zamanında tahakkuk etti-rilememesi, ya da eksik tahakkuk etti-rilmesi durumunu ifade eder (VUK, m.34 I). Kişisel medeni durum veya aile durumu hakkında gerçeğe aykırı beyanda bulunmak veya başka şekillerde verginin eksik tahakkuk ettirilmesine, ya da haksız yere geri verilmesine yol açmak da vergi kaybı sayılır. Örneğin, yükümlünün çocuk sayısını fazla beyan etmesi vergi kaybı doğurabilir. Vergi kaybına neden olan mükellefler vergi kaçakçılığı yapanlar gibi vergi cezalarına çarptırılırlar (VUK, m.341).</w:t>
      </w:r>
    </w:p>
    <w:p>
      <w:pPr>
        <w:pStyle w:val="Normal"/>
        <w:jc w:val="both"/>
        <w:rPr/>
      </w:pPr>
      <w:r>
        <w:rPr/>
        <w:t>(Seyidoğlu, 2002,s.697.)</w:t>
      </w:r>
    </w:p>
    <w:p>
      <w:pPr>
        <w:pStyle w:val="Normal"/>
        <w:jc w:val="both"/>
        <w:rPr/>
      </w:pPr>
      <w:r>
        <w:rPr/>
      </w:r>
    </w:p>
    <w:p>
      <w:pPr>
        <w:pStyle w:val="Normal"/>
        <w:jc w:val="both"/>
        <w:rPr>
          <w:b/>
          <w:b/>
        </w:rPr>
      </w:pPr>
      <w:r>
        <w:rPr>
          <w:b/>
        </w:rPr>
        <w:t xml:space="preserve">VERGİ KONUSU (Tax Object): </w:t>
      </w:r>
    </w:p>
    <w:p>
      <w:pPr>
        <w:pStyle w:val="Normal"/>
        <w:jc w:val="both"/>
        <w:rPr/>
      </w:pPr>
      <w:r>
        <w:rPr/>
        <w:t>Üzerine vergi konulan iktisadi değerin cinsi, dolayısıyla verginin asıl kaynağı. Vergilendirilen gelir, gider, hizmet veya işlem, verginin konusudur. Örneğin, gelir vergisinin konusu gerçek kişilerin kazanç-ları ile gelirler, emlak vergisinin konusu da bina ve arazilerdir.</w:t>
      </w:r>
    </w:p>
    <w:p>
      <w:pPr>
        <w:pStyle w:val="Normal"/>
        <w:jc w:val="both"/>
        <w:rPr/>
      </w:pPr>
      <w:r>
        <w:rPr/>
        <w:t>(Seyidoğlu, 2002,s.698.)</w:t>
      </w:r>
    </w:p>
    <w:p>
      <w:pPr>
        <w:pStyle w:val="Normal"/>
        <w:jc w:val="both"/>
        <w:rPr/>
      </w:pPr>
      <w:r>
        <w:rPr/>
      </w:r>
    </w:p>
    <w:p>
      <w:pPr>
        <w:pStyle w:val="Normal"/>
        <w:jc w:val="both"/>
        <w:rPr/>
      </w:pPr>
      <w:r>
        <w:rPr>
          <w:b/>
        </w:rPr>
        <w:t>VERGİ MAHKEMESİ (Tax Court):</w:t>
      </w:r>
      <w:r>
        <w:rPr/>
        <w:t xml:space="preserve"> </w:t>
      </w:r>
    </w:p>
    <w:p>
      <w:pPr>
        <w:pStyle w:val="Normal"/>
        <w:jc w:val="both"/>
        <w:rPr/>
      </w:pPr>
      <w:r>
        <w:rPr/>
        <w:t>Bir idari mahkemedir, bir başkan ve iki üyeden oluşur. Vergi, resim ve harçlarla bunlara İlişkin zam ve cezalardan doğan uyuşmazlıklara, tarife uyuşmazlıklarına ve Kamu Alacaklarının Tahsili Hakkındaki Kanunun uygulanmasından doğan uyuş-mazlıklara bakarlar. Miktarı belirli sınırın altındaki vergilerle ilgili davalar tek hâ-kimlidir. Üç Hâkimli kurulca verilen karar-lara karşı Danıştay'a başvurularak temyiz yoluna gidilebilir. Tek hâkimin verdiği karara karşı temyiz yolu kapalıdır. Bunlara karşı yalnız Bölge İdare Mahkemesinde itiraz edilebilir.</w:t>
      </w:r>
    </w:p>
    <w:p>
      <w:pPr>
        <w:pStyle w:val="Normal"/>
        <w:jc w:val="both"/>
        <w:rPr/>
      </w:pPr>
      <w:r>
        <w:rPr/>
        <w:t>(Seyidoğlu, 2002,s.698.)</w:t>
      </w:r>
    </w:p>
    <w:p>
      <w:pPr>
        <w:pStyle w:val="Normal"/>
        <w:jc w:val="both"/>
        <w:rPr/>
      </w:pPr>
      <w:r>
        <w:rPr/>
      </w:r>
    </w:p>
    <w:p>
      <w:pPr>
        <w:pStyle w:val="Normal"/>
        <w:jc w:val="both"/>
        <w:rPr>
          <w:b/>
          <w:b/>
        </w:rPr>
      </w:pPr>
      <w:r>
        <w:rPr>
          <w:b/>
        </w:rPr>
        <w:t xml:space="preserve">VERGİ MAHREMİYETİ </w:t>
      </w:r>
    </w:p>
    <w:p>
      <w:pPr>
        <w:pStyle w:val="Normal"/>
        <w:jc w:val="both"/>
        <w:rPr>
          <w:b/>
          <w:b/>
        </w:rPr>
      </w:pPr>
      <w:r>
        <w:rPr>
          <w:b/>
        </w:rPr>
        <w:t xml:space="preserve">(Secrecy of Taxes): </w:t>
      </w:r>
    </w:p>
    <w:p>
      <w:pPr>
        <w:pStyle w:val="Normal"/>
        <w:jc w:val="both"/>
        <w:rPr/>
      </w:pPr>
      <w:r>
        <w:rPr/>
        <w:t>Vergi Usul Kanununa göre (YUK. m.5), vergi işlemleri ve incelemeleri ile uğraşan memurlar, vergi mahkemeleri, bölge idare mahkemeleri ve Danıştay'da görevli olan-lar, vergi kanunlarına göre kurulan komis-yonlara katılanlar ve vergi işlerinde görev alan bilirkişiler, vergi mahremiyeti olan kimselerdir. Bunlar görevleri dolayısıyla mükellefin ve onunla ilgili kişilerin şahıslarına, işlerine, işletmelerine ve hesap durumlarıyla servetlerine ilişkin olarak öğrendikleri sırları başkalarına açıkla-yamazlar, kendilerinin veya başkalarının yararına kullanamazlar. Söz konusu kim-seler görevlerinden ayrılsalar bile bu ya-saklamalar sürer.</w:t>
      </w:r>
    </w:p>
    <w:p>
      <w:pPr>
        <w:pStyle w:val="Normal"/>
        <w:jc w:val="both"/>
        <w:rPr/>
      </w:pPr>
      <w:r>
        <w:rPr/>
        <w:t>(Seyidoğlu, 2002,s.698.)</w:t>
      </w:r>
    </w:p>
    <w:p>
      <w:pPr>
        <w:pStyle w:val="Normal"/>
        <w:jc w:val="both"/>
        <w:rPr/>
      </w:pPr>
      <w:r>
        <w:rPr/>
      </w:r>
    </w:p>
    <w:p>
      <w:pPr>
        <w:pStyle w:val="Normal"/>
        <w:jc w:val="both"/>
        <w:rPr>
          <w:b/>
          <w:b/>
        </w:rPr>
      </w:pPr>
      <w:r>
        <w:rPr>
          <w:b/>
        </w:rPr>
        <w:t xml:space="preserve">VERGİ MATRAHI (Tax Base): </w:t>
      </w:r>
    </w:p>
    <w:p>
      <w:pPr>
        <w:pStyle w:val="Normal"/>
        <w:jc w:val="both"/>
        <w:rPr/>
      </w:pPr>
      <w:r>
        <w:rPr/>
        <w:t>Kanuni vergi oranlarının uygulanarak, vergi tutarının hesaplanmasında temel alınan toplam miktardır. Bu miktar genellikle para biçiminde olur, ancak bazı durumlarda fiziki miktar veya başka bir birimle ifade edilen ekonomik varlık biçiminde de olabilir. Vergi matrahı ya beyan usulüyle, ya da takdir yoluyla belirlenir. Beyan usulünde vergi matrahın veya bununla ilgili miktar veya bilgileri yükümlünün kendisi belirleyerek Vergi Dairesine bildirir. Takdir usulünde matrah, yasanın gösterdiği yöntemle Vergi Dairesi tarafından belirlenir. Vergi Dairesi, matrahı, bazen tek yanlı olarak, bazen da yükümlü ile anlaşarak saptama yoluna gider. Bazı durumlarda ise Vergi Dairesi matrahı belirli bir yükümlü grubunun tümüne geçerli olmak üzere saptayabilir. Buna "götürü usul" denir. Örneğin, gerçek kazançların belirlenmesinde güçlükle kar-şılaşılan bazı serbest meslek erbabının ka-zançları götürü tayin olunan matrahlar üze-rinden vergilendirilir.</w:t>
      </w:r>
    </w:p>
    <w:p>
      <w:pPr>
        <w:pStyle w:val="Normal"/>
        <w:jc w:val="both"/>
        <w:rPr/>
      </w:pPr>
      <w:r>
        <w:rPr/>
        <w:t>(Seyidoğlu, 2002,s.698.)</w:t>
      </w:r>
    </w:p>
    <w:p>
      <w:pPr>
        <w:pStyle w:val="Normal"/>
        <w:jc w:val="both"/>
        <w:rPr/>
      </w:pPr>
      <w:r>
        <w:rPr/>
      </w:r>
    </w:p>
    <w:p>
      <w:pPr>
        <w:pStyle w:val="Normal"/>
        <w:jc w:val="both"/>
        <w:rPr/>
      </w:pPr>
      <w:r>
        <w:rPr>
          <w:b/>
        </w:rPr>
        <w:t xml:space="preserve">VERGİ MÜKELLEFİ (Tax payer): </w:t>
      </w:r>
    </w:p>
    <w:p>
      <w:pPr>
        <w:pStyle w:val="Normal"/>
        <w:jc w:val="both"/>
        <w:rPr/>
      </w:pPr>
      <w:r>
        <w:rPr/>
        <w:t xml:space="preserve">Vergi kanunlarına göre vergi borcu altında bulunan gerçek veya tüzel kişiye vergi mükellefi (yükümlüsü) adı verilir. Türk yurttaşları kadar yabancı uyruklular da vergi mükellefi olabilirler. Örneğin, Tür-kiye'deki bir yabancı sermaye şirketi Türk vergi yasalarına göre Kurumlar Vergisi yükümlüsüdür. Mükellef olmak bakımın-dan medeni hakları kullanma ehliyetine sahip olmak gerekmez. Küçükler ve kısıt-lılar da vergi yükümlüsü olabilir. </w:t>
      </w:r>
    </w:p>
    <w:p>
      <w:pPr>
        <w:pStyle w:val="Normal"/>
        <w:jc w:val="both"/>
        <w:rPr/>
      </w:pPr>
      <w:r>
        <w:rPr/>
        <w:t>(Seyidoğlu, 2002,s.698.)</w:t>
      </w:r>
    </w:p>
    <w:p>
      <w:pPr>
        <w:pStyle w:val="Normal"/>
        <w:jc w:val="both"/>
        <w:rPr/>
      </w:pPr>
      <w:r>
        <w:rPr/>
      </w:r>
    </w:p>
    <w:p>
      <w:pPr>
        <w:pStyle w:val="Normal"/>
        <w:jc w:val="both"/>
        <w:rPr>
          <w:b/>
          <w:b/>
        </w:rPr>
      </w:pPr>
      <w:r>
        <w:rPr>
          <w:b/>
        </w:rPr>
      </w:r>
    </w:p>
    <w:p>
      <w:pPr>
        <w:pStyle w:val="Normal"/>
        <w:jc w:val="both"/>
        <w:rPr/>
      </w:pPr>
      <w:r>
        <w:rPr>
          <w:b/>
        </w:rPr>
        <w:t xml:space="preserve">VERGİ ORANI (Tax Rate): </w:t>
      </w:r>
    </w:p>
    <w:p>
      <w:pPr>
        <w:pStyle w:val="Normal"/>
        <w:jc w:val="both"/>
        <w:rPr/>
      </w:pPr>
      <w:r>
        <w:rPr/>
        <w:t>Vergi matrahına uygulanarak ödenecek vergi miktarının hesaplanmasında kulanı-lan orandır. Götürü vergilerde, vergi sabit bir tutar olup bir oran yoktur. Bunun dışındaki vergilemede vergi borcunun he-saplanması için yasada gösterilen oranlardan yararlanılır. Vergi oranları mat-rahla ilişkileri açısından sabit (düz oranlı), artan veya azalan oranlı biçiminde olabilirler. Matrah ne olursa olsun, uygu-lanacak vergi oranı değişmiyorsa bunlara sabit oranlı vergiler adı verilir. Matrah büyüdükçe vergi oranının da büyümesi artan oranlı vergileri, matrah büyüdükçe vergi oranının küçülmesi de azalan oranlı vergileri ifade eder. Azalan oranlı vergileri günümüzde yaygın bir uygulama alanı yoktur. Ancak çoğu dolaylı vergiler, mü-kelleflerin gelir durumuyla ilgili bulunma-dıkları için fiili olarak azalan oranlı vergi durumundadırlar. Gelir vergisi ise artan oranlı bir vergidir. Vergilerin artan oranlı uygulanması vergi adaletini sağlama açı-sından önemli bir etkendir.</w:t>
      </w:r>
    </w:p>
    <w:p>
      <w:pPr>
        <w:pStyle w:val="Normal"/>
        <w:jc w:val="both"/>
        <w:rPr/>
      </w:pPr>
      <w:r>
        <w:rPr/>
        <w:t>(Seyidoğlu, 2002,s.698.)</w:t>
      </w:r>
    </w:p>
    <w:p>
      <w:pPr>
        <w:pStyle w:val="Normal"/>
        <w:jc w:val="both"/>
        <w:rPr/>
      </w:pPr>
      <w:r>
        <w:rPr/>
      </w:r>
    </w:p>
    <w:p>
      <w:pPr>
        <w:pStyle w:val="Normal"/>
        <w:jc w:val="both"/>
        <w:rPr>
          <w:b/>
          <w:b/>
        </w:rPr>
      </w:pPr>
      <w:r>
        <w:rPr>
          <w:b/>
        </w:rPr>
        <w:t>VERGİ POLİTİKASI</w:t>
      </w:r>
    </w:p>
    <w:p>
      <w:pPr>
        <w:pStyle w:val="Normal"/>
        <w:jc w:val="both"/>
        <w:rPr>
          <w:b/>
          <w:b/>
        </w:rPr>
      </w:pPr>
      <w:r>
        <w:rPr>
          <w:b/>
        </w:rPr>
        <w:t>(Tax Policy):</w:t>
      </w:r>
    </w:p>
    <w:p>
      <w:pPr>
        <w:pStyle w:val="Normal"/>
        <w:jc w:val="both"/>
        <w:rPr/>
      </w:pPr>
      <w:r>
        <w:rPr/>
        <w:t>Belirli ekonomik ve sosyal amaçlara ulaşmak için hükümetin vergiden yarar-lanması, yani vergileri arttırıp azaltması. Vergi politikası harcama politikası ile birlikte maliye politikasının temel bir ara-cıdır. Dolayısıyla ekonomik istikrarı sağ-lamak amacıyla vergi politikasından yarar-lanılabilir. Şöyle ki, enflasyonist dönem-lerde vergi artırılır. Bununla birlikte, vergi politikası ile güdülen başka amaçlar da vardır. Örneğin, yatırımların belirli bölge-lerde yoğunlaşmasını sağlamak. Gelir dağı-lımı dengesizliklerini azaltmak, dış öde-meler bilançosu dengesizliklerini gider-mek, vs. gibi.</w:t>
      </w:r>
    </w:p>
    <w:p>
      <w:pPr>
        <w:pStyle w:val="Normal"/>
        <w:jc w:val="both"/>
        <w:rPr/>
      </w:pPr>
      <w:r>
        <w:rPr/>
        <w:t>(Seyidoğlu, 2002,s.699.)</w:t>
      </w:r>
    </w:p>
    <w:p>
      <w:pPr>
        <w:pStyle w:val="Normal"/>
        <w:jc w:val="both"/>
        <w:rPr>
          <w:highlight w:val="yellow"/>
        </w:rPr>
      </w:pPr>
      <w:r>
        <w:rPr>
          <w:highlight w:val="yellow"/>
        </w:rPr>
      </w:r>
    </w:p>
    <w:p>
      <w:pPr>
        <w:pStyle w:val="Normal"/>
        <w:jc w:val="both"/>
        <w:rPr>
          <w:b/>
          <w:b/>
        </w:rPr>
      </w:pPr>
      <w:r>
        <w:rPr>
          <w:b/>
        </w:rPr>
        <w:t>VERGİ SORUMLUSU ( Responsible Person for Tax):</w:t>
      </w:r>
    </w:p>
    <w:p>
      <w:pPr>
        <w:pStyle w:val="Normal"/>
        <w:jc w:val="both"/>
        <w:rPr/>
      </w:pPr>
      <w:r>
        <w:rPr/>
        <w:t xml:space="preserve">Verginin ödenmesi bakımından alacaklı Vergi Dairesine karşı muhatap olan kimse vergi sorumlusudur (VUK m.8). Bir verginin ödenmesinden, kural olarak o verginin mükellefi sorumludur. Bazı du-rumlarda ise verginin ödenmesinden üçün-cü kişiler de sorumlu olabilirler. Kendisi vergi yükümlüsü olmamakla birlikte, asıl yükümlünün vergi borcunu yasa tarafından ödeme konusunda görevlendirilen kişiye de vergi sorumlusu adı verilir. Örneğin işveren, çalıştırdığı işçilere ödenen ücret-lerden, onların yükümlü olduğu gelir ver-gisini keserek Vergi Dairesine yatırmakla yükümlüdür.  </w:t>
      </w:r>
    </w:p>
    <w:p>
      <w:pPr>
        <w:pStyle w:val="Normal"/>
        <w:jc w:val="both"/>
        <w:rPr/>
      </w:pPr>
      <w:r>
        <w:rPr/>
        <w:t>(Seyidoğlu, 2002,s.699.)</w:t>
      </w:r>
    </w:p>
    <w:p>
      <w:pPr>
        <w:pStyle w:val="Normal"/>
        <w:jc w:val="both"/>
        <w:rPr>
          <w:highlight w:val="yellow"/>
        </w:rPr>
      </w:pPr>
      <w:r>
        <w:rPr>
          <w:highlight w:val="yellow"/>
        </w:rPr>
      </w:r>
    </w:p>
    <w:p>
      <w:pPr>
        <w:pStyle w:val="Normal"/>
        <w:jc w:val="both"/>
        <w:rPr>
          <w:b/>
          <w:b/>
        </w:rPr>
      </w:pPr>
      <w:r>
        <w:rPr>
          <w:b/>
        </w:rPr>
        <w:t>VERGİ TAHAKKUKU</w:t>
      </w:r>
    </w:p>
    <w:p>
      <w:pPr>
        <w:pStyle w:val="Normal"/>
        <w:jc w:val="both"/>
        <w:rPr>
          <w:b/>
          <w:b/>
        </w:rPr>
      </w:pPr>
      <w:r>
        <w:rPr>
          <w:b/>
        </w:rPr>
        <w:t>(Tax Assessment):</w:t>
      </w:r>
    </w:p>
    <w:p>
      <w:pPr>
        <w:pStyle w:val="Normal"/>
        <w:jc w:val="both"/>
        <w:rPr/>
      </w:pPr>
      <w:r>
        <w:rPr/>
        <w:t xml:space="preserve">Tarh ve tebliğ edilen bir verginin, ödenmesi gereken aşamaya gelmesine vergi tahakkuku adı verilir. (VUK m.22) beyan yöntemiyle matrahlar üzerinden tarh olunan vergiler Vergi Daiersince, tahakkuk fişinin kesilip beyannameyi veren yüküm-lüye veya beyannameyi getirene verildiği anda tahakkuk ederler. Beyanname usulu uygulanmayan vergi durumlarında, tarh olunan vergi yükümlüye tebliğ olunduktan sonra mükellefin itiraz hakkı bulunduğu için itiraz süresi sonuna kadar vergi tahakkuk ettirilmiş sayılmaz. Bu tür vergilerde itiraz edilmediği taktirde tarh edilen vergi itiraz süresi geçmekle tahakkuk eder. Yükümlü itiraz ederek vergi mahkemesinde dava açarsa, mah-keme davanın reddine karar verince vergi tahakkuk eder, ödenecek duruma gelir. Bazen vergi, yükümlüye ihbarname gönde-rilerek de tebliğ olunur ve tahakkuku sağ-lanır. Vergi İdaresince takdir yoluyla tarh olunan vergi ihbarname gönderilerek tebliğ edilir. </w:t>
      </w:r>
    </w:p>
    <w:p>
      <w:pPr>
        <w:pStyle w:val="Normal"/>
        <w:jc w:val="both"/>
        <w:rPr/>
      </w:pPr>
      <w:r>
        <w:rPr/>
        <w:t>(Seyidoğlu, 2002,s.699.)</w:t>
      </w:r>
    </w:p>
    <w:p>
      <w:pPr>
        <w:pStyle w:val="Normal"/>
        <w:jc w:val="both"/>
        <w:rPr>
          <w:highlight w:val="yellow"/>
        </w:rPr>
      </w:pPr>
      <w:r>
        <w:rPr>
          <w:highlight w:val="yellow"/>
        </w:rPr>
      </w:r>
    </w:p>
    <w:p>
      <w:pPr>
        <w:pStyle w:val="Normal"/>
        <w:jc w:val="both"/>
        <w:rPr>
          <w:b/>
          <w:b/>
        </w:rPr>
      </w:pPr>
      <w:r>
        <w:rPr>
          <w:b/>
        </w:rPr>
        <w:t xml:space="preserve">VERGİ TARHI </w:t>
      </w:r>
    </w:p>
    <w:p>
      <w:pPr>
        <w:pStyle w:val="Normal"/>
        <w:jc w:val="both"/>
        <w:rPr>
          <w:b/>
          <w:b/>
        </w:rPr>
      </w:pPr>
      <w:r>
        <w:rPr>
          <w:b/>
        </w:rPr>
        <w:t>(Assessment):</w:t>
      </w:r>
    </w:p>
    <w:p>
      <w:pPr>
        <w:pStyle w:val="Normal"/>
        <w:jc w:val="both"/>
        <w:rPr/>
      </w:pPr>
      <w:r>
        <w:rPr/>
        <w:t>Vergi alacağının ilgili kanunda gösterilen matrah üzerinden ve yine kanunda belir-tilen oranlar uygulanarak, Vergi Dairesi tarafından hesaplanıp kesin bir tutar biçi-minde belirlenmesi işlemidir. (VUK m.20)</w:t>
      </w:r>
    </w:p>
    <w:p>
      <w:pPr>
        <w:pStyle w:val="Normal"/>
        <w:jc w:val="both"/>
        <w:rPr/>
      </w:pPr>
      <w:r>
        <w:rPr/>
        <w:t>(Seyidoğlu, 2002,s.699.)</w:t>
      </w:r>
    </w:p>
    <w:p>
      <w:pPr>
        <w:pStyle w:val="Normal"/>
        <w:jc w:val="both"/>
        <w:rPr>
          <w:highlight w:val="yellow"/>
        </w:rPr>
      </w:pPr>
      <w:r>
        <w:rPr>
          <w:highlight w:val="yellow"/>
        </w:rPr>
      </w:r>
    </w:p>
    <w:p>
      <w:pPr>
        <w:pStyle w:val="Normal"/>
        <w:jc w:val="both"/>
        <w:rPr>
          <w:b/>
          <w:b/>
        </w:rPr>
      </w:pPr>
      <w:r>
        <w:rPr>
          <w:b/>
        </w:rPr>
        <w:t>VERGİ TATİLİ</w:t>
      </w:r>
    </w:p>
    <w:p>
      <w:pPr>
        <w:pStyle w:val="Normal"/>
        <w:jc w:val="both"/>
        <w:rPr>
          <w:b/>
          <w:b/>
        </w:rPr>
      </w:pPr>
      <w:r>
        <w:rPr>
          <w:b/>
        </w:rPr>
        <w:t>( Tax Holiday):</w:t>
      </w:r>
    </w:p>
    <w:p>
      <w:pPr>
        <w:pStyle w:val="Normal"/>
        <w:jc w:val="both"/>
        <w:rPr/>
      </w:pPr>
      <w:r>
        <w:rPr/>
        <w:t xml:space="preserve">Yatırım gelirlerinin belirli bir süre vergi dışı bırakılmasıdır. Böylece, geçici bir süre de olsa yatırımların vergi yükünü azaltarak yeni yatırımları özendirici bir etki doğurur. Hükümet belirli coğrafi bölgelere (örneğin geri kalmış yörelere) veya ekonomik faali-yetler alanlarına yapılacak yatırımları ö-zendirmek için diğer önlemler yanında ver-gi tatili uygulamasına başvurulabilir. </w:t>
      </w:r>
    </w:p>
    <w:p>
      <w:pPr>
        <w:pStyle w:val="Normal"/>
        <w:jc w:val="both"/>
        <w:rPr/>
      </w:pPr>
      <w:r>
        <w:rPr/>
        <w:t>(Seyidoğlu, 2002,s.699.)</w:t>
      </w:r>
    </w:p>
    <w:p>
      <w:pPr>
        <w:pStyle w:val="Normal"/>
        <w:jc w:val="both"/>
        <w:rPr>
          <w:b/>
          <w:b/>
        </w:rPr>
      </w:pPr>
      <w:r>
        <w:rPr>
          <w:b/>
        </w:rPr>
      </w:r>
    </w:p>
    <w:p>
      <w:pPr>
        <w:pStyle w:val="Normal"/>
        <w:jc w:val="both"/>
        <w:rPr>
          <w:b/>
          <w:b/>
        </w:rPr>
      </w:pPr>
      <w:r>
        <w:rPr>
          <w:b/>
        </w:rPr>
        <w:t>VERGİ TEBLİĞİ</w:t>
      </w:r>
    </w:p>
    <w:p>
      <w:pPr>
        <w:pStyle w:val="Normal"/>
        <w:jc w:val="both"/>
        <w:rPr>
          <w:b/>
          <w:b/>
        </w:rPr>
      </w:pPr>
      <w:r>
        <w:rPr>
          <w:b/>
        </w:rPr>
        <w:t>(Notification of Taxes):</w:t>
      </w:r>
    </w:p>
    <w:p>
      <w:pPr>
        <w:pStyle w:val="Normal"/>
        <w:jc w:val="both"/>
        <w:rPr/>
      </w:pPr>
      <w:r>
        <w:rPr/>
        <w:t xml:space="preserve">Vergilendirmeyi ilgilendiren ve hüküm ifade eden konuların, yetkili makamlar tarafından mükellefe veya ceza sorum-lusuna yazı ile bildirilmesine verginin teb-liği denir. (VUK m.22) tarh edilen verginin ödenmek üzere yükümlüye bildirilmesi tebliğ yoluyla olur. Ancak beyan üzerine alınan vergilerde tahakkuk fişi kesilir, teb-liğe gerek yoktur. </w:t>
      </w:r>
    </w:p>
    <w:p>
      <w:pPr>
        <w:pStyle w:val="Normal"/>
        <w:jc w:val="both"/>
        <w:rPr/>
      </w:pPr>
      <w:r>
        <w:rPr/>
        <w:t>(Seyidoğlu, 2002,s.699.)</w:t>
      </w:r>
    </w:p>
    <w:p>
      <w:pPr>
        <w:pStyle w:val="Normal"/>
        <w:jc w:val="both"/>
        <w:rPr>
          <w:highlight w:val="yellow"/>
        </w:rPr>
      </w:pPr>
      <w:r>
        <w:rPr>
          <w:highlight w:val="yellow"/>
        </w:rPr>
      </w:r>
    </w:p>
    <w:p>
      <w:pPr>
        <w:pStyle w:val="Normal"/>
        <w:jc w:val="both"/>
        <w:rPr>
          <w:b/>
          <w:b/>
        </w:rPr>
      </w:pPr>
      <w:r>
        <w:rPr>
          <w:b/>
        </w:rPr>
        <w:t xml:space="preserve">VERGİ TEVKİFATI </w:t>
      </w:r>
    </w:p>
    <w:p>
      <w:pPr>
        <w:pStyle w:val="Normal"/>
        <w:jc w:val="both"/>
        <w:rPr>
          <w:b/>
          <w:b/>
        </w:rPr>
      </w:pPr>
      <w:r>
        <w:rPr>
          <w:b/>
        </w:rPr>
        <w:t>(Tax Deduction):</w:t>
      </w:r>
    </w:p>
    <w:p>
      <w:pPr>
        <w:pStyle w:val="Normal"/>
        <w:jc w:val="both"/>
        <w:rPr/>
      </w:pPr>
      <w:r>
        <w:rPr/>
        <w:t xml:space="preserve">Gelir vergisi kanuna göre (GVK m.94) belirli gelirlerle ilgili ödeme yapan kişi veya kurumlar, bu ödemeleri yaptıkları sırada hak sahiplerinin gelir vergilerine mahsuben, yasada öngörülen oranlarda vergi kesintisi yapmaya ve bununla ilgili muhtasar beyanname hazırlayarak bağlı bulundukları vergi dairelerine bildirmeye mecburdurlar. Vergi tevkifatı genellikle işveren tarafından ücret kazançları üzerin-den yapılır. Ancak taşınır ve taşınmaz irat-lar üzerinden de olabilir. Buna aynı zaman-da stopaj usulü de denmektedir. Gelir Ver-gisi Kanununa göre kesinti yapılacak gelir-ler arasında örneğin şunlar yer almaktadır: Hizmet erbabına ödenen ücretler, spor-culara transfer ücretleri, serbest meslek erbabına yapılan ödemeler, mevduat faiz-leri, çiftçilere tarım ürünleri karşılığı yapı-lan ödemeler, patent satışı ve telif hakkı ödemeleri, vs. Yasada çeşitli kazanç, ücret, menkul ve gayrimenkul sermaye iratla-rından vergi kesintisi yapacak kuruluşlar arasında ise örneğin şunlar sayılmaktadır: İktisadi kamu kuruluşları, kamu idare ve kuruluşları, ticaret şirketleri, iş ortaklıkları, dernekler, menkul değer yatırım fonu yöneticileri, gerçek gelirlerini beyan etmek zorunda bulunan ticaret ve serbest meslek erbabı, vs. Bu kimseler istihkak sahipleri-nin gelir vergilerine mahsuben yaptıkları kesintileri bir ay içinde bağlı bulundukları yerin vergi dairesine bildirmek zorunda-dırlar. </w:t>
      </w:r>
    </w:p>
    <w:p>
      <w:pPr>
        <w:pStyle w:val="Normal"/>
        <w:jc w:val="both"/>
        <w:rPr/>
      </w:pPr>
      <w:r>
        <w:rPr/>
        <w:t>(Seyidoğlu, 2002,s.699.)</w:t>
      </w:r>
    </w:p>
    <w:p>
      <w:pPr>
        <w:pStyle w:val="Normal"/>
        <w:jc w:val="both"/>
        <w:rPr/>
      </w:pPr>
      <w:r>
        <w:rPr/>
      </w:r>
    </w:p>
    <w:p>
      <w:pPr>
        <w:pStyle w:val="Normal"/>
        <w:jc w:val="both"/>
        <w:rPr>
          <w:b/>
          <w:b/>
        </w:rPr>
      </w:pPr>
      <w:r>
        <w:rPr>
          <w:b/>
        </w:rPr>
        <w:t xml:space="preserve">VERGİ UZLAŞMASI </w:t>
      </w:r>
    </w:p>
    <w:p>
      <w:pPr>
        <w:pStyle w:val="Normal"/>
        <w:jc w:val="both"/>
        <w:rPr/>
      </w:pPr>
      <w:r>
        <w:rPr>
          <w:b/>
        </w:rPr>
        <w:t>(Tax Comprimise):</w:t>
      </w:r>
      <w:r>
        <w:rPr/>
        <w:t xml:space="preserve"> </w:t>
      </w:r>
    </w:p>
    <w:p>
      <w:pPr>
        <w:pStyle w:val="Normal"/>
        <w:jc w:val="both"/>
        <w:rPr/>
      </w:pPr>
      <w:r>
        <w:rPr/>
        <w:t>Belirli durumlarda vergi mükellefi, Vergi İdaresinin tarh ettiği verginin veya vergi cezasının çok yüksek olduğunu iddia ederek başvuruda bulunursa, ödenecek vergi karşılıklı görüşme yoluyla belirlenir. Buna vergi uzlaşması adı verilir. Vergi Usul Kanunumuza göre (VUK. Ek madde 1), uzlaşma resen veya ikmalen tarh edilen vergiler ile bunlara ilişkin vergi cezalarının tahakkuk edecek miktarları konusunda Vergi İdaresi ile mükellef arasında olabilir. Ancak bunun için tarh işleminde maddi bir hata bulunması, vergi kaybı (ziyan) veya usulsüzlüğün mükellefin yasa hükümlerini yeterince bilmemesinden ileri gelmesi, belirgin olmayan noktalarda mükellefin yanılması, vs. gibi durumlardan kaynaklan-ması gerekir. Uzlaşma, mükellef ile uz-laşma komisyonu arasında yapılır. Uzlaş-ma Komisyonu, Vergi Dairesi Müdürü baş-kanlığında vergi memurlarından oluşur. Vergi resim ve harçlarından hangi-lerinde uzlaşmaya gidilebileceği, komis-yonların uzlaşabilecekleri en yüksek mik-tar gibi konular Maliye Bakanlığı'nca be-lirlenir.</w:t>
      </w:r>
    </w:p>
    <w:p>
      <w:pPr>
        <w:pStyle w:val="Normal"/>
        <w:jc w:val="both"/>
        <w:rPr/>
      </w:pPr>
      <w:r>
        <w:rPr/>
        <w:t>(Seyidoğlu, 2002,s.700.)</w:t>
      </w:r>
    </w:p>
    <w:p>
      <w:pPr>
        <w:pStyle w:val="Normal"/>
        <w:jc w:val="both"/>
        <w:rPr/>
      </w:pPr>
      <w:r>
        <w:rPr/>
      </w:r>
    </w:p>
    <w:p>
      <w:pPr>
        <w:pStyle w:val="Normal"/>
        <w:jc w:val="both"/>
        <w:rPr>
          <w:b/>
          <w:b/>
        </w:rPr>
      </w:pPr>
      <w:r>
        <w:rPr>
          <w:b/>
        </w:rPr>
        <w:t xml:space="preserve">VERGİ YANSIMASI </w:t>
      </w:r>
    </w:p>
    <w:p>
      <w:pPr>
        <w:pStyle w:val="Normal"/>
        <w:jc w:val="both"/>
        <w:rPr>
          <w:b/>
          <w:b/>
        </w:rPr>
      </w:pPr>
      <w:r>
        <w:rPr>
          <w:b/>
        </w:rPr>
        <w:t xml:space="preserve">(Tax Incidence, Tax Shifting): </w:t>
      </w:r>
    </w:p>
    <w:p>
      <w:pPr>
        <w:pStyle w:val="Normal"/>
        <w:jc w:val="both"/>
        <w:rPr/>
      </w:pPr>
      <w:r>
        <w:rPr/>
        <w:t>Bir verginin ilk ödeyicisi ya da mükellefi, mutlaka onun yükünü üstlenen kişi değildir. Çünkü çoğu durumda verginin ya-sal mükellefi ödediği vergiyi kısmen ya da tamamen başkalarına kaydırmaktadır. O bakımdan verginin yansıması olayı, verginin ilk ödeyenden bir kimsenin üze-rinde kalıncaya kadar başkalarına geçi-rilmesi olarak tanımlanabilir. Ancak ver-giyi ilk ödeyenin bunu yansıtamaması da mümkündür. Vergiyi başkasına geçireme-yen kişi veya kurum, gerçek vergi yükünü Üstlenmiş olur. Verginin yansıması ileriye ya da geriye doğru olabilir. İleriye doğru yansıma, verginin satılan mal veya hizmet-lerin fiyatlarına eklenerek, tüketiciye doğru geçirilmesidir. Geriye doğru yansıma ise, satın alma fiyatlarının düşürülerek yerginin faktör sahiplerine geçirilmesi biçiminde olur. Bir verginin yansıtılana derecesi, yer-ginin türüne, piyasa yapısına ve arz talep esneklikleri gibi faktörlere bağlıdır. Verginin başkalarına aktarılması, yukarıda belirtildiği gibi fiyatlar yoluyla olur. O bakımdan şahsi vergilerin, gelir \"e kurumlar vergisi ile miras vergisi gibi ver-gilerin, kaydırılabilmesi güçtür. Buna kar-şın KDV ve diğer dolaylı vergilerin yansıtılmaları çok kolay olmaktadır. Aynı şekilde, piyasada rekabet derecesi arttıkça yansıma güçleşir, monopole yaklaşıldıkça da bu olanak artar. Bunun gibi, satılan malların talep esnekliği düşük ve arz esnekliği büyük ise yansıma güçleşecek, diğer bir deyişle mükellef verginin o derece büyük payım kendisi üstlenecektir. Gerçek vergi yükü, verginin yansımasına bağlı olduğuna göre, yeni bir vergi koymadan yansımanın yönü ve şiddetinin araştırılması ve sonuçta bu vergilerin hangi sınıfların üzerinde kalacağının belirlenmesi gerekir. Örneğin, konulan vergiler düşük gelirli sınıflara yansıtılarak ülkedeki gelir dağılımı daha da dengesiz bir duruma gelmiş olabilir. O bakımdan gerçek yükün araştırılarak bunun hükümetin sosyal politikalarına uygun olup olmadığına önceden karar verilmiş olmalıdır.</w:t>
      </w:r>
    </w:p>
    <w:p>
      <w:pPr>
        <w:pStyle w:val="Normal"/>
        <w:jc w:val="both"/>
        <w:rPr/>
      </w:pPr>
      <w:r>
        <w:rPr/>
        <w:t>(Seyidoğlu, 2002,s.700.)</w:t>
      </w:r>
    </w:p>
    <w:p>
      <w:pPr>
        <w:pStyle w:val="Normal"/>
        <w:jc w:val="both"/>
        <w:rPr/>
      </w:pPr>
      <w:r>
        <w:rPr/>
      </w:r>
    </w:p>
    <w:p>
      <w:pPr>
        <w:pStyle w:val="Normal"/>
        <w:jc w:val="both"/>
        <w:rPr/>
      </w:pPr>
      <w:r>
        <w:rPr>
          <w:b/>
        </w:rPr>
        <w:t>VERGİ YARGISI (Fiscal Jurisdiction):</w:t>
      </w:r>
      <w:r>
        <w:rPr/>
        <w:t xml:space="preserve"> Vergi anlaşmazlıklarının vergi mahke-meleri yoluyla çözümünü ifade eder. Bir yandan vergi idaresinin vergi kanunlarını yanlış veya mali düşüncelerle dar anlamda yorumlaması diğer yandan mükellefin hatalı ve kasıtlı hareketleri, vergi yargısı kararlarıyla önlenebilir. Vergi yargısının asli fonksiyonu, vergi oranlarını vergi mükellef veya sorumlusu ya da vergi dairesi tarafından yaptıkları itirazları incelemek ve vergi kanunlarının hüküm-lerine uygun bir yargısal tasarrufta bulun-maktır. Fakat vergi yargısı, hukuki içti-hatlarla vergi kanunlarının boşluklarını doldurarak da önemli bir fonksiyon yerine getirir. Vergi yargısı organları Vergi Mah-kemeleri, Bölge İdare Mahkemeleri ve Danıştay'dır.</w:t>
      </w:r>
    </w:p>
    <w:p>
      <w:pPr>
        <w:pStyle w:val="Normal"/>
        <w:jc w:val="both"/>
        <w:rPr/>
      </w:pPr>
      <w:r>
        <w:rPr/>
        <w:t>(Seyidoğlu, 2002,s.700.)</w:t>
      </w:r>
    </w:p>
    <w:p>
      <w:pPr>
        <w:pStyle w:val="Normal"/>
        <w:jc w:val="both"/>
        <w:rPr/>
      </w:pPr>
      <w:r>
        <w:rPr/>
      </w:r>
    </w:p>
    <w:p>
      <w:pPr>
        <w:pStyle w:val="Normal"/>
        <w:rPr>
          <w:b/>
          <w:b/>
        </w:rPr>
      </w:pPr>
      <w:r>
        <w:rPr>
          <w:b/>
        </w:rPr>
        <w:t xml:space="preserve">VERGİ YASALARINDA BOŞLUKLAR (Tax Loopholes): </w:t>
      </w:r>
    </w:p>
    <w:p>
      <w:pPr>
        <w:pStyle w:val="Normal"/>
        <w:jc w:val="both"/>
        <w:rPr/>
      </w:pPr>
      <w:r>
        <w:rPr/>
        <w:t xml:space="preserve">Vergi kanunlarındaki açıklardan yararlanarak yapılan bir çeşit vergi kaçakçılığı çoğu vergi yasalarında bazı boşluklar bulunabilir. Bunlar yasaların iyi kaleme alınmamış olmasından ileri gelebi-eceği gibi, kasıtlı olarak bırakılmış da ola-ilir. Örneğin belirli kişi veya gruplara özel avantajlar sağlamak için yasalarda istisna ve muafiyetler tanınabilir: </w:t>
      </w:r>
    </w:p>
    <w:p>
      <w:pPr>
        <w:pStyle w:val="Normal"/>
        <w:jc w:val="both"/>
        <w:rPr/>
      </w:pPr>
      <w:r>
        <w:rPr/>
        <w:t>Bu gibi planlı boşluklar, belirli alanları korumak veya özendirerek gibi amaçlara hizmet eder, vergi kaçakçılığı sayılmaz.</w:t>
      </w:r>
    </w:p>
    <w:p>
      <w:pPr>
        <w:pStyle w:val="Normal"/>
        <w:jc w:val="both"/>
        <w:rPr/>
      </w:pPr>
      <w:r>
        <w:rPr/>
        <w:t>(Seyidoğlu, 2002,s.701.)</w:t>
      </w:r>
    </w:p>
    <w:p>
      <w:pPr>
        <w:pStyle w:val="Normal"/>
        <w:jc w:val="both"/>
        <w:rPr/>
      </w:pPr>
      <w:r>
        <w:rPr/>
      </w:r>
    </w:p>
    <w:p>
      <w:pPr>
        <w:pStyle w:val="Normal"/>
        <w:jc w:val="both"/>
        <w:rPr/>
      </w:pPr>
      <w:r>
        <w:rPr>
          <w:b/>
        </w:rPr>
        <w:t>VERGİ YOKLAMASI (Tax Inspection):</w:t>
      </w:r>
      <w:r>
        <w:rPr/>
        <w:t xml:space="preserve"> Vergi mükelleflerinin, yükümlülükle ilgili maddi olayları, kayıtları ve konuları araştırmak ve belirlemek işlemidir (VUK, m.127). Örneğin günlük satış hâsılatını belirlemek, ödeme kaydedici cihaz kullan-ak zorunda olanların bu zorunluluğa uyup uymadıklarını denetlemek, zorunlu defter-erin iş yerinde bulundurulup bulundurul-madığını belirlemek, vs. gibi. Vergi yoklamaları, Vergi Dairesi müdürleri, yok-lama memurları, hesap uzmanları veya diğer görevliler tarafından yapılır. Yokla-manın zamanı ilgiliye bildirilmez. Yok-lama sonuçları, tutanak niteliğindeki yok-lama fişine geçirilir.</w:t>
      </w:r>
    </w:p>
    <w:p>
      <w:pPr>
        <w:pStyle w:val="Normal"/>
        <w:jc w:val="both"/>
        <w:rPr/>
      </w:pPr>
      <w:r>
        <w:rPr/>
        <w:t>(Seyidoğlu, 2002,s.701.)</w:t>
      </w:r>
    </w:p>
    <w:p>
      <w:pPr>
        <w:pStyle w:val="Normal"/>
        <w:jc w:val="both"/>
        <w:rPr/>
      </w:pPr>
      <w:r>
        <w:rPr/>
      </w:r>
    </w:p>
    <w:p>
      <w:pPr>
        <w:pStyle w:val="Normal"/>
        <w:jc w:val="both"/>
        <w:rPr>
          <w:b/>
          <w:b/>
        </w:rPr>
      </w:pPr>
      <w:r>
        <w:rPr>
          <w:b/>
        </w:rPr>
        <w:t xml:space="preserve">VERGİ YÜKÜ (Tax Burden): </w:t>
      </w:r>
    </w:p>
    <w:p>
      <w:pPr>
        <w:pStyle w:val="Normal"/>
        <w:jc w:val="both"/>
        <w:rPr/>
      </w:pPr>
      <w:r>
        <w:rPr/>
        <w:t>Vergi yükü, vergi olarak devlete aktarılan miktarın, salındığı matraha oranını ifade eder. Bu yükü taşıyanlar vergi ödeyicisi durumunda olan kişi ve kuruluşlardır. Ancak vergi yükü bireyler açısından (mikro yaklaşım) veya toplum açısından (makro yaklaşım) değerlendirilebilir. Bireysel açıdan vergi yükünün hesap-lanmasında tek bir kişi, sosyal grup veya sektör ele alınır ve bunların ödedikleri vergi miktarları, vergiye tabi gelirlere oranlanır. Toplam vergi yükü ise toplam vergi gelirleri (konsolide bütçe vergi gelirleri)’nin Gayri Safi Milli Hasılaya oranlanması ile elde edilir. Ancak bu oran gayri safi yükü ifade eder. Safi vergi yükünü bulmak için toplam vergi gelirlerinden, kişilere ödenen transfer gelirlerinin ve mali yardımların çıkartıl-ması gerekir. Vergi yükÜ bazen ele alınan vergiler açısından da hesaplanır. Örneğin tek bir vergi (gelir vergisi, kurumlar vergisi gibi) ele alınır ve bu tek verginin tutan matraha oranlanır. Veya aynı matrahı türü üzerine salınan farklı vergilerin yükü araştırılırken de aynı yöntem uygulanır. Verginin gelire (matraha) oranlanması ile yapılan işlem mekanik bir hesaplamadır. Bu şekilde bulunan orana objektif vergi yükü denir. Yükümlü tarafından bu oran-ların doğurduğu yük farklı olabilir. Mükel-lefin gerçekte Üslendiği yüke sübjektif ver-gi yükü adı verilir. Örneğin dolaysız ve dolaylı vergilerde objektif vergi yükleri aynı olsun. Kesinlikle söylenebilir ki do-laylı vergilerin sübjektif yükü daha faz-ladır. Çünkü dolaylı vergilerin (KDV gibi) mükellefleri, bunları asıl tüketiciye yansıtırlar. Bir de "aşırı vergi yükü" kav-ramı vardır. Bunun ifade ettiği anlam şudur: Bir verginin ekonomi üzerindeki yükü, mükellefin yaptığı vergi ödemesini aşıyorsa bu durumda vergi yükü aşırıdır. Örneğin mükellefin ödediği yüksek gelir vergisi onun çalışma azmini kırıyor ve onu, ekonomik faaliyetlerini daraltmaya sürük-lüyorsa bu durumda aşırı bir vergi yükü söz konusudur.</w:t>
      </w:r>
    </w:p>
    <w:p>
      <w:pPr>
        <w:pStyle w:val="Normal"/>
        <w:jc w:val="both"/>
        <w:rPr/>
      </w:pPr>
      <w:r>
        <w:rPr/>
        <w:t>(Seyidoğlu, 2002,s.701.)</w:t>
      </w:r>
    </w:p>
    <w:p>
      <w:pPr>
        <w:pStyle w:val="Normal"/>
        <w:jc w:val="both"/>
        <w:rPr/>
      </w:pPr>
      <w:r>
        <w:rPr/>
      </w:r>
    </w:p>
    <w:p>
      <w:pPr>
        <w:pStyle w:val="Normal"/>
        <w:jc w:val="both"/>
        <w:rPr>
          <w:b/>
          <w:b/>
        </w:rPr>
      </w:pPr>
      <w:r>
        <w:rPr>
          <w:b/>
        </w:rPr>
        <w:t xml:space="preserve">VERGİDE ZAMANAŞIMI </w:t>
      </w:r>
    </w:p>
    <w:p>
      <w:pPr>
        <w:pStyle w:val="Normal"/>
        <w:jc w:val="both"/>
        <w:rPr>
          <w:b/>
          <w:b/>
        </w:rPr>
      </w:pPr>
      <w:r>
        <w:rPr>
          <w:b/>
        </w:rPr>
        <w:t xml:space="preserve">(Tax Prescription): </w:t>
      </w:r>
    </w:p>
    <w:p>
      <w:pPr>
        <w:pStyle w:val="Normal"/>
        <w:jc w:val="both"/>
        <w:rPr/>
      </w:pPr>
      <w:r>
        <w:rPr/>
        <w:t xml:space="preserve">Yasaların belirlediği sürenin geçmesiyle vergi alacağının ortadan kalkması olayıdır. Vergi USUL Kanunumuza göre (VUK. m.113) tahakkuk zamanaşımı ve tahsil zamanaşımı diye ikiye ayırır. Vergi alaca-ğının doğduğu takvim yılını izleyen yılın başından itibaren beş yıl içinde tarh edilip yükümlüye tebliğ edilmeyen vergiler zamanaşımına uğrar. Buna tahakkuk zama-naşımı adı verilir. Tahakkuk eden vergi alacağı vadesinin geldiği takvim yılını izle-yen yılın başından başlayarak beş yıl için-de tahsil edilmezse zamanaşımına uğrar. Buna da tahsil zamanaşımı denir. </w:t>
      </w:r>
    </w:p>
    <w:p>
      <w:pPr>
        <w:pStyle w:val="Normal"/>
        <w:jc w:val="both"/>
        <w:rPr/>
      </w:pPr>
      <w:r>
        <w:rPr/>
        <w:t>(Seyidoğlu, 2002,s.701.)</w:t>
      </w:r>
    </w:p>
    <w:p>
      <w:pPr>
        <w:pStyle w:val="Normal"/>
        <w:jc w:val="both"/>
        <w:rPr/>
      </w:pPr>
      <w:r>
        <w:rPr/>
      </w:r>
    </w:p>
    <w:p>
      <w:pPr>
        <w:pStyle w:val="Normal"/>
        <w:jc w:val="both"/>
        <w:rPr>
          <w:b/>
          <w:b/>
        </w:rPr>
      </w:pPr>
      <w:r>
        <w:rPr>
          <w:b/>
        </w:rPr>
        <w:t xml:space="preserve">VERGİLEME iLKELERİ </w:t>
      </w:r>
    </w:p>
    <w:p>
      <w:pPr>
        <w:pStyle w:val="Normal"/>
        <w:jc w:val="both"/>
        <w:rPr>
          <w:b/>
          <w:b/>
        </w:rPr>
      </w:pPr>
      <w:r>
        <w:rPr>
          <w:b/>
        </w:rPr>
        <w:t xml:space="preserve">(Principles of Taxation): </w:t>
      </w:r>
    </w:p>
    <w:p>
      <w:pPr>
        <w:pStyle w:val="Normal"/>
        <w:jc w:val="both"/>
        <w:rPr/>
      </w:pPr>
      <w:r>
        <w:rPr/>
        <w:t xml:space="preserve">Vergilerin konulmasından beklenen ekonomik sosyal ve mali sonuçlara ulaşılabilmesi için göz önünde bulun-durulması gereken ilkelerdir. Bu ilkeler ilk kez Adam Smith tarafından incelenmiştir. Smith’in ortaya koyduğu dört ilke bugün için de geçerlidir: </w:t>
      </w:r>
    </w:p>
    <w:p>
      <w:pPr>
        <w:pStyle w:val="Normal"/>
        <w:jc w:val="both"/>
        <w:rPr/>
      </w:pPr>
      <w:r>
        <w:rPr/>
        <w:t xml:space="preserve">(a) Adalet ilkesi: Her yükümlü ödeme gücü oranında devlet harcamalarına katılmalıdır. Ödeme gücü ise gelire bağlıdır. </w:t>
      </w:r>
    </w:p>
    <w:p>
      <w:pPr>
        <w:pStyle w:val="Normal"/>
        <w:jc w:val="both"/>
        <w:rPr/>
      </w:pPr>
      <w:r>
        <w:rPr/>
        <w:t xml:space="preserve">(b) Kesinlik ilkesi: Verginin açık kesin ve belirli olmasını ifade eder. </w:t>
      </w:r>
    </w:p>
    <w:p>
      <w:pPr>
        <w:pStyle w:val="Normal"/>
        <w:jc w:val="both"/>
        <w:rPr/>
      </w:pPr>
      <w:r>
        <w:rPr/>
        <w:t xml:space="preserve">(c) Uygunluk ilkesi: Verginin tahsil zamanı ve biçimi mükellefin ödeme gücüne en uygun durumda olmalı. </w:t>
      </w:r>
    </w:p>
    <w:p>
      <w:pPr>
        <w:pStyle w:val="Normal"/>
        <w:jc w:val="both"/>
        <w:rPr/>
      </w:pPr>
      <w:r>
        <w:rPr/>
        <w:t>(d) İktisadilik ilkesi: Verginin ekonomi üzerindeki olumsuz etkilerinin en düşük düzeyde tutulması ve ayrıca verginin tahsil giderlerinin en aza indirilmesini ifade eder.</w:t>
      </w:r>
    </w:p>
    <w:p>
      <w:pPr>
        <w:pStyle w:val="Normal"/>
        <w:jc w:val="both"/>
        <w:rPr/>
      </w:pPr>
      <w:r>
        <w:rPr/>
        <w:t>(Seyidoğlu, 2002,s.70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ERGİLEMEDE SOSYAL REFAH İLKESİ </w:t>
      </w:r>
    </w:p>
    <w:p>
      <w:pPr>
        <w:pStyle w:val="Normal"/>
        <w:jc w:val="both"/>
        <w:rPr>
          <w:b/>
          <w:b/>
        </w:rPr>
      </w:pPr>
      <w:r>
        <w:rPr>
          <w:b/>
        </w:rPr>
        <w:t xml:space="preserve">(Social welfare Principle of Taxation): </w:t>
      </w:r>
    </w:p>
    <w:p>
      <w:pPr>
        <w:pStyle w:val="Normal"/>
        <w:jc w:val="both"/>
        <w:rPr/>
      </w:pPr>
      <w:r>
        <w:rPr/>
        <w:t>Vergilerin, toplumun adil olmayan gelir dağılımını düzeltecek biçimde tahsil edilmesi ilkesidir. Bir toplumda gelir dağılımı dengesizlikleri, piyasa güçlerinin normal işleyişinin veya miras sisteminin sonucunda ortaya çıkmış olabilir. Bu amaçla, artan oranlı gelir vergisi veya yüksek miras vergileriyle bu dengesizlikler giderilmeye çalışılır.</w:t>
      </w:r>
    </w:p>
    <w:p>
      <w:pPr>
        <w:pStyle w:val="Normal"/>
        <w:jc w:val="both"/>
        <w:rPr/>
      </w:pPr>
      <w:r>
        <w:rPr/>
        <w:t>(Seyidoğlu, 2002,s.702.)</w:t>
      </w:r>
    </w:p>
    <w:p>
      <w:pPr>
        <w:pStyle w:val="Normal"/>
        <w:jc w:val="both"/>
        <w:rPr/>
      </w:pPr>
      <w:r>
        <w:rPr/>
      </w:r>
    </w:p>
    <w:p>
      <w:pPr>
        <w:pStyle w:val="Normal"/>
        <w:rPr>
          <w:b/>
          <w:b/>
        </w:rPr>
      </w:pPr>
      <w:r>
        <w:rPr>
          <w:b/>
        </w:rPr>
        <w:t xml:space="preserve">VERGİLNDİRMEDE HİZMETTEN YARARLANMA ILKESI </w:t>
      </w:r>
    </w:p>
    <w:p>
      <w:pPr>
        <w:pStyle w:val="Normal"/>
        <w:rPr>
          <w:b/>
          <w:b/>
        </w:rPr>
      </w:pPr>
      <w:r>
        <w:rPr>
          <w:b/>
        </w:rPr>
        <w:t xml:space="preserve">(Benefit Theory of Taxation): </w:t>
      </w:r>
    </w:p>
    <w:p>
      <w:pPr>
        <w:pStyle w:val="Normal"/>
        <w:jc w:val="both"/>
        <w:rPr/>
      </w:pPr>
      <w:r>
        <w:rPr/>
        <w:t>Vergilerin mükelleflerden, kamu hizmetlerinden yararlanmaları ölçüsünde alınması ilkesidir. Böylece, hükümet faaliyetlerinin maliyeti kişiler arasında, bunlardan yararlanılan ölçüde dağıtılmış olur. Fakat çoğu kamu hizmetleri belirli kişilere değil, toplumun tümüne sağlanıl-maktadır. Örneğin adalet, kamu güven-liğini sağlama, vs. gibi hizmetleri bölüm-lere ayırarak herkesin bunlardan yarar-lanma payını belirlemek çoğu kez olanak-sızdır. O bakımdan bunların maliyetini kişiler arasında dağıtmak olanağı bulunma-maktadır. Kaldı ki, bu gibi kamu hizmet-lerinin sağlanması teker teker kişilerin şah-sı ile ilgili olmayıp millet olmanın bir gereğidir. Eğitim, sağlık gibi belirli hizmetlerden yararlanmanın ölçüsünü be-lirlemek olanağı bulunsa bile, bunların maliyetinin kişiye ödetilmesi toplumda sosyal sınıflar arasındaki dengeyi bozar, çünkü yoksul sınıfların bunlardan yeterince yararlanmamaları sonucunu doğurur. Bununla birlikte, vergilemede hizmetler*-den yararlanma ilkesi ancak paralı yol, emlak vergisi, av ruhsatı gibi alanlarda ya da devletin bir anlamda girişimci olarak faaliyet gösterdiği posta, su, elektrik ve benzeri konularda uygulanabilmektedir.</w:t>
      </w:r>
    </w:p>
    <w:p>
      <w:pPr>
        <w:pStyle w:val="Normal"/>
        <w:jc w:val="both"/>
        <w:rPr/>
      </w:pPr>
      <w:r>
        <w:rPr/>
        <w:t>(Seyidoğlu, 2002,s.702.)</w:t>
      </w:r>
    </w:p>
    <w:p>
      <w:pPr>
        <w:pStyle w:val="Normal"/>
        <w:rPr/>
      </w:pPr>
      <w:r>
        <w:rPr/>
      </w:r>
    </w:p>
    <w:p>
      <w:pPr>
        <w:pStyle w:val="Normal"/>
        <w:rPr/>
      </w:pPr>
      <w:r>
        <w:rPr/>
      </w:r>
    </w:p>
    <w:p>
      <w:pPr>
        <w:pStyle w:val="Normal"/>
        <w:rPr/>
      </w:pPr>
      <w:r>
        <w:rPr/>
      </w:r>
    </w:p>
    <w:p>
      <w:pPr>
        <w:pStyle w:val="Normal"/>
        <w:rPr/>
      </w:pPr>
      <w:r>
        <w:rPr>
          <w:b/>
        </w:rPr>
        <w:t>VERGİNİN KAPİTALİZASYONU (Capitalization of Taxes):</w:t>
      </w:r>
    </w:p>
    <w:p>
      <w:pPr>
        <w:pStyle w:val="Normal"/>
        <w:jc w:val="both"/>
        <w:rPr/>
      </w:pPr>
      <w:r>
        <w:rPr/>
        <w:t>Gelir sağlayan bir servet aracının (örneğin bir tahvil, hisse senedi veya taşınmaz mal gibi) .gelirleri üzerindeki vergi oranlarında yapılacak bir değişikliğin bu servet aracının sermaye değeri üzerinde doğura-cağı etkiyi ifade eder. Genellikle gelir geti-ren servetlerin sermaye değeri, bunların sağladıkları gelirlerle piyasa faiz oranlarına göre belirlenir. Örneğin, 1.000 TL'lik yıllık temettü sağlayan bir hisse senedinin değeri, piyasa faiz oranı yüzde 10 iken 10.000 TL'ye eşittir (1.000: 0.10 = 10.000). Oysa bu servet aracının geliri üzerine konulan bir vergi, onun net gelirini azaltarak sermaye değerinin de düşmesine yol açar. Diğer bir deyişle, bir sermaye kaybına neden olur. Örneğin, Yukarıdaki örnekte tahvilin gelirleri üzerine yüzde 20 oranında bir vergi konulmuşsa yıllık net gelir 800 TL olur. Faiz oranı sabit kaldığı durumda, bu bize söz konusu tahvilin sermaye değerinin 800 TL 'ye düştüğünü, diğer bir deyişle 2.000 TL değerinde bir sermaye kaybı ortaya çıktığını ifade eder. Kuşkusuz bunun tersi de doğrudur. Yani servet gelirleri üzerindeki vergi oranının düşürülmesi, servet in sermaye değerini yükseltir.</w:t>
      </w:r>
    </w:p>
    <w:p>
      <w:pPr>
        <w:pStyle w:val="Normal"/>
        <w:jc w:val="both"/>
        <w:rPr/>
      </w:pPr>
      <w:r>
        <w:rPr/>
        <w:t>(Seyidoğlu, 2002,s.702.)</w:t>
      </w:r>
    </w:p>
    <w:p>
      <w:pPr>
        <w:pStyle w:val="Normal"/>
        <w:jc w:val="both"/>
        <w:rPr/>
      </w:pPr>
      <w:r>
        <w:rPr/>
      </w:r>
    </w:p>
    <w:p>
      <w:pPr>
        <w:pStyle w:val="Normal"/>
        <w:jc w:val="both"/>
        <w:rPr>
          <w:b/>
          <w:b/>
        </w:rPr>
      </w:pPr>
      <w:r>
        <w:rPr>
          <w:b/>
        </w:rPr>
        <w:t xml:space="preserve">VERGİNİN KORUYUCU ETKİSİ (Protective Effect of Tarrifs): </w:t>
      </w:r>
    </w:p>
    <w:p>
      <w:pPr>
        <w:pStyle w:val="Normal"/>
        <w:jc w:val="both"/>
        <w:rPr/>
      </w:pPr>
      <w:r>
        <w:rPr/>
        <w:t>Gümrük Tarifelerinin yerli üreticiyi dış rekabetten koruyucu etkisini ifade eder. Bir mal üzerine konulan gümrük tarifesi, ithal mallarının yurtiçi fiyatlarını yükselterek ithalata-rakip endüstrilerde üretimin art-ması sonucunu doğurur. Ancak yerli üreti-me sağlanan gerçek koruma nominal tarife oranı ile değil, etken koruma oranı ile belirlenebilir.</w:t>
      </w:r>
    </w:p>
    <w:p>
      <w:pPr>
        <w:pStyle w:val="Normal"/>
        <w:jc w:val="both"/>
        <w:rPr/>
      </w:pPr>
      <w:r>
        <w:rPr/>
        <w:t>(Seyidoğlu, 2002,s.702.)</w:t>
      </w:r>
    </w:p>
    <w:p>
      <w:pPr>
        <w:pStyle w:val="Normal"/>
        <w:jc w:val="both"/>
        <w:rPr/>
      </w:pPr>
      <w:r>
        <w:rPr/>
      </w:r>
    </w:p>
    <w:p>
      <w:pPr>
        <w:pStyle w:val="Normal"/>
        <w:jc w:val="both"/>
        <w:rPr>
          <w:b/>
          <w:b/>
        </w:rPr>
      </w:pPr>
      <w:r>
        <w:rPr>
          <w:b/>
        </w:rPr>
        <w:t xml:space="preserve">VERGİNİN TAHSİLİ </w:t>
      </w:r>
    </w:p>
    <w:p>
      <w:pPr>
        <w:pStyle w:val="Normal"/>
        <w:jc w:val="both"/>
        <w:rPr>
          <w:b/>
          <w:b/>
        </w:rPr>
      </w:pPr>
      <w:r>
        <w:rPr>
          <w:b/>
        </w:rPr>
        <w:t xml:space="preserve">(Collection of taxes): </w:t>
      </w:r>
    </w:p>
    <w:p>
      <w:pPr>
        <w:pStyle w:val="Normal"/>
        <w:jc w:val="both"/>
        <w:rPr/>
      </w:pPr>
      <w:r>
        <w:rPr/>
        <w:t>Vergi alacağının yasaya uygun olarak ödenmesine, verginin tahsili denir (YUK. m.23) Vergiyle ilgili kanunun, tahakkuk eden verginin hangi süreler içinde ödeneceğini de gösterir. Ödeme süresi geçirilince, asıl vergi alacağına bir gecikme zammı eklenir. Süresinde öden-meyen vergi alacakları, kamu alacaklarının tahsiline ilişkin yasada gösterilen yöntem-lerle, yani özel icra yoluyla tahsil olunur.</w:t>
      </w:r>
    </w:p>
    <w:p>
      <w:pPr>
        <w:pStyle w:val="Normal"/>
        <w:jc w:val="both"/>
        <w:rPr/>
      </w:pPr>
      <w:r>
        <w:rPr/>
        <w:t>(Seyidoğlu, 2002,s.702.)</w:t>
      </w:r>
    </w:p>
    <w:p>
      <w:pPr>
        <w:pStyle w:val="Normal"/>
        <w:jc w:val="both"/>
        <w:rPr/>
      </w:pPr>
      <w:r>
        <w:rPr/>
      </w:r>
    </w:p>
    <w:p>
      <w:pPr>
        <w:pStyle w:val="Normal"/>
        <w:jc w:val="both"/>
        <w:rPr>
          <w:b/>
          <w:b/>
        </w:rPr>
      </w:pPr>
      <w:r>
        <w:rPr>
          <w:b/>
        </w:rPr>
        <w:t xml:space="preserve">VERGİSİ ÖDENMİŞ TESLİM </w:t>
      </w:r>
    </w:p>
    <w:p>
      <w:pPr>
        <w:pStyle w:val="Normal"/>
        <w:jc w:val="both"/>
        <w:rPr/>
      </w:pPr>
      <w:r>
        <w:rPr>
          <w:b/>
        </w:rPr>
        <w:t>(Delivered Duty Aid):</w:t>
      </w:r>
      <w:r>
        <w:rPr/>
        <w:t xml:space="preserve"> </w:t>
      </w:r>
    </w:p>
    <w:p>
      <w:pPr>
        <w:pStyle w:val="Normal"/>
        <w:jc w:val="both"/>
        <w:rPr/>
      </w:pPr>
      <w:r>
        <w:rPr/>
        <w:t>Uluslararası ticarette malların teslimiyle ilgili bir kavramdır. Bu tür satış yöntem-lerinde satıcı malı, sözleşmeye uygun biçimde temin emek, gerekli masraf ve riskleri üstlenerek, belirli bir yerde ve belirli bir tarihte, gümrük vergisi ödenmiş ve tüm formaliteler tamamlanmış olarak alıcının emrine hazır duruma getirmekle yükümlüdür.</w:t>
      </w:r>
    </w:p>
    <w:p>
      <w:pPr>
        <w:pStyle w:val="Normal"/>
        <w:jc w:val="both"/>
        <w:rPr/>
      </w:pPr>
      <w:r>
        <w:rPr/>
        <w:t>(Seyidoğlu, 2002,s.702.)</w:t>
      </w:r>
    </w:p>
    <w:p>
      <w:pPr>
        <w:pStyle w:val="Normal"/>
        <w:jc w:val="both"/>
        <w:rPr/>
      </w:pPr>
      <w:r>
        <w:rPr/>
      </w:r>
    </w:p>
    <w:p>
      <w:pPr>
        <w:pStyle w:val="Normal"/>
        <w:jc w:val="both"/>
        <w:rPr/>
      </w:pPr>
      <w:r>
        <w:rPr>
          <w:b/>
        </w:rPr>
        <w:t>VERİ BANKASI (Data bank):</w:t>
      </w:r>
      <w:r>
        <w:rPr/>
        <w:t xml:space="preserve"> </w:t>
      </w:r>
    </w:p>
    <w:p>
      <w:pPr>
        <w:pStyle w:val="Normal"/>
        <w:jc w:val="both"/>
        <w:rPr/>
      </w:pPr>
      <w:r>
        <w:rPr/>
        <w:t xml:space="preserve">Veri (data) hesaplama, tahmin veya tartışmalara esas olan rakam, done, bilgi ve benzeri gerçekler demektir. Veri bankası ise belirli bir temel konuda derlenmiş, top-lanmış ve stoklanmış ayrıntılı bilgileri ifade eder. </w:t>
      </w:r>
    </w:p>
    <w:p>
      <w:pPr>
        <w:pStyle w:val="Normal"/>
        <w:jc w:val="both"/>
        <w:rPr/>
      </w:pPr>
      <w:r>
        <w:rPr/>
        <w:t>(Seyidoğlu, 2002,s.703.)</w:t>
      </w:r>
    </w:p>
    <w:p>
      <w:pPr>
        <w:pStyle w:val="Normal"/>
        <w:jc w:val="both"/>
        <w:rPr/>
      </w:pPr>
      <w:r>
        <w:rPr/>
      </w:r>
    </w:p>
    <w:p>
      <w:pPr>
        <w:pStyle w:val="Normal"/>
        <w:jc w:val="both"/>
        <w:rPr>
          <w:b/>
          <w:b/>
        </w:rPr>
      </w:pPr>
      <w:r>
        <w:rPr>
          <w:b/>
        </w:rPr>
        <w:t xml:space="preserve">VERİ İŞLEME (Data Processing): </w:t>
      </w:r>
    </w:p>
    <w:p>
      <w:pPr>
        <w:pStyle w:val="Normal"/>
        <w:jc w:val="both"/>
        <w:rPr/>
      </w:pPr>
      <w:r>
        <w:rPr/>
        <w:t xml:space="preserve">Belirli konuda toplanmış bilgi veya rakamların istatistik yöntemlerle veya bilgi-sayarda belirli programlar kulla-nılarak değerlendirilmesi ve bunlardan so-nuç çıkartılması işlemi. </w:t>
      </w:r>
    </w:p>
    <w:p>
      <w:pPr>
        <w:pStyle w:val="Normal"/>
        <w:jc w:val="both"/>
        <w:rPr/>
      </w:pPr>
      <w:r>
        <w:rPr/>
        <w:t>(Seyidoğlu, 2002,s.703.)</w:t>
      </w:r>
    </w:p>
    <w:p>
      <w:pPr>
        <w:pStyle w:val="Normal"/>
        <w:jc w:val="both"/>
        <w:rPr/>
      </w:pPr>
      <w:r>
        <w:rPr/>
      </w:r>
    </w:p>
    <w:p>
      <w:pPr>
        <w:pStyle w:val="Normal"/>
        <w:jc w:val="both"/>
        <w:rPr/>
      </w:pPr>
      <w:r>
        <w:rPr>
          <w:b/>
        </w:rPr>
        <w:t xml:space="preserve">VERİLE EMRİ (Pay Order): </w:t>
      </w:r>
    </w:p>
    <w:p>
      <w:pPr>
        <w:pStyle w:val="Normal"/>
        <w:jc w:val="both"/>
        <w:rPr/>
      </w:pPr>
      <w:r>
        <w:rPr/>
        <w:t>Bir giderin ödenmesi için saymanlar tarafından düzenlenen ve ita amiri tarafın-dan onaylanan belge.</w:t>
      </w:r>
    </w:p>
    <w:p>
      <w:pPr>
        <w:pStyle w:val="Normal"/>
        <w:jc w:val="both"/>
        <w:rPr/>
      </w:pPr>
      <w:r>
        <w:rPr/>
        <w:t>(Seyidoğlu, 2002,s.703.)</w:t>
      </w:r>
    </w:p>
    <w:p>
      <w:pPr>
        <w:pStyle w:val="Normal"/>
        <w:jc w:val="both"/>
        <w:rPr/>
      </w:pPr>
      <w:r>
        <w:rPr/>
      </w:r>
    </w:p>
    <w:p>
      <w:pPr>
        <w:pStyle w:val="Normal"/>
        <w:jc w:val="both"/>
        <w:rPr/>
      </w:pPr>
      <w:r>
        <w:rPr>
          <w:b/>
        </w:rPr>
        <w:t>VERİMLİLİK (Productivity):</w:t>
      </w:r>
      <w:r>
        <w:rPr/>
        <w:t xml:space="preserve"> </w:t>
      </w:r>
    </w:p>
    <w:p>
      <w:pPr>
        <w:pStyle w:val="Normal"/>
        <w:jc w:val="both"/>
        <w:rPr/>
      </w:pPr>
      <w:r>
        <w:rPr/>
        <w:t>Emek, sermaye veya toprak gibi üretimde kullanılan bir birim girdi başına üretilen mal veya hizmet miktarını ifade eder. Uygulamada verimlilik, üretim miktarının (output’un), verimliliği bulunmak istenen girdi miktarına bölünmesiyle elde edilir ve o girdinin (input) ismiyle belirtilir; emeğin, sermayenin ya da toprağın verimliliği, gibi. Kullanılan faktör başına üretim miktarını artıran her türlü gelişme verimliliği de yükseltilmiş olur. Bu gelişmelerin başında daha etkin makine donatım ve üretim yön-temleri kullanmak gibi teknolojik iler-lemeler yer alır. İşgücünün eğitim ve öğretimine yönelik programlar ve daha gelişmiş yönetim teknik1erinin kullanıl-ması da bunlar arasın da yer alır. En yaygın kullanılan verimlilik kavramı, ürünün (output), çalışma saatlerine bölünmesiyle elde edilen işgücü verimliliği tanımıdır. Ancak belirtmek gerekir ki bu verimlilik yalnızca iş gücünün üretim katkısından oluşmamaktadır; daha etkin makinelerle çalışan bir insan daha fazla üretim yapar. O bakımdan firmalar, endüstriler veya ülkeler arasında verimlilik karşılaştırmaları yapar-ken, sermaye donanımındaki farklılıkları göz önüne almak gerekir. Farklı teknolojik koşullar ye girdi fiyatları, girdi verim-liliklerinin de farklı çıkmasına neden ola-bilir. Örneğin Türkiye'de emeğin bol ve ucuz olması nedeniyle diyelim ki tarım sektöründeki verimlilik Kanada gibi emeğin kıt, sermayenin bol olduğu ülkeler-den daha düşük bulunacaktır. Çünkü Tür-kiye'de emek yoğun yöntemlerle üretilen mallar, öteki ülkede sermaye yoğun yöntemlerle üretilecektir. Aynı sorun endüstriler arasındaki verimlilik karşı-laştırmalarında da vardır. Söz gelişi, demir çelik endüstrilerinde teknolojinin gereği olarak daha fazla sermaye kullanılması dolayısıyla emek verimliliği, bir emek-yoğun sektör durumunda olan dokuma sanayisinden daha yüksek çıkacaktır.</w:t>
      </w:r>
    </w:p>
    <w:p>
      <w:pPr>
        <w:pStyle w:val="Normal"/>
        <w:jc w:val="both"/>
        <w:rPr/>
      </w:pPr>
      <w:r>
        <w:rPr/>
        <w:t>(Seyidoğlu, 2002,s.703.)</w:t>
      </w:r>
    </w:p>
    <w:p>
      <w:pPr>
        <w:pStyle w:val="Normal"/>
        <w:jc w:val="both"/>
        <w:rPr/>
      </w:pPr>
      <w:r>
        <w:rPr/>
      </w:r>
    </w:p>
    <w:p>
      <w:pPr>
        <w:pStyle w:val="Normal"/>
        <w:jc w:val="both"/>
        <w:rPr/>
      </w:pPr>
      <w:r>
        <w:rPr>
          <w:b/>
        </w:rPr>
        <w:t>VERİMLİLİK KURAMI (Productivity Theory):</w:t>
      </w:r>
    </w:p>
    <w:p>
      <w:pPr>
        <w:pStyle w:val="Normal"/>
        <w:jc w:val="both"/>
        <w:rPr/>
      </w:pPr>
      <w:r>
        <w:rPr/>
        <w:t>Ücret ve gelir kuramları… Metafizik dün-ya görüşüne bağlı ekonomiciler çeşitli prodüktivite kuramları geliştirmişlerdir. Bunların içinde en ünlüleri Francis Walker ve Paul Leroy Beaulieu’nün geliştirdiği prodüktivite ücret kuramı H. Von Thünen’le Jahn Bates Clark’ın geliştirdiği prodüktivite gelir kuramıdır. Francis Walker ve Paul Leroy’a göre ücret emeğin verimliliği ile doğru orantılıdır. Bundan ötürü ancak verim arttığı takdirde ücretin yükselmesini istemek haklı olur, verim artmadan ücret yükseltilmesi istenme-melidir. Prodüktivite terimini gelir sağlama anlamında kullana Colin Clark de ticaret, nakliyat, kamu hizmetleri, sigortalar banklar, serbest meslekler, vb.’den mey-dana gelen üçüncü sektör’ün öteki sektörlerden daha üretken olduğunu, bu sektördeki faal nüfus arttıkça ulusal gelirinde yükseleceğini, bu sektördeki gelişmenin insanlığın ilerlemesi demek olduğunu ile sürmüştür. Çünkü bu sek-tördekiler öteki sektörlerden daha çok kazanmaktadırlar. Bu sav örneğin mühendislerden daha çok kazanan bale-inlerden kurulu bir toplumun mühen-islerden kurulu bir topluma göre daha zengin olabileceği gibi saçma bir sonuca varırı.</w:t>
      </w:r>
    </w:p>
    <w:p>
      <w:pPr>
        <w:pStyle w:val="Normal"/>
        <w:jc w:val="both"/>
        <w:rPr/>
      </w:pPr>
      <w:r>
        <w:rPr/>
        <w:t>(Hançerlioğlu, 1973,s.471.)</w:t>
      </w:r>
    </w:p>
    <w:p>
      <w:pPr>
        <w:pStyle w:val="Normal"/>
        <w:jc w:val="both"/>
        <w:rPr/>
      </w:pPr>
      <w:r>
        <w:rPr/>
      </w:r>
    </w:p>
    <w:p>
      <w:pPr>
        <w:pStyle w:val="Normal"/>
        <w:rPr/>
      </w:pPr>
      <w:r>
        <w:rPr>
          <w:b/>
        </w:rPr>
        <w:t>VESAİK KARŞILIĞI ÖDEME (Documents Against Payınent):</w:t>
      </w:r>
    </w:p>
    <w:p>
      <w:pPr>
        <w:pStyle w:val="Normal"/>
        <w:jc w:val="both"/>
        <w:rPr/>
      </w:pPr>
      <w:r>
        <w:rPr/>
        <w:t>Dış ticarette mal satış bedellerinin öden-esinde kullanılan yöntemlerden birisidir. Bu yöntemde ihracatçı malını yükledikten sonra sevk evrakını kendi bankası kana-ıyla, ithalatçının ülkesindeki bir bankaya (muhabir banka) veya o ülkede ihracatçının temsilcisine gönderir. Böylece ithalatçı, bu bankaya veya temsilciye gerekli ödemeleri yaparak sevk evrakım alır ve bunlarla malım, geminin limana ulaşmasından sonra devralır. Vesaik karşılığı ödemede bir diğer yöntem de ödemenin ihracatçının ülkesinde yapılmasıdır. Bunun için itha-latçı, ihracatçının ülkesindeki bir banka veya temsilci ile anlaşır; bu banka veya temsilci, bedelini ödeyerek sevk evrakını teslim alır ve bunları ithalatçıya gönde-rerek malın devralınmasını sağlar. Vesaik karşılığı ödeme fazla güvenilir olmadığı için daha çok birbirini yakından tanıyan firmalar arasındaki ticarette kullanılır.</w:t>
      </w:r>
    </w:p>
    <w:p>
      <w:pPr>
        <w:pStyle w:val="Normal"/>
        <w:jc w:val="both"/>
        <w:rPr/>
      </w:pPr>
      <w:r>
        <w:rPr/>
        <w:t>(Seyidoğlu, 2002,s.703.)</w:t>
      </w:r>
    </w:p>
    <w:p>
      <w:pPr>
        <w:pStyle w:val="Normal"/>
        <w:jc w:val="both"/>
        <w:rPr/>
      </w:pPr>
      <w:r>
        <w:rPr/>
      </w:r>
    </w:p>
    <w:p>
      <w:pPr>
        <w:pStyle w:val="Normal"/>
        <w:jc w:val="both"/>
        <w:rPr/>
      </w:pPr>
      <w:r>
        <w:rPr>
          <w:b/>
        </w:rPr>
        <w:t>VİRMAN (TRANSFER):</w:t>
      </w:r>
      <w:r>
        <w:rPr/>
        <w:t>Bir banka hesabında bulunan fonların, başka bir hesaba aktarılması işlemidir</w:t>
      </w:r>
    </w:p>
    <w:p>
      <w:pPr>
        <w:pStyle w:val="Normal"/>
        <w:jc w:val="both"/>
        <w:rPr/>
      </w:pPr>
      <w:r>
        <w:rPr/>
        <w:t>(www.tobb.org.tr)</w:t>
      </w:r>
    </w:p>
    <w:p>
      <w:pPr>
        <w:pStyle w:val="Normal"/>
        <w:jc w:val="both"/>
        <w:rPr>
          <w:b/>
          <w:b/>
        </w:rPr>
      </w:pPr>
      <w:r>
        <w:rPr>
          <w:b/>
        </w:rPr>
        <w:t xml:space="preserve">VİRTÜEL FİYAT: </w:t>
      </w:r>
    </w:p>
    <w:p>
      <w:pPr>
        <w:pStyle w:val="Normal"/>
        <w:jc w:val="both"/>
        <w:rPr/>
      </w:pPr>
      <w:r>
        <w:rPr/>
        <w:t>Satıcının malını piyasaya sürerken elde etmeyi beklediği fiyat; alım-satım işleminin yapılması ile birlikte virtüel fiyat efektif fiyat durumuna dönüşür.</w:t>
      </w:r>
    </w:p>
    <w:p>
      <w:pPr>
        <w:pStyle w:val="Normal"/>
        <w:jc w:val="both"/>
        <w:rPr/>
      </w:pPr>
      <w:r>
        <w:rPr/>
        <w:t>(Seyidoğlu, 2002,s.704.)</w:t>
      </w:r>
    </w:p>
    <w:p>
      <w:pPr>
        <w:pStyle w:val="Normal"/>
        <w:jc w:val="both"/>
        <w:rPr/>
      </w:pPr>
      <w:r>
        <w:rPr/>
      </w:r>
    </w:p>
    <w:p>
      <w:pPr>
        <w:pStyle w:val="Normal"/>
        <w:jc w:val="both"/>
        <w:rPr>
          <w:b/>
          <w:b/>
        </w:rPr>
      </w:pPr>
      <w:r>
        <w:rPr>
          <w:b/>
        </w:rPr>
        <w:t>VOLATALİTE (Volatality):</w:t>
      </w:r>
    </w:p>
    <w:p>
      <w:pPr>
        <w:pStyle w:val="Normal"/>
        <w:jc w:val="both"/>
        <w:rPr/>
      </w:pPr>
      <w:r>
        <w:rPr/>
        <w:t>Bir menkul kıymetin fiyatının ve piyasanın genelinin kısa bir zaman aralığı içinde gösterdiği dalgalanma özelliğidir. Oynaklığı yüksek bir menkul kıymetin fiyatında hızlı değişim ve aşırı dalgalanma özelliği görülür.</w:t>
      </w:r>
    </w:p>
    <w:p>
      <w:pPr>
        <w:pStyle w:val="Normal"/>
        <w:jc w:val="both"/>
        <w:rPr/>
      </w:pPr>
      <w:r>
        <w:rPr/>
        <w:t>(www.tcmb.gov.tr)</w:t>
      </w:r>
    </w:p>
    <w:p>
      <w:pPr>
        <w:pStyle w:val="Normal"/>
        <w:jc w:val="both"/>
        <w:rPr/>
      </w:pPr>
      <w:r>
        <w:rPr/>
      </w:r>
    </w:p>
    <w:p>
      <w:pPr>
        <w:pStyle w:val="Normal"/>
        <w:jc w:val="both"/>
        <w:rPr/>
      </w:pPr>
      <w:r>
        <w:rPr/>
      </w:r>
    </w:p>
    <w:p>
      <w:pPr>
        <w:pStyle w:val="Normal"/>
        <w:jc w:val="both"/>
        <w:rPr/>
      </w:pPr>
      <w:r>
        <w:rPr/>
      </w:r>
    </w:p>
    <w:p>
      <w:pPr>
        <w:pStyle w:val="Normal"/>
        <w:jc w:val="both"/>
        <w:rPr/>
      </w:pPr>
      <w:r>
        <w:rPr>
          <w:b/>
        </w:rPr>
        <w:t>VULGARİZE (Vulgarness):</w:t>
      </w:r>
    </w:p>
    <w:p>
      <w:pPr>
        <w:pStyle w:val="Normal"/>
        <w:jc w:val="both"/>
        <w:rPr/>
      </w:pPr>
      <w:r>
        <w:rPr/>
        <w:t>Fransızca "vulgarise" kelimesinden kaynaklanır. Halk için, halka dönük, basit, bayağı, sade gibi anlamlara gelir. Örneğin vulgarize yayınlar sade halk yığınları için yapılan yayınlar demektir.</w:t>
      </w:r>
    </w:p>
    <w:p>
      <w:pPr>
        <w:pStyle w:val="Normal"/>
        <w:jc w:val="both"/>
        <w:rPr/>
      </w:pPr>
      <w:r>
        <w:rPr/>
        <w:t>(Seyidoğlu, 2002,s.704.)</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1:00Z</dcterms:created>
  <dc:creator>RECEP4</dc:creator>
  <dc:description/>
  <cp:keywords/>
  <dc:language>en-US</dc:language>
  <cp:lastModifiedBy>RECEP4</cp:lastModifiedBy>
  <dcterms:modified xsi:type="dcterms:W3CDTF">2008-01-16T15:41:00Z</dcterms:modified>
  <cp:revision>2</cp:revision>
  <dc:subject/>
  <dc:title>V </dc:title>
</cp:coreProperties>
</file>